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D40F0A96466D39CFCF3C63D302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D40F0A96466D39CFCF3C63D302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XE6rmrv6rV0Ma4u/my47mrubK3/s7xuavS5tDUuNrOu7mk1/fIy9Sx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zqq9+NK7sr2808e/u/my47mrubK3/s7xxr3MqL2oyeijrLK7ts+z5Mq1u/my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ttPO6aOsuPm+3crQ1f64rrDsuavK0teqt6KhtsrQyMvBptfK1LS6zcnnu+Gxo9XP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w8W52NPavfjSu7K9vNPHv8jLwabXytS0us3J57vhsaPVz7v5suO5q7myt/7O8ca9zKi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dLivPu1xM2o1qqht6OozKnV/rDst6JbMjAxNF0xMDi6xaOpo6y+rdHQvr+jrL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0Lmrv6rV0Ma4u/my47mrubK3/s7xuavS5tDUuNrOu7mk1/fIy9SxOTPD+6OsxuTW0MPx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LExMMP7o6zP1r7N09C52NXQxrjKws/uuauyvMjnz8KjujwvcD4NCjxwPtK7oaL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jxwIGFsaWduPSJjZW50ZXIiPiZuYnNwOzwvcD4NCjx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3aWR0aD0iMTAwJS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dDGuLWlzrvL+cr0z+fV8ii91rXAK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XQxrjIy8r9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7V0Ma4uNrOu7G4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vMO0qL3Wt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DNtq+xo9XP0K3A7d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3WtcA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Px1f7QrcDt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58fF1fI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DNtq+xo9XP0K3A7d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G5NbQMcP7vObIztXywM22r7Gj1c+84LLs0K3A7d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rrnx8XV8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/HV/tCtwO3Us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rH1va3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M22r7Gj1c/QrcDt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zmyM7V8sDNtq+xo9XPvOCy7NCtwO3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7xsfF1f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sDNtq+xo9XP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3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7G5NbQMcP7vObIztXywM22r7Gj1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0K3A7dSx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NCiAgICAgICAgICAgIDxwIGFsaWduPSJjZW50ZXIi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8j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wM22r7Gj1c/QrcDt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5xc+q1fI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Px1f7QrcDt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Uqtbx1f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sDNtq+xo9XP0K3A7d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KrW8dX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D8dX+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9a959X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7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CtwO3UsT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vObIztXy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84LLs0K3A7dSx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uvfV8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M22r7Gj1c/QrcDt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urr31f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sPx1f7QrcDt1L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608qn1f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sDNtq+xo9XP0K3A7d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G5NbQMcP7vObIztXywM22r7Gj1c+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rrT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/HV/tCtwO3Us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vdbV8j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M22r7Gj1c/QrcDt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G5NbQMcP7vObIztXywM22r7Gj1c+84LLs0K3A7dS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tDCvdbV8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/HV/tCtwO3Us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tKmzfXV8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M22r7Gj1c/QrcDt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1tAxw/u85sjO1fLAzbavsaPVz7zgsuzQrcDt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cXHxdX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7AzbavsaPVz9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xuTW0DHD+7zmyM7V8s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NCtwO3Us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81fI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DNtq+xo9XP0K3A7d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G5NbQMcP7vObIztXywM22r7Gj1c+84LLs0K3A7d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rnjwerV8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/QrcDt1L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G5NbQ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ztXywM22r7Gj1c+84LLs0K3A7d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D7saTV8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wM22r7Gj1c/QrcDt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zmyM7V8sDNtq+xo9XPvOCy7NCtwO3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Q+7Gk1f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x1f7QrcDt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64+cu8z+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DNtq+xo9XP0K3A7d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5sjOz+fAzbavsaPVz7zgsuzQrcDt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C9wPg0KPHA+tv6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S7E6sHkMzXW3MvqvLDS1M/Co6gxOTgwxOoxMtTCMTDI1dLUuvOz9sn6o6m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IuzsS7r7PMtsi089eovLDS1MnPo6jB0M6qtOW+07vyyefH+LrzsbjBpsG/sai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0K3A7dSxoaLNy9Lbyr+x+LGov7zD8dX+0K3A7dSxtcTIy9Sxo6y/ybfFv+21vb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po7s8L3A+DQo8cD4zLrG+ytC7p7yuu/LG1c2ouN/Qo8jr0afKsc6qsb7K0L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jQuvt/T0MG8usPWsNK1tcC1wqOsye3M5b2hv7WjrL7fsbjCxNDQuNrOu9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hozwvcD4NCjxwPsj9oaLV0Ma4s8zQ8jwvcD4NCjxwPrG+tM65q7+q1dDGuLmk1/fT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6zcrQw/HV/r7WubLNrNfp1q/KtcqpoaPV0Ma4uaTX97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XyrjxyfOy6aGiscrK1LywvLzE3LLiytShosPmytShoszlvOyhor+8suyhosa408Oh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yLPM0PK9+NDQoaM8L3A+DQo8cD6jqNK7o6mxqMP7PC9wPg0KPHA+sajD+7LJ08P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9+NDQoaM8L3A+DQo8cD6xqMP7yrG85KO6MTLUwjIzyNXWwTEy1MIyNcjVo6jJz87n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jujAwoaLPws7nMqO6MDAtNTowMKOpoaM8L3A+DQo8cD6xqMP7tdi146O6ytC5q7my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W0NDEo6i088fszvfCtzM0usWjqaGjPC9wPg0KPHA+06bGuMjL1LHWu8Tc0aGxqN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H0tOmsai/vLunvK678r7T16G12Mv5yvTP59Xyo6i91rXAo6nV0Ma4uNrOu6Ossru1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8tbYuLSxqMP7o6y38dTyy/nM7rGotcS42s67yKuyv9f3zt7Qp7SmwO2jrLKiyKHP+8b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9fKuPGhozwvcD4NCjxwPqOotv6jqdfKuPHJ87LpPC9wPg0KPHA+v7zJ+rGow/vK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CwdDXysHPo7o8L3A+DQo8cD4xLrG+yMvT0NCnvtPD8cntt93WpKO7PC9wPg0KPHA+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aO7PC9wPg0KPHA+My7S1LTlvtO78snnx/i687G4wabBv8ntt92xqMP7tcTQ6M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oaLJ58f4us3P59XyoaK91rXA1+nWr7/Gs/a+37XE1qTD97LEwc+juzwvcD4NCjxwPjQu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yr+x+Mntt92xqMP7tcTQ6MzhuanNy7P2z9bS29ako7s8L3A+DQo8cD41LrunvK678sn6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7s8L3A+DQo8cD42LtLUvtPXobXYsajD+7XE0OjM4bmpvtPXobXYt7/O3bL6yKjWpMP3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3LrG+yMu9/Mbazay118PiudoxtOfV1casMtXFoaM8L3A+DQo8cD6xqMP7yMv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akvP6hotakw/e++c6q1K28/rywuLTTobz+oaM8L3A+DQo8cD7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LK0MPx1f6+1rmk1/fIy9Sxz9azob340NDXyrjxyfO6y6OsttTXyrjxyfO6y7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OzA7bGow/vK1tD4oaM8L3A+DQo8cD7XyrjxyfO6y7rPuPHIy9Sx09oyMDE2xOrUqtT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1aOoyc/O5zijujAwLTExo7owMKGiz8LO5zKjujAwLTU6MDCjqbW9ytC5q7myvs3St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ezIode8v7zWpKOsuf3G2rK7wezX99fUtq+3xcb6tKbA7aGjPC9wPg0KPHA+o6jI/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LzE3LLiytQ8L3A+DQo8cD6xysrUxNrI3c6quau5sr/GxL+jrL+8ytS3ts6n1NqxqMP7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frM4bmpoaM8L3A+DQo8cD68vMTcsuLK1M6qvMbL47v6stnX96Os1vfSqrLiytRXT1JE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TKGiUE9XRVJQT05UILXIyO28/rLZ1/fE3MGmoaM8L3A+DQo8cD6xysrUvLC8vMTcsuL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bE6tSq1MI5yNXJz87no6y+38zlsLLFxcjnz8KjujwvcD4NCjxwPjijujMwLTE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q7myv8bEv6O7PC9wPg0KPHA+MTCjujMwLTExo7ozMCC8vMTcsuLK1KGjPC9wPg0KPHA+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LzE3LLiytTC+rfWuPfOqjEwMLfWoaM8L3A+DQo8cD6xysrUvLC8vMTcsuLK1NTEvu2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ytDIy8Gm18rUtLrNyee74bGj1c++1rrNytDD8dX+vta5ss2syLe2qLHKytS8sLy8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+jrLKi1NrK0MjLwabXytS0us3J57vhsaPVz834yc+5q7K8oaM8L3A+DQo8cD6xysrU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LXYteO1yM/gudjKws/uz+q8+9e8v7zWpKGjPC9wPg0KPHA+o6jLxKOpw+bK1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TascrK1LywvLzE3LLiytSzybyotry6z7jxtcTIy9Sx1tCjrLj5vt2xysrUvLC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zGt9a007jft9a1vbXNt9a1xMuz0PKjrLfW1dDGuLWlzrvL+cr0z+fV8qOovda1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97jazrvV0Ma4yMvK/dTaMaO6MrXEt7bOp8TayLe2qL34yOvD5srUyMvRoaOo1NrH0LfW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jP4M2stcSjrLy8xNyy4srUs8m8qLjftcTIt7aozqrD5srUyMvUsaOpoaM8L3A+DQo8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nTw73hubm7r8PmytS1xNDOyr2hozwvcD4NCjxwPsPmytS1xMqxvOS6zb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C9wPg0KPHA+o6jO5aOpzOW87DwvcD4NCjxwPsPmytS94cr4uvOjrLbUss6808Pmyt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oaK8vMTcsuLK1Lyww+bK1LPJvKi31rHw1bwyNSWhojI1JaGiNTAltcSxyMD9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7+8yfrX3LPJvKiho7j5vt3X3LPJvKijrLC0uPe42s671dDGuMjLyv0xocM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NO437fWtb21zbfWyLe2qMzlvOzIy9Gho6jU2sfQt9bP38nPt9bK/c/gzay1xL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37XEyLe2qKOsw+bK1LPJvKjI1M/gzay1xKOsvLzE3LLiytSzybyouN+1xMi3tqjOqs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mhozwvcD4NCjxwPrbUyLe2qMzlvOy1xMjL0aHNs9K71+nWr8zlvOyjrNLy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z9a1xMixtu6jrNTazazSu9XQxri42s67v7zJ+tbQsLTX3LPJvKi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zOW87LHq17y6zdPQudjSqsfzss7V1a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hoqG2uavO8dSxwrzTw8zlvOyy2df3ytay4aOoytTQ0KOpobe1yM7EvP6+q8nx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6jB+aOpv7yy7DwvcD4NCjxwPrj3z+fV8qOovda1wKOpyMvJ58v5us3D8dX+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udjSqsfzttTM5bzsus+48cjL1LG9+NDQv7yy7KOsv7yy7LrPuPHV37mryr43zO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xt+jqca408M8L3A+DQo8cD621Lmryr7O3tLs0unIy9SxsOzA7ca408PK1tD4oaOx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0+vL+dTaz+fV8qOovda1wKOpx6m2qcDNtq+6z82so6zSwLeo1Ly2qMrU08PG2q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vq6z7jxyMvUsc/tyty7+bLjuau5srf+zvG5q9Lm0NS42s67tP3T9qGjPC9wPg0KPHA+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tfe8wTwvcD4NCjxwPrbUxrjTw7mk1/e94cr4x7Cz9s/WtcS/1cixuNrOu6Os1Nq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uNq1xL+8yfrW0LC019yzybyo08m437fWtb21zbfWvfjQ0NK7tM7Q1Lmrv6rRobjatfe8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wb3hufvU2sjLwabXytS0us3J57vhsaPVz834yc+9+NDQuavKvqGjtfe8wcjL1LGwtL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tqi1xNXQxrizzNDysOzA7c/gudjK1tD4oaM8L3A+DQo8cD7LxKGivM3CydPrvOC2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G+tM65q7+q1dDGuLmk1/e54bO5JmxkcXVvO7mrv6qhormrxr2hor661fmhotTx08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Rz8vg1dC/vLzNwsmjrNHPuPGx/LmrsOzKwqOsvdPK3LzNvOy84LLssr/D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jrLK7tcPFqtDp1/e82aGi4d/Lvc7osdeho7+8ytSzybyo0+vV0Ma4veG5+7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xrjQxc+i1NrMqdbdyMuyxc34oaJpzKnQy8rQyMvBptfK1LS6zcnnu+Gxo9XPzfjJz7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tfJ0a+157uwo7owNTIzLTg3NzI5MDkzo6j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jA1MjMtODc3MTE4NDKjqMrQw/HV/r7Wo6mhozwvcD4NCjxwPs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84La9vLC+2bGotee7sKO6MDUyMy04NzcyOTUxMiChosrQw/HV/r7WvOC2vbyw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NTIzLTg3NzEyNjI2oaM8L3A+DQo8cD7O5aGisb688tXC08n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LK0MPx1f6+1ri61PC94srNoaM8L3A+DQo8cD4mbmJzcDs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CBhbGlnbj0icmlnaHQ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u2/qHw0rvO5cTqyq62/tTC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D40F0A96466D39CFCF3C63D302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D40F0A96466D39CFCF3C63D302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