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83406BC0FB1825FEFB980488F4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3406BC0FB1825FEFB980488F4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odTxtcTS/tDO46PC2zwvaDI+IDxkaXY+PHA+PHNwYW4gY2xhc3M9IkFwcGxlLXN0eWxl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ID48c3BhbiBjbGFzcz0iQXBwbGUtc3R5bGUtc3BhbiIgPg0KPHAgPsjLssXKx7n6vNK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orXE1vfSqtLyy9iho7TTucXWwb3x1s7A7czsz8K1xLa8ysfE0bXDtcTIy7LFoaO009LB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tb253NbZwNbS49TZtb3VxdfTt7+ho9Xi0KnO0sPHtvrK7MTcz+q1xMjLssXKx8THuPbK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6ta+oaPT0MHL1eLQqdDbssW088LUtcTWvsq/ssXT0MHLxMe49sqxxtq1xNDLyqKho9bO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z8LKx7nFtPq089XJt/K1xMv5zr3SssrH0rvJ+sjrysC1xMjZ0quho7/JxNzO0sPHxNy5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1xLTzyMvO77rcydmho7WrysfV/dLyzqrJ2cHLssW+9bXDy/vDx7j8vNPT0Lzb1r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D61sc/C1tC5+sjLssW/yc69zKu24MyrtuCho8j0tNO549LlwLTOqsjLssW7rrj2t7bO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psrHtPPRp7G+v8a8sNLUyc+1xLTz0afV4rj2yLrM5aGjtavI57n7t8W088HLyMuyxbXE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09C8uLDZzfK1xMjLssWho8j0u67QocHLt7bOp7/JxNzV5tX909CyxdGntcS/ydPrx67R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x8PAtcTDu9PQvLi49qGj1eLR+c/rwLTO0r71tcO63L/JxcKho87Sw8e1xMjLssW2087p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ucW0+s/gsu7O3ry4oaO1sci71eLKx7TTtbHPwr+0uf3IpbrNtNO5/cilv7S1sc/CtvjC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x7Wxz8LW0Ln6yMuyxdGh1PHKx7Tm1NrXxdK71tbT687Sw8fDv7j2yMu1xMu8zqzUpMba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tcTXtL/2oaPO0sPHv8nE3MjPzqq1sc/CyMuyxdGh1PHTprjDsLTXxbnFtPrEx9bWuty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bei1bnQ6NKqyKXJz7ja1/bX1Ly6z7K7trjQ0MvIpLXEysLStaGjv8nKx9K7wtbT1tK7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0KPAqdXQtPjAtLXEvs3StdG5waaho8jLssXRobDOt6LJ+sHLt63M7Liytdi1xL7etPOx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ydLUy7W137iywcu5xbT60rK137iywcszMMTqx7C1xMjLssXRobDOzOXWxqGjtbHIu9Xi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1tC5+tTaytCzob6tvMO1xLei1bnW0LHYyLvT9rW9tcTH6b/2oaM8L3A+DQo8cCA+ytCz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zcrH0rvLq87e0M61xMrW1ri709fFztLDx7XEvs3Stbe9z/Kho9XiuPbKsbT6ysfT0MTc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0ru2qL7NxNzV0rW9usO5pNf3oaO2+MO7xNzBprXEsrvSu7ao1dKyu7W9uaTX96GjsLTX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21LnFtPrIy7LF0aGwzrXE1f2zo7+0t6jTprjDysfT0MTcwaYg09DRp8D6tcTIy8rHsdi2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orvT19S8urXE0afKtrb4yrXP1tfUztK829a1tcSho8O709DE3MGmIMO709DJz7n90ae1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jrysCho7/Jyse/tL+0tbHPwrXEz9bKtaOsztLDx7G7vqrQ0cHLo6zO0sPHw7/Su7j2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s6PLvM6sv6rKvLG7z9bKtcL9wv3U2sWkx/qho8jLssXRobDOs/bP1sHL46PC26Gj1eLW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tcP3wcvKx9K71tbS/tDOtcTjo8LboaPU2rrctuDQ0NK1u7nKx7Tm1NrHsbnm1PK1xL7N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D7Iy7LF0aGwztTasbvP1sq1tcSyu9X91q6358v5uMSx5LXEyrG68qOsztLDx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2LHcyMuyxdGhsM605tTasde2y7XEz9bKtc7KzOKho7b41eLR+bXEz9bKtcrH09C+rdHp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6zW0Ln60dC+v8n61dKyu7W9uaTX96Os1tC5+rG+v8bJ+rXEuaTXysi0w7vT0MWpw/G5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/cHL1tC5+r6tvMO3otW5tcTS8tfT1q7N4rHjysfIy7LF0aGwzrTm1NrCqba0oaPDv9K7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t9yjrLa8u+HT0NK7tM7S4s3itcTKp8LkoaPW0Ln6vq28w7yxy9m3otW5tryzyc6qysC95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876tvMPBy6OstavKx7Wxu7a69Mn5u7nDu7TTtvq25Ln9yKW1xMqxuvLW0Ln6tPPRp8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zOLT1rP2z9aho87Sw8fKx9OmuMPOqkdEUMTHuPbK/dfWu7a69MHLu7nKx86q1tC5+sTH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wcvLxMTqyfXWwTfE6rXEtPPRp8n6tvi/3sb8o7/V4sTRtcCyu8rHvq28w7ei1bnT68jL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q685LXE46PC28Lwo788L3A+DQo8cCA+ttTT2tbQufrV4tH50ru49rncwO263MCnxNG1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M7Sw8fU2sSz0KnB7NPyv8nE3Lu5ysfD/rXDsru5u8nuv7S1xLK7ubvD97DXwO294rXE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s7m116GjztLDx9Kq1/a1xMrHyKXV/crT1eLR+bXE46PC28/Wz/Oho7Kix9LIpcWk16rV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7Ww+ayxcrHveK+9sjLssXRobDOsde2y7XE1tW8q87KzOKho9a709DV4tH5ssXKx9Xm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1qrKtiDX8NbYyMuyxaGjKNf31d+jusLtvtm54yk8L3A+DQo8L3NwYW4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3406BC0FB1825FEFB980488F4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3406BC0FB1825FEFB980488F4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