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B7A7E97E48255F604EE978345BD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7A7E97E48255F604EE978345BD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0MvK0NXQxri7+bLjuau5srf+zvG5q9Lm0NS42s67yMvUs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Oqr340ruyvbzTx7+7+bLjuau5srf+zvHGvcyovajJ6KOssru2z7PkyrW7+bLj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2087po6y4+b7dytDV/riusOy5q8rS16q3oqG2ytDIy8Gm18rUtLrNyee74bGj1c++1rXI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09q9+NK7sr2808e/yMvBptfK1LS6zcnnu+Gxo9XPu/my47mrubK3/s7xxr3MqL2oyej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+7XEzajWqqG3o6jMqdX+sOy3olsyMDE0XTEwOLrFo6mjrL6t0dC+v6Osvva2qMPmz/LI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7+bLjuau5srf+zvG5q9Lm0NS42s67uaTX98jL1LE5M8P7o6zG5NbQw/HV/tCt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w/ujrM/Wvs3T0LnY1dDGuMrCz+65q7K8yOfPwqO6PC9wPg0KPHA+PHN0cm9uZz6hoaGh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8xruuPC9zdHJvbmc+PC9wPg0KPGRpdiBhbGlnbj0iY2VudGVyIj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ib3JkZXJjb2xvcj0iI2MwYzBj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xMDAlIj4NCiAgICA8dGJvZHk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BhbGlnbj0iY2VudGVyIj7V0Ma4taXOu8v5yvTP59XyK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V0Ma4uNrOu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1dDGuMjLyv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XQxri42s67sbjXo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8w7Sovda1w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wM22r7Gj1c/QrcDt1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U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iZuYnNwO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8w7Sovda1w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gYWxpZ249ImNlbnRlciI+w/HV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TwvcD4NCiAgICAgICAgICAgIDwvdGQ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Jm5ic3A7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rrnx8XV8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Gj1c/QrcDt1LE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Y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sbk1tAxw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O1fLAzbavsaPVz7zgsuzQrcDt1LE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ufHxdXy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7D8dX+0K3A7dS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mbmJzcDs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sfW9rdXy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7AzbavsaPVz9CtwO3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vObIztXywM22r7Gj1c+84LLs0K3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rvGx8XV8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wM22r7Gj1c/QrcDt1L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j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bk1tAxw/u85sjO1fLAzbavsaPVz7zgsuzQrcDt1L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ucXPqtXy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hbGlnbj0iY2VudGVyIj7AzbavsaPVz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TwvcD4NCiAgICAgICAgICAgIDwvdGQ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N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Jm5ic3A7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rnFz6rV8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/tCtwO3UsT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tSq1vHV8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M22r7Gj1c/QrcDt1LE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IGFsaWduPSJjZW50ZXIiPjM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NCiAgICAgICAgICAgIDxw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hbGlnbj0iY2VudGVyIj7Uqtbx1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Px1f7QrcDt1L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jE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A+DQogICAgICAgICAgICA8cCBhbGlnbj0iY2VudGVyI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1fI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DNtq+xo9XP0K3A7dS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CBhbGlnbj0iY2VudGVyIj4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85sjO1fLAzbavsaPVz7zgsuzQrcDt1L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ybq699Xy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hbGlnbj0iY2VudGVyIj7Azbav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twO3UsT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O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gYWxpZ249ImNlbnRlciI+Jm5ic3A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IGFsaWduPSJjZW50ZXIiPsm6uvfV8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/HV/tCtwO3UsTwvcD4NCiAgICAgICAgICAgIDwvdGQ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gYWxpZ249ImNlbnRlciI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rrTyqfV8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M22r7Gj1c/QrcDt1L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jU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1tAxw/u85sjO1fLAzbavsaPVz7zgsuzQrcDt1L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utPKp9Xy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CBhbGlnbj0iY2VudGVyIj7D8dX+0K3A7dS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mbmJzcDs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0MK91tXy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hbGlnbj0iY2VudGVyIj7Azbav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twO3UsT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TU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sbk1tAxw/u85sjO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saPVz7zgsuzQrcDt1LE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MK91tXy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D8dX+0K3A7dS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mbmJzcDs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qbN9dXy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7AzbavsaPVz9CtwO3Us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z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xuTW0DHD+7zmyM7V8sDNtq+xo9XPvOCy7NCt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DQogICAgICAgICAgICA8cCBhbGlnbj0iY2VudGVyIj7VxcfF1f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DNtq+xo9XP0K3A7dS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CBhbGlnbj0iY2VudGVyIj40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G5NbQMcP7vObIztXywM22r7Gj1c+84LLs0K3A7dS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f6z7zV8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gYWxpZ249ImNlbnRlciI+wM22r7Gj1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1LE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Q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sbk1tAxw/u85sjO1fL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zgsuzQrcDt1LE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ePB6tXy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AzbavsaPVz9CtwO3Us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bk1tAxw/u85sjO1fLAzbavsaPVz7zgsuzQrcDt1L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0PuxpNXy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AzbavsaPVz9CtwO3Us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WxpZ249ImNlbnRlciI+M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g0KICAgICAgICAgICAgPHAgYWxpZ249ImNlbnRlciI+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wM22r7Gj1c+84LLs0K3A7dSx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D7saTV8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w/HV/tCtwO3Us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cD4NCiAgICAgICAgICAgIDwvdGQ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Jm5ic3A7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j5y7zP5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wM22r7Gj1c/QrcDt1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zmyM7P58DNtq+xo9XPvOCy7NCtwO3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L2Rpdj4NCjxwPiZuYnNwOzwvcD4NCjxwPjxzdHJvbmc+oaGhobb+oaKxqL+8zPW8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qGhoaExLsTqweQzNdbcy+q8sNLUz8KjqDE5ODDE6jEy1MIxMMjV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yfqjqaO7PC9wPg0KPHA+oaGhoTIuzsS7r7PMtsi089eovLDS1MnPo6jB0M6qtOW+07vy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sbjBpsG/sai/vMDNtq+xo9XP0K3A7dSxoaLNy9Lbyr+x+LGov7zD8dX+0K3A7dSx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bfFv+21vbjf1tDS1MnP0afA+qOpo7s8L3A+DQo8cD6hoaGhMy6xvsrQu6e8rrvy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I69GnyrHOqrG+ytC7p7yuo7s8L3A+DQo8cD6hoaGhNC6+39PQwby6w9aw0rW1wLXCo6z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Osvt+xuMLE0NC42s671rDU8LXExNzBpqGjPC9wPg0KPHA+PHN0cm9uZz6hoaGhyP2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zNDyPC9zdHJvbmc+PC9wPg0KPHA+oaGhobG+tM65q7+q1dDGuLmk1/fTyc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a6zcrQw/HV/r7WubLNrNfp1q/KtcqpoaPV0Ma4uaTX97C01dWxqMP7oaL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aGiscrK1LywvLzE3LLiytShosPmytShoszlvOyhor+8suyhosa408OhorX3vMG1yLPM0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aM8L3A+DQo8cD6hoaGho6jSu6OpsajD+zwvcD4NCjxwPqGhoaGxqMP7ssnTw8/Ws6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340NChozwvcD4NCjxwPqGhoaGxqMP7yrG85KO6MTLUwjIzyNXWwTEy1MIyNcjVo6j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MDAtMTGjujAwoaLPws7nMqO6MDAtNTowMKOpoaM8L3A+DQo8cD6hoaGhsajD+7XYteOj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7N0rW3/s7x1tDQxKOotPPH7M73wrczNLrFo6mhozwvcD4NCjxwPqGhoaHTpsa4yMvUs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obGo0ru49rjazrujrMfS06axqL+8u6e8rrvyvtPXobXYy/nK9M/n1fKjqL3WtcCjqd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yyu7XDtuCxqLvy1ti4tLGow/ujrLfx1PLL+czusai1xLjazrvIq7K/1/fO3tCntKb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oc/7xuS/vMrUu/LGuNPD18q48aGjPC9wPg0KPHA+oaGhoaOotv6jqdfKuPHJ87L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+8yfqxqMP7yrHQ6MzhuanPwsHQ18rBz6O6PC9wPg0KPHA+oaGhoTEusb7Iy9PQ0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e233dako7s8L3A+DQo8cD6hoaGhMi6xz9K11qTK6aO7PC9wPg0KPHA+oaGhoTMu0tS05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58f4uvOxuMGmwb/J7bfdsajD+7XE0OjM4bmptOW+06GiyefH+LrNz+fV8qGivda1wNfp1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vt+1xNakw/eyxMHPo7s8L3A+DQo8cD6hoaGhNC7S1M3L0tvKv7H4ye233bGow/u1xNDo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s/bP1tLb1qSjuzwvcD4NCjxwPqGhoaE1LrunvK678sn61LTWpMP3o7s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1L7T16G12LGow/u1xNDozOG5qb7T16G12Le/zt2y+sio1qTD96O7PC9wPg0KPHA+oaGh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38xtrNrLXXw+K52jG059XVxqwy1cWhozwvcD4NCjxwPqGhoaGxqMP7yMvUscv5zOG5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takw/e++c6q1K28/rywuLTTobz+oaM8L3A+DQo8cD6hoaGh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qGiytDD8dX+vta5pNf3yMvUsc/Ws6G9+NDQ18q48cnzusujrLbU18q48cnzusu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wO2xqMP7ytbQ+KGjPC9wPg0KPHA+oaGhodfKuPHJ87rLus+48cjL1LHT2jIwMTbE6tSq1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N8jVo6jJz87nOKO6MDAtMTGjujAwoaLPws7nMqO6MDAtNTowMKOptb3K0LmrubK+zdK1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TB7Mih17y/vNako6y5/cbasrvB7Nf319S2r7fFxvq0psDtoaM8L3A+DQo8cD6hoaGh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scrK1LywvLzE3LLiytQ8L3A+DQo8cD6hoaGhscrK1MTayN3OqrmrubK/xsS/o6y/vMrU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sajD+8qxz/K/vMn6zOG5qaGjPC9wPg0KPHA+oaGhoby8xNyy4srUzqq8xsvju/qy2df3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suLK1FdPUkShokVYQ0VMoaJQT1dFUlBPTlQgtcjI7bz+stnX98Tcwaa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ysrUvLC8vMTcsuLK1MqxvOTOqjIwMTbE6tSq1MI5yNXJz87no6y+38zlsLLFxcjnz8K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4o7ozMC0xMKO6MDAguau5sr/GxL+juzwvcD4NCjxwPqGhoaExMKO6MzAt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ILy8xNyy4srUoaM8L3A+DQo8cD6hoaGhscrK1LywvLzE3LLiytTC+rfWuPfOqjEwMLfW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scrK1LywvLzE3LLiytTUxL7tveHK+Lrzo6zTyc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6zcrQw/HV/r7WubLNrMi3tqixysrUvLC8vMTcus+48c/fo6yyotTa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/N+MnPuauyvKGjPC9wPg0KPHA+oaGhobHKytS8sLy8xNyy4srUtdi147XIz+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P6rz717y/vNakoaM8L3A+DQo8cD6hoaGho6jLxKOpw+bK1DwvcD4NCjxwPqGhoaHU2rHK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xNyy4srUs8m8qLa8us+48bXEyMvUsdbQo6y4+b7dscrK1LywvLzE3LLiytSzybyous+8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tcTLs9Dyo6y31tXQxri1pc67y/nK9M/n1fKjqL3WtcCjqbC0uPe42s6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yv3U2jGjujK1xLe2zqfE2si3tqi9+Mjrw+bK1MjL0aGjqNTax9C31s/fyc+zybyoz+D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vMTcsuLK1LPJvKi437XEyLe2qM6qw+bK1MjL1LGjqaGjPC9wPg0KPHA+oaGhocPmytS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buvw+bK1LXE0M7KvaGjPC9wPg0KPHA+oaGhocPmytS1xMqxvOS6zbXYtePB7dDQzajW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aOozuWjqczlvOw8L3A+DQo8cD6hoaGhw+bK1L3hyvi686OsttSyzrzT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8yfqwtLHKytShory8xNyy4srUvLDD5srUs8m8qLfWsfDVvDI1JaGiMjUloaI1MCW1xLHI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08Ow2bfW1sa8xsvjv7zJ+tfcs8m8qKGjuPm+3dfcs8m8qKOssLS497jazrvV0Ma4yMvK/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1xLHIwP2007jft9a1vbXNt9bIt7aozOW87MjL0aGjqNTax9C31s/fyc+31sr9z+DNrLXE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LjftcTIt7aoo6zD5srUs8m8qMjUz+DNrLXEo6y8vMTcsuLK1LPJvKi437XEyLe2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jL0aGjqaGjPC9wPg0KPHA+oaGhobbUyLe2qMzlvOy1xMjL0aHNs9K71+nWr8zlvOyj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K7us+48bP2z9a1xMixtu6jrNTazazSu9XQxri42s67v7zJ+tbQsLTX3L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SwLTOtd2yuaGjzOW87LHq17y6zdPQudjSqsfzss7V1aG2uavO8dSxwrzTw8zlvOzN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oytTQ0KOpobehoqG2uavO8dSxwrzTw8zlvOyy2df3ytay4aOoytTQ0KOpobe1yM7Ev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1rTQ0KGjPC9wPg0KPHA+oaGhoaOowfmjqb+8suw8L3A+DQo8cD6hoaGhuPfP59Xyo6i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y8nny/m6zcPx1f6/xrC0z+C52NKqx/O21MzlvOy6z7jxyMvUsb340NC/vLLso6y/vLL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uavKvjfM7KGjPC9wPg0KPHA+oaGhoaOoxt+jqca408M8L3A+DQo8cD6hoaGhttS5q8q+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yMvUsbDswO3GuNPDytbQ+KGjsbvGuNPDyMvUsdPry/nU2s/n1fKjqL3WtcCjqceptqn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KOs0sC3qNS8tqjK1NPDxtqho8rU08PG2sL6us+48cjL1LHP7crcu/my47mrubK3/s7x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UuNrOu7T90/ahozwvcD4NCjxwPqGhoaGjqLDLo6m197zBPC9wPg0KPHA+oaGhobbUxrjT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94cr4x7Cz9s/WtcS/1cixuNrOu6Os1NqyzrzTw+bK1MLkuNq1xL+8yfrW0LC019yzybyo0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vfjQ0NK7tM7Q1Lmrv6rRobjatfe8waOstfe8wb3hufvU2s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34yc+9+NDQuavKvqGjtfe8wcjL1LGwtLG+vPLVwrnmtqi1xNXQxrizzNDysOzA7c/g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aM8L3A+DQo8cD48c3Ryb25nPqGhoaHLxKGivM3CydPrvOC2vT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xvrTOuau/qtXQxri5pNf3ueGzuSZsZHF1bzu5q7+qoaK5q8a9oaK+utX5oaLU8dP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E1K3U8qOs0c/L4NXQv7y8zcLJo6zRz7jxsfy5q7DsysKjrL3Tyty8zbzsvOCy7LK/w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84La9o6yyu7XDxarQ6df3vNmhouHfy73O6LHXoaO/vMrUs8m8qNPr1dDGuL3hufu1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0Ma40MXPotTazKnQy8rQyMvBptfK1LS6zcnnu+Gxo9XPzfi6zcyp1t3Iy7LFzfjJz7mr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XydGvtee7sKO6MDUyMy04NzcyOTA5M6Oo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qOpoaIwNTIzLTg3NzExODQyo6jK0MPx1f6+1qOpoaM8L3A+DQo8cD6hoaGh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rzgtr28sL7Zsai157uwo7owNTIzLTg3NzI5NTEyIKGiytDD8dX+vta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+2bGotee7sDA1MjMtODc3MTI2MjahozwvcD4NCjxwPjxzdHJvbmc+oaGhoc7loaKxvrzy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yMvBptfK1LS6zcnnu+Gxo9XPvtahosrQw/HV/r7WuLrU8L3iys2hoz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yaWdodCI+PGJyIC8+DQqhoaGhtv6h8NK7zuXE6squtv7Uwsqu0rvI1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7A7E97E48255F604EE978345BD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7A7E97E48255F604EE978345BD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