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11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575228CA209A837055BC612F53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575228CA209A837055BC612F53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MqdDLu8bHxdXy1dDGuLLGzvG74bzGvPLVwjwvaDI+IDxkaXY+PHA+oaGhoc6q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x7/O0tXyssbO8bncwO3Lrsa9o6yz5Mq1yMvUscGmwb+jrL6t1fK1s86v0dC+v82s0uKjr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KvK0Lmrv6rV0Ma4ssbO8bvhvMa5pNf3yMvUsaOsz9a9q9PQudjKws/u1Nr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yvMjnz8KjuiA8YnIgLz4NCqGhoaE8c3Ryb25nPtK7oaLV0Ma4vMa7r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vrTOvMa7rtXQxriyxs7xu+G8xrmk1/fIy9SxNMP7o6zG5NbQxNDQ1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1DLD+6GjIDxiciAvPg0KoaGhoTxzdHJvbmc+tv6horGov7zM9bz+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Ghorzhs9bLxM/uu/mxvtSt1PKjrNO1u6TW0Ln6ubKy+rWztcTCt8/foaK3vdXr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yA8YnIgLz4NCqGhoaEyoaLX8bzNyti3qKOsxrfQ0LbL1f2jrM3FveHNrNa+o6zBrr3gt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PGJyIC8+DQqhoaGhM6Giye3M5b2hv7WjrL7fsbjCxNDQuNrOu9aw1PC1xMTcwaa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0oaK+39PQzKnQy8rQu6e8rqOsxOrB5DM11tzL6ryw0tTPwqOoMTk4MMTqMTL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k7IDxiciAvPg0KoaGhoTWhor7f09DIq8jV1sa089eovLDS1MnP0afA+qOs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16jStc6qssbO8bLGu+HA4KO7IDxiciAvPg0KoaGhoTahor7f09AyxOrS1MnP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1/e+rcD6tcS8xsvjvdjWucqxvOTOqjIwMTXE6jEy1MIzMcjVo6m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oaLV0Ma4s8zQ8jwvc3Ryb25nPqO6IDxiciAvPg0KoaGhoTGhorei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YnIgLz4NCqGhoaGwtNXVJmxkcXVvO8rCz8i45taqo6y5q7+qzbjD9yZyZHF1bzu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ewus2xqMP7xtq85KOszai5/dDCzsXDvczloaK7xsfF1fK1s87xuau/qsC4tcj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rK81dDGuNDFz6KhoyA8YnIgLz4NCqGhoaEyoaKxqMP7IDxiciAvPg0KoaGhobLJyKH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Et73KvaGjIDxiciAvPg0KoaGhobGow/vKsdDrzOG5qdLUz8LXysHPo7o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xo6mxvsjL09DQp77Tw/HJ7bfd1qTUrbz+vLC4tNOhvP6juyA8YnIgLz4NCqGhoaG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rXWpMrpoaLWsLPG1qTK6dStvP68sLi006G8/qO7IDxiciAvPg0KoaGhoaOoM6Opu6e8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rbz+vLC4tNOhvP6juyA8YnIgLz4NCqGhoaGjqDSjqbWlzruz9r7ftcS5pNf3vq3A+t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sgPGJyIC8+DQqhoaGho6g1o6mxvsjLvfzG2s2stdfD4rna0ru057LKyavV1casM9X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ajD+8qxvOSjujIwMTXE6jEy1MIxNMjVJm1kYXNoOzEy1MIxOMjVo6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ZtZGFzaDsxMTowMKGiz8LO5zI6MzAmbWRhc2g7NTowMKOpIDxiciAvPg0KoaGho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Iy8rCv8ajqLvGx8XV8tX+uK6088KlNDI0ytKjqSA8YnIgLz4NCqGhoaEzoaL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YnIgLz4NCqGhoaG21LGow/vV37340NDXyrjxyfOy6aOsyLe2qLLOvNOxysrUyMvUscP7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t6K3xbHKytTXvL+81qShoyA8YnIgLz4NCqGhoaE0oaLX6davv7zK1CA8YnIgLz4NCqGh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bOqrHKytS6zcPmytShoyA8YnIgLz4NCqGhoaGjqDGjqbHKytQgPGJyIC8+DQqhoaG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yN2jurLGzvG74bzGuaTX98jL1LG42s67z+C52NK1zvHWqsq2o6y/vMrUs8m8q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MgPGJyIC8+DQqhoaGhscrK1LPJvKjOqr+8ytSzybyous2807fW1q66zaOsvNO31sz1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17zI58/Co7ogPGJyIC8+DQqhoaGhotmxvr/GvLDS1MnP0afA+rzTMbfW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qz1tPQu+G8xrTT0rXXyrjx1qTK6bzTMbfWo6y78bXD1vrA7bvhvMbKptaws8a1xLzT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bXDu+G8xsqm1rCzxrXEvNMzt9aho7TLz+6wtNfuuN+807fWz+7Ev7zGy+OjrLK71ti4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yA8YnIgLz4NCqGhoaGxysrUyrG85KGitdi147yw16LS4srCz+7P6rz717y/vNak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yo6nD5srUIDxiciAvPg0KoaGhobHKytS687j5vt2xys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qOs1NrE0NDUv7zJ+rrNxa7Q1L+8yfrW0LfWsfCwtNXQxri8xruuyv21xDOxtsi3tqi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jqMSpzrvNrLfWtcTSu8bwvfjI68PmytSjqaOssrvX4zOxtrXEo6ywtMq1vMr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PmytS21M/zoaPD5srU1vfSqrLiytTT67jazrvP4MrK06a1xNfbus/L2NbK0+vE3MGm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wvq31jEwMLfWoaMgPGJyIC8+DQqhoaGhw+bK1MqxvOShorXYteO8sNei0uLKws/uz+q8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yA8YnIgLz4NCqGhoaHD5srUveHK+LrzvMbL47+8ytTX3LPJvKiho9fcs8m8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Dst6jOqqO6scrK1LPJvKgmdGltZXM7NDAlK8PmytSzybyoJnRpbWVzOzYwJ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WhoszlvOyhor+8ussgPGJyIC8+DQqhoaGhuPm+3b+8ytTX3LPJvKjTyb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NTaxNDQ1L+8yfq6zcWu0NS/vMn61tC31rHwsLTV0Ma4vMa7rsr9MToxtcSxyMD9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1M/zoaPI9MSpzru/vMn619yzybyos/bP1rKiwdC1xKOs1PLS1MPmytSzybyouN/V38i3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Oy21M/zoaPM5bzsserXvLLO1dWhtr2ty9XKobmrzvHUscK808PM5bzszajTw7Hq17w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t9a00NCho8zlvOy30dPD08m/vMn619TA7aOszOW87MqxvOTB7dDQzajWqqGjzOW8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srvB0Mjrv7y6y7bUz/Oho8zlvOy6z7jxtcSjrLC01dXV0Ma4uNrOu9Kqx/O9+NDQv7y6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8bavOSjrLbUzOW87LrPuPG21M/zo6zTybvGx8XV8rWzzq+4utTw1NrSu7aot7bOp8Ta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yr6jrLmryr7KsbzkzqozzOyho9LyzOW87KGiv7y6y7K7us+48dXfs/bP1sjL1LHIsbb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9yzybyotNO437fWtb21zbfW0ru0ztDUtd2yuaGjIDxiciAvPg0KoaGhoT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08PT67T90/Y8L3N0cm9uZz4gPGJyIC8+DQqhoaGh1fLV2b+qz+C52Lvh0um21L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DIt8jPoaOxvrTO1dDGuMjL1LHQ1NbKzqrAzc7xxcnHstPDuaSjrNPDuaS1pc67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Qy7vG19u6z82218q/qrei09DP3rmry76jrLmry77Tycyp0MvK0MjLw/HV/rius/bX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rMGlyvS7xsfF1fLIy8Px1f64rrncwO2hoyA8YnIgLz4NCqGhoaHV0Ma4yMvUscrU08PG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KjrMrU08PG2sTauaTXys6qzKnQy8rQxvPStdawuaTX7rXNuaTXyrHq17yho8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vLrLyqTIztXfo6zCxNDQ16rV/crW0PijrLT90/awtM2swODIy9SxserXvNa00NCho7K7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srvT6MK808OhoyA8YnIgLz4NCqGhoaE8c3Ryb25nPs7loaK8zcLJ0+u84L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G+tM7V0Ma4uaTX99HPuPGwtNXVJmxkcXVvO7mrv6qhosa9tci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UmcmRxdW87tcTUrdTyvfjQ0KOsvOGz1rmrv6qxqL+8zPW8/qGiuau/qr+8ytSzzNDy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v7zK1L3hufsmbGRxdW87yP25q7+qJnJkcXVvO9bGtsijrL3Tyty8zbzsvOCy7LK/w8W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973nvOC2vaGjIDxiciAvPg0KoaGhoTxzdHJvbmc+wfmhosbky/s8L3N0cm9uZ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b688tXC08m7xsfF1fKjqNSwx/ijqdfp1q/Iy8rCus3J57vhsaPVz77W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HXydGvtee7sKO6ODcyMjIwOTUgPGJyIC8+DQqhoaGhvOC2vb7Zsai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NzExMjE1MyA8YnIgLz4NCqGhPC9wPg0KPHAgYWxpZ249InJpZ2h0Ij6hocyp0MvK0LvG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IDxiciAvPg0KoaGhoTIwMTXE6jEy1MIxM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575228CA209A837055BC612F53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575228CA209A837055BC612F53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