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CCDDC936E4F9BB26811186B535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CCDDC936E4F9BB26811186B535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MTLUwjE3yNUpvarR38jLssXK0LOh1dDGuNDFz6I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I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0IiByb3dzcGFuPSIyIiBjb2xzcGFuPSI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arR38jLssXK0LOhvfHI1aOoMTLUwjE3yNW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NyI+DQogICAgICAgIDwvdHI+DQogICAgICAgIDx0ciBoZWlnaHQ9Ij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zIiByb3dzcGFuPSIyIiB3aWR0aD0iNTAiPtD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zMzQiPrWlzrvD+7P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E4Ij7V0Ma4uNr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UyIj7V0Ma4yMvK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2NCI+taXOu7XY1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sGqz7W157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7Bqs+1yM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y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AiPjE8L3RkPg0KICAgICAgICAgICAgPHRkIHJvd3NwYW49IjIi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N2MbVzKm/y7v60LW/xry8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7E1LE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I2NCI+varR376tvMO/qreix/izwtev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v8a8vLTztcDS1LarNiOzp7e/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xNTM4MDM1ODgyOD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1cXNpM2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Sjvt+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yqY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m93c3Bhbj0iNiI+Mj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va3L1bvGutO0877Gter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w8C5p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I2NCI+varR38f4yMvD8dbQwrc2NT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ExNiI+MTg5NTI2NTk2O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xMDkiPr/XweG7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/zbe/t/7O8dSx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LN0vu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zgv9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Wyrzs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5QQbv60L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MzNCI+va3L1bamxvTW07uq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wc+/xry809DP3rmry748L3RkPg0KICAgICAgICAgICAgPHRkIHdpZHRoPSIyMTgiPs/6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CB3aWR0aD0iNTI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yNjQiPr2q0d++rbzDv6q3osf4u7S6o873wrc2Nj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ExNiI+MTU5OTYwMjgz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xMDkiPsH10KG+6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J+rL6weyw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TzvLzK9bK/tKKx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6jUsT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iByb3dzcGFuPSI3IiB3aWR0aD0iNTAi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zMzQiPr3d1Mu7t7GjssTBz6Oova3L1a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giPrLZ1/e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gd2lkdGg9IjI2NCI+varR38f4v6rU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3IiB3aWR0aD0iMTE2Ij44ODk4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PC90ZD4NCiAgICAgICAgICAgIDx0ZCByb3dzcGFuPSI3IiB3aWR0aD0iMTA5Ij7T4c/+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1+nXs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s3iw7O4+rW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s/6yt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P+srb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yybm6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yei8xs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U8L3RkPg0KICAgICAgICAgICAgPHRkIHJvd3NwYW49IjIiIHdpZHRoPSIzMz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1cPJybDC1tPQz965q8u+PC90ZD4NCiAgICAgICAgICAgIDx0ZCB3aWR0aD0iMjE4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Y0Ij69qtHfvq28w7+qt6LH+L/GvLzCt7ar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TYiPjg4ODYzMTg5Jm5ic3A7Jm5ic3A7IDg4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0ZD4NCiAgICAgICAgICAgIDx0ZCByb3dzcGFuPSIyIiB3aWR0aD0iMTA5Ij7Cvb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uaTS1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jY8L3RkPg0KICAgICAgICAgICAgPHRk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zss8myytOhsPzXs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74bzGPC90ZD4NCiAgICAgICAgICAgIDx0ZD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x/jJ8rjf1fLN8tbatO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EzOTAxNDIwMTUwPC90ZD4NCiAgICAgICAgICAgIDx0ZCB3aWR0aD0iMTA5Ij65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MxIiByb3dzcGFuPSI3IiB3aWR0aD0iNTAiP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IHdpZHRoPSIzMzQiPsyp1t3K0L2q0d/H+Mzsy67Rxb7T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PC90ZD4NCiAgICAgICAgICAgIDx0ZCB3aWR0aD0iMjE4Ij63/s7x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TA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/H+Mj9y66087XAMjM5LTG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ExNiI+ODgwOTIyM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xMDkiPs/E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57vh1KS2qDwvdGQ+DQogICAgICAgICAgICA8dGQgd2lkdGg9IjUy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GjsLI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z+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x7DM/Lnc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orG4uMmyvz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Srssuyvz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tOtsf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0ZD4NCiAgICAgICAgICAgIDx0ZCByb3dzcGFuPSI0IiB3aWR0aD0iMzM0Ij6w2M6z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o6nT0M/euavLvjwvdGQ+DQogICAgICAgICAgICA8dGQgd2lkdGg9IjIxOCI+ufq8ysOz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jY0Ij69qtHfvq28w7+qt6LH+MzsxL/O98K3NjY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TYiPjEzNzc1Njc1NzY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TA5Ij6zwtChvu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1sq87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bN1Oyy2df3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sjItKbA7b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j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zM0Ij7A8bb3xcmjqMyp1t2jq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Drb3Tz9+y2df3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Y0Ij69qtHfx/jMq9Pu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0rXUsNDLvarCtzU4usU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PjE1MjYxMDI1OTM2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L78/Iyfo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bO3orSyz+7Ev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yNjQiIHJvd3NwYW49Ijgi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IHJvd3NwYW49IjgiIHdpZHRoPSIzMzQiPsyp1t3K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+7O1z/rK27f+zvHT0M/e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nLzso8L3RkPg0KICAgICAgICAgICAgPHRkIHdpZHRoPSI1Mi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IHdpZHRoPSIyNjQiPr2q0d/K0Lqjvaq087XAu6q2q8b7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xvu0q+z3NFO16jwvdGQ+DQogICAgICAgICAgICA8dGQgcm93c3Bhbj0iO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3NzAwMTc8L3RkPg0KICAgICAgICAgICAgPHRkIHJvd3NwYW49Ijg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wP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ytCzob6twO0v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+rcDt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tPO/zbunvq3A7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f+tcC+rcDtL9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zbf+PC90ZD4NCiAgICAgICAgICAgIDx0ZCB3aWR0aD0iNTI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u/rQ3j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sewzKi907T9U0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OCIgcm93c3Bhbj0iNiI+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3SwNywvNK+3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7H2tTTuaQ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gd2lkdGg9IjI2N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q8rZtOU8L3RkPg0KICAgICAgICAgICAgPHRkIHJvd3NwYW49IjYiPjE4MDY2MDA4OT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7C7c/I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ytCzobW8ubo8L3RkPg0KICAgICAgICAgICAgPHRkIHdpZHRoPSI1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80r7fyei8xsqm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xL65pLO1vOT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xr3D5rLfu67Kpi/Dw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xL65pC/Tzcbh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NT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NjQ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IHdpZHRoPSI1MCI+MTI8L3RkPg0KICAgICAgICAgICAgPHRk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QiPsTP0fO158DCvK/Nxcyp1t3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/rK28Tax9o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gd2lkdGg9IjI2NCI+varR38f4vq28w7+qt6LH+Lqj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k5usU8L3RkPg0KICAgICAgICAgICAgPHRkIHJvd3NwYW49IjgiIHdpZHRoPSIxMTY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OTA5MDk5PC90ZD4NCiAgICAgICAgICAgIDx0ZCByb3dzcGFuPSI4IiB3aWR0aD0iMTA5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1srBv7zs0en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jEyNTAvMysys8nA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ta/4rncwO3UsT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Xn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y+rPJxreyybm6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2ttPPArcu/uaQ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7+tDe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2NSIgcm93c3Bhbj0iNSI+M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zMzQiPr2ty9W/tb2h0r3BxtPD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wPC90ZD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x/i78LO11b7Vvsewwrcx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TE2Ij4xODgwNTI2Nzc1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EwOSI+1cXR4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o77fyqY8L3RkPg0KICAgICAgICAgICAgPHRkIHdpZHRoPSI1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7O77/Y1LE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Wyrz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7+tDe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E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UwIj4xND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NCI+sqm2+7i7o6i9rcvVo6nKtdK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LZ1/e5pDwvdGQ+DQogICAgICAgICAgICA8dGQgd2lkdGg9IjUy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gd2lkdGg9IjI2NCI+varR38f4s8LX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ji6xTwvdGQ+DQogICAgICAgICAgICA8dGQgcm93c3Bhbj0iNCIgd2lkdGg9IjExNi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2NTc8L3RkPg0KICAgICAgICAgICAgPHRkIHJvd3NwYW49IjQiIHdpZHRoPSIxMDki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60orG4sOCz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6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K/vq3A7T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Xn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j4x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zNCI+zKnW3c34v+LQxc+ivLzK9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4Ij7Q0NX+16j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gd2lkdGg9IjI2NCI+varR38f4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zMbUsLTlo6hEtLGjq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+MTM5NTI2ODg4NTg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tLzwr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yczO8d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yczO8deo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xNjwvdGQ+DQogICAgICAgICAgICA8dGQgcm93c3Bhbj0iMi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ufq8ys/zxuXQrbvh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4bzGPC90ZD4NCiAgICAgICAgICAgIDx0ZCB3aWR0aD0iNTI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yNjQiPr2q0d/H+Lart72yu9K5s8c4IzIw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xNiI+MTg5MDE0MjE4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DkiPsDu06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vczBtz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1MCI+M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QiPr2ty9W/tb3d0r3Bxsb30L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sOy5q8rSzsTUs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3aWR0aD0iMjY0Ij69qtHfx/jJ8rjf1fLN8tba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YiPjE4OTUyNjY0MjA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0ZD4NCiAgICAgICAgICAgIDx0ZCB3aWR0aD0iMTA5Ij7B9c/pw6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TgiIHJvd3NwYW49IjYiPjE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zM0Ij7MqdbdsMLFycSjy9zQwrLEwc/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tPLEp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yPC90ZD4NCiAgICAgICAgICAgIDx0ZCByb3dzcGFuPSI2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+qzKnCt873suA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E1NzIyODM3MjI3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6zwsWuyr8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1+nX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kNOQz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PJsb674bzG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1sq8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sqPBp7jW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TIi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IHdpZHRoPSI1MCI+M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dpZHRoPSIzMzQiPr2ty9XS6sfVudz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6wstew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IHdpZHRoPSIyNjQiPr2q0d/H+MPx06q+rbzDsvrStdb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gcm93c3Bhbj0iOSIgd2lkdGg9IjExNiI+MTM3NzU3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RkPg0KICAgICAgICAgICAgPHRkIHJvd3NwYW49IjkiIHdpZHRoPSIxMDkiPseu0KHR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z/rK2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34wuf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s8mxvrrLy+O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LWv+Kxo7nc1LE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yfqy+rmkyMs8L3RkPg0KICAgICAgICAgICAgPHRkIHdpZHRoPSI1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TUiIHJvd3NwYW49IjE1Ij4y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UiIHdpZHRoPSIzMzQiPr2ty9XN8rKotefG+N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vLzK9c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MjwvdGQ+DQogICAgICAgICAgICA8dGQgcm93c3Bhbj0iMT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H+Lar16rFzM/ytqsyuavA78K3sb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1IiB3aWR0aD0iMTE2Ij44ODY4MDAy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UiIHdpZHRoPSIxMDkiPtXF0d7Os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t63S6z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bKvOzUsT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reiu/X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yMTgiPuuyu6G6uL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s7W5pDwvdGQ+DQogICAgICAgICAgICA8dGQgd2lkdGg9IjUy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v60N6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N4sOz16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rU0bk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Tzcbh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Xxcmr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uKjW+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w8XOwD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tTT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j4y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zNCI+zKnW3crQuqPE3L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OCI+yv2/2LO1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N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LvD8bS00rXUsDwvdGQ+DQogICAgICAgICAgICA8dGQgcm93c3Bhbj0iMy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gwMTgyOTQ2NjY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sDusKLGv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08tHb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0ZD4NCiAgICAgICAgICAgIDx0ZCByb3dzcGFuPSIzIiB3aWR0aD0iMzM0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1La6vbSssrC7+tC11sbU7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8vMr11LE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NjQiPsG60OzV5sHW0rC05cu906q+rbzDv6q3osf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TE2Ij4xODk2MTA3MTE2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wOSI+ucu5+rL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zs0en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5DTzK6uL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OCIgcm93c3Bhbj0iNiIgd2lkdGg9IjUwIj4y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gd2lkdGg9IjMzNCI+va3L1buqtqvO5b3ws8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saOws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Q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r2q0d++rbzDv6q3osf4yq+7xsK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E2Ij44MjUxMTExNDxiciAvPg0KICAgICAgICAgICAgODI1MTEx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xMDkiPsvOxa7K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ufnFrsq/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rXn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PC90ZD4NCiAgICAgICAgICAgIDx0ZCB3aWR0aD0iNTI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zbO8xs7E1LE8L3RkPg0KICAgICAgICAgICAgPHRkIHdpZHRoPSI1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I7bz+v6q3os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taXUsTwvdGQ+DQogICAgICAgICAgICA8dGQgd2lkdGg9IjUyIj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XQyczStc7x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3aWR0aD0iNTAiPjI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M0Ij7Mqdbd08DA+M/7t8DG97L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giPrzs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x/jD8dX+uaTStdSwuui3ycK3MTE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xMTYiPjg4MTIyOD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A5Ij7A7tH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v60N65pLzmyeixuLncwO3UsT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Y1IiByb3dzcGFuPSI1IiB3aWR0aD0iNTAiPjI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zM0Ij69rcvVuuPN/r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yMTgi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cm93c3Bhbj0iNSI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rR38f4z9a0+r/GvLyy+tK11LDH+NDLvaq2q8K3MT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xNiI+ODgyODYwMz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xMDkiPs311f3I2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6uLmkPC90ZD4NCiAgICAgICAgICAgIDx0ZD40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fqtLK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4qNb6uaQv1NO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XsMXkuaQ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2NSIgcm93c3Bhbj0iNSIgd2lkdGg9IjUwIj4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MzNCI+va3L1bKpxMnG+7O1weOy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yMTgiPtbKwb+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r2q0d/D8dOqvq28w7L60rXW0NDE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3aWR0aD0iMTE2Ij44ODE1MjgyMSZuYnNwOyZuYnNwOyAxMzgxNTkyNzY1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gd2lkdGg9IjEwOSI+zfW7qsa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zs0en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0tcvc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uvO8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fbwc+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gd2lkdGg9IjUw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MzNCI+varR37H2ud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06rP+t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Q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K0MjLw/HW0MK3MTE4usU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g4Mjk5Nzc3PC90ZD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N9cWuyr8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ytXS+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tfc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3/s7x1LE8L3RkPg0KICAgICAgICAgICAgPHRkPjE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M0Ij69rcvV0te4u8m9yMi2xtC/uNa94bm5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dpZHRoPSIyNjQiPr2q0d++rbzDv6q3osf4v6r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usU8L3RkPg0KICAgICAgICAgICAgPHRkIHdpZHRoPSIxMTYiPjE1MDUyMzA5M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5Ij6zwtChve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yMzE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jI5PC90ZD4NCiAgICAgICAgICAgIDx0ZCByb3dzcGFuPSI3IiB3aWR0aD0i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6u1x7Xnwaa/xry8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tHQt6K5pLPMyqY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yNjQiPr2q0d/ButDsy6u1x7/GuaTUs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iB3aWR0aD0iMTE2Ij44ODUyOTg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gd2lkdGg9IjEwOSI+wfXv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u34tX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/6ytvIy9SxPC90ZD4NCiAgICAgICAgICAgIDx0ZD4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y3y9yhorPJwMKhosCty7+horHg1q88L3RkPg0KICAgICAg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zeLDs7j6ta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zybG+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J+rL61LG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M0Ij7MqdbdytC9qtHfx/i6o8X0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yMTgiPs/6ytv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Y8L3RkPg0KICAgICAgICAgICAgPHRk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G60OzV8surtce/xrmk1LDH+MTa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xMzc3NTcyODI3NjwvdGQ+DQogICAgICAgICAgICA8dGQgd2lkdGg9IjEwOSI+wfXQ4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YiIHJvd3NwYW49IjIiIHdpZHRoPSI1MCI+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zMzQiPsyp1t26zbqj083Gt9TLyu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IxOCI+zqPP1ca3udKztbv6tq+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2NCI+varR376tvMO/qreix/i7tLqjzvfCtzExOD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xNiI+MTM2MjUxNzE4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DkiPtHPtcLGv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RutTL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+Mz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zMzQiPr2q0d/H+L3w06W5us7vueOz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06rStd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Y0Ij69qtHfx/iyvdDQvdYxNj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ExNiI+MTM5NTExNjg5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DkiPtDs0O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t6K547jm1r3Iy9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zUxvixpNSx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zIiIHJvd3NwYW49IjQiIHdpZHRoPSI1MCI+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zMzQiPr2ty9XJ6rfJu/q1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4Ij6zt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I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++rbzDv6q3osf4yq+7xrT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TE2Ij4xMzMyNzc5NTkz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EwOSI+s8nmu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yMDr19PH0LjuuaQ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K/b/Ys7W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sn6svq53M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NjUi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MzQ8L3RkPg0KICAgICAgICAgICAgPHRkIHJvd3NwYW49IjU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tbu066yxri7udzA7dPQz965q8u+varR37fW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zcW2076twO08L3RkPg0KICAgICAgICAgICAgPHRkIHdpZHRoPSI1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gd2lkdGg9IjI2NCI+varR39bQzOzH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tLExMTDK0jwvdGQ+DQogICAgICAgICAgICA8dGQgcm93c3Bhbj0iNS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zY4MjExNTI8L3RkPg0KICAgICAgICAgICAgPHRkIHJvd3NwYW49IjU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1fDTw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P+srbtPqx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bLKpjwvdGQ+DQogICAgICAgICAgICA8dGQgd2lkdGg9IjUy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tfcvq3A7db6wO0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A7bLG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5OCIgcm93c3Bhbj0iNiI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IHdpZHRoPSIzMzQiPsyp1t3K0LO/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u6TA7bf+zvHT0M/euavLvjwvdGQ+DQogICAgICAgICAgICA8dGQgd2lkdGg9IjIxOCI+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yNjQiPr2q0d/H+MjLw/HSvdS61rC5pM2js7WzobbUw+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xMTYiPjEzMDMzNTg1MjU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iB3aWR0aD0iMTA5Ij62xcDPyq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0/22+cmpPC90ZD4NCiAgICAgICAgICAgIDx0ZD4x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xo8S3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F4NG10/3TpMqm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F4NG1tN/I6c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7R+MDPu6TA7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IzMSIgcm93c3Bhbj0i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j4zNjwvdGQ+DQogICAgICAgICAgICA8dGQgcm93c3Bhbj0iNyIgd2lkdGg9IjMz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uPP6bSssrD0uNewvP6zpzwvdGQ+DQogICAgICAgICAgICA8dGQgd2lkdGg9IjIxOCI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dpZHRoPSIyNjQiPr2q0d/H+NLzvNK05bmk0rXUsMf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iB3aWR0aD0iMTE2Ij4xMzYwMTQ3MTc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d2lkdGg9IjEwOSI+s8LP6cH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bGzbzJ6LzG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rLWv+Kxo7nc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svrGt9bKv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rsruhuri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tP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zMiIgcm93c3Bhbj0iNCIgd2lkdGg9IjU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NCIgd2lkdGg9IjMzNCI+va3L1dHH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09DP3rmry748L3RkPg0KICAgICAgICAgICAgPHRkIHdpZHRoPSIyMTgiPrW8ub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d2lkdGg9IjI2NCI+varR376tvMO/qreix/i9qtHftPO1wDUt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ExNiI+MTg3NTI1MTA3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IHdpZHRoPSIxMDkiPs7ivr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0rXO8dSxPC90ZD4NCiAgICAgICAgICAgIDx0ZCB3aWR0aD0iNTI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yei8xsqm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0rXO8b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PC90ZD4NCiAgICAgICAgICAgIDx0ZCB3aWR0aD0iMzM0Ij7MqdbdytC9qtHfx/jI88ql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jE4Ij6xo7Cy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y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76tvMO/qreix/i9qtHftPO1wD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PjE1MTg5OTg3MTYxPC90ZD4NCiAgICAgICAgICAgIDx0ZC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tfc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kiIHJvd3NwYW49IjMiPjM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M0Ij69rcvVwPvLvLXC0MKyxMH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rn4wq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gd2lkdGg9IjI2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XyudnXrzwvdGQ+DQogICAgICAgICAgICA8dGQgcm93c3Bhbj0iMy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MzY2MTc8L3RkPg0KICAgICAgICAgICAgPHRkIHJvd3NwYW49IjM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0anH2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LrrSmwO2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7r7mktKKxuL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OTk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+NDA8L3RkPg0KICAgICAgICAgICAgPHRkIHJvd3NwYW49IjM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r2ty9XA7s7EvNe7r7mk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io1vq5pDwvdGQ+DQogICAgICAgICAgICA8dGQgd2lkdGg9IjUy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Y0Ij69qtHfvq28w7+qt6LH+Myp1t3C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zIiB3aWR0aD0iMTE2Ij44Mjc3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ZuYnNwOyAxODA5NDQ1NTg2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wOSI+s8L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tew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gd2lkdGg9IjUyIj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bKvOzUsTwvdGQ+DQogICAgICAgICAgICA8dGQgd2lkdGg9IjU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1MCI+ND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syp1t3K0NDtys/L3MHP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LZ1/e5pDwvdGQ+DQogICAgICAgICAgICA8dGQgd2lkdGg9IjUyIj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NCI+varR38f40ubD8cK3ND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NiI+MTM4MTQ0NTg2NzYmbmJzcDsgODgyMTIwO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kiPtXF1MK67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jwvdGQ+DQogICAgICAgICAgICA8dGQgcm93c3Bhbj0iMiIgd2lkdGg9IjMz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ycnMw7M8L3RkPg0KICAgICAgICAgICAgPHRkIHdpZHRoPSIyMTgiPt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Y0Ij69qtHfs8fW0Lmk0rXUsLf1u6+7+bX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2Ij4xMzA0MDE0NjYx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vKr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s/6yts8L3RkPg0KICAgICAgICAgICAgPHRkIHdpZHRoPSI1Mi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gd2lkdGg9IjUwIj40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MzNCI+zKnW3crQveDI887v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sOy5q8rS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x/iy3LCyytCzobbUw+Y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PjEzOTE0NDE4NDg1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7Hrs/Iyf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z+7E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K0LOhsr/W97nc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saOws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xo73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NjY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PC90ZD4NCiAgICAgICAgICAgIDx0ZCByb3dzcGFuPSIyIiB3aWR0aD0iMzM0Ij7Mqdbd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1q/T0M/euavLvjwvdGQ+DQogICAgICAgICAgICA8dGQgd2lkdGg9IjIxOCI+yL7Jq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x/i+rbzDv6q3osf40e/W3cK3MTE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2Ij4xNTE5NTIzMzg5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tqHOxNOi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Ty0fm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NTAiPjQ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zM0Ij69rcvVzrCzz7u3saO/xry8t6LVu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6157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jY0Ij69qtHfx/i439DCvLzK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sMf4o6i6vLzSxszHxcTPtsvP8rarMTgww9ejq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xNiI+MTg2MDYxMDEzOT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snq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37mkPC90ZD4NCiAgICAgICAgICAgIDx0ZD40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Xnuri5pD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0NjwvdGQ+DQogICAgICAgICAgICA8dGQgcm93c3Bhbj0iMy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S20MeyqM7GudzT0M/euavLvj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gd2lkdGg9IjUy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Y0Ij69qtHfvq28w7+qt6L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MTM4MDUyNjcwN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PCurzDt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U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7K7obq4uaQ8L3RkPg0KICAgICAgICAgICAgPHRkIHdpZHRoPSI1Mi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MSIgcm93c3Bhbj0iNyIgd2lkdGg9IjUwIj40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MzNCI+zKnW3bGmtO/G+7O1z/rK27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OCI+z/rK29b3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ciIHdpZHRoPSIyNjQiPr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1zOzG+8XkuNu21MPms6Swsr3Os7U0U7X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B3aWR0aD0iMTE2Ij4xODAxMzQ1NjA5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EwOSI+1tzF9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xeS8/tb3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/bEy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E2sfa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tefKpri1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v6tefRp829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j40OD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wPuwssjLytm5ybfd09DP3rmry769qtHf1qe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7P59XyudzA7TwvdGQ+DQogICAgICAgICAgICA8dGQgd2lkdGg9IjU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jY0Ij69qtHfx/i9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xc73suC98Lrqu6jUsDK6xTwvdGQ+DQogICAgICAgICAgICA8dGQgcm93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MTM4MTI0ODUwODU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rbOuvPD9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7DxbXq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tfp0bU8L3RkPg0KICAgICAgICAgICAgPHRkIHdpZHRoPSI1Mi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S+NDQtPrA7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Oqz/rXq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iPj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2NiIgcm93c3Bhbj0i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wIj40OTwvdGQ+DQogICAgICAgICAgICA8dGQgcm93c3Bhbj0iMiIgd2lkdGg9IjM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uy3v9fTxLjTpLukwO3H+r2tvNPDy7X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UwsmpPC90ZD4NCiAgICAgICAgICAgIDx0ZCB3aWR0aD0iNTI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Y0Ij7C3szBvda1wMf6va3CtzYz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xMTYiPjE3NzA1MjY4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A5Ij69qrqjxr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tN/I6cqm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M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Y1IiByb3dzcGFuPSI1IiB3aWR0aD0iNTA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iB3aWR0aD0iMzM0Ij69qtHfytC8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zNP918nRr9PQz965q8u+PC90ZD4NCiAgICAgICAgICAgIDx0ZCB3aWR0aD0iMjE4Ij7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vMY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yNjQiPr2q0d/V8dDL1tDCtzE4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iB3aWR0aD0iMTE2Ij4xODY1MTE2OTM4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wOSI+us6zpM7E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nZtvnTotPvwM/Kp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7T78r9zeK4qLW8wM/Kpj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z9dbQ06LT78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ytCzodeo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xOTgiIHJvd3NwYW49IjYiPjU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zM0Ij7MqdbdytDM7MOvyL7V+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J+rL6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Q1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vq28w7+qt6LH+MLezMHO98K3Nj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ExNiI+ODgyMjc4OTk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xMDkiPs30z8jJ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7+tDe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yca3vOzR6TwvdGQ+DQogICAgICAgICAgICA8dGQgd2lkdGg9IjUy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TysPw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15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Pj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IxOCI+0N6yu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I8L3RkPg0KICAgICAgICAgICAgPHRkIHJvd3NwYW49IjIiIHdpZHRoPSIzMzQ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yPC/y9DC0M2yxMHP09DP3rmry748L3RkPg0KICAgICAgICAgICAgPHRk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fP+srb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Y0Ij69qtHfvq28w7+qt6LH+LarytnCtzI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MTYiPjE4MjYxMDQ3MzU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A5Ij7N9basw8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u+G8xjwvdGQ+DQogICAgICAgICAgICA8dGQgd2lkdGg9IjU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MyIiByb3dzcGFuPSI0Ij41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2lkdGg9IjMzNCI+zKnW3cj9us27t7GjuaSzz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iB3aWR0aD0iMjY0Ij69qtHfx/i9r7bi1fLQ7devuaTStdSw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IHdpZHRoPSIxMTYiPjE4ODYxMDMx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TA5Ij7x0sH0vr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IxOCI+zsT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6157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sqPBp8/Lzqy3wLivuaS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i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PC90ZD4NCiAgICAgICAgICAgIDx0ZCByb3dzcGFuPSIzIiB3aWR0aD0iMzM0Ij69rcvV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teeyxMHPv8a8vNPQz965q8u+PC90ZD4NCiAgICAgICAgICAgIDx0ZCB3aWR0aD0iMjE4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PC90ZD4NCiAgICAgICAgICAgIDx0ZCB3aWR0aD0iNTI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Y0Ij69qtHfx/jD8dOqvq28w7L60rXW0NDE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TYiPjE1MTYxMDI5MT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5Ij7R7r2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v6tefSu8zlu6/XqNK1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1MCI+NT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QiPsyp1t3I/cuuyMvBptfK1L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+zfjC57ncwO3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2NCI+varR38f4yMvBptfK1LT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pcTPx/iy4DwvdGQ+DQogICAgICAgICAgICA8dGQgcm93c3Bhbj0iMy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DE5MTk8L3RkPg0KICAgICAgICAgICAgPHRkIHJvd3NwYW49IjMiIHdpZHRoPSIxMDki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2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jE4Ij7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7N+MLn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2NiIgcm93c3Bhbj0iMiI+N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zMzQiPsyp1t3K0NDHueL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vdPQz965q8u+PC90ZD4NCiAgICAgICAgICAgIDx0ZCB3aWR0aD0iMjE4Ij7QodGnv87N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NjQiPr2q0d/H+L2q0d/V8r2qudnCtzEx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E2Ij4xMzgwMTQzOTM0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wfXVr87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P11tC/zs3iuKi1v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OCIgcm93c3Bhbj0iNiIgd2lkdGg9IjUwIj41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gd2lkdGg9IjMzNCI+va3L1c7evee159fTycz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E4Ij6/zbf+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iB3aWR0aD0iMjY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vfW7qNSwOLrFwqU8L3RkPg0KICAgICAgICAgICAgPHRkIHJvd3NwYW49I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E4ODUyNjE0NDgw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zwtChve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ytCzod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xeDRtb2y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O28/r+qt6I8L3RkPg0KICAgICAgICAgICAgPHRkPj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zsSwuLLfu64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Jvd3NwYW49IjYiPjU4PC90ZD4NCiAgICAgICAgICAgIDx0ZCByb3dzcGFuPS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0Ij69rcvVxKa2+7j5uN/QwrLEwc+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giPsPFzsA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IHdpZHRoPSIyNjQiPr2q0d/H+MKm16/V8r2quunEz8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iB3aWR0aD0iMTE2Ij44ODY5OTc3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ODc5NjcwMDQ1MDwvdGQ+DQogICAgICAgICAgICA8dGQ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uunFrsq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v60LX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teo0rW157n4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u6+5pLuv0en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7r7mkuaTS1d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MyIiByb3dzcGFuPSI0Ij41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MzNCI+u7fH8rSrtq/Mqdb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tbKwb+5pLPMyq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yNjQiPr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uTawrcxOLrFPC90ZD4NCiAgICAgICAgICAgIDx0ZCByb3dzcGFuPSI0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2ODkwNTgyOSZuYnNwOyZuYnNwOyAxNTg1Mjk3OTIw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EwOSI+seXFrsq/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2vxa7Kv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Gt7nc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z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Yw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7Mqdbdwfq3xrD817D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8TJq7v61vrK1j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Y0Ij7J8rjf1fLN8tbauaTStdS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E2Ij4xNTE1Mjk1MDE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SI+0OzQodX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s/6ytvIy9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xr3D5sno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Yx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7MqdbdytDB4rfhxvuztc/6ytu3/s7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f+zvG5y87KPC90ZD4NCiAgICAgICAgICAgIDx0ZCB3aWR0aD0iN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NjQiPr2q0d/H+MG6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tce/xrmk1LDH+MTa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xODc5Njc5OTk4N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s8K+p76n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s/6ytu5y87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k5Ii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PjYyPC90ZD4NCiAgICAgICAgICAgIDx0ZCByb3dzcGFuPSIzIiB3aWR0aD0iMzM0Ij7A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o6nSvdKpu6/Rp8a309DP3rmry74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sn6svqy2df3uaQ8L3RkPg0KICAgICAgICAgICAgPHRkIHdpZHRoPSI1Mi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2NCI+varR376tvMO/qreix/i8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IyMrrFPC90ZD4NCiAgICAgICAgICAgIDx0ZCByb3dzcGFuPSIzIiB3aWR0aD0iMTE2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NjEyOC02MTM8L3RkPg0KICAgICAgICAgICAgPHRkIHJvd3NwYW49IjM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xa7Kv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67+s6s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5R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1MiI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NjM8L3RkPg0KICAgICAgICAgICAgPHRkIHJvd3NwYW49IjUiPsyp1t29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tdPQz965q8u+PC90ZD4NCiAgICAgICAgICAgIDx0ZCB3aWR0aD0iMjE4Ij7Q0NX+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iB3aWR0aD0iMjY0Ij69qtHfvq28w7+qt6LH+Murytm0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M4MTI0ODgxM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G6z/7R3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F58mw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F58b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LrrXnsLLXs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7K7obq4yuzBt7mkoaLRp829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cm93c3Bhbj0iMiIgd2lkdGg9IjUwIj42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MzNCI+zKnW3d28w6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giP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IiIHdpZHRoPSIyNjQiP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rR37TztcAzM7rF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xNTk1MTE1MTg3NiA4ODgxNjg4OC0x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kiPs31tLrDt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J6LG4zqzQ3sjL1LE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Jvd3NwYW49IjQiIHdpZHRoPSI1MCI+Nj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zMzQiPr2ty9XP6cn60MLE3NS0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E4Ij7P+srbvq3A7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2PC90ZD4NCiAgICAgICAgICAgIDx0ZCByb3dzcGFuPSI0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Hxc231fK5pNK1vK/W0Mf4xNo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PjE4MDYxMDcwMTIz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6zwtX91M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IxOCI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Sisbi4ybK/PC90ZD4NCiAgICAgICAgICAgIDx0ZCB3aWR0aD0iNTI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z/rK29Sx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Pj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zM0Ij7Mqdbd9s7T7r6ruaS5ybf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tW0vayy2df3uaQ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N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uW98MK3zvey4DwvdGQ+DQogICAgICAgICAgICA8dGQgcm93c3Bhbj0iMi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gzMzQ3MDE8L3RkPg0KICAgICAgICAgICAgPHRkIHJvd3NwYW49IjI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1MK67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V8b/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NCIgd2lkdGg9IjUwIj42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NCI+va3L1cv3wLzM2Mu50r3Bxry8yv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0r3Bxs/6y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NjwvdGQ+DQogICAgICAgICAgICA8dGQgd2lkdGg9IjI2NCI+zKnW3cr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mzx9DC0fTCt7GxsuBHMja0sUQwMTHK0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+MTMzNjUyMjkyOTk8L3RkPg0KICAgICAgICAgICAgPHRkIHdpZHRoPSIxMDkiPtbc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NTAiPjY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zM0Ij7MqdbdytC2q9G4u7exo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s7W5pN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Y0Ij69qtHfx/jMq9Puv8a8vNSwuLvUtM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E2Ij4xMzk2MTA3MDg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wOSI+z8TP/rr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TTuaQ8L3RkPg0KICAgICAgICAgICAgPHRkIHdpZHRoPSI1M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ztb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I8L3RkPg0KICAgICAgICA8L3RyPg0KICAgICAgICA8dHIgaGVpZ2h0PSI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MCIgd2lkdGg9IjUwIj4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+zKnW3crQvfDR87Ss08O4vbz+s6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sr9v9g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2NCI+varR38f4s8exsbmk0rXUsMf4o6jJ8rjf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vNLHxcTPo6k8L3RkPg0KICAgICAgICAgICAgPHRkIHdpZHRoPSIxMTYiPjEzODE1OTI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1MzY1NjE4ODg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B9dPxt9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Uw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gd2lkdGg9IjMzNCI+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fXX072hye2+48DWsr88L3RkPg0KICAgICAgICAgICAgPHRkIHdpZHRoPSIyMTgiP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U0E8L3RkPg0KICAgICAgICAgICAgPHRkIHdpZHRoPSI1MiI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2NCI+zKnW3crQvarR38f4wt7Mwb3WtcDW0Mzs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MTjJzNK1tLExtaXUqjEwNMrS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xODk5NDYxMzg4O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y87OrNb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/6yt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iI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9zMG3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1MCI+NzE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zQiPsyp1t2+w8W1vdy159fT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E4Ij6y2df3uaQ8L3RkPg0KICAgICAgICAgICAgPHRkIHdpZHRoPSI1Mi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NjQ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6u1x7TztcAxNja6x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iI+MTUwNTIzMjU4NjM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rvGu9s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sta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CCDDC936E4F9BB26811186B535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CCDDC936E4F9BB26811186B535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