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D8B91C34F88C54F2E38654829CB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8B91C34F88C54F2E38654829CB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wtK7wta089Gnyfq05bnZ0aHGuMb0tq8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rcvVyqEyMDExxOrRoca4uN/Qo7HP0rXJ+rW9tOWjqMnnx/ijqcjO1rC5q7jm1/LI1bei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dwcu94qOsMjAxMcTqyKvKobmy0aHGuLW9tOWjqMnnx/ijqcjO1rC439Cjsc/Stcn6MzgyN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zdTayKXE6qOsva3L1crXxfq089Gnyfq05bnZM8TqyM7G2r3swvqjrMv7w8fW0NK7sOv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Gh1PHQ+Mepus/NrLzM0PjB9LTlyM7WsKGj0MLSu8LWtOW52dXQxrjG9Lavo6zT0MTE0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uq2jv7zH1d++zbTLvfjQ0MHLssm3w6GjPC9wPg0KPHA+QaGhytfF+rTludnIzsbavezC+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B9M/CPC9wPg0KPHA+Jm5ic3A7Jm5ic3A7Jm5ic3A7IDIwMDfE6jXUwqOsva3L1cqhzq+h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tf3s/a+9rLfsr/K8KOs0aGwzsenw/u089Gnyfq1vb6tvMOxocj1tOXIztawo6y+rbn9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G2qOs1eLF+rTz0afJ+rTludm5pNf30rW8qLrNuPbIy7P2wrfSu9axysfJ57vhudjXorXE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juPm+3b2ty9XKoc6v1+nWr7K/zOG5qbXEyv2+3aOsxL/HsKOsyKvKoTIwMDfE6tGhxri1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WsKGiM8TqxtrC+rXEMTAxMcP7tPPRp8n61tCjrDUwN8jL0PjHqbrPzay8zND4wfS05cjO1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NcjLv7zJz7mrzvHUsaOsMTc0yMu9+MjrxvPKwtK1taXOu6OsMTXIy7+8yKHR0L6/yfqj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19TW97S00rW78tfUxLHWsNK1oaM8L3A+DQo8cD4mbmJzcDsmbmJzcDsmbmJzcDsg0Oz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Jvcf4zvfA7rTltbPX3Nanyum8x9bcwdWjrDIwMDfE6rW9tOXIztawoaPU2sWpvLzXqLzSu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yum1xLDv1vrPwqOsy/22r9SxoaK0+MHsxanD8ci61tq3otW5zNjJq8uusvrR+Nazo6zN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+L6r0fi8vMr1o6zKuc73wO605bPJwcvUtr38zsXD+7XEy66y+tH41rPXqNK1tOWho7j5v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o6wyMDA3xOrS1MC0yqHRoca4tcS089Gnyfq05bnZo6zTu9S+tLSw7Ljf0KfFqdK1oaK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zbzTuaTStc/uxL+jrM78xMnXyr3wMjguOdLa1KqjrMzhuam+zdK1uNrOuzUuNM3yuPaj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3zfK24MP7xanD8c3RxrbWwri7oaO547TztPPRp8n6tOW52bu50vK12NbG0sujrLj31bnL+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vcv3s/a05bnZwaq6z7S00rWhorTludkrtPO7pyvGtsCnu6ehorTludkr16i80iu7+bXY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K7rP1/fJ57XItuDW1rS00rXEo8q9oaM8L3A+DQo8cD4mbmJzcDsmbmJzcDsmbmJzcDsg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zq+zo86voaLX6davsr+zpMqvzKm35dKqx/O437Hq17y5ub2otPPRp8n6tOW52S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yKWhorT9tcPXoaGiuMm1w7rDoaLB97XDtq8mcmRxdW87tcSzpNCnu/rWxqGjs6nNqNbQ1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3yLe1xLTz0afJ+rTludnIztawxtrC+rrztcQ1zPWz9sK3o6zIz9Xm1/a6w7TTtPPRp8n6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QtqjP8tXQwry5q87x1LG5pNf3o6zMvcv3vajBos/yxvPKwtK1tci1pc67zca89rTz0afJ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1xLmk1/e7+tbGo6y9q7Tz0afJ+rTludnF4NH40+u687G4uMmyv8Xg0fjH/rXAz+DBtL3T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09DA+9PatPPRp8n6tOW52cH0yM605bjJsr+1xM/gudjV/rLfo6y5xMD4uPy24LXEtP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2cbawvq687zM0PjB9NTau/my48jO1rChozwvcD4NCjxwPkKhob2ty9W05bnZMTA6McK8y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Q0aHTxTwvcD4NCjxwPiZuYnNwOyZuYnNwOyZuYnNwOyAmbGRxdW87vfHE6rTz0afJ+rTl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o6y9q8e/tffTxdbKu6/Roca4o6zM2LHwysfD5s/y1ti147jf0KOxz9K1yfqzqL+qtPPD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2ty9XKoc6v1+nWr7K/z+C52Li61PDIy7Htyr6jrL38vLjE6r2ty9W089Gnyfq0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fpv/bSu9axvc+78LGso6zDv8Tqsai/vMK8yKGxyMD9trzU2jEwOjHX89PSo6y98cTq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yu+HT6835xOrA4MvGoaPEv8ewo6y9rcvV0tHT0DQuMs3yw/u089GnyfrU2sWptOW5pNf3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tNMyMDA5xOrG8LW9MjAxMsTqo6zIq8PmyrXKqdK7tOXSu8nnx/jSu8P7tPPRp8n6uaSz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wLSjrL2ty9XRoca4tcS089Gnyfq05bnZyKuyv77f09C089Gnsb6/xtLUyc/Rp8D6o6w4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ysfRp8n6tbPUsaOsODAl0tTJz8jZu/G5/dPF0OPRp8n6uMmyv6GiyP26w9Gnyfq1yMjZ0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oaMyMDEwxOrKodGhxri1xDM5NjnD+7Tz0afJ+rTludnW0KOswLTX1LGxtPOhosflu6q1y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s8y6zTIxMbmks8y439CjtcTT0DExNjbD+6Os1bwyOS4zJa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7dwcu94qOsvfHE6r2ty9XRoca4tPPRp8n6tOW52dbYteOw0brD1srBv7nY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fzOXRoca4uf2zzNbQo6y84bPWzay1yMz1vP7PwrWz1LG6zdPF0OPRp8n6uMmyv9PFz8ij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rsjO1rC1xNPFz8iho86qwcvAqbTzva3L1bTz0afJ+rTludnV0Ma4zvzS/cGmo6y98cTqu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O1NrKoc3iyeixysrUv7y146GjsajD+8jL1LG/ydLU0aHU8dTava3L1cqhxNq1xMqhz73K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78tXf1NrKoc3iyejBorXEsbG+qaGis6S0uqGizvewsqGizuS6uqGis8m2vL+8x/iyzrzT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PC9wPg0KPHA+Q6GhvfHE6tPQMTLK0NXQxri089Gnyfq05bnZ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zH1d/By73itb2jrNTava3L1TEzuPa12Ly2ytDW0KOss/3L1dbdytDS0b6t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qs8nSu7Tl0rvJ58f4tOW52cjOzvHN4qOsubLT0MTPvqm1yDEyuPbK0KGjvt/M5dGhxrjK/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usTPvqnK0DE0MMP7oaLO3s79ytA5M8P7oaLQ7NbdytA1MDDD+6Gis6PW3crQODDD+6Gix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MjM1w/uhosGs1Ma428rQNDU1w/uhoru0sLLK0DM1NsP7oaLRzrPHytA0MTfD+6Gi0e/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w/uhotXyva3K0DIzMMP7oaLMqdbdytA0OTPD+6Giy97HqMrQNjAww/u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Roca4ttTP886qMzDL6tLUz8KjqDE5ODHE6jHUwjHI1dLUuvO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pr3syKvI1dbGxtXNqLjf0KOxvr/GvLDS1MnP0afA+rHP0rXJ+qGj0aHGuLmk1/ewtNXV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w/uhotfKuPHJ87LpoaKxysrUoaLD5srUoaK/vLLsoaLM5bzsoaK5q8q+oaK+9raoxrjT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r340NChozTUwjbI1S001MIxOMjVo6y439Cjsc/Stcn6uPbIy834yc+xqMP7oaOxqMP7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va3L1cqhyMvKwr+8ytTN+KOod3d3LiBqc3Jza3MuIGNvbS4gY26jqaGjNNTCNsjVLTTUw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rLj3ytDRoca4sOy21Ljf0KOxz9K1yfqxqMP70MXPor340NDJ87Lpo6zIt7aoss6807HK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oaM11MI4yNWjrM2z0rvX6davscrK1KGjNdTC1tDRri021MLW0NGuo6y498rQ0aHGuLDs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yqnD5srUoaK/vLLsoaLM5bzsoaK5q8q+oaKw7MDtxrjTw8rW0PihozwvcD4N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1/fV36O6zfXn+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8B91C34F88C54F2E38654829CB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8B91C34F88C54F2E38654829CB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