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1A9F30693115578F2450F28A13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1A9F30693115578F2450F28A13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L64va3K0M2218q02b34vtbRobX3uaTX98jL1LG88tXC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XE6syp1t3K0L64va3K0M2218q02b34vtbRobX3uaTX98jL1LGjrLGow/vKsbzko7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tTCMjTI1S0xMtTCMzDI1aOoyc/O5zg6MzAtMTE6MzCjrM/CzucxNDowMC0xNzowMKOp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srvT6LK5saijrMyp1t3Iy7LFzfjP1r2rz+rH6bmrsrzI58/Co7ogPGJyIC8+DQqhoaGh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zbbXyrTZvfi+1tb30qq4utTw1+nWr9a4tbyhotCttfe3/s7xyKvK0NXQyczS/dfKus22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rmk1/eho9LyuaTX99Do0qqjrL6t0dC+v772tqijrMrQzbbXyrTZvfi+1s/Ww+bP8sir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uau/qtGhtffIq7busqa/7srC0rWx4NbGuaTX98jL1LGho8/Wvs3T0LnYysLP7rmruOb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qhoaGhPHN0cm9uZz7Su6Gi0aG197bUz/O8sMP7tu4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aGhytDNttfKtNm9+L7WvMa7rtGhtffIq8rQysLStbWlzrvW0NTa1rDIq7busqa/7srC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uaTX98jL1LEyyMuhoyA8YnIgLz4NCqGhoaE8c3Ryb25nPrb+oaLRobX3zPW8/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GhoaGjqNK7o6nV/tbOy9jWyrrDo6zKwtK10MShotTwyM7QxMe/o6zX8bzN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xrfQ0LbL1f2juyA8YnIgLz4NCqGhoaGjqLb+o6nIyLCuzbbXyrTZvfi5pNf3o6zT0L3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u+G9u835xNzBpqOsycOzpNXQycy5pNf3o6zT0M3i0++1yNPv0dTM2LOk1d/Txc/Iv7zCx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yP2jqcTqweTUrdTyyc+yu7Osuf0zNdbcy+qjqDE5ODDE6jHUwjHI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6mjrNPQ1dDJzMzYs6S6zdPFysa1xKOsxOrB5L/Jysq1sbfFv+2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vEo6m+39PQu/my47mk1/e+rdHpo7sgPGJyIC8+DQqhoaGho6jO5aOpvt/T0LTz0af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qO7IDxiciAvPg0KoaGhoaOowfmjqcntzOW9ob+1o6y+37G41f2zo8LE0ND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qGjIDxiciAvPg0KoaGhoTxzdHJvbmc+yP2hotGhtfew7Leo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j5vt25q7+qoaLGvbXIoaK+utX5oaLU8dPF1K3U8qOsvOGz1rXCssW85rG4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serXvKOssLTV1bmrsrzRobX3ysLP7qGiuau/qrGow/uhotfKuPHJ87LpoaLD5s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LU8dPF0aG197XIsr3W6Mq1yqmhoyA8YnIgLz4NCqGhoaGjqNK7o6m5q7K80aG19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o7C01dUmbGRxdW87ysLPyLjm1qqhormrv6rNuMP3JnJkcXVvO7XE1K3U8qOs1NqxqMP7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vri9rcrQyMuyxc34oaK+uL2tytDIy8Gm18rUtLrNyee74bGj1c++1s341b6hor64va3K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02b34vtbN+NW+tcjP8snnu+G5q7K80aG199DFz6KhoyA8YnIgLz4NCqGhoaGjqLb+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EusajD+8qxvOSjujIwMTXE6jEy1MIyNMjVJm1kYXNoOzEy1MIzMMjV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DozMCZtZGFzaDsxMTozMKOsz8LO5zE0OjAwJm1kYXNoOzE3OjAwo6mjrNPixtqyu9Po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DxiciAvPg0KoaGhoTIusajD+7XYteOjusrQ0NDV/tbQ0MTJzM7xQdf5NzA5o6jK0NDQ1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DfCpaOpo6zBqs+1tee7sKO6MDUyMy04OTE4Mjc4OaGjIDxiciAvPg0KoaGhoTM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0OvM4b27z8LB0LLEwc+juiA8YnIgLz4NCqGhoaGjqDGjqaG2vri9rcrQzbbXyrTZvfi+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obX3yMvUsbGow/ux7aG3o6i8+7i9vP6jqaOsyOfKtczu0LSyor6ty/nU2rWlzru6zd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zazS4qOovNO4x7Wlzru6zdb3udyyv8PFuavVwqOpo7sgPGJyIC8+DQqhoaGho6gyo6nQ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LRp8D61qTK6bXE1K28/rrNuLTTobz+o7sgPGJyIC8+DQqhoaGho6gzo6m9/Mba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w+K52tXVxqyhoyA8YnIgLz4NCqGhoaGjqMj9o6nXyrjxyfOy6aGjztK+1rrNytDP4LnY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1q+21LGow/vIy9SxvfjQ0NfKuPHJ87Lpo6zJ87Lpzai5/brzo6zIobXDz+DTpsPmy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jLxKOpw+bK1KGj1vfSqr+8sumxqMP7yMvUsbXEysq42tDUo6z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jEwMLfWo6zD5srUs8m8qLTvtb03MLfWzqq6z7jxoaPD5srUyrG85KGitdi148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s8m8qNTavri9rcjLssXN+LmrsryhoyA8YnIgLz4NCqGhoaGjqM7lo6nM5bzsoaO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jrLC00aG198jLyv0xOjG1xLHIwP2007jft9a1vbXNt9bIt7aozOW87MjL1LG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w/u1pdTavri9rcjLssXN+Lmrsryho8zlvOyx6te8ss7V1aG2uavO8dSxwrzTw8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serXvKOoytTQ0KOpobehoqG2uavO8dSxwrzTw8zlvOyy2df3ytay4aOoytTQ0KOpobf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yrG85MHt0NDNqNaqo6zM5bzst9HTw9PJzOW87MjL1LG49sjLs9C1o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wfmjqb+8suyho7bUzOW87LrPuPHIy9SxsLTRobX3yMvK/TE6MbXEscjA/dfp1q+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LLsxNrI3db30qrKx8u8z+vV/tbOse3P1qGitcC1wsa31sqhotK1zvHE3MGmoaK5pNf3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oaPS8szlvOyhor+8suyyu7rPuPG1yNSt0vKz9s/WyLG27sqxo6ywtMPmytSzybyotNO43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wLTOtd2yuaGjIDxiciAvPg0KoaGhoaOoxt+jqcrU08Oho9Ghtfe21M/zyrXQ0MrU08PW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zqrI/bj21MKjrMrU08PG2sL6vq2/vLrLus+48brzo6ywtLnmtqizzNDysOzA7c/g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ytbQ+KGjIDxiciAvPg0KoaGhobG+vPLVwtPJvri9rcrQzbbXyrTZvfi+1qGivri9r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4utTwveLKzaGj1f6y39fJ0a+157uwo7o4OTE4Mjc4OSw4MDI5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IDxiciAvPg0KPGEgaHJlZj0iaHR0cDovL3d3dy54dHpyYy5jbi8uLi8uLi91cGZpbGVz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enAuemlwIj6+uL2tytDNttfKtNm9+L7Wuau/qtGhtffIy9SxsajD+7HtPC9hPqGh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nJpZ2h0Ij48YnIgLz4NCqGhoaG+uL2tytDIy8Gm18rUtLrNyee74bGj1c+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1A9F30693115578F2450F28A13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1A9F30693115578F2450F28A13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