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4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1B6AB7F5FFA79B735AAC63D3F065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B6AB7F5FFA79B735AAC63D3F065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jEx1MLV0MnM0vjQ0Myp1t231tDQyee74dXQxrjI9LjJyMu5q7jmPC9oMj4gPGRpdj48c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M0vjQ0Myp1t231tDQMjAxNcTqMTHUwsnnu+HV0Ma4xvTKwiDV0MnM0vjQ0Myp1t231tDQs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aMjAxMMTqOdTCo6yx/LPWzsi9ob6t06qhornmt7a53MDtoaK009HP1s7Q0LXEt73V66Os0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s0c+996Giuea3tqGiuN/Qp6Gius3Qs7XE0rvB97mk1/fNxbbTzqrEv7Hqo6yyotLAzdC43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1iC2zqOssru2z7S00MK98MjasvrGt6Osvc+6w7XYyrXP1sHL0KfS5qGi1srBv6GiuebE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197ei1bmjrNTazKnW3b3wyNrK0LOhyc/K98GiwcvBvLrDtcTGt8XG0M7P86GjxL/HsNO10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1sr+hor64va3Wp9DQoaK437jb1qfQ0KGizKnQy9an0NAgNLj206rStbv6ubmho9PJ09qx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bei1bm1xNDo0qqjrNXQyczS+NDQzKnW3bfW0NCzz9H70vjQ0NK109DWvs22ye3V0NDQ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vqvTorzTw8uhoyA8YnIgLz4NCjxzdHJvbmc+0ruhorv5sb7Tpsa4zPW8/qO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aGiuau1wNX9xcmhor600rWwrrjaoaK5pNf30c+996Gi08LT2rS00MKhotK1v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oaLU2tL40NDStbvyvOC53Lv6ubnO3rK7wby8x8K8OyA8YnIgLz4NCjKhosiryNXWx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Rp8D6o6y+39PQvc/Hv7XEuaTX99TwyM7QxKGiwby6w7XEzcW207rP1/e+q8nxoaL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198Tcwaahorm1zaix7bTvxNzBprywzsTX1tfbus/E3MGmOyA8YnIgLz4NCjOhotL40NDS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tc7xxNzK1qGit/7O8bHqsfihotPQzbuz9rmxz9fV36GiytCzodOqz/rE3MGmx7+hor7f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6v827p7ywytCzodfK1LTV39PFz8i/vMLHo6zE6sHkus3Rp8D6ysq1sbfFv+2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tv6hor7fzOW42s67vLDIztawzPW8/sjnz8KjuiA8YnIgLz4NCjwvc3Ryb25nP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y76/zbunvq3A7TLD+6GjIDxiciAvPg0KNDDW3Mvq0tTPwqOsxNDQ1KOsMsTq0tTJz9L4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06rP+rTT0rW+rcD6o6zK7M+k0vjQ0Lj3wOC98MjasvrGt6Gi0rXO8bLZ1/fB97PM0tS8s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tc7x1f6y37eoueajrMjO1rDG2rzkuaTX99K1vKjNu7P2o6y+39PQvc/Hv7XE06rP+tLiI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58/V0uLKtqGi19TCydLiyrajrNPQvc/Hv7XEytCzob+qzdjE3MGmus3BvLrDtcS5tc2o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IDxiciAvPg0KMqGiwePK28rQs6G+rcDtMcP7oaMgPGJyIC8+DQo0MNbcy+rS1M/Co6wy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vjQ0MrQs6HTqs/6tNPStb6twPqjrMrsz6TS+NDQuPfA4L3wyNqy+sa3oaLStc7xstnX9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S1Lywz+C52NK1zvHV/rLft6i55qOsyM7WsMbavOS5pNf30rW8qM27s/ajrL7f09C9z8e/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60uLKtqGit+cgz9XS4sq2oaLX1MLJ0uLKtqOs09C9z8e/tcTK0LOhv6rN2MTcwaa6zcG8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1zajE3MGmoaMgPGJyIC8+DQozoaK58cPm1LG5pDLD+6GjIDI41tzL6tLUz8KjrLTTysLS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5rmk1/cyxOrS1MnPo6zK7MG31cbO1bG+zeKx0r3hy+OhorSi0O6hotL40NC/qLXI0rXO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y8xNyjrMrsz6S498/u0rXO8bncwO255raoo6y+39PQwby6w7XE0K2197m1zai6zdPv0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vxNwgwaajrMTcubvK7MG31MvTw7zGy+O7+rSmwO3Stc7xo6yz1tPQz+C52LjazrvXyrj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IDxiciAvPg0KPHN0cm9uZz7I/aGiuaTX97XYteOjuiC+uL2t1qfQ0KOstdjWt6O6vri9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bQwrcxMjW6xaGjIDxiciAvPg0Ky8ShorGow/u3vcq9o7o8L3N0cm9uZz4g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yerH66O6x+u1x8K81dDJzNL40NC52be91dDGuM341b5jYXJlZXIgLiBjbWJjaGluYSAu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steO79yZsZHF1bzvIy7LF1dDGuCZyZHF1bzsmcmFycjsmbGRxdW87yee74dXQxr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YXJyOyZsZHF1bzvEz76pt9bQ0CZyZHF1bzsmcmFycjvX88/CvccmbGRxdW871dDGuNawz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wdCx7dbQsLTS4s/yuNrOu822td288sD6oaMgPGJyIC8+DQo8c3Ryb25nPs7loaK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WucjVxtqjuiA8YnIgLz4NCjwvc3Ryb25nPjIwMTXE6jEy1MIzMcjVIDxiciAvPg0K06bG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xo9akyerH69fKwc/Qxc+itcTV5sq10NSjrMjn09Cyu8q1o6zO0tDQsaPB9Mihz/vTpsa4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yKjA+6Gjvq3J87Lpt/u6z8z1vP7V36OsvavB7dDQzajWqqOszrSxu8K808PIy9SxtcS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qrGjw9yjrMuhsrvNy7u5oaMgPGJyIC8+DQrBqs+1IMjLo7rA7sWuyr8gzfTPyMn6INfJ0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wNTIzLTg2NjgxNTA2LCAwNTIzLTg2NTUxNjE4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B6AB7F5FFA79B735AAC63D3F065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B6AB7F5FFA79B735AAC63D3F065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