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BA1522BB9F1F31336A2669091A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A1522BB9F1F31336A2669091A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K/t9bSvcHGzsDJ+srC0rW1pc67MjAxNcTquau/qiDV0Ma4uN+y47TOyMuyxbzy1c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s6qvfjSu7K908W7r8jL1LG2087pveG5uaOszOHJ/dK9wca3/s7xy67GvaOs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MvD8dK91Lqhosyp0MvK0NbQ0r3UuqGizKnQy8rQtdq2/sjLw/HSvdS6oaLMqdDLytC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rD5s/yyee74bmrv6rV0Ma4NDHD+7jfsuO0zsjLssWho7j5vt3Koc6vsOy5q8z8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6w7LmrzPyhtr2ty9XKocrC0rW1pc67uau/qtXQxrjIy9SxsOy3qKG3o6jL1bDs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szQ2usWjqbnmtqijrM/WvavT0LnYysLP7rmrsrzI58/Co7o8L3A+DQo8cD48c3Ryb25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vMa7rjwvc3Ryb25nPiZuYnNwOz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hlYWQ+DQogICAgICAgIDx0cj4NCiAgICAgICAgICAgIDx0a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Wlzrs8L3A+DQogICAgICAgICAgICA8L3Ro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oPg0KICAgICAgICAgICAgPHAgYWxpZ249ImNlbnRlciI+uNrOu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g+DQogICAgICAgICAgICA8dGg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V0Ma416jStTwvcD4NCiAgICAgICAgICAgIDwvdGg+DQogICAgICAgICAgICA8dGg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p8D6PC9wPg0KICAgICAgICAgICAg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aD4NCiAgICAgICAgICAgIDxwIGFsaWduPSJjZW50ZXIiPtXQxrgg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NCiAgICAgICAgICAgIDwvdGg+DQogICAgICAgICAgICA8dGg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6xuNeiPC9wPg0KICAgICAgICAgICAgPC90a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8L3RoZWFkPg0KICAgIDx0Ym9keT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ICAgICAgICAgICAgPHAgYWxpZ249ImxlZnQiPsyp0MvK0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Gnv8a0+M23yM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xlZnQiPtOwz/HSvdGnoaK4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0MTU4M3iv8bRp6Gi0KG2+cTav8bRp6Gi1tfB9sTav8bRp6GisqHA7dGnoaLG1c2o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HQvr/J+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7Kivt/T0LjfvLbWsLP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dm0s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bGVmdCI+07DP8dK90aehori+svq/xtGnoaLJ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p6OsxtXNqM3iv8bRp6GiyfG+rc3iv8bRp6GiucfN4r/G0aehotDE1ODN4r/G0aehos/7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0aehosnxvq3E2r/G0aehotChtvnE2r/G0aehotbXwfbE2r/G0aehorKhwO3Rp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N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IobXDsqnK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7B2bS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7Qobb5xNq/xtGnoaLJ9tTgsqHRp6Git+fKqrKh0aehos/7u6/E2r/G0aehotbX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0arSurKh0aehoryx1e/SvdGnoaLOo9bYsqHSvdGnoaK0q8i+sqHRp6Giwdm0ssLp1+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tNbOwcbRp6GiuL6y+r/G0aehovKiw+bN4r/G0aehor/ax7vV/bv7oaK2+rHH0cq67c23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0aehotHbv8bRp6Gi1fvQzcnVycvSvdGnoaLB2bSy0r3Rp6Ooxt/E6tbGo6y5x83iv8a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K90afTsM/xo6hDVKGiTVJJoaKzrMn5tcijqaGi1tDSvc3iv8bRp6Oo1tDSvbjYs6a3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HZtLK87NHp1e+2z9GnoaK31tfTyfrO79GnoaKyocDt0aehorKhsLjQxc+iudzA7SjH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HQvr/J+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cCBhbGlnbj0iY2VudGVyIj4yN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DLytDW0NK91L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dm0sqGh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sZWZ0Ij7W0NK9u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W0NK9xNq/xtGnoaLW0M73veG6z8HZtLKhotbQ0r3RpyZuYnNwOy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M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bGVmdCI+yKG1w8/g06b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zKnQy8rQtdq2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vdS6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HZtL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zeK/xtGno6i5x7/G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zeK/xqGi0MTQ2M3iv8ahosPaxPKjqaGixNq/xtGno6i69M78xNq/xqGiyfG+rcTav8a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3MTav8ahosTat9bD2r/GoaLP+7uvxNq/xqOpoaK2+b/G0aehori+svqhotHbv8ahos23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oaLW18H2xNq/xtGnoaK8sdXv0r3Rp6Gi0r3Rp9Owz/HRp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7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M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bGVmdCI+yKG1w8/g06bRp86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zKnQy8rQtdrI/cjLw/HSvdS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HZtLKhoT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7O99K9wdm0stK90ac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0dC+v8n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x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IobXDz+DTptGnzr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g0KPHA+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48L3N0cm9uZz48L3A+DQo8cD6xqMP7yMvUsbK7z967p7yuus3J+tS0tdijrLP9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xri8xruu1tC55raotcTRp8D6oaLXqNK1tci7+bG+18q48cz1vP7N4qOsu7nTprf7us/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PC9wPg0KPHA+MaGivt/T0NbQu6rIy8PxubK6zbn6ufq8rqOs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7PC9wPg0KPHA+MqGi1/G8zcrYt6ijrMa30NC2y9X9o6zNxb3hzazW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4LfuuaujuzwvcD4NCjxwPjOhosTqweTSu7Dj1NozNdbcy+rS1M/Co6gxOTgwxOox1MIx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jrLKpyr/R0L6/yfq78r7f09C4sbjf1rCzxsjL1LHE6sHkv8nKyrWxt8W/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NKGiysrTprjazrvSqsfztcTJ7czlzPW8/qGjPC9wPg0KPHA+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I8L3N0cm9uZz48L3A+DQo8cD6xvrTO1dDGuLmk1/ewtNXVt6KyvNXQxrjQxc+i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LD5srUoaLM5bzsoaK/vLLsoaLGuNPDtcjB+bj2sr3W6Mq1yqmho77fzOW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PC9wPg0KPHA+MS63orK81dDGuNDFz6I8L3A+DQo8cD7NqLn90MXPoreisrz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z/LJ57vht6KyvNXQxrjQxc+io6yhtsyp0MvK0LK/t9bSvcHGzsDJ+srC0rW1pc67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iDV0Ma4uN+y47TOyMuyxbzy1cKht6Oo0tTPwrzys8YmbGRxdW87vPLVwiZyZHF1bzu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1yM/gudjKws/uvvnU2ta4tqjN+NW+uauyvKGjPC9wPg0KPHA+Mi6xqMP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ajD+7LJ08PP1rOhsajD+7rNzfjC57Gow/vBvdbWt73Kvb340NChozwvcD4NCjxwP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E2xOox1MIxMSDI1S0xNsjVo6jJz87nODozMC0xMTozMKOsz8LO5zI6MDAtNDo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7P1rOhsajD+7XYteOjusyp0MvK0M7Ayfq6zbzGu67J+tP9zq/Usbvh1+nW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xqOova3L1cqhzKnQy8rQzsSy/barwrc4OLrFuau5ss7Ayfq088KlNzAzytKjq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exqMP7tefX09PKz+SjujQxMzAzNDg4MkBxcS5jb208L3A+DQo8cD6wtNXV0KfE3LHj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1PDSu9bCtcTUrdTyo6yxqMP7yrGjrLPkt9bX8NbYsai/vMjL1LG1xNfU1vfIqKOs08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5vt3X1MntzPW8/qOsttTV1bzy1cK55raoo6zX1NDQ0aHU8bGov7wxuPa42s67oaP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us28xruuyfrT/c6v1LG74bj5vt288tXCttSxqL+8yMvUscv5zO6xqMP7tce8x7Ht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1yfOyorDswO2xqMP7ytbQ+KGjsai/vMjL1LHTprbU19S8urXE0aHU8bywy/nM7rGow/u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2sjdtcTV5sq10NShote8yLfQ1Li61PCjrMjn0vLRobGouNrOu7K7tbG78sv5zO7QtMTa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yrWhorK717zIt6GisrvIq8PmtvjTsM/ssb7Iy7+8ytS78sa408O1xKOs1PDIztfUuL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s/Ws6GxqMP70OvM4bmp18rBz6O6PC9wPg0KPHA+o6gxo6m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juzwvcD4NCjxwPqOoMqOpsb6/xrHP0rXWpMrpoaLR0L6/yfq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m1yLj31tbWpMrp1K28/rywuLTTobz+o6zS0bvxtcPWtNK10r3KptfKuPG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MzhuanWpMrp1K28/rywuLTTobz+oaM8L3A+DQo8cD7NqLn9zfjC57Gow/u1xL+8yfq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uMzu0LSxqMP7se2yoreiy821vda4tqjTys/ko6zMqdDLytDOwMn6us28xruuyfrT/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ytW1vbGow/ux7brzMjTQocqxxNq72Li0s/XJ873hufuho7P1yfO6z7jxyMvUsdTaw+b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2o1qq1vcyp0MvK0M7Ayfq6zbzGu67J+tP9zq/Usbvh1+nWr8jLysK/xr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18q48bi0yfPKsaOssai/vMjL1LHTprC01dXP1rOhsajD+9Kqx/PM4bmpz+C52NakvP66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NStvP66zbi006G8/qGjPC9wPg0KPHA+My7D5srUPC9wPg0KPHA+w+bK1Lmk1/ewtNXV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KwtK1taXOu7mrv6rV0Ma4yMvUscPmytTU3dDQsOy3qKG3o6jL1cjLyee3oqGyMjAx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usWjqdfp1q/KtcqpoaPD5srU1vfSqrbUv7zJ+teo0rW7+bShwO3C27rN0rXO8by8xNy1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27rPv7y6y6GjPC9wPg0KPHA+w+bK1MqxvOShorXYtePB7dDQzajWqqGjPC9wPg0KPHA+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PC9wPg0KPHA+uPm+3bj3uNrOu9XQxri8xruuo6ywtMPmytSzybyotNO437W9tc21xMuz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MjL1LGho8zlvOyx6te8sLTV1dDetqm687XEoba5q87x1LG1xM2o08PM5bzs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hoqG2uavO8dSxwrzTw8zlvOyy2df3ytay4aOoytTQ0KOpobe1yM7EvP7WtN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1Lr+8suw8L3A+DQo8cD621MzlvOy6z7jxyMvUsaOsss7V1b2ty9XKob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vLLsuaTX97XEz+C52LnmtqjX6davv7yy7KGjPC9wPg0KPHA+Ni7GuNPDPC9wPg0KPHA+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vLTOqsTixrjTw8jL1LGho8TixrjTw8jL1LHD+7Wl1NrWuLaozfjVvrmryr43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uavKvs7e0uzS6cjL1LGw7MDtxrjTw8rW0PihozwvcD4NCjxwPrbU1NrGuNPDyfPF+r3h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vK3xcb6tcjUrdLys/bP1sixtu69+NDQ0ru0ztDUtd2yuaGjPC9wPg0K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dPrvOC2vTwvc3Ryb25nPjwvcD4NCjxwPsrC0rW1pc67uau/qtXQxr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ueGzuSZsZHF1bzu5q7+qoaLGvbXIoaK+utX5oaLU8dPFJnJkcXVvO7XE1K3U8qOs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xri8zcLJo6yx/LmrsOzKwqOssru1w8Wq0OnX97zZoaLh38u9zuix16OssqLX1L71vdPK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KOovOCy7KOpsr/DxbrNyee74bzgtr2hozwvcD4NCjxwPjxzdHJvbmc+zuWhorG+vPLV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MvBptfK1LS6zcnnu+Gxo9XPvtahosyp0MvK0M7Ayfq6zbzGu67J+tP9zq/Usbvh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zwvc3Ryb25nPjwvcD4NCjxwPtfJ0a+157uwo7o4NzYwNTAwNqOozKnQy8rQzsD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n60/3Or9Sxu+HX6davyMvKwr/Go6k8L3A+DQo8cD684La9tee7sKO6ODc2MDUwMDK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7Ayfq6zbzGu67J+tP9zq/UsbvhvM287LzgsuzK0qOpPC9wPg0KPHA+0MXPoreisrz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O6zKnQy8jLssXN+KGizKnQy8rQyMvBptfK1LS6zcnnu+Gxo9XPzfg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CBhbGlnbj0icmlnaHQiPsyp0MvK0MjLwabXytS0us3J57vhsaPVz77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nJpZ2h0Ij7MqdDLytDOwMn6us28xruuyfrT/c6v1LG74T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MjAxNcTqMTLUwjE5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A1522BB9F1F31336A2669091A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BA1522BB9F1F31336A2669091A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