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D7F0153E28A23FD4E98CE00F1D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7F0153E28A23FD4E98CE00F1D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+uNXQxri2+c2vuKPA+9S6seDN4rmk1/fIy9SxvPLVwjwvaDI+IDxkaXY+PHA+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1/fQ6NKqo6y+uL2tytC7+rnYxvPKwtK1taXOu8DNzvHFyceyudzA7bf+zvHW0NDEz9b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aTX98jL1LGjrMXJx7LWwb64va3K0Lb5za+4o8D71Lq008rCz+C52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s3T0LnYysLP7rmruObI58/Co7ogPGJyIC8+DQo8c3Ryb25nPqGhoaHSu6Gi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yv08L3N0cm9uZz4mbmJzcDs8L3A+DQo8ZGl2IGFsaWduPSJjZW50ZXIi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JvcmRlcmNvbG9yPSIjMDAwMDA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0NS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zIj4NCiAgICAgICAgICAgIDxwIGFsaWduPSJjZW50ZXIiPrja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D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dDGuMjLyv0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qNK1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AgYWxpZ249ImNlbnRlciI+0NSx8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6sHk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Pg0KICAgICAgICAgICAgPHAgYWxpZ249ImNlbnRlciI+0afA+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x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uNei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4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4qNb60NS42s67o6i7pMDt1LG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VOLVVTIj40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K7z9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cCBhbGlnbj0iY2VudGVyIj6yu8/e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A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weTU2jxzcGFuIGxhbmc9IkVOLVVTIj4zNS00NTwvc3Bhbj7W3Mvq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Tk3MDwvc3Bhbj7E6jxzcGFuIGxhbmc9IkVOLVVT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PHNwYW4gbGFuZz0iRU4tVVMiPjE8L3NwYW4+yNU8c3BhbiBsYW5nPSJFTi1VUyI+LTE5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xOo8c3BhbiBsYW5nPSJFTi1VUyI+MTI8L3NwYW4+1MI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NwYW4+yNWjqdauvOQ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+DQogICAgICAgICAgICA8cCBhbGlnbj0iY2VudGVyIj6z9dbQvL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tsg8L3A+DQogICAgICAgICAgICA8L3RkPg0KICAgICAgICAgICAg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Ny2wMGioaLN6tX7tdjM7tC009C5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8ntzOW9ob+1o6zO3rSryL6yobrN0c/W2NL+u7y8srKho6i439Gq0bmhotDEwsrKp7Oj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udzA4KOpo6zLxNarwem77qOstq/X99CttfejrLPW09C7pMDt1LHXyrjx1qTK6aGi09DA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6+K/tcjXqNK1zNizpNXf08XPyD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OD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zOa0+tDUuNrOu6OossbO8aOp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RU4tVVMiPjE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E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sbO8bvhvMbA4D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iAgICAgICAgICAgIDxwIGFsaWduPSJjZW50ZXIiPrK7z9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xOrB5DxzcGFuIGxhbmc9IkVOLVVTIj40MDwvc3Bhbj7W3Mvq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HNwYW4gbGFuZz0iRU4tVVMiPjE5NzU8L3NwYW4+xOo8c3BhbiBsYW5nPSJFTi1VU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wjxzcGFuIGxhbmc9IkVOLVVTIj4xPC9zcGFuPsjV0tS687P2yfq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Y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a8sNLUyc/Rp8D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j4mbmJzcDs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NCjwvZGl2Pg0KPHA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qGhoaG2/qGi1dDGuMz1vP48L3N0cm9uZz4gPGJyIC8+DQqhoaGhIDEuz9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p7yuoaMgPGJyIC8+DQqhoaGhIDIuye3QxL2hv7WjrL7fsbjV/bOjwsTQ0N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gPGJyIC8+DQqhoaGhIDMu0+vD8dX+z7XNs9TaseC5pNf3yMvUsdPQt/LG3rnYz7Wh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qsfXudjPtdLUvLC9/NL2x9e52M+1tcSyu7XDsai/vKGjIDxiciAvPg0KPH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3vbeoPC9zdHJvbmc+IDxiciAvPg0KoaGhoSCxvrTO1dDGuLmk1/e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oaKxqMP70+vXyrjxs/XJ86GiscrK1KGiw+bK1KGizOW87KGiv7y6y6GixrjTw7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1q/KtcqpoaO4qNb60NS42s67o6i7pMDt1LGjqbLOvNPD5srUo6zM5rT60NS42s67o6i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zrzTscrK1KGjIDxiciAvPg0KoaGhoSCjqNK7o6m5q7K81dDGuMrCz+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1dUmbGRxdW87ysLPyLjm1qqhormrv6rNuMP3JnJkcXVvO7XE1K3U8qOs1NrX6davsajD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64va3Iy7LFzfihor64va3K0MPx1f6+1s341b61yM/yyee74bmrsrzV0Ma40MXPo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CjqLb+o6mxqMP70+vXyrjxs/XJ8yA8YnIgLz4NCqGhoaEgMaGisajD+7e9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ILG+tM6xqMP7ssnTw7G+yMvP1rOhsajD+7e9yr2jrLK7vdPK3NDFuq+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rXnu7C1yLe9yr2xqMP7oaMgPGJyIC8+DQqhoaGhILGow/u8sNfKuPGz9cnzyrG85M6q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oxMtTCMjjI1aOoyc/O5zijujMwJm1kYXNoOzExOjMwo6zPws7nMjowMCZtZGFzaDs1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aMgPGJyIC8+DQqhoaGhILGow/u12LXjzqqjur64va3K0MPx1f6+1rDsuavK0qOo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4rTztcAxusWjrMrQ0NDV/tbQ0MTJzM7xQcKlytDQ0NX+t/7O8dbQ0MQ2wqU2MDjK0q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ILGov7zIy9SxsajD+8qx0OvM4b270tTPwtfKwc+juiA8YnIgLz4NCqG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vsjL09DQp77Tw/HJ7bfd1qTUrbz+vLC4tNOhvP6horunv9qyvtStvP68sLi006G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nUrbz+vLC4tNOhvP6hoyA8YnIgLz4NCqGhoaEgo6gyo6mxvsjLvfzG2s2std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7LKyavV1casM9XFoaMgPGJyIC8+DQqhoaGhIKOoM6Op09C52Ljazru5pNf3tcT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DxiciAvPg0KoaGhoSAyoaKxqMP716LS4srCz+6juiA8YnIgLz4NCqGhoaEgo6gx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6tsajD+9fKuPGz9cnzus+48brzo6zM7tC0oba+uL2tytC7+rnYxvPKwtK1taXOu8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yMvUsdXQxrixqMP7se2ht7yw09C52LHtuPGhoyA8YnIgLz4NCqGhoaEgo6gy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tTM4b27ssTBz7rNzO6x7cTayN21xNXmyrXQ1KGi17zIt9DUuLrU8KOsyOfT0LK7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vMi3o6zSu76tsunKtaOsvLTIoc/7xrjTw9fKuPGhoyA8YnIgLz4NCqGhoaEgo6gzo6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qv7yxyMD9zqoxo7oxoaMgPGJyIC8+DQqhoaGhIDOhosHsyKHXvL+81qS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gsai/vMjL1LHT2jIwMTXE6jEy1MIzMcjVo6jJz87nOKO6MzAmbWRhc2g7MTE6Mz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OjAwJm1kYXNoOzWjujAwo6nGvrG+yMvJ7bfd1qS1vb64va3K0MPx1f6+1rDsuavK0sHs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rNPixtqyu8Hs1/fX1Lavt8XG+rSmwO2hoyA8YnIgLz4NCqGhoaEgo6jI/aOp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CA8YnIgLz4NCqGhoaEgo6gxo6mxysrUxNrI3c6quau5srv5tKHWqsq2vLCyxs7x1qr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DOyr3OqrHVvu2jrML6t9YxMDC31qGjIDxiciAvPg0KoaGhoSCjqDKjqcPmytTX3L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w+bK1LPJvKi+rb+8s6G84La91LHJ87rLuvOjrLWxs6HNqNaqv7zJ+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CjqDOjqb+8ytS1xMqxvOShorXYteO8sNei0uLKws/uz+q8+6G217y/vNakob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go6jLxKOpzOW87CA8YnIgLz4NCqGhoaEgv7zK1L3hyvi686OsuPm+3b+8yfq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yMvK/TGjujG1xLHIwP2007jft9a1vbXNt9bIt7aozOW87MjL1LHD+7WloaP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1dWhtrmrzvHUscK808PM5bzsserXvKOoytTQ0KOpobfWtNDQo6zS8szlvOyyu7rPuPG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rXEo6zU2r+8yfrW0LC0v7zK1LPJvKi007jft9a1vbXNt9bSwLTOtd2yuaGjzOW87LfR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oaMgPGJyIC8+DQqhoaGhIKOozuWjqb+8ussgPGJyIC8+DQqhoaGhIMzlvOy6z7jxyMvU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uwtNXV09C52NKqx/PX6davv7y6y6Gjt7K/vLrLsru6z7jx1d+yu9PoxrjTw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CjqMH5o6nGuNPDIDxiciAvPg0KoaGhoSC+rczlvOyhor+8usu6z7jx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64va3K0Lv6udjG88rC0rW1pc67wM3O8cXJx7K53MDtt/7O8dbQ0MTT68bkx6m2qaG2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ht6OsxuTW0MrU08PG2s6qNrj21MKho8a408O689PQudi0/dP2sLTV1aG2vri9rcrQ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0rW1pc67seDN4sjL1LG5pNfKudzA7dTd0NCw7LeoobejqL64yMvJ51syMDEzXTE5N7rF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ea2qNa00NCho8rU08Oyu7rPuPG1xKOsveKz/cDNtq+6z82soaMgPGJyIC8+DQqhoaGh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XEyee74dTa1rDIy9Sxo6zI59Pr1K21pc67yea8sMDNtq++wLfXo6y4xdPJ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uLrU8LSmwO2hoyA8YnIgLz4NCjxzdHJvbmc+oaGhocvEoaK8zcLJ0+u84L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SDV0Ma4uaTX99HPuPG54bO5JmxkcXVvO7mrv6qhosa9tci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cmRxdW87tcTUrdTyo6zRz7jxvOGz1rnmtqjM9bz+oaKzzNDyus2x6te8o6zRz8vg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H8uauw7MrCo6zRz737xarQ6df3vNmjrOHfy73O6LHXo6zSu7Wpt6LP1sGivLTIoc/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7zK1LvyxrjTw9fKuPGho9XQxri5pNf3vdPK3Mnnu+G84La9oaO21M6lt7S/vMrUoa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XEuaTX98jL1LGjrNK7vq2y6cq1o6y8tLC009C52LnmtqjT6NLU0c/L4LSm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oaGhoc7loaKxvrzy1cLTyb64va3K0Lv6udjG88rC0rW1pc67wM3O8cXJ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LrU8L3iys2hozwvc3Ryb25nPiA8YnIgLz4NCqGhoaEg18nRr7Xnu7Cjujg5MTgyNjA4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MjE1MCA8YnIgLz4NCqGhoaEgvOC2vb7Zsai157uwo7o4OTE4MjYxMD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PGJyIC8+DQqhoaGhIL64va3K0Lv6udjG88rC0rW1pc67wM3O8cXJx7K53MDt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gPGJyIC8+DQqhoaGhIL64va3K0Lb5za+4o8D71LogPGJyIC8+DQqhoaGhIDIwMTX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7F0153E28A23FD4E98CE00F1D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7F0153E28A23FD4E98CE00F1D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