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AF200B252F3561A1A64962E5D3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AF200B252F3561A1A64962E5D3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DLytDSvcHGzsDJ+srC0rW1pc671dDGuDQxyMu5q7jmPC9oMj4gPGRpdj48cD7VqtKq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zKnQy8rQ0r3Bxs7AyfrKwtK1taXOu9XQxrg0McjLuau45qOssajD+8qxvOSjujIwMTb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tMTbI1SjJz87nODozMC0xMTozMKOsz8LO5zI6MDAtNDozMCmjrMyp1t3Iy7LF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6cjnz8KjujwvcD4NCjxwPiZuYnNwOyZuYnNwOyZuYnNwOy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dPFu6/Iy9SxttPO6b3hubmjrMzhyf3SvcHGt/7O8cuuxr2jrMyp0MvK0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DLytDW0NK91Lqhosyp0MvK0LXatv7Iy8Px0r3UuqGizKnQy8rQtdrI/cjLw/HSvdS6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DQxw/u437LjtM7Iy7LFoaO4+b7dyqHOr7DsuavM/KGiyqHV/riusOy5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yjL1bDst6KhsjIwMTGhszQ2usUp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9a9q9PQudjKws/uuauyvMjnz8KjujwvcD4NCjxwPjxzdHJvbmc+0ruhotXQxri8xr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Lz7uL28/ik8L3A+DQo8cD48c3Ryb25nPrb+oaKxqL+8zPW8/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Gow/vIy9SxsrvP3runvK66zcn61LS12KOss/23+7rP1dDGuLzGu67W0Lnmtqi1xN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1yLv5sb7XyrjxzPW8/s3io6y7udOmt/u6z8/CwdDM9bz+o7o8L3A+DQo8cD4x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6zX8crY1tC7qsjLw/G5srrNufrP3Leous23qMLJ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otfxvM3K2Leoo6zGt9DQtsvV/aOszcW94c2s1r6jrMGuveC37rmrOzwvcD4NCjxwPjO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u7Dj1NozNdbcy+rS1M/CKDE5ODDE6jHUwjExyNXS1Lrzs/bJ+imjrLKpyr/R0L6/yfq7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sbjf1rCzxsjL1LHE6sHkv8nKyrWxt8W/7Ts8L3A+DQo8cD40oaLKytOmuNrOu9Kqx/O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aM8L3A+DQo8cD48c3Ryb25nPsj9oaLV0Ma4s8zQ8jwvc3Ryb25nPjwvcD4NCjxw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7C01dW3orK81dDGuNDFz6KhorGow/uhosPmytShoszlvOyhor+8suyho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uPayvdboyrXKqaGjvt/M5bPM0PK6zbe9t6jI58/Co7o8L3A+DQo8cD4xLreisrz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NCjxwPs2ouf3Qxc+it6KyvNa4tqjN+NW+tcjP8snnu+G3orK81dDGuNDFz6KjrKG2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r+31tK9wcbOwMn6ysLStbWlzrsyMDE1xOq5q7+q1dDGuLjfsuO0zsjLssW88tXCobc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YmbGRxdW87vPLVwiZyZHF1bzspoaLD5srUs8m8qLXIz+C52MrCz+6++d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8L3A+DQo8cD4yLrGow/s8L3A+DQo8cD6xqMP7ssnTw8/Ws6GxqMP7us3N+MLnsajD+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vcq9vfjQ0KGjPC9wPg0KPHA+sajD+8qxvOSjujIwMTbE6jHUwjExyNUtMTbI1SjJz87n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zMKOsz8LO5zI6MDAtNDozMCmhozwvcD4NCjxwPs/Ws6GxqMP7tdi146O6zKnQy8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vMa7rsn60/3Or9Sxu+HX6davyMvKwr/GKL2ty9XKocyp0MvK0M7Esv22q8K3ODi6xbm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tPPCpTcwM8rSKTwvcD4NCjxwPs34wuexqMP7tefX09PKz+SjujQxMzAzNDg4MkBxc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wtNXV0KfE3LHjw/G6zcio1PDSu9bCtcTUrdTyo6yxqMP7yrGjrLPkt9bX8NbY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NfU1vfIqKOs08mxqL+8yMvUsbj5vt3X1MntzPW8/qOsttTV1bzy1cK55raoo6z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Gov7wxuPa42s67oaPMqdDLytDOwMn6us28xruuyfrT/c6v1LG74bj5vt288tXCt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v5zO6xqMP7tce8x7HtvfjQ0LP1yfOyorDswO2xqMP7ytbQ+KGjsai/vMjL1LHTprbU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0aHU8bywy/nM7rGow/u1x7zHse3E2sjdtcTV5sq10NShote8yLfQ1Li61PCjrMjn0vLR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K7tbG78sv5zO7QtMTayN2yu9XmyrWhorK717zIt6GisrvIq8PmtvjTsM/ssb7Iy7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xKOs1PDIztfUuLqhozwvcD4NCjxwPs/Ws6GxqMP70OvM4bmp18rBz6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sb7Iy9PQ0Ke+08Pxye233dak1K28/rywuLTTobz+OzwvcD4NCjxwPigyKbG+v8a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dC+v8n6sc/StdakyumhotGnzrvWpMrptci499bW1qTK6dStvP68sLi006G8/qOs0tG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K9yqbXyrjxtcTIy9Sx0OjM4bmp1qTK6dStvP68sLi006G8/qGjPC9wPg0KPHA+zai5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qMP7tcS/vMn6o6zTps/qz7jM7tC0sajD+7HtsqK3osvNtb3WuLao08rP5KOszKnQy8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vMa7rsn60/3Or9Sxu+HU2srVtb2xqMP7se268zI00KHKscTau9i4tLP1yfO94bn7oaO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U2sPmytTHsLj5vt3NqNaqtb3MqdDLytDOwMn6us28xruuyfrT/c6v1LG74d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8a9+NDQ18q48bi0yfOho9fKuPG4tMnzyrGjrLGov7zIy9Sx06awtNXVz9azobGow/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gudjWpLz+us2yxMHPtcTUrbz+us24tNOhvP6hozwvcD4NCjxwPjMuw+bK1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tS5pNf3sLTV1aG2va3L1cqhysLStbWlzru5q7+q1dDGuMjL1LHD5srU1N3Q0LDst6ih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yee3oqGyMjAxM6GzMzI1usUp1+nWr8q1yqmho8PmytTW99KqttS/vMn616jStbv5tKH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tc7xvLzE3LXIvfjQ0Nfbus+/vLrLoaM8L3A+DQo8cD40LszlvOw8L3A+DQo8cD64+b7d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6jrLC0w+bK1LPJvKi007jftb21zbXEy7PQ8si3tqjM5bzsyMvUsa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XV0N62qbrztcShtrmrzvHUsbXEzajTw8zlvOyx6te8KMrU0NApobehoq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SjK1NDQKaG3tcjOxLz+1rTQ0KGjPC9wPg0KPHA+NS6/vLLs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cjL1LGjrLLO1dW9rcvVyqG5q87x1LHCvNPDv7yy7Lmk1/e1xM/gudi55rao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suyhozwvcD4NCjxwPjYuxrjTwzwvcD4NCjxwPr+8suy6z7jxyMvUsby0z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4sa408PIy9Sxw/u1pdTa1ri2qM341b65q8q+N8zsoaO21Lmryr7O3tLs0unIy9Sx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M8L3A+DQo8cD621NTaxrjTw8nzxfq94cr4x7CjrNLyt8XG+rXI1K3S8rP2z9b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K7tM7Q1LXdsrmhozwvcD4NCjxwPjxzdHJvbmc+y8ShorzNwsnT67zgtr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KwtK1taXOu7mrv6rV0Ma4uN+y47TOyMuyxbmk1/ejrLnhs7k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SZyZHF1bzu1xNSt1PKjrNHPy+DV0Ma4vM3CyaOssfy5q7DsysK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qtDp1/e82aGi4d/Lvc7osdejrLKi19S+9b3TytzK0LzNvOwovOCy7Cm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PC9wPg0KPHA+PHN0cm9uZz7O5Twvc3Ryb25nPqGisb688tXC08nMqdDL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zKnQy8rQzsDJ+rrNvMa7rsn60/3Or9Sxu+G4utTwveLKz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g3NjA1MDA2KMyp0MvK0M7Ayfq6zbzGu67J+tP9zq/Usbvh1+nWr8jLysK/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84La9tee7sKO6ODc2MDUwMDIozKnQy8rQzsDJ+rrNvMa7rsn60/3Or9Sxu+G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MrSKTwvcD4NCjxwPtDFz6K3orK81ri2qM341b6jusyp0MvIy7LFzfihos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PC9wPg0KPHAgYWxpZ249InJpZ2h0Ij7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jxiciAvPg0KzKnQy8rQzsDJ+rrNvMa7rsn60/3Or9Sxu+E8YnIgLz4NCjIwMTX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PC9wPg0KPHA+PHN0cm9uZz7V0Ma4vMa7rjwvc3Ryb25nP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UiPjxiciAvPg0KICAgICAgICAgICAgPHN0cm9uZz61pc6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642s67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1dDGuNeo0rU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y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GnwPo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+DQogICAgICAgICAgICA8cCBhbGlnbj0iY2VudGVyIj48c3Ryb25nPtXQ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iA8L3N0cm9uZz48c3Ryb25nPrzGu64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rG416I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c1Ij4NCiAgICAgICAgICAgIDxwPsyp0MvK0MjLw/HSvdS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ae/xrT4zbfIy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NCI+DQogICAgICAgICAgICA8cD7TsM/x0r3Rp6GiuL6y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E1ODN4r/G0aehotChtvnE2r/G0aehotbXwfbE2r/G0aehorKhwO3Rp6GixtXNqM3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d2lkdGg9IjY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HQvr/J+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3A+DQogICAgICAgICAgICA8L3RkPg0KICAgICAgICAgICAgPHRkIHdpZHRoPSI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IobXDz+DTptGnzruyor7f09C437y2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jwvcD4NCiAgICAgICAgICAgIDwvdGQ+DQogICAgICAgICAgICA8dGQ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TsM/x0r3Rp6GiuL6y+r/G0aehosn21OCyodGno6zG1c2oze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8b6tzeK/xtGnoaK5x83iv8bRp6Gi0MTU4M3iv8bRp6Giz/u7r8Tav8bRp6GiyfG+rcTa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KG2+cTav8bRp6Gi1tfB9sTav8bRp6GisqHA7d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dC+v8n6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N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ihtcOyqcq/0afOu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OD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dm0s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2NCI+DQogICAgICAgICAgICA8cD7Qobb5xNq/xtGnoaLJ9tTgsq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qrKh0aehos/7u6/E2r/G0aehotbXwfbRp6Gi0arSurKh0aehoryx1e/SvdGnoaLOo9bY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oaK0q8i+sqHRp6Giwdm0ssLp1+3Rp6GizNvNtNbOwcbRp6GiuL6y+r/G0aehovKiw+bN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/ax7vV/bv7oaK2+rHH0cq67c23vrHN4r/G0aehotHbv8bRp6Gi1fvQzcnVycvSvdGn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6Ooxt/E6tbGo6y5x83iv8a3vc/yo6mhotK90afTsM/xo6hDVKGiTVJJoaKzrMn5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1tDSvc3iv8bRp6Oo1tDSvbjYs6a3vc/yo6mhosHZtLK87NHp1e+2z9GnoaK31tfTyfr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ocDt0aehorKhsLjQxc+iudzA7SjH6bGo0ac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IobXDz+DTptGnzr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c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0MvK0NbQ0r3Uu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1Ij4NCiAgICAgICAgICAgIDxwIGFsaWduPSJjZW50ZXI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oTwvcD4NCiAgICAgICAgICAgIDwvdGQ+DQogICAgICAgICAgICA8dGQ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W0NK9uL6/xtGnoaLW0NK9xNq/xtGnoaLW0M73veG6z8HZtLK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zwvcD4NCiAgICAgICAgICAgIDwvdGQ+DQogICAgICAgICAgICA8dGQgd2lkdGg9IjY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HQvr/J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D7IobXDz+DTptGnzr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c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yp0MvK0LXatv7Iy8Px0r3Uu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HZtL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jQiPg0KICAgICAgICAgICAgPHAgYWxpZ249ImNlbnRlciI+ze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x7/GoaLJ8b6tzeK/xqGi0MTQ2M3iv8ahosPaxPKjqaGixNq/xtGno6i69M78xNq/xqGi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v8ahotDE0aq53MTav8ahosTat9bD2r/GoaLP+7uvxNq/xqOpoaK2+b/G0aehori+svqh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s23vrHN4r/GoaLW18H2xNq/xtGnoaK8sdXv0r3Rp6Gi0r3Rp9Owz/H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Qvr/J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4Ij4NCiAgICAgICAgICAgIDxwIGFsaWduPSJjZW50ZXIiPj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IobXDz+DTptGnzr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c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0MvK0LXayP3Iy8Px0r3Uu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HZtLKho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DQogICAgICAgICAgICA8cD7O99K9wdm0stK90a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0L6/yf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+DQogICAgICAgICAgICA8cD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UiPg0KICAgICAgICAgICAgPHA+yKG1w8/g06bRp8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AF200B252F3561A1A64962E5D3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AF200B252F3561A1A64962E5D3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