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10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DE91B155B551445879F8E94D01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E91B155B551445879F8E94D01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NDLu6/K0MjLw/G87LLs1LrV0Ma4seDN4rrPzazWxsvZwrzUsbzy1c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jIwMTXE6syp1t3K0NDLu6/K0MjLw/G87LLs1LrV0Ma4seDN4rrPzazWxsvZwrz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IwMTbE6jHUwjExyNUtMTLI1Swgyc/O5zk6MDAtMTE6IDMwLM/Czucyo7o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Osz9bMqdbdyMuyxc34vavP6sfpuauyvMjnz8KjuiA8YnIgLz4NCqGhoaHS8r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y7uvytDIy8PxvOyy7NS6w+bP8snnu+G5q7+q1dDGuLHgzeK6z82s1sbL2cK81LE1w/uj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6bK/w8W008rCy9nCvNSxuaTX96OszqrE0NDUo6mjrL7fzOXH6b/2uau45s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tK7oaKxqL+8zPW8/jwvc3Ryb25nPiA8YnIgLz4NCqGhoaExoaL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K3z9+hore91euhotX+st+jrNfxyti5+rzSt6jCyaGit6i55qOsvt/T0MG8usO1xMu8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9jWyrrNtcC1wsa31sqjuyA8YnIgLz4NCqGhoaEyoaK089eovLDS1MnP0afA+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OhosTqweTU2jE41sEyONbcy+qjqDE5ODfE6jHUwjExyNXWwTE5OTjE6jHUwjEy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7sgPGJyIC8+DQqhoaGhNKGiye3M5b2hv7WjrM7ludm2y9X9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aGivt/T0Mrswbey2df3vMbL47v6xNzBpqGjIDxiciAvPg0KoaGhoTahos/CwdDIy9Sx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juqLZsb7Iy8rcuf3QzMrCtKa3o6O7otrF5MW8vLDG5Naxz7XH18r0u/K21LG+yMvT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sM/stcTF1M+1x9fK9NLyucrS4re41++xu8XQtKbLwNDMoaLO3sbazb3QzKGiyq7E6tLU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u/LV/dTat/7QzLXEo7ui27G+yMvU+LG708PIy7Wlzru0x83LoaK/qrP9tcSju6Lc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wrzTw86q1f63qLv6udi5pNf3yMvUsbXExuTL+8fp0M7Iy9Sx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2/qGi1dDGuLPM0PK6zbe9t6g8L3N0cm9uZz4gPGJyIC8+DQqhoaGhsb60z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K0MjLwabXytS0us3J57vhsaPVz77WoaLK0MjLw/G87LLs1Lq5ss2s1+nWr8q1yqm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zNDyus23vbeoyOfPwqO6IDxiciAvPg0KoaGhoaOo0rujqbGow/sgPGJyIC8+DQq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P1rOhsajD+7e9yr2jrLG+yMvP1rOhsajD+9PQwKfE0bXEo6zSsr/Jzq/N0Mv7yMu0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sbvOr83QyMuz/czhuanOr83QyMu1xLGow/uyxMHPzeKjrLu50OjM4bmpsb7Iy7XE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aPTpsa4yMvUsbGow/vKsdDrzOG5qdLUz8LXysHP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xqMP7se0xt92ju6Laye233dakus27p7/asr7Urbz+us24tNOhvP6ju6Lb0afA+t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ju6Lcsb7Iy738xtrD4rna0ru059XVxqzBvdXFoaMgPGJyIC8+DQq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MTAw1KovyMujrM/tytzX7rXNyfq77rGj1c+98LXEs8fV8rzSzaW/vMn6us3FqbTlzNjA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L+8yfqjrMa+z+C52NakvP6jqNStvP66zbi006G8/qOpw+LK1b+8ytS30dPD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7XYteOjutDLu6/K0MjLwabXytS0ytCzoaOos/7LrsK3NDO6xa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w/vKsbzko7oyMDE2xOox1MIxMcjVJm1kYXNoOzEyyNUsIMnPzuc5OjAwJm1kYXNo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MCzPws7nMqO6MDAmbWRhc2g7NaO6MDChoyA8YnIgLz4NCqGhoaGxqMP7veHK+Mqxo6zI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0+vV0Ma4vMa7rsr91q6xyLK71+M2OjG/qr+8scjA/bXEo6zTy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P4NOmusu89dXQxri8xruuu/K9tbXNv6q/vLHIwP2hoyA8YnIgLz4NC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vMTcvLDA7cLbsuLK1CA8YnIgLz4NCqGhoaHTpsa4yMvUsbGow/u94cr4uvOjrLLJyKG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7cLbsuLK1LXEt73Kvb340NC/vLrLoaO8vMTcsuLK1Lrzo6y4+b7dvLzE3LLi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tc2jrLC01dDGuLzGu64xo7o2scjA/ci3tqiyzrzTwO3C27HKytTIy9Gho6jNrLfWuPq9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vMTcvLDA7cLbsuLK1MqxvOShorXYtePB7dDQzajWqqGjIDxiciAvPg0KoaGhoby8xNy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+8suzTpsa4yMvUsbzGy+O7+rq619bCvMjry9m2yKOswO3C27HKytTW99Kqv7yy7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/mxvtX+1s7L2NbKoaLX27rPy9jWyqGit6jCydaqyrahormrzsTQtNf3y67Gvbyw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DtwtvWqsq2oaMgPGJyIC8+DQqhoaGho6jI/aOpw+bK1CA8YnIgLz4NCqGhoaG8vMTc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suLK1L3hyvi686OsuPm+3by8xNy8sMDtwtuy4srU19yzybyoo6y007jft9a1vbXNt9a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scjA/TGjujPIt7aow+bK1MjL0aGjqM2st9a4+r34o6mho7K71+OxyMD9tcSjrLC0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us/M9bz+yMvK/b340NDD5srUoaPD5srUyrG85KGitdi148Ht0NDNqNaqoaPD5srUssnT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r8PmytS1xLe9yr29+NDQoaPD5srUs8m8qL6tv7yzobzgtr3Uscnzusu686OstbGzobjm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aPD5srUwvq31jEwMLfWo6w2MLfWzqq6z7jxz9+jrLK7us+48b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94cr4uvOjrLC01dW8vMTcsuLK1LPJvKjVvDMwJaGiscrK1LPJvKjVvDM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QwJbXEscjA/bLJ08Ow2bfW1sa8xsvjv7zJ+tfbus+zybyooaMgPGJyIC8+DQqhoaG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MTAw1KovyMuhoyA8YnIgLz4NCqGhoaGjqMvEo6nM5bzsIDxiciAvPg0KoaGhob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007jft9a1vbXNt9ajrLC01dDGuMjLyv0xo7oxtcSxyMD9yLe2qMzlvOy21M/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LO1dXCvNPDuavO8dSxzOW87LHq17yho8zlvOzKsbzkoaK12LXjwe3Q0M2o1qq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0dPDuPbIy9fUwO2hoyA8YnIgLz4NCqGhoaGjqM7lo6nV/snzIDxiciAvPg0KoaGhob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o6ywtNXQxrjIy8r9MaO6MbXEscjA/ci3tqjV/snzv7yy7LbUz/Oho9X+yf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9PJytC87LLs1LrX6dav1f7J87+8suyjrLj5vt3V/reou/q52MK808O5pNf3yMvUsdX+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us287LLsu/q52LTT0rXIy9Sx1f7WzsvY1sqhotaw0rXL2NbK0qrH87340NDV/snz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yu7rPuPG1yLP2z9bIsbbuyrGjrLTTw+bK1LrPuPHIy9Sx1tCwtNfbus+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yA8YnIgLz4NCqGhoaE8c3Ryb25nPsj9oaK5q8q+0+vGuNP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czlvOy6zdX+yfO6z7jxyMvUscP7taXU2tDLu6/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/N+Lmryr4zuPa5pNf3yNWho7mryr694cr4sqLO3tLs0unV36OssOzA7bHgze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w7mkytbQ+KGjxrjTw8jL1LGwtLnmtqjUvLaoytTTw8bao6zK1NPDxtq/vLrLsru6z7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ux4M3i08O5pLrPzayhoyA8YnIgLz4NCqGhoaHU2sa408PJ88X6vde2zqOsv7zJ+tTa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08O6z82sx7DW97avt8XG+sa408PXyrjxtcSjrLC019u6z7PJvKi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IDxiciAvPg0KoaGhoTxzdHJvbmc+y8ShosjL1LG0/dP2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a408PIy9SxuPm+3aG2udjT2srQvLa7+rnYxrjTw7zdyrvUsbXIuaTH2rjazrvIy9Sx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uK8+6G3o6jQy86vsOy3olsyMDA3XTE0NLrFo6nP7crcuea2qLT90/ajrLC0uea2qLLO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aGjIDxiciAvPg0KoaGhoTxzdHJvbmc+zuWhorG+uau45tPJ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rNytDIy8PxvOyy7NS6uLrU8L3iys2hozwvc3Ryb25nPiA8YnIgLz4NCqGhoa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MzMyOTc2OKOovOyy7NS6o6kgPGJyIC8+DQqhoaGhODMyMjg4NzCjq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IDxiciAvPg0KoaGhobzgtr2157uwo7owNTIzLTgzMzI2MzI5o6i84LLsvtajq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EgaHJlZj0iaHR0cDovL3d3dy54dHpyYy5jbi8uLi8uLi91cGZpbGVzL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amN5enAuemlwIj7PwtTYsajD+7HtPC9hPiZuYnNwOzxiciAvPg0KoaGhoT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0Mu7r8rQyMvD8bzssuzUuiA8YnIgLz4NCqGhoaHQy7uv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E91B155B551445879F8E94D01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E91B155B551445879F8E94D01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