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BD50B5C2BA717FCE86A6FC4414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BD50B5C2BA717FCE86A6FC4414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0MvK0MjLw/HSvdS61dDGuLjfsuO0zsjLssW5q7jmo6i12tK7xfqjq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6hoaGhzqq9+NK7sr3TxbuvyMvUsbbTzum94bm5o6zM4cn90r3Bxrf+zvHLrsa9o6z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Px0r3UusPmz/LJ57vhuau/qtXQxrg1MMP7uN+y47TOyMuyxaGjuPm+3cqhzq+w7Lmr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1f64rrDsuavM/KG2va3L1cqhysLStbWlzru5q7+q1dDGuMjL1LGw7LeoobejqMvVsOy3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aGzNDa6xaOpuea2qKOszKnW3cjLssXN+M/WvavT0LnYysLP7rmrsrzI58/Co7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oaGhoTxzdHJvbmc+0ruhorWlzru88r3pPC9zdHJvbmc+PC9kaXY+DQo8ZGl2P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Iy8Px0r3Uusq8vajT2jE5MzTE6qOszqqxvrXYx/i55sSj1+6087XEvK/SvaGivcyh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Su8zltcTI/by20tK1yNfbus/Q1NK91LqjrMrH0e/W3bTz0ae12sH5wdm0stK90afUurrN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1LqhorD2srrSvdGn1Lq4vcr00r3UuqOsxM++qdK9v8a089Gnv7W079Gn1Lq4vcr00r3U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Tz0ae1yLbgy/m439CjtcS9zNGn0r3UuqGjPC9kaXY+DQo8ZGl2PqGhoaHSvdS61by1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MM3y0+DGvbe9w9ejrNfcvajW/sPmu/0xMs3yxr23vcPXo6yx4NbGtLLOuzE2MDDVxaOs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uaQxNjAw0+DIy6OsxuTW0KOsuN+8try8yvXWsLPGMzAw0+DIy6Osy7bKv6GisqnKvzIw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Mu2tbwxMsjLo6zP7crcufrO8dS61f64rr3yzPk0yMuhozIwMTXE6sirxOrV78HGyMu0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8iyz9tS6vfw1LjbN8sjLtM6jrMrWyvXBv738Ms3yzKi0zqGjPC9kaXY+DQo8ZGl2PqGh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yq631tbYytPRp7/GvajJ6LrN0r3Bxry8yvXM4cn9o6yz9syo08W73dX+st+5xMD4tLS9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2LXj16i/xqGjxL/HsLi+v8bOqr2ty9XKodbYtePXqL/GvajJ6LWlzrujrNDE0aq53MTa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wfa/xqGiyfbE2r/GoaLJ8b6txNq/xqGi0MTQ2M3iv8ahori+svq/xqGixtXN4r/GoaLD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xqGivOzR6b/Gus2/tbi0v8ahosLp1+2/xqGiz/u7r7/GoaLJ8b6tzeK/xqGiuNDIvr/G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6v8bKx8rQ1ti149eov8aju7bUu/G1w8qhvLa/xtHQvbHP7rrNt6Kx7bjf1srBv8LbzsSj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1tC7qs+1wdCjqbXEyMvUsdPo0tTW2L2xo7u21LvxtcO+rbfR18rW+rXEv8bR0L/OzOKj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/bC01dUxOjHXyr3wxeTM183io6zNrMqxuPi/zszitcTP7sS/uLrU8MjL0tS9scD4o7v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6zMwMM3y1Kq9qMGiwcu7+bG+wvrX49Do0qq1xMq10enK0qGjz9bT0NDE0aq53MTav8ah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xqGiyfbE2r/GoaLP+7uvxNq/xqGi0MTQ2M3iv8ahori+svq/xqGixtXN4r/GoaLD2sTy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uce/xrrNv7W4tL/Gyq649su2yr+146Gj1f2zo7+q1bnQxNTg1rHK08rWyvWhorna17S2r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rdanvNy3xdbDyvWhosnkxrXP+8jayvWhokVTRLrNUE9NRcr1oaLPtcHQx7u+tc6itLTW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18H2ysrQzrX3x7+3xcHGtcjSu7Tzxfq438TRtsi8vMr1oaM8L2Rpdj4NCjxkaXY+oaGh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tdPQMy4wVLTFubLV8aGiuN/E3Naxz9+808vZxvehojY0xcXC3dD9Q1ShokRTQaGiRUNU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9z7iw+9LHoaLIq9fUtq+089DNyfq7r7fWzvbSx6Giz7XB0MTav/q+taGis6zJ+cjpu6/S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88X6z8i9+LXE0r3BxsnosbijrLnMtqjXyrL619zWtTbS2tSqoaPPyLrzu/G1wyZsZHF1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zsDJ+s7Ew/fPyL34vK/M5SZyZHF1bzuhoiZsZHF1bzvIq7n61LrO8bmrv6rKvre2te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ImbGRxdW87va3L1cqhzsTD97WlzrsmcmRxdW87oaImbGRxdW87va3L1cqhsK65+s7A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4taXOuyZyZHF1bzuhoiZsZHF1bzu9rcvVyqHIutbawvrS4rXE0r3Bxrv6ubkmcmRxdW87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+s8a6xaGjPC9kaXY+DQo8ZGl2PqGhoaE8c3Ryb25nPrb+oaLV0Ma4vMa7r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dGFibGU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ICAgIDx0Ym9keT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taXOu8P7s8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vq230dDOyr0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uNrOu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sP7s8Y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uNrOu8DgsfA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1dDGuCDD+7bu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tGnwP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16jSt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7G5Mv8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ICAgICAgICAgICAgPHA+zKnQy8rQyMvD8dK91L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Jvd3NwYW49IjI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27rKmv+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wdm0sjE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16jStby8yvU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MT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0dC+v8n6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tOwz/HSvdGnoaK4vrL6v8bRp6Gi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0aejrMbVzajN4r/G0aehosnxvq3N4r/G0aehornHzeK/xtGnoaLQxNGqudzN4r/G0aeh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2r/G0aehosnxvq2yodGnoaK2+b/G0aehotbXwfbRp6GisqHA7dGnoaK40Mi+0NS8srKh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1+3Rpz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IobXDsqnKv9Gnzrs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cD7B2bS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T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0MD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R0L6/yfo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tvm/xtGnoaK358qqsqHRp6GixNq31sPa0aehor+1uLTSvdGn0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0aehos/7u6/E2r/G0aehorr0zvyyodGnoaLW18H20aehoryx1e/SvdGnoaLOo9bYsqH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vtDUvLKyodGnoaLC6dft0aehoszbzbTWzsHG0aehotDE0aq53M3iv8bRp6GiyfG+rc3i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uL6y+r/G0aehor/ax7vSvdGno6jyos3ioaLV/bv7oaK2+c2v0cCyoaOpoaK2+rHH0cq67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4r/G0aehotHbv8bRp6Gi1fvQzsPAyN2hosbVzajN4r/Go6jRqrncoaK818jpo6mhotCh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GoaK5x83iv8ahotOwz/HSvdGn0+u6y9K90aejqMbVt8WhokNUoaJNUkmhorrL0r3Rp6Gi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t73P8qOpoaLW0NK9zeK/xtGno6jW0NK9uNizpre9z/KjqaGiwdm0srzs0enV77bP0aeh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Oq0fjRp6GisqGwuNDFz6K53MDtKMfpsajRpymhosH30NCyodPrzsDJ+s2zvMbRp6Gi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90aehor6ryfGyodGn0+u+q8nxzsDJ+tGnoaKyocDt0aehotDEtefV77b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8L3Rib2R5Pg0KPC90YWJsZT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hoaGhPHN0cm9uZz7I/aGisai/vMz1vP48L3N0cm9uZz48L2Rpdj4NCjxkaXY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vIy9SxsrvP3runvK66zcn61LS12KOss/23+7rP1dDGuLzGu67W0Lnmtqi1xNGnwPqh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yLv5sb7XyrjxzPW8/s3io6y7udOmt/u6z8/CwdDM9bz+o7o8L2Rpdj4NCjxkaXY+oaGh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bQu6rIy8PxubK6zbn6ufq8rqO7PC9kaXY+DQo8ZGl2PqGhoaEyLtfxytj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s/ct6i6zbeowsmjuzwvZGl2Pg0KPGRpdj6hoaGhMy6+37G4wby6w7XExrfQ0KO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qGhoaE0LsrK06a42s670qrH87XEye3M5cz1vP6juzwvZGl2Pg0KPGRpdj6hoaGh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1NozNdbcy+rS1M/Co6gxOTgwxOox1MI4IMjV0tS687P2yfqjqaOsvt/T0LixuN/S1MnP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1LHE6sHkv8nKyrWxt8W/7aGjPC9kaXY+DQo8ZGl2PqGhoaE8c3Ryb25nPsvEoaLV0M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c3Ryb25nPjwvZGl2Pg0KPGRpdj6hoaGhsb60ztXQxri5pNf3sLTV1beisrzV0Ma40MXP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iw+bK1KGizOW87KGiv7yy7KGixrjTw7XIwfm49rK91ujKtcqpoaO+38zls8zQ8rrN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z8KjujwvZGl2Pg0KPGRpdj6hoaGhMS63orK81dDGuNDFz6I8L2Rpdj4NCjxkaXY+oaGh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xc+it6KyvNa4tqjN+NW+z/LJ57vht6KyvNXQxrjQxc+io6yhtsyp0MvK0MjLw/HSvdS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uau/qtXQxri437LjtM7Iy7LFo6i12tK7xfqjqbzy1cKht6Oo0tTPwrzys8YmbGRxdW87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ZHF1bzujqaGiw+bK1LPJvKi1yM/gudjKws/uvvnU2ta4tqjN+NW+uauyvKG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qGhoaEyLrGow/s8L2Rpdj4NCjxkaXY+oaGhobGow/vKsbzko7oyMDE2xOox1MI4yNXW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yNWhozwvZGl2Pg0KPGRpdj6hoaGhsajD+7LJ08PP1rOhsajD+7rNzfjC57Gow/vBvdbW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0NChozwvZGl2Pg0KPGRpdj6hoaGhz9azobGow/u12LXjo7rMqdDLytDIy8Px0r3UusjL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zKnQy8rQs6TV98K3MbrFo6k8L2Rpdj4NCjxkaXY+oaGhoc34wuexqMP7tefX09PKz+Sj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NjI1NUAxNjMuY29toaJsaXV5Y3R4QDE2My5jb208L2Rpdj4NCjxkaXY+oaGhobC01dXQ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8brNyKjU8NK71sK1xNSt1PKjrLGow/vKsaOss+S31tfw1tixqL+8yMvUsbXE19TW98io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v7zIy9SxuPm+3dfUye3M9bz+o6y21NXVvPLVwrnmtqijrNfU0NDRodTxsai/vLjazrujq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u8TczO6xqDG49rjazrujqaOszO7QtLGow/u1x7zHse2ho8yp0MvK0MjLw/HSvdS6uPm+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21LGov7zIy9Sxy/nM7rGow/u1x7zHse29+NDQs/XJ87KisOzA7bGow/vK1tD4oaO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ttTX1Ly6tcTRodTxvLDL+czusajD+7XHvMex7cTayN21xNXmyrXQ1KGi17zIt9DUuLrU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8tGhsai42s67sru1sbvyy/nM7tC0xNrI3bK71ebKtaGisrvXvMi3oaKyu8irw+a2+NOw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7zK1LvyxrjTw7XEo6zU8MjO19S4uqGjPC9kaXY+DQo8ZGl2PqGhoaHP1rOhsajD+9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wc+jujwvZGl2Pg0KPGRpdj6hoaGho6gxo6mxvsjL09DQp77Tw/HJ7bfd1qT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zwvZGl2Pg0KPGRpdj6hoaGho6gyo6mxvr/Gsc/StdakyumhotHQvr/J+rHP0rXWpMrp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bXIuPfW1takyunUrbz+vLC4tNOhvP6jrNLRu/G1w9a00rXSvcqm18q48bXEyMvU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akyunUrbz+vLC4tNOhvP6hozwvZGl2Pg0KPGRpdj6hoaGhzai5/c34wuexqMP7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s/qz7jM7tC0sajD+7Hto6yyotTaw+bK1Mewtb3MqdDLytDIy8Px0r3UusjLysK/xr34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6Gj18q48bP1yfPKsaOssai/vMjL1LHTprC01dXP1rOhsajD+9Kqx/PM4bmpz+C5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pLz+us24tNOhvP61yLLEwc+hozwvZGl2Pg0KPGRpdj6hoaGhMy7D5srU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D5srU08nP4LnY16i80rbUv7zJ+teo0rW7+bShwO3C27rN0rXO8by8xNy1yL340ND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6GjPC9kaXY+DQo8ZGl2PqGhoaHD5srUyrG85KO6MjAxNsTqMdTCMTPI1aOsw+bK1LXY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PC9kaXY+DQo8ZGl2PqGhoaE0LszlvOw8L2Rpdj4NCjxkaXY+oaGhoc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dDetqm687XEoba5q87x1LHCvNPDzOW87M2o08Ox6te8o6jK1NDQo6mht6Gioba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LLZ1/fK1rLho6jK1NDQo6mht7XIzsS8/ta00NChozwvZGl2Pg0KPGRpdj6hoaGhN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PC9kaXY+DQo8ZGl2PqGhoaG21MzlvOy6z7jxyMvUsaOsss7V1aG2udjT2r340ruyvdf2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5q87x1LHCvNPDv7yy7Lmk1/e1xM2o1qqht6Ooy9XIy8nnt6KhsjIwMTOhszE2NbrF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vP655rao1+nWr7+8suyhozwvZGl2Pg0KPGRpdj6hoaGhNi7GuNPDPC9kaXY+DQo8ZGl2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vLLsus+48cjL1LG8tM6qxOLGuNPDyMvUsaGjxOLGuNPDyMvUscP7taXU2ta4tqjN+NW+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7KGjttS5q8q+zt7S7NLpyMvUsbDswO3GuNPDytbQ+KGjPC9kaXY+DQo8ZGl2P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vEoaLGuNPDyMvUsbT90/Y8L3N0cm9uZz48L2Rpdj4NCjxkaXY+oaGhoca408PIy9Sx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z8KjujwvZGl2Pg0KPGRpdj6hoaGhMS7LtqGisqnKv9HQvr/J+sirsr+9+MrC0rWx4NbG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ufq80rnmtqi1xLmk18q0/dP2us3SvdS6zazA4MjL1LG9sb3wo7s8L2Rpdj4NCjxkaXY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0r3UurbUy7bKv9HQvr/J+szhuanR0L6/yfq5q9Siw+K30b7T16GjrMjn1NrN4tfit7++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G+taXOu7mk1/fG2rzkNMTqo6i6rKOpxNq/yc/tytw2MDAw1KovxOq1xNfit7+yudb6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uPm+3bG+yMvXqNK1oaK5pNf3vq3A+rXIx+m/9rj40+jSu7aotcSwsrzSsrnW+qO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qGhoaEzLrKpyr/R0L6/yfqz/c/tyty12jLM9c/gudi0/dP2zeKjrNK91LrB7czh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1KrS1MnPtcSwsrzSsrnW+qGitc3WsLjfxrihorKpyr+98sz5o6g0MDAw1Kov1MKjqaGi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0tq/Xyr3woaLXobe/0rvM19LUvLCw79b6veK+9rzSyvS5pNf3us3X08WuyOvRp6Os08XQ4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bWjyM7Q0NX+1rDO8aGjPC9kaXY+DQo8ZGl2PqGhoaE0LtL9vfi1xNGnv8a0+M23yMuz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1tP3T9s3io6zSvdS6we2wssXFxuTQ0NX+1rDO8aOssdjSqsqxv8nK1NDQxOrQvdbGoaO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rj5vt249sjLx+m/9sPmzLi688i3tqihozwvZGl2Pg0KPGRpdj6hoaGhPHN0cm9uZz7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dPrvOC2vTwvc3Ryb25nPjwvZGl2Pg0KPGRpdj6hoaGhysLStbWlzru5q7+q1dDGuL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W5pNf3o6y54bO5JmxkcXVvO7mrv6qhosa9tcihor661fmhotTx08UmcmRxdW87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z8vg1dDGuLzNwsmjrLH8uauw7MrCo6yyu7XDxarQ6df3vNmhouHfy73O6LHXo6yyotfU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tC8zbzso6i84LLso6myv8PFus3J57vhvOC2vaGjPC9kaXY+DQo8ZGl2P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oaI8L3N0cm9uZz6xvrzy1cLTycyp0MvK0MjLwabXytS0us3J57vhsaPVz77WoaLMqdDL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us28xruuyfrT/c6v1LG74bi61PC94srNPC9kaXY+DQo8ZGl2PqGhoaHBqs+1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NzY1OTI1NTA1MjOjrTg3OTc5NzU1PC9kaXY+DQo8ZGl2PqGhoaHQxc+it6KyvN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Muyxc34oaLMqdDLytDIy8Gm18rUtLrNyee74bGj1c++1jwvZGl2Pg0KPGRpd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jxkaXYgYWxpZ249InJpZ2h0Ij6hoaGhzKnQy8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2Rpdj4NCjxkaXYgYWxpZ249InJpZ2h0Ij6hoaGhzKnQy8rQzsDJ+rrNvMa7rsn60/3O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L2Rpdj4NCjxkaXYgYWxpZ249InJpZ2h0Ij6hoaGhMjAxNcTqMTLUwjI4yNU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BD50B5C2BA717FCE86A6FC4414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BD50B5C2BA717FCE86A6FC4414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