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E6EE3CA7819E5A660BD4B4E082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E6EE3CA7819E5A660BD4B4E082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rsa9tci8tr+8ytQ01MIxyNW/qsq8sajD+zwvaDI+IDxkaXY+PHA+oaGhodPJyqG9zNP9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6us3Ez76p0tXK9dGn1LrBqrrPvtmw7LXEJmxkcXVvO72ty9XKocrpt6jLrsa9tci8ttak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JnJkcXVvO6OsMjAxMcTqyc+w68Tqv7zK1LGow/u5pNf309o01MIxyNW/qsq8oaO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NNTCMcjV1sE01MIxMMjVo6zJz87nODozMNbBz8LO5zE3OjAwo6w11MIyMcjVyc/O57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B09rK1bfRserXvKOs0rvWwcj9vLY1NdSqo6zLxNbBxt+8tjY11KqjrLDL1sHKrry2MTAw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08K+/CDVxcP0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E6EE3CA7819E5A660BD4B4E082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E6EE3CA7819E5A660BD4B4E082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