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9994C3F5A510068562CBFCB994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9994C3F5A510068562CBFCB994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8rZsaPP1bnJt93T0M/euavLvsyp1t3K0LfWuavLv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NbQufrIy8rZsaPP1bnJt93T0M/euavLvsrH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tPO1xMjLytmxo8/VuavLvqOs19yyv86709qxsb6po6zXorLh18qxvjI4Mi42NdLa1K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9f3zqqhtrLGuLuht8rAvec1MDDHv7rNysC958a3xcY1MDDHv8bz0rU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rIy8rZsaPP1aOovK/NxaOpuavLvrXEusvQxLPJ1LGjrLmry77S1NPGvsO1xMD6yreh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xMq1waahoteo0rXB7M/ItcS+utX508XKxrywysC959aqw/u1xMa3xcbTrrXDwcvJ57vh1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v827p7XE0MXAtaOsyrzW1dW8vt25+sTasaPP1crQs6HB7LW81d+1xLXYzrujrLG70/7O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o8/V0rW1xCZsZHF1bzvW0MH37cbW+SZyZHF1bzuhoyA8YnIgLz4NCtbQufrIy8rZsaPP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syp1t3K0LfWuavLvsrH1tC5+sjLytmxo8/Vucm33dPQz965q8u+1NrMqdbd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tcS31tanu/q5uaOs0rLKx8yp1t3XqNK1tNPKwsjLytmxo8/V0rXO8bXEytC8trfWuavL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6sC0o6zO0sPH0rvWscnuye7U+rj5zKnW3dXiv+nO1s3Bo6zW0rPPt/7O8cnnu+G089b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t6LVucqut9bRuMvZo6zTyMbkyse9/DEwxOrAtKOsyKG1w8HLzbu3ycPNvfi1xLTzt8nU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6y5q8u+saO30crVyOu077W9MzDS2tSqo6zSo9KjwezF3Myp1t3K2c/V0rWho7bg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tC5+sjLytnMqdbdytC31rmry77J57vh0MXT/te/1vijrMrHztLK0LnmxKPX7rTzoaLK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Hv6Gizfi149futuChorTT0rXIy9Sx1+624KGiytCzobfdtu7X7rTztcTXqNK1yMvK2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aMgPGJyIC8+DQrOqrj8usO12NGhsM7TxdDjyMuyxaOsz9bU2tbQufrIy8rZ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W3crQt9a5q8u+vva2qMPmz/LJ57vhuau/qtXQxrjIy7LFoaPP1r2r09C52MrCz+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PHN0cm9uZz7Su6Gi1dDGuLjazru8sMjLyv0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bdytC31rmry77W2LXjv827p83Y1bmyv9XQxrjS+NDQt/7O8b/Nu6e+rcDto6g1w/u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rGow/vM9bz+IDxiciAvPg0KPC9zdHJvbmc+MaOusaPP1b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089eovLDS1MnP0afA+qO7IDxiciAvPg0KMqOuxOrB5NTaMjKhqzQw1tzL6tauvO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jrr7fsbjSu7aotcTS+LGj0rXO8c3Y1bnOrLukxNzBpqO7IDxiciAvPg0KNKOu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rXO8dfK1LS78s2s0rW5pNf3vq3R6bXEv8nKyrWxt8W/7cz1vP6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rmk1/fH+NPyPC9zdHJvbmc+IDxiciAvPg0KzKnW3crQx/g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K42s671rDU8CA8YnIgLz4NCjwvc3Ryb25nPjGhor+qt6Khos6su6TS+NDQu/q5uaOs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0NC7+rm5z/rK27mry7655raouPfW1rGjz9Wy+sa3o6zX9rrDsvrGt83GvemjrNf2usP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0KOsy9G8r9DFz6KjrNf2usO2qMbasvrGt8/6ytvH6b/2t9bO9qO7IDxiciAvPg0KMqG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0NC7+rm5yMvUsaOs1/a6w9K1zvHNxrav0+vStbyo17fX2aO7IDxiciAvPg0KM6Gi1/a6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+rm5z86907rNz/rK27f+zvGjrLzTx7+/zbunudjPtbncwO2jrMzhuN+7+rm5us2/zbun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oaLQxc+i17zIt8LKoaMgPGJyIC8+DQo8c3Ryb25nPs7loaLV0Ma4s8zQ8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sajD+9Pr18q48cnzsukgPGJyIC8+DQqyycihzfjJz7Gow/u6zc/Ws6GxqMP7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yr2hoyA8YnIgLz4NCqOoMaOpsajD+8qxvOSjujIwMTXE6jEy1MIzMMjV1sEyMDE2xOoy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6zP1rOhsajD+8qxvOTOqsnPzuc4o7ozMCZtZGFzaDsxMaO6MzCjrM/Czucyo7owM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o7ozMKOovdq82cjVs/3N4qOpoaMgPGJyIC8+DQqjqDKjqbGow/u12LXjo7rW0Ln6yMvK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ybfd09DP3rmry77MqdbdytC31rmry77I/cKlo6i6o8Hqx/jIy8PxzvfCtzI4usXH4MTq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IDxiciAvPg0Ko6gzo6nP1rOhsajD+9DozOG5qdLUz8KyxMHPo7qi2bj2yMu88sD6oaOi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+xz9K11qTK6aGi0afOu9akyunUrbz+vLC4tNOhvP6hoyA8YnIgLz4NCqOoNKOp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V39DovavJz8r2ssTBz6LZJm1kYXNoO6LayajD6LPJtefX07Dmu/LV39XVxqy48cq9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sajD+9PKz+QyNjkzNjE4MTMgQCBxcSAuIGNvbaGjzfjJz7Gow/u92Na5yrG85M6q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DI1TE4OjAwoaMgPGJyIC8+DQoyLsPmytQgPGJyIC8+DQrD5srU1vfSqrLiytTCx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DL+dDotcTStc7xxNzBprrN19u6z8vY1sqho8PmytTKsbzkoaK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wfmhormk1/e0/dP2IDxiciAvPg0KPC9zdHJvbmc+xOrK1cjrMi41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zfLUqiA8YnIgLz4NCjxzdHJvbmc+xt+hotXQxrjV/rLf18nRry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0a+157uwo7owNTIzLTg5OTkzMTA4o6wxODYwNTIzMDExNyA8YnIgLz4NCsGqz7XIy6O6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9994C3F5A510068562CBFCB994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9994C3F5A510068562CBFCB994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