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4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3818736C955E44C681BD0D8491DB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818736C955E44C681BD0D8491DB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syp1t3K0NGhxri439Cjsc/Stcn6tb205SjJ58f4KcjO1rC88tXCIDwvaDI+IDxkaXY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c2V0PSJmYWxzZSIgc2l6Y2FjaGUwMzcxODc2OTAwMjM1OTg4Nz0iMTkuMC4yMzY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C4+b7doba52NPa0aHGuL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1vbTlyM7WsLmk1/e1xMq1yqnS4rz7obcoy9Ww7LeiobIyMDA4obMxM7rFKbrNyqHO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yv7nY09rX9rrDMjAxNsTqtPPRp8n6tOW52dGhxri5pNf3tcTP4LnY0qrH86OszKnW3crQ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vMa7rtGhxrjSu8X6uN/Qo7HP0rXJ+rW9tOUoyefH+CnIztawoaPP1r2r09C52MrCz+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i5q7K8yOfPwqO6PGJyIC8+DQo8c3Ryb25nPtK7oaLRoca4yv3Bvz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AxNsTqo6zMqdbdytC8xruu0aHGuDgzw/u439Cjsc/Stcn6tb205SjJ58f4KcjO1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0tTPwsj91tbA4NDNo7o8YnIgLz4NCjGhos7e0OuyzrzTscrK1NaxvdPNqLn916S05cq1z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JmxkcXVvOzk4NSZyZHF1bzu439Cj06a97LHP0rXJ+jE4w/s7PGJyIC8+DQoyoaK007zI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tffJ+tPWvOaxqLTz0afJ+rTludm1xLjf0KPTpr3ssc/Stcn61tDRoca4MjnD+z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osPmz/LWsb3Tsai/vLTz0afJ+rTludm1xLjf0KOxz9K1yfq/vMrU0aHGuDM2w/u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+bP8taxvdOxqL+8tPPRp8n6tOW52bXEuN/Qo7HP0rXJ+tGhxri1xL7fzOXWsM67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GJvcmRlcj0iMSIgY2VsbHNwYWNpbmc9IjAiIGJvcmRlcmNvbG9yPSI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jZWxscGFkZGluZz0iMCIgd2lkdGg9IjEwMCUiPg0KICAgIDx0Ym9ke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XQv7zK0KOox/ijq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9DyusU8L3RkPg0KICAgICAgICAgICAgPHRkPtawzrvD+7P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V0L+8yMvK/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+uL2tytA8L3RkPg0KICAgICAgICAgICAgPHRkPrXa0rvWsM6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E0NDUtPPRp8n6tOW52TwvdGQ+DQogICAgICAgICAgICA8dGQ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ZuYnNwOzwvdGQ+DQogICAgICAgICAgICA8dGQ+tdq2/tawzr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Wu0NS089Gnyfq05bnZ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yp0MvK0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drSu9awzrs8L3RkPg0KICAgICAgICAgICAgPHRkPsTQ0NS089Gn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PC90ZD4NCiAgICAgICAgICAgIDx0ZD42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xiciAvPg0KICAgICAgICAgICAg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2rb+1rDOuzwvdGQ+DQogICAgICAgICAgICA8dGQ+xa7Q1LTz0afJ+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0Mu7r8rQPC90ZD4NCiAgICAgICAgICAgIDx0ZD612tK7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dGQ+DQogICAgICAgICAgICA8dGQ+xNDQ1LTz0afJ+rTlud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mbmJzcDs8L3RkPg0KICAgICAgICAgICAgPHRkPrXatv7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FrtDUtPPRp8n6tOW52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x/g8L3RkPg0KICAgICAgICAgICAgPHRkPrXa0rvWsM6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E0NDUtPPRp8n6tOW52TwvdGQ+DQogICAgICAgICAgICA8dGQ+M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8YnIgLz4NCiAgICAgICAgICAg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+tdq2/tawzr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0NS089Gnyfq05bnZ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jfuNvH+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drSu9awzrs8L3RkPg0KICAgICAgICAgICAgPHRkPsTQ0NS089Gnyfq05bn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xiciAvPg0KICAgICAgICAgICAg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12rb+1rDOuzwvdGQ+DQogICAgICAgICAgICA8dGQ+xa7Q1LTz0afJ+rTlud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rR38f4PC90ZD4NCiAgICAgICAgICAgIDx0ZD612tK71rDOu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NDQ1LTz0afJ+rTludk8L3RkPg0KICAgICAgICAgICAgPHRkP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mbmJzcDs8L3RkPg0KICAgICAgICAgICAgPHRkPrXatv7WsM6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FrtDUtPPRp8n6tOW52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SvdK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C439DCx/g8L3RkPg0KICAgICAgICAgICAgPHRkPrXa0rvWsM6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E0NDUtPPRp8n6tOW52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ZuYnNwOzwvdGQ+DQogICAgICAgICAgICA8dGQ+tdq2/tawzr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Wu0NS089Gnyfq05bnZ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8L3Rib2R5Pg0KPC90YWJsZT4NCjxwPjxzdHJvbmc+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xri21M/zPGJyIC8+DQo8L3N0cm9uZz7Roca4ttTP886qyKvI1dbGxtXNqLjf0KO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rXE06a97LHP0rXJ+qOs0OvOqtbQubK1s9SxKLqs1KSxuLWz1LEpo6y3x9bQubK1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o6Gi1Lqhos+1vLbTxdDj0afJ+rjJsr8o08XQ483FuMmyvynSsr/JsajD+7LOvNPRoca4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Ghxri1xLv5sb7M9bz+ysejuigxKcu8z+vV/tbOy9jWyrrDo6zX97fnzKTKtaOss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NwM2jrNfp1q+8zcLJudvE7se/o6zWvtS4tb3FqbTlu/my47mk1/c7KDIp09DSu7aotcT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198Tcwaa6zcnnu+HKtbz5xNzBpjsoMynRp8+wzKy2yMjP1eajrMTcyOfG2rHP0rU7KDQp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aMzDW3Mvq0tTPwigxOTg2xOox1MIxyNXS1Lrzs/bJ+ik7KDUpye3QxL2hv7W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yp1t3K0LTz0afJ+rTludnWsM67tcSjrMn61LS12NDrzqrMqdbdytCho8bk1t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uaSzzCZyZHF1bzuhoiZsZHF1bzsyMTG5pLPMJnJkcXVvO7jf0KMosru6rLb+vLbRp9S6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0afUuimxz9K1yfqjrL/JsrvK3Mn61LS12M/e1saho8v50afXqNK1zqrWss7vyfqy+qGi1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ju6TT67u3vrPJ+sysoaK2r87vyfqy+qGitq/O79K90aehosHW0aehosuusvq1yMDg16j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s2stcjM9bz+z8LTxc/IxrjTw6GjPGJyIC8+DQqyzrzTva3L1cqh1+nWr7XEJmxkcXVvO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z9K1yfombHNxdW87yP3Wp9K7t/YmcnNxdW87vMa7riZyZHF1bzuhoiZsZHF1bzu089Gn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4t/7O8c73sr+8xruuJnJkcXVvO6GiJmxkcXVvO72ty9W089GnyfrWvtS4t/7O8cvVsbG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XIu+62r7XEyKvI1dbGxtXNqLjf0KOxvr/GvLDS1MnP0afA+rHP0rXJ+qOst/7O8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or+8usu6z7jx0tTJz6Ossb7Iy9fU1Lihos+1zKnW3crQyfrUtMfSvt+xuNGhxrjM9bz+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1+nWr83GvPa/ydLUsajD+7LOvNPRoca4oaM8YnIgLz4NCjxzdHJvbmc+yP2hotGhxri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3vbeoPGJyIC8+DQo8L3N0cm9uZz6xvrTO0aHGuNTayqHRoca4sOzNs9K7wey1vM/Co6zT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Ghxriw7L7fzOXX6davyrXKqaOsvt/M5bPM0PK6zbe9t6jI58/Co7o8YnIgLz4NCijSu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0aHGuLzy1cI8YnIgLz4NCs2ouf3MqdbdtbO9qM34oaLQwsyp1t3Iy7LFzfjP8snnu+G3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GuLzy1cKjrLmrsrzRoca4vMa7rqGi0aHGuMz1vP66zbPM0PK1yMrCz+6hozxiciAvPg0KK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ow/vT69fKuPGz9cnzPGJyIC8+DQrNqLn916S05cq1z7DRoca4tcQmbGRxdW87OTg1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f0KPTpr3ssc/Stcn6o6y4+b7dobYyMDE2xOq9rcvVyqEmbGRxdW87OTg1JnJkcXVvO7jf0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uaSzzMq1yqm3vbC4obejrLzIv8nP8sqh0aHGuLDssajD+6Os0rK/yc/yzKnW3crQ0aHG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ygyMDE2xOoz1MIzMcjVx7DQ672roba9rcvVyqEmbGRxdW87OTg1JnJkcXVvO7jf0KO0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Gow/u1x7zHse2ht7eiy83WwXR6ZHhzY2cgQCAxNjMgLiBjb20poaM8YnIgLz4NCrzI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tffJ+tPWvOaxqLTz0afJ+rTludm1xLjf0KPTpr3ssc/Stcn6o6zU2tGhtffJ+s34yc+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rMqxo6ywtNXVz+C52Mzhyr7RobGozKnW3crQtPPRp8n6tOW52bjazru8tL/J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vdOxqL+8tPPRp8n6tOW52bXEuN/Qo7HP0rXJ+qOsssnTw8/CwdC3vcq9sajD+6O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aKxqMP7t73KvTxiciAvPg0KsajD+7LJ08PN+MLnt73Kvb340NCjrLGow/uhosnPtKvV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yrjxs/XJ87rNvcm30ci3yM+jrL751NrN+MnPstnX96GjsajD+8jL1LG/ydLU0aHU8b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tcTKoc+9ytC/vMf4ss6807HKytShozxiciAvPg0KsajD+8341rejur2ty9XKocjLysK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ocnNrcyAuIGpzaHJzcyAuIGdvdiAuIGNuKaGjPGJyIC8+DQoyoaKxqMP7yrG85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Gi1dXGrMnPtKvKsbzko7oyMDE2xOox1MIxMcjVOTowMC0x1MIxN8jVMTY6MD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yrjxs/XJ88qxvOSjujIwMTbE6jHUwjExyNU5OjAwLTHUwjE4yNUxNjowMDs8YnIgLz4NC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It8jPyrG85KO6MjAxNsTqMdTCMTHI1Tk6MDAtMdTCMTnI1TE2OjAwoaM8YnIgLz4NCrGo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ouf3Xyrjxs/XJ87rN1dXGrMnzusu687y0v8nKudPD0tG/qs2ozfjJz9anuLa5psTctcTS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9+NDQvcm30ci3yM+jrM3qs8m9ybfRyLfIz7rztcS/vMn6o6y3vcrTzqrNqLn9sajD+9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oaM8YnIgLz4NCjOhotei0uLKws/uPGJyIC8+DQooMSmxqMP7yMvUsdOmsLTSqsfzus3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vszu0LTT0LnY0MXPoqOszazKscnPtKuxqMP71d+xvsjLvfzG2sPiudq159fT1dXGrCjV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056GyMzUmdGltZXM7NDW6wcPXobPWpLz+1dWjrGpwZ7jxyr2jrLTz0KEyMEti0tTPwimh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9SxsdjQ68i3saPX1Ly6y/nM7tDFz6LV5sq117zIt6Ost7LFqtDp1/e82bXEo6zSu76t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LTIoc/7v7zK1NfKuPG78sa408PXyrjxoaM8YnIgLz4NCigyKcyp1t3K0Mv5z73K0CjH+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sOy4+b7dsajD+8jL1LHM4bmptcTQxc+ivfjQ0MnzusuhozxiciAvPg0KKDMpsajD+8jL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0aHU8cyp1t3K0Mv5z73K0CjH+Cm1xNK7uPbWsM67vfjQ0LGow/ujrLKizO7QtMrHt/G3/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2rX3vMGjrM60zO7QtLXEytPX982s0uKxvsrQtfe8waGj1NqxqMP7yrG85L3Y1rnHsKOs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usvOtM2ouf21xKOsv8nS1LjEsajG5Mv7tdjH+KGjPGJyIC8+DQooNCmxqMP7sdjQ68q50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Q0KfG2sTatcS2/rT6ye233dako6yyu8Tc08PQwqGivsnBvbj2ye233dakzazKsbGow/uj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w9TyyKHP+7Gow/vXyrjxoaOxqMP70+u/vLOhyrnTw7XEye233daksdjQ69K71sKjrMjn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70rvWwqOsvLTIoc/7v7zK1NfKuPGhozxiciAvPg0KKDUpuPm+3dPQudi55raoo6y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vcnEyTk41Kq/vMrUt9Gho8/tyty5+rzS1+61zcn6u+6xo9XPs8fV8rzSzaW6zcWptOW++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p7zSzaW1xLGov7zIy9Sxo6zPyNTazfjJz73Jt9GjrLLOvNOxysrUuvPGvs/gudi1pc67s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1qTD976tv7zK1Lv6ubnJ87rLyLfIz7rzo6y1vda4tqi1xLXYteOw7MDtvPXD4r+8zvG30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1tD4oaM8YnIgLz4NCjShos34yc+08tOh17y/vNakPGJyIC8+DQrNqLn9sajD+9fKuPG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vMn609oyMDE2xOoz1MI3yNUtMTHI1bW9va3L1cqhyMvKwr+8ytTN+NfU0NDPwtTYsqK08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oaO08tOh1tDI59PQzsrM4qOsx+vT68qhoaLK0MjLysK/vMrUu/q5ucGqz7W94r72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CjujAyNS04MzIzNjA4M6OsMDUyMy04Njg5MTA1MSk8YnIgLz4NCijI/Smxysr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xysrU08nKodGhxriw7M2z0rvX6davvfjQ0KGjscrK1LLJ08Ox1b7tt73Kvb340NC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+8ytS087jZoaO/vMrUv8bEv86qobbX27rPxNzBptPry9jWyqG3o6y+38zlyrG85M6q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M9TCMTLI1cnPzuc5OjAwLTExOjMwo6y+38zltdi148/qvPvXvL+81qSho7+8yfqyzrzT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o6zQ69CvtPjXvL+81qS6zcntt93WpKGjPGJyIC8+DQooy8Qp18q48bi0uss8YnIgLz4N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ytTIy9GhyLe2qKGjzKnW3crQ0aHGuLDs1NqxysrUus+48cjL1LHW0KOsuPm+3b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07jft9a1vbXNt9awtNawzrvRoca4vMa7rsr9M7G2tcSxyMD9o6zIt7aoss6808PmytT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nscrK1LLOv7zIy8r9zrS077W9MToztcSjrLC01sHJ2TKxtrXEscjA/ci3tqiyzrzTw+bK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7srvX4zE6MrXEo6zU8s/g06a89cnZ0aHGuLzGu67K/aGjPGJyIC8+DQoyoaLXyrjxuLS6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686nw+bK1LXEyMvRoaOs08nMqdbdytDRoca4sOzU2reit8XD5srUzajWqsrpyrG9+NDQ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usujrL7fzOXKsbzkoaK12LXj1Nq5q7K8scrK1LPJvKjKsdK7sqLNqNaqoaPXyrjxuLS6y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Mn60OvM4bmpz8LB0LLEwc+juigxKcntt93WpKGi0afJ+takoaKxysrU17y/vNakoaMo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0afQo7P2vt+1xKG2sc/Stcn6y6vP8tGh1PG+zdK1zca89rHtobe78qG2xtXNqLjf0K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zdK10K3S6crpobco1rjS0dPr08PIy7WlzrvHqdS8tcS089GnyfopoaMmbGRxdW8716jXq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XEv7zJ+ru50OvM4bmp0afQo7P2vt+1xNakw/eyxMHPoaMoMynW0LmytbPUsSi6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s9SxKbXE0OvM4bmpvq3Rp9CjtbPOr7vyxuTX6davsr/DxbjH1cK1xNakw/coxuTL+7Ljv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0M21xNfp1q+z9r7ftcTWpMP3ssTBz87e0KcpO7fH1tC5srWz1LG1xNDrsLTRoca4zPW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8zhuanP4LnY1qTK6dStvP678r6t0afQo7Wzzq+78sbk1+nWr7K/w8W4x9XCtcTP4LnY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Ewc+hoyg0KdPJuauwsrK/w8Wz9r7ftcTWpMP3yf3Rp8qxu6e8rsv51Nq12LXEssTBzy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Tg1JnJkcXVvO7mks8yhoiZsZHF1bzsyMTEmcmRxdW87uaSzzLjf0KOxz9K1yfqz/c3i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0afQo7Wzzq+78sbk1+nWr7K/w8Wz9r7fsqK4x9XCtcS/vMn60afA+rrNy/nRp9eo0rW1y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xMHPoaM8YnIgLz4NCsnPyvayxMHPvvnSqsfzzOG5qdStvP6yoszhvbu4tNOhvP4xt92h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3NTauea2qMqxvOTM4bmpz+C52LLEwc+78tfKuPG4tLrLsru6z7jxtcS/vMn6o6zIoc/7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18q48aOssqLU2rGov7zNrNawzru1xLHKytS6z7jxyMvUsdbQtNO437fWtb21zbfW0sC0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D5srUyMvRoaGjPGJyIC8+DQoozuUpw+bK1DxiciAvPg0Kw+bK1Lmk1/fTycqh0aHGuLDs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p1q/KtcqpoaM8YnIgLz4NCsPmytSzybyozqqw2bfW1sajrMPmytSzybyosrvJ6LrPuPHP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zrK7s8m+utX5tcTWsM67o6yxqL+8yMvUsSDD5srUs8m8qLTvtb02MLfWzqq6z7jxo6y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u7XDvfjI68/C0ru7t73aoaM8YnIgLz4NCsPmytS94cr4uvOjrL2rscrK1LPJvKihos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vvmwtLDZt9bWxtXby+O686Osus+8xs6qsai/vMjL1LGxysrUw+bK1Nfbus+zybyo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PmytTKsbzkoaK12LXjwe3Q0M2o1qqhozxiciAvPg0KKMH5Kb+8suw8YnIgLz4NCs2ou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yrXPsNGhxri1xCZsZHF1bzs5ODUmcmRxdW87uN/Qo9Omveyxz9K1yfqjrNPJzKnW3crQ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zbPSu9fp1q/XpLTlyrXPsLrNw+bMuKOsuPm+3dGhxri8xruuoaLKtc+wse3P1rrNw+bM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U8dPFyLe2qMzlvOzIy9SxoaM8YnIgLz4NCrzIsai/vNGhtffJ+tPWvOaxqLTz0afJ+rTlu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0KPTpr3ssc/Stcn6o6zI686n0aG198n6v7yy7LWrzrTI69GhtcSjrNaxvdPB0M6qzOW8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7yOvOp9GhtffJ+sPmytS1q860vfjI67+8suy1xKOs08nMqdbdytDRoca4sOy4+b7dscrK1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27rPs8m8qKOssLS0y8Dg0aHGuLzGu67K/cqj0+DD+7buo6y007jft9a1vbXNt9bIt7ao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0aGjrNfp1q+/vLLso6y4+b7dv7yy7L3hufvIt7aoss6808zlvOzIy9SxoaM8YnIgLz4N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xqL+8tPPRp8n6tOW52bXEuN/Qo7HP0rXJ+tbQw+bK1LrPuPG1xL+8yfqjrNPJzKnW3crQ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ssnIocG/u6+7/bfWtcSw7Leoo6y21Mbk1NrQo8bavOS1xLHtz9a9+NDQyKvD5sHLveK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rLjtM66zcv50afXqNK1tci9+NDQt9bP7rv9t9ajrNfuuN+7/TW31qGjv7yy7Lrzo6y9q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ysrUw+bK1Nfbus+zybyooaK/vLLsu/231s/gvNO8xsvjs/a/vMn619yzybyooaO4+b7d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6y007jft9a1vbXNt9ajrLC01rDOu9Ghxri8xruuyv0xOjG1xLHIwP3It7aoss6808zl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PX3LPJvKjP4M2stcSjrLC0w+bK1LPJvKi007jft9a1vbXNt9bIt7aozOW87MjL1LE7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Sss/gzay1xKOs1PLNrLfWtPi9+KGjPGJyIC8+DQooxt8pzOW87DxiciAvPg0KMaGi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1dXQwtDetqm1xKG2uavO8dSxwrzTw8zlvOyx6te8KMrU0NApobfWtNDQoaPM5bzstcS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Gitdi148Ht0NDNqNaqoaM8YnIgLz4NCjKhorLOvNPM5bzsyMvUsaOs0Ouz1qG2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8tGh1PG+zdK1zca89rHtobfUrbz+us3G5Mv7sdixuLLEwc+7u8ihzOW87M2o1qq1pTvS0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9PDyMu1pc67x6m2qcDNtq+6z82su/LGuNPD0K3S6bXEv7zJ+qOs0OvM4bmpxrjTw7e9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v7y1xNakw/fUrbz+o6yyu8TczOG5qbXEo6zIoc/7xuTM5bzs18q48aOs0rvH0LrzufvT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1Li6o6yyorC019yzybyotNO437fWtb21zbfW0ru0ztDUtd2yuaGjPGJyIC8+DQozoaLS8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oszlvOyyu7rPuPG1yLP2z9a8xruuyLG27sqxo6ywtL+8ytTX3LPJvKi007jft9a1vbXN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0NS13bK5oaM8YnIgLz4NCiiwyym5q8q+PGJyIC8+DQq/vLLsoaLM5bzsveHK+Lrzo6z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oca4sOzRz7jxsLTV1dGhxrjV/rLfus2xvqG2vPLVwqG3tcTT0LnY0qrH86OstNO/vLLs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try6z7jxtcTIy9Sx1tDIt7aoxOLGuNPDyMvUsaOssqLNs9K71NrMqdbdtbO9qM34oa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uavKvjfM7KOsvdPK3Mnnu+G6zb+8yfq1xLzgtr2hozxiciAvPg0KKL7FKca408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mryr694cr4uvOjrM60t6LP1tOwz+zGuNPDzsrM4rXEo6zMqdbdytDRoca4sOy9q8T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HD+7WlsajKodGhxriw7LG4sLiho8qh0aHGuLDssbiwuM2s0uK686OssbvGuNPDyMvUs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takyum1yNStvP7U2rnmtqjKsbzkxNrB7MihobbGuNPDzajWqsrpobejrNTZxr7NqNaq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3ytAox/gp0aHGuLDssLTT0LnYuea2qLDswO3GuNPDytbQ+KOszrTIobXDsc/Stdakyum1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xrjTw6GjPGJyIC8+DQqxu8a408PIy9Sx0+vG5Mv708PIy7WlzrvHqdPQwM22r7rPzay78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QrdLptcSjrNPJsb7Iy7C009C52LnmtqjX1NDQuLrU8LSmwO2ho9Pixtqyu7Gotb2jrMrT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vt8XG+sa408PXyrjxo6zSu8fQuvO5+9PJsb7Iy9fUuLqhozxiciAvPg0KPHN0cm9uZz7L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NX+st88YnIgLz4NCjwvc3Ryb25nPjGhosq508PXqM/uyKu27rKmv+7KwtK1seDWxqOsz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xtdjIq7busqa/7srC0rW1pc67uaTXyrT90/aho9DCxrjIzrTz0afJ+rTludnWsb3T16rV/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rNC9vLa5pNfKuN+2qNK7vLajrLC01dXKwtK1taXOu9PQudi55raoss6807Wxtdi498/u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z9WhozxiciAvPg0KMqGisbvGuNPDtcS439Cjsc/Stcn6o6zKx9bQubK1s9SxtcSjrLWjy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J58f4KbWz1+nWr8rpvMfW+sDtO7K7ysfW0LmytbPUsbXEo6y1o8jOtOXOr7vhKL7Tzq+7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O1vrA7aGj1q6686OsuPm+3bmk1/fE3MGmus3P1sq1se3P1qOs08nP59XyKL3WtcAptbMo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+9raoxNy38czhsM7OqrTlKMnnx/gptbPX6davuLHK6bzHoaLK6bzHo6y78tXf1/fOqrTlz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+086vu+EpuLHW98jOoaLW98jOyMvRobLOvNPRob7ZoaM8YnIgLz4NCjOhosq1yq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tPPRp8n6tOW52dfbus+xo8/VsaPVz7zGu64mcmRxdW87o6zOqtTauNq089Gnyfq0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Iy8zhuamxo7buus+8xjEwMM3y1Kq1xMjLye3S4s3ius3W2LTzvLKyobGjz9W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w7/E6szhuanSu7aoyv3Bv7XEuavO8dSx1rDOu6OstqjP8tXQwrzGuMjOxtrC+qGiv7y6y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1MnPtcS089Gnyfq05bnZoaPP2CjK0KGix/gpoaLP59XyuPfA4MrC0rW1pc6709C/1cix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osrmz5MjL1LG1xKOs08XPyMa408PGuMjOxtrC+qGiv7y6y7rPuPHS1MnPtcS089Gnyfq0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WhotTx08XRobDO08XQ47Tz0afJ+rTludnEycjryqHRobX3yfrF4NH4udz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oaLGuMjOxtrC+qGiv7y6y7rPuPHS1MnPtcS089Gnyfq05bnZsai/vNHQvr/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K1Nfct9a80zEwt9ajrM2stcjM9bz+z8LTxc/IwrzIoaOsxuTW0LGov7zIy87Eyee/xsDg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vr/J+rXEo6yz9crU19y31rzTMTW31qGjxrjIzsbawvqhor+8usu6z7jx0tTJz7XEwOu42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rTludkzxOrE2rzM0PjP7crcsai/vNHQvr/J+rzTt9bTxbvd1f6y36GjPGJyIC8+DQo3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KMnnx/gpyM7WsLXEuN/Qo7HP0rXJ+qOsu6e/2tSt1PLJz8Lku6fU2sjO1rC1xM/YKMrQ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V/riuy/nU2rXYoaM8YnIgLz4NCjihorC01dXIy775MjAwMNSqserXvKOszqq1vbTlKMnn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WsLjf0KOxz9K1yfqwssXF0ru0ztDUsLLWw76tt9Gyudb6o6zTw9PaubrWw8n6u+7Tw8a3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hos6qw7/D+7W9tOUoyefH+CnIztawtcS439Cjsc/Stcn6zOG5qcPit9G/7bT4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Eoba089Gnyfq05bnZsaiht6Gioba089Gnyfq05bnZ1LC12KG3oaM8YnIgLz4NCjEwoaK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5bnZyrXQ0Ma4yM7WxqOsw7+49sa4xtrOqjPE6qGjuaTX98L6wb249sa4xtooNsTqKbrz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4xrijrLK71Nmxo8H0tPPRp8n6tOW52cntt928sNPQudi0/dP2o6y5xMD416rIzrWxtdi05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ozxiciAvPg0KPHN0cm9uZz7O5aGivM3CydPrvOC2vTxiciAvPg0KPC9zdHJvbmc+tb205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4KcjO1rC439Cjsc/Stcn60aHGuLmk1/ejrNHPuPG54bO5JmxkcXVvO8Px1vehormrv6qho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hotTx08UmcmRxdW87tcTUrdTyo6zRz7jxvOGz1rnmtqi1xMz1vP6horPM0PK6zbHq17yj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qtDp1/e82aGi4d/Lvc7osdejrNK7tam3os/WwaK8tMihz/u/vMn6tcS/vMrUu/LGuNPD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0aHGuLmk1/e908rcvM287Lzgsuy7+rnYus3J57vhvOC2vaOsttTOpbe0v7zK1KGixrjTw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xLmk1/fIy9Sxo6zSu76tsunKtaOsvLSwtNPQudi55rao0+jS1NHPy+C0psDt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wfmhorG+vPLVwtPJzKnW3crQ0aHGuLjf0KOxz9K1yfq1vbTlKMnnx/gpyM7W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B7LW80KHX6bDsuavK0ri61PC94srNPGJyIC8+DQo8L3N0cm9uZz6+uL2tytDV/rLf18nR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A1MjMtODkxODE1MTM8YnIgLz4NCsyp0MvK0NX+st/XydGvtee7sKO6MDUyMy04NzY1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0Mu7r8rQ1f6y39fJ0a+157uwo7owNTIzLTgzMzI2MTc4PGJyIC8+DQq6o8Hq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18nRr7Xnu7CjujA1MjMtODYyMjY2MTk8YnIgLz4NCrjfuNvH+NX+st/XydGvtee7sKO6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Njk2NjA4NzxiciAvPg0KvarR38f41f6y39fJ0a+157uwo7owNTIzLTg4ODY5MTc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qdbd0r3Sqbjf0MLH+NX+st/XydGvtee7sKO6MDUyMy04OTY5MDIwMjxiciAvPg0K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9fJ0a+157uwo7owNTIzLTg2ODM5NzEzPGJyIC8+DQrMqdbdytC/vM7xvLzK9dfJ0a+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NTIzLTg2ODkxMDUxPGJyIC8+DQq84La9tee7sKO6MDUyMy04Njg4NjM4MDwvcD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JpZ2h0Ij4mbmJzcDs8L2Rpdj4NCjxkaXY+DQo8ZGl2IGFsaWduPSJyaWdodC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0aHGuLjf0KOxz9K1yfq1vbTlKMnnx/gpyM7WsDxiciAvPg0KuaTX98HstbzQodfpsOy5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DE1xOoxMtTCMjnI1TwvZGl2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818736C955E44C681BD0D8491DB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818736C955E44C681BD0D8491DB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