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FD151A7E7C14660F2DA3A062BF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FD151A7E7C14660F2DA3A062BF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+NDQzKnW3bfW0NAos+8p1dDGuMj0uMnIy7mruOY8L2gyPiA8ZGl2PjxwPtWq0qqjusvV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KnW3bfW0NAos+8p1dDGuMj0uMnIy7mruOajrLG+tM7V0L+8sajD+8irsr+yycih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Le9yr29+NDQo6yyu8noz9azobGow/uho8yp1t3Iy7LFzfi9q8/qx+m5q7K8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zqrC+tfj0rXO8bei1bnQ6NKqo6zP1svV1t3S+NDQzKnW3bfW0NAos+8p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KOs1eazz9H7x+u40tPavdPK3Mz01b2horXCssW85rG41d+808PLo6zQr8rWubK0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tMC0ITwvcD4NCjxwPjxzdHJvbmc+0ruhotXQxri42s67vLC42s671rDU8KO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fTX27rPudzA7bK/uLrU8MjLMcP7PC9wPg0KPHA+uNrOu9aw1PA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97PWsOy5q8rSyKvD5rmk1/ejrLi61PC53MDtyNWzo7DsuavWyNDyOzwvcD4NCjxwPjI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s++53MDtyMvBptfK1LShotfbus/OxMPYoaK1s87xoaK84LLsoaKxo87AysLO8bywuvPH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orv6ubm9qMnooaK/xry81MvTqrmk1/ejrNLUyLexo7Dsuau53MDtuaTX97XEy7PA+734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y7B7LW8vbuw7LXExuTL+8rCz+6hozwvcD4NCjxwPjxzdHJvbmc+yM7WsMz1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MS7E6sHkNDDW3Mvq0tTPwqOstPPRp7G+v8a8sNLUyc/Rp8D6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Iuvt+xuDjE6tLUyc/S+NDQ0rXP4LnYuaTX976t0emjrDXE6tLUyc/Iy8rC0NDV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2s7Ew9ihorWzzvG7+b2oz+C52LncwO25pNf3vq3R6Ts8L3A+DQo8cD4zLsrsz6S5+rz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vfDI2re91evV/rLfLMrsz6TS+NDQuPfA4NK1zvHB97PMvLDM2LXjLMHLveK+rdOq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xLywtbWwuLncwO2hos3iysK53MDtoaK7+tKqsaPD3KGiyMvBptfK1LShorv5vai5pLPM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daqyrY7PC9wPg0KPHA+NC6+37G4vc/Hv7XE1b3C1KGist/C1Luvy7zOrKOsxNy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+7rPsrvNrLXEuaTX983FttOjrL7f09C94r72uLTU087KzOK1xMTcwaajrL3Px7+1xLzG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0NChorykwPihorm1zaihotCttfehos3FttPB7LW8xNzBpqOsvt+xuMG8usO1xNaw0rWy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MjO0MTHv6GjPC9wPg0KPHA+ofTX27rP0NDV/rjaMcP7PC9wPg0KPHA+PHN0cm9uZz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Do8L3N0cm9uZz48L3A+DQo8cD4xLtTa19zQ0KGi19yyv9a4tbzPwqOsveG6z8q1vMr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tTwzKnW3bXYx/jWxrbIvajJ6LXEtffR0Mbwst2hosjLysLWxrbIuebVwrXEueGzuda0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vajKws7xudzA7bmk1/c7PC9wPg0KPHA+Mi64utTwyMvUsdXQxrijrNbGtqjMqdbdtdjH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xruuo6zF5LrP19yyv9fp1q+/qtW5xeDRtaOsxsC5wMXg0bXQp7n7OzwvcD4NCjxwPjM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1LG5pMeptqnAzbavus/NrLywxuSxo7nco6y9ociryMvKwrW1sLijrLi61PDJ57vhsaPP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Ts8L3A+DQo8cD40Lri61PDF5LrP19yyv9f2usPMqdbdtdjH+NSxuaTJ/aGivbWhorX3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yMvKwrX31fvK1tD4sOzA7Ts8L3A+DQo8cD41Lri61PDUsbmkv7zH2rncwO2jrLi61PDQ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nYz7WjrL3ivvbAzdfKvsC31zs8L3A+DQo8cD42Lri61PDMqdbdtdjH+M/gudi5pNf3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vPKxqLXEseC8raOs1tjSqrvutq+1xLGotcDS1Lyw0+vDvczltcS5tc2oOzwvcD4NCjxw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fp1q+6zdCttffMqdbdtdjH+LbUzeLQxc+ixfvCtrmk1/ejrLGj1qTQxc+ixfvCtrXE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oaLXvMi30NShorrPt6jQ1LrNzerV+9DUOzwvcD4NCjxwPjguuPfA4Mr9vt3Ns7zGytW8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0NfKwc+6zcv50OjOxLz+o6zX9rrDz+C52LGose3Ns7zGudzA7bmk1/c7PC9wPg0KPHA+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vbuw7LXExuTL+8rCz+65pNf3oaM8L3A+DQo8cD48c3Ryb25nPsjO1rDM9bz+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EuxOrB5DQw1tzL6tLUz8KjrLTz0aexvr/GvLDS1MnP0afA+js8L3A+DQo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sbgzxOrS1MnPyMvKwqGi0NDV/qGizsTD2M/gudi5pNf3vq3R6aOsyuzPpM/gudjWxrbI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o6y+37G40ru2qLXEzsTX1tC01/fE3MGmOzwvcD4NCjxwPjMuvt+xuNK7tqi1xNfp1q/Q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tc2ose2078TcwaajrL7fsbjBvLrDtcTWsNK1stnK2KGi1PDIztDEx7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FD151A7E7C14660F2DA3A062BF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FD151A7E7C14660F2DA3A062BF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