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9583976B3D0ED07AA997CD2B38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9583976B3D0ED07AA997CD2B38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bE6r+8ytTCvNPDuavO8dSxvPLVwj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6qysrTprWz1f67+rnYsrmz5Lmk1/fIy9SxoaLTxbuvyMvUsb3hubmhoszh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9jWyrXE0OjSqqOsuPm+3aG21tC7qsjLw/G5srrNufq5q87x1LG3qKG30tS8sMqhzq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osqhyMvBptfK1LS6zcnnu+Gxo9XPzPyhosqhuavO8dSxvtahtrnY09rTobeiobS9rcvV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xOq/vMrUwrzTw7mrzvHUsbmk1/fKtcqpt72wuKG1tcTNqNaqobejqMvVyMvJ57eiobI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NDQxusWjqbrNoba9rcvVyqEyMDE2xOq/vMrUwrzTw7mrzvHUsbmruOaht76ryfGjrM7S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z/LJ57vhuau/qtXQv7y5q87x1LGhorLO1dW5q87x1LG3qLncwO21pc67uaTX98jL1LGh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0L+8uaTX99PQudjKws/u1NrMqdbdyMuyxc34uauyvMjnz8Kjui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XQv7y3ts6nus3Iy8r9PC9zdHJvbmc+IDxiciAvPg0KuPm+3bHg1sa6zdawzru/1cix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sLTV1bTTvfTVxs7VoaLW8LK9srmz5LXE1K3U8qOsvfHE6sirytDV0L+8vMa7rtfcyv3O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6zG5NbQytC8trv6udijqLqsss65q7ncwO2jqTE3yMuju8rQo6jH+KOpu/q52KOouqy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MjExyMuju8/n1fIovda1wKOpu/q52DE3M8jLoaO4+b7dt9a8trfWwOC/vMrU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L+81rDOu7fWzqpBoaJCoaJDyP3A4KGjvt/M5dXQv7y1pc67oaLWsM67oaLIy8r9us3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z7obbMqdbdytAyMDE2xOq/vMrUwrzTw7mrzvHUsaOouqyyzrmrudzA7aOp1rDOu7zGu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aPB7c3io6zKobS51rG53MDtsr/DxdekzKm1pc671dC/vLzGu67K/c6qMjjIy6OsvPLV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q7K8o6zWsM67vMa7rrz7obYyMDE2xOrKobS51rG53MDtsr/DxdekzKm1pc671dC/vNaw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se2ht6GjIDxiciAvPg0KPHN0cm9uZz62/qGisai/vMz1vP66zb+8wry21M/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Su6Opsai/vMz1vP4gPGJyIC8+DQoxoaK+39PQ1tC7qsjLw/G5srrNufq5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yoaLTtbuk1tC7qsjLw/G5srrNufrP3Leoo7sgPGJyIC8+DQozoaIxON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IzNdbcy+rS1M/Co6gxOTgwxOox1MIxMcjV1sExOTk4xOox1MIxN8jVxtq85LP2yfq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MyMDE2xOrLtsq/0tTJz9GnzrvTpr3ssc/StdHQvr/J+qOot8fU2taw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tqjP8r+8wrzTxdDjtOWjqMnnx/ijqbWz1+nWr8rpvMejqNb3yM6jqbXE1rDOu6OsxOrB5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7dbBNDDW3Mvqo6gxOTc1xOox1MIxMcjV0tS687P2yfqjqaO7sai/vLzssuzUus+1zbP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7Nawzru1xKOsxOrB5LC01dWhtrnY09q199X7uauwsrv6udi6zbzg0/y8sMDNtq+9zNH4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6udjCvNPDyMvD8b6vsuzV0L+8xOrB5LXEzajWqqG30qrH89a00NCjuyA8YnIgLz4NCjSh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89eo0tTJz9GnwPqho7K/t9bV0L+808XQ47Tlo6jJ58f4o6m1s9fp1q/K6bzHo6jW98jO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tcSjrL/Jt8W/7dbB1tDXqKGiuN/W0NGnwPqjuyA8YnIgLz4NCjWhor7f09DBvLrDtcT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2oaK+37G41f2zo8LE0NDWsNTwtcTJ7czlzPW8/qGjxuTW0LGov7y87LLs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y763qL6vsuzWsM67tcSjrNOmt/u6z8K808PIy8Pxvq+y7LXEzOW87LrNzOXE3LLixsC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qsfzo7sgPGJyIC8+DQo3oaK+39PQt/u6z9awzrvSqsfztcS5pNf3xNzBp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sai/vLzssuzUus+1zbPLvreovq+y7Nawzru1xMjL1LG7udDrvt+xuKG2va3L1cqhuauw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MDE2xOq/vMrUwrzTw7mrzvHUsaOoyMvD8b6vsuyjqbzy1cKht7nmtqi1xMz1vP6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hor7fsbjE4rGov7zWsM67y/nSqsfztcTG5Mv718q48cz1vP6jqM/qvPvWsM67vMa7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yA8YnIgLz4NCqOotv6jqb+8wry21M/zIDxiciAvPg0KMaGisb7K0Mv509DWsM67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vvmyu8rcu6e8rqOo1rjJ57vhyMvUsaOpu/LJ+tS0tdijqNa406a97LHP0rXJ+qOp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IDxiciAvPg0KMqGitqjP8r+8wry089Gnyfq05bnZtcTWsM67o6zWsM67tPrC6yZsZHF1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smbWRhc2g7JmxkcXVvOzkzJnJkcXVvO6Osv7zCvLbUz/POqqO6sb7K0Ma4xtrS0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x9K/vLrLus+48aOsyNTU2rG+ytC05aOoyefH+KOpyM7WsLXEyqHX6davyMvJ57K/w8X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9Gnyfq05bnZoaMgPGJyIC8+DQozoaK2qM/yv7zCvNPF0OO05aOoyefH+KOptbPX6dav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1vfIzqOptcTWsM67o6zWsM67tPrC6yZsZHF1bzs5OCZyZHF1bzujrL+8wry21M/zzqq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3ytCjqMf4o6nPvcf4xNrIztawwvoyxOqhormk1/ex7c/W08XQ46GiyM7WsMbavOS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ztawtOWjqMnnx/ijqcrctb3P59Xyo6i91rXAoaLUsMf4o6m1s86voaLV/riuvLDS1MnP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uqzP2Ly2sr/DxdLUyc+x7dXDo6m1xM/WyM605aOoyefH+KOptbPX6davyum8x6GitOXO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58f4o6nW98jOoaOyu7qsyqHRoca4tcS089Gnyfq05bnZ0tS8sM7SytDK0LrNytCjqMf4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1+nWr7K/w8XNs9K70aHFybW9tOWjqMnnx/ijqcjO1rC1xLWz1+nWr8rpvMe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os/CwdDIy9Sxsru1w7Gov7yjujIwMTPE6jHUwjHI1dLUuvPQwsK808O1xLmrzvHUsbrN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27+rnYo6i1pc67o6m5pNf3yMvUsaOouqzP1tLRwOvWsLvyyKHP+8K808PIy9Sxo6mj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+/MjLo7vU2rbBtcTIq8jV1sbG1c2ouN/Qo7fH06a97LHP0rXJ+qO7sbu0x83LzrTC+jX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us2yzrmrudzA7bv6udijqLWlzrujqbmk1/fIy9Sxo7vU+NLyt7jX78rcuf3QzMrC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yMvUsbrN1Pixu7+qs/25q9awtcTIy9Sxo7vU2rmrzvHUsb+8wrzW0NPQ0c/W2M6lvM3O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sfS1Nq9+7+8xtrE2rXEyMvUsaO7t6jCybeouea55raosru1w8K808POqrmrzvHUsb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p0M7Iy9SxoaMgPGJyIC8+DQqxqL+8yMvUsbK7tcOxqL+8wrzTw7rzvLS5ubPJ0+uxvsjL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3qLXawfnKrrDLzPW55raotcS72LHcudjPtbXE1rDOu6GjIDxiciAvPg0KNaGiv7zC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S7+bLjuaTX976twPrKx9a4o7rU2s/YvLa8sNLUz8K1s9X+u/q52KOsuPfA4Mbz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horTlo6jJ58f4o6nX6davvLDG5Mv7vq28w9fp1q+6zcnnu+HX6davtci5pNf3tcS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1Ma408OhosDNzvHFyceytci3vcq91Nq497y2tbPV/rv6udi5pNf3o6iyu77f09C5q87x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uau53MDttaXOu7mk1/fIy9Sxye233aOptcS+rcD6o7uxz9K1wOvQo860vs3Stb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vbjf0KOxz9K1yfrKtc+wvPvPsLv5tdijqLjDu/m12M6qu/my47WlzrujqbLOvNO8+8+w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xvPKwtK1taXOu7LO0+vP7sS/0dC+v7XEvq3A+qO71Nq+/LbTzcW78s/gtbHNxdLUz8K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vq3A+qOszcvS28q/sfjU2r78ttO3/s/W0tu+rcD6o6y++b/JytPOqrv5suO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0tTJz7v5suO5pNf3vq3A+rXEvdjWucqxvOTOqjIwMTbE6jjUwjMxyNWhoyA8YnIgLz4N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v7zWsM67vMa7rrHt1tDOtMP3yLe1vb7fzOXP59Xyo6i91rXAo6m1xNawzrujrNPJy/nU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+KOp1+nWr7K/w8W4+b7d0MLCvNPDyMvUsdfcs8m8qKOssLS007jft9a1vbXNt9bX6dav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uPfWsM67vt/M5bmp0aHU8bXEz+fV8qOovda1wKOpt9ax8M6qo7ogPGJyIC8+DQrQy7uv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DU4MDUwMdawzrujurX20+OhosHZs8ehorrPs8KhosDP29ehotXFufk1uPbP59Xy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Qy7uvytAxMjgxMDU4MDUwMtawzrujusDu1tChorT3xM+hotbc16+horqjxM+hos73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59Xyo7sgPGJyIC8+DQrQy7uvytAxMjgxMDU4MDUwM9awzrujutXR0fShot22tuKhosHZ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29ehotbc1681uPbP59Xyo7sgPGJyIC8+DQrQy7uvytAxMjgxMDU4MDUwNNawzrujurT3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uv6hotPAt+Ghos73sauhorqjxM81uPbP59XyssbV/sv5o7sgPGJyIC8+DQrQy7uvytA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MDUwNdawzrujurrPs8KhotDCtuKhorPHtquhosDu1tChotXFufk1uPbP59XyssbV/sv5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Qy7uvytAxMjgxMDU4MDU5MNawzrujutDCtuKhosmzubWhorT30qShorT3xM+h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hos73vbw2uPbP59Xyo7sgPGJyIC8+DQrQy7uvytAxMjgxMDU4MDU5MdawzrujutXFufmh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orPCsaShotPAt+GhorTz06qhotXR0fQ2uPbP59Xyo7sgPGJyIC8+DQrQy7uvytAxMjgx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ONawzrujutbQsaShosOpyb2horT3xM+hos73sauhorPCsaQ1uPbP59Xyo7sgPGJyIC8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gxMjA0MDE4MDE5ONawzrujusLezMG91rXAoaLVxbXp1fKhosnyuN/V8jO49tXyvda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P2horGov7yzzNDyus23vbeoPC9zdHJvbmc+IDxiciAvPg0K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pNf308nMqdbdytDOr9fp1q+yv6GizKnW3crQyMvBptfK1LS6zcnnu+Gxo9XPvtbNs9K7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sLTV1bmrsrzV0L+8ysLP7qGisajD+9Pr18q48bP1yfOhormrubK/xsS/scrK1KGi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68PmytShoszlvOyhor+8suyjqNX+yfOjqaGiuavKvqGiwrzTw8nzxfq1yDi49rK91uj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38zls8zQ8rrNt723qMjnz8KjuiA8YnIgLz4NCqOo0rujqbmrsrzV0L+8ysLP7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1t3K0M6v1+nWr7K/oaLMqdbdytDIy8Gm18rUtLrNyee74bGj1c++1rC01dUmbGRxdW87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1qqjrLmrv6rNuMP3JnJkcXVvO7XE1K3U8qOs1NqxqMP7x7C31rHwzai5/cyp1t3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34oaLMqdbdyMvKwr+8ytTN+LXIz/LJ57vhuauyvLG+vPLVwqGj1dC/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xruuoaK5q7myv8bEv7+8ytS087jZoaLM5bzso6jM5cTcsuLGwKOpserXvLXIz+C52Lnm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x/OjrNLUvLChtsyp1t3K0DIwMTbE6rmrzvHUsdXQwry/vMrU16jStbLOv7zEv8K8obe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uMTPoaLN+MLnsajD+7Dst6ihor+8zvG8vMr1zsq08KGizfjJz9L40NC9ybfR1rjEz6Gi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zrvBqs+1tee7sKGiwarPtcjLtci++c/IuvPU2ta4tqjN+NW+uauyvKGjIDxiciAvPg0K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ajD+9Pr18q48bP1yfMgPGJyIC8+DQoxoaKxqMP7t73KvSA8YnIgLz4NCrGow/u5pNf3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X6davyMvJ57K/w8W74c2s1dC/vLWlzrvX6davyrXKqaOsv7zK1LGow/uhotXVxqz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s/XJ87rNvcm30ci3yM+jrL75zai5/c34wufNrLK9vfjQ0KGjsai/vMjL1LG/yb7N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yqHE2rj3yqHPvcrQv7zH+LLOvNOxysrUoaMgPGJyIC8+DQqxqMP7oaLV1casyc+0q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IwMTbE6jHUwjExyNU5OjAwo60x1MIxN8jVMTY6MDChoyA8YnIgLz4NCt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yrG85KO6IDxiciAvPg0KMjAxNsTqMdTCMTHI1Tk6MDCjrTHUwjE4yNUxNjowM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cm30cqxvOSjuiA8YnIgLz4NCjIwMTbE6jHUwjExyNU5OjAwo60x1MIxOcjVMTY6MD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ov7zIy9SxzfjJz8zhvbuxqMP70MXPojI00KHKsbrzo6y/ybW9sajD+8341b6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c2ouf3V0L+8taXOu9fKuPGz9cnzo6zNqLn9s/XJ87rzvfjQ0L3Jt9Gho73Jt9Gzybmm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ytPOqrGow/uzybmmoaOxqL+8yMvUscq508O/qs2ozfjJz9anuLa5psTctcTS+NDQv6jU2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ycTJ09C52LfR08OhoyA8YnIgLz4NCrGow/vN+Na3o7rMqdbdyMvKwr+8ytTN+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tfKuPGz9cnzIDxiciAvPg0Ksai/vNfKuPGz9cnzuaTX96OsytC8trv6udjTybj31dDC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utTwo6zK0KOox/ijqby2u/q52LrNz+fV8qOovda1wKOpu/q52NPJuMPK0KOox/ijq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udyyv8PFuLrU8KGjyqHS1M/CtLnWsbncwO3Ptc2zsai/vNfKuPGz9cnzuaTX96Gi1dC/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XqNK10OjH87XI18q48cz1vP63vcPmtcTOysziveLKzaOs08nV0MK8taXOu7XE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udy7+rnYuLrU8KGjsajD+8bavOSjrNXQwry1pc6706a5q7K818nRr7Xnu7CjrLKi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TasLLFxdeoyMvWtbDgo6y72LTwsai/vMjL1LG1xNfJ0a+ho8nzusu7+rnYuPm+3bG+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tqi1xLGov7zXyrjxzPW8/rrN1rDOu8v50qrH87XE18q48cz1vP6jrNLAvt3N+Mn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4b27tcSxqMP70MXPor340NDXyrjxs/XJ86OssqLU2rGov7zIy9SxzOG9u7Gow/vQxc+i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yrHE2szhs/bJ87Lp0uK8+6GjttS3+7rPsai/vNfKuPHM9bz+tcSjrLK7tcO+3L74sajD+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tM2ouf3J87LptcSjrNOmy7XD98Dt08mju7bUzO6xqLLEwc+yu8iru/LQ6LGov7zIy9Sx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1w/e1xMrCz+6jrNOm16LD98ixyqe78tDrsrmz5LXExNrI3aOssqLNy7vYsai/vMjL1LGy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21M2ouf3Xyrjxs/XJ87XEsai/vMjL1LGjrMnzusu1pc6706a8sMqxz8LU2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L+8yMvUsbXEsajD+9DFz6KjrLmpw+bK1Mew18q48bi0yfPKsbLOv7yhoyA8YnIgLz4N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XotLiysLP7iA8YnIgLz4NCqOoMaOpMjAxNsTquavO8dSxv7zCvLXEy/nT0NDFz6Kjq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qMP7wfezzKGivLzK9dKqx/OhorXn19PV1castKbA7dKqx/Ohos34yc/S+NDQvcm30bDs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vvnU2s34yc+5q7K8o6y5qb+8yfqy6dGvoaOxqL+8yMvUscjn09DSyc7Ko6y7ub/Jz/L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ywzKnW3crQyMvKwr+8ytS53MDtsOy5q8rStee7sNfJ0a+hoyA8YnIgLz4NCqOoMq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TpsjP1ebUxLbBvPLVwrrNz+C52NKqx/OjrLC0vPLVwrrN1rDOu9Kqx/PS1LywzfjJ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58q1zO7QtNPQudjQxc+io6y21NfUvLqxqMP70MXPorXE1ebKtdDUoaLXvMi30NS4usir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xarQ6df3vNm78tLyxuTL+9St0vLU7LPJsru3+7rP1rDOu8z1vP61xK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Gov7zIy9SxscrK1KGiw+bK1LvywrzTw7XI18q48aOssqKwtLmrzvHUsb+8wrzOpbzN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09C52LnmtqjRz8vgtKbA7aGjzazKscnPtKuxqL+81d+xvsjLvfzG2sPiudq159fT1dXG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PiudrV/cPmo6y2/rTno6wzNSZ0aW1lczs0NbrBw9fWpLz+1dWjrGpwZ7jxyr2jrLTz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S2LS1M/Co6mhoyA8YnIgLz4NCqOoM6Op1dC/vLWlzru4+b7dsai/vMjL1LHM4bmptcT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nzusuhoyA8YnIgLz4NCqOoNKOpsai/vMjL1LHU2siryqG3ts6nxNrWu8Tc0aHU8dK7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vfjQ0LGow/uju9fKuPHOtLP1yfO78tfKuPGz9cnzzrTNqLn9tcSjrNTasajD+8qxvOS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ydLUuMSxqMbky/vWsM67o7uxqMP7sdjQ68q508PU2tPQ0KfG2sTatcS2/rT6ye233dak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Wjqb+8yfqxqL+8yrGjrNDrt/u6z9awzru8xruuse3W0LnY09rXqNK1tc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sM67zPW8/tbQ16jStdKqx/POqiZsZHF1bzvXqNK1wOAmcmRxdW87tcSjrM/gudjXqNK1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yLe2qKOsx+uwtKG2zKnW3crQMjAxNsTquavO8dSx1dDCvL+8ytTXqNK1ss6/vMS/wry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7+8yfrL+dGn16jStdPrsai/vNawzrvXqNK1wOCx8NKqx/PT0LLu0uyhorWrsb7Iy8jP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gvfzXqNK1o6y/yc/y1dDCvLWlzrvM4bP2yerH66Os1dDCvLWlzrvU2snzusvL+dGnv86z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cnPo6y21M2s0uLM7bzTtcSjrM/yzKnW3crQ1+nWr8jLyeeyv8PFzOGz9sztvNPXqNK1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yerH66Gjvq3F+te8uvOjrMyp1t3K0Nfp1q/Iy8nnsr/DxbywyrHU2s/gudjN+NW+t6Ky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/JsLTV/bOjs8zQ8rGow/ujrNXQwry1pc670Ou8sMqxyfO6y6Gj16jStcS/wrzM7bzT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vOTOqjHUwjE2yNUxNqO6MDCho7eyzrTM4bP2zO2806OsvLDV0MK8taXOu860zazS4rvy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+nWr8jLyeeyv8PFzrTF+te8o6zX7rrzw7vT0NTazfjJz7mrv6rM7bzTtcTXqNK1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qr/J0tSxqL+8tcTXqNK1oaPWsM67zPW8/tbQ16jStdKqx/POqr7fzOXXqNK1tcSyu9Po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vNOhoyA8YnIgLz4NCqOoNqOpsajD+73hyvi686OssajD+8jLyv2077K7tb2/qr+8scjA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6Os08nMqdbdytDX6davyMvJ57K/w8WwtLnmtqi1xLPM0PKw7Leousu89b+8wry8xruu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yKHP+7jD1rDOu6Gjsai/vLG7yKHP+9awzruyos2ouf24w9awzrvXyrjxs/XJ86Gi0tH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bXEsajD+8jL1LGjrL/J1tjQwrXHwryyubGoxuTL+7f7us/M9bz+tcTWsM67o6yyu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2xOox1MIyMcjVOTowMKOtMTY6MDChoyA8YnIgLz4NCqOoN6Opz+3K3Ln6vNL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rGj1c+1xLPH1fK80s2lus3FqbTlvvi21Ma2wKe80s2ltcSxqL+8yMvUsaOsz8jU2s34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sqKyzrzTscrK1Lrzo6zT2jIwMTbE6jPUwjE0yNUmbWRhc2g7MTXI1ca+z+C52LWlzruz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MP3ssTBz7W9scrK1Mv51Nq12MjLysK/vMrUu/q5uaOsvq3J87rLyLfIz7rzsOzA7bz1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t9HTw8rW0PihoyA8YnIgLz4NCqOoOKOpzrS9+NDQvcm30bXEv7zJ+qOsytPOqrGow/vO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oyA8YnIgLz4NCjShos34yc+08tOh17y/vNakIDxiciAvPg0Kzai5/c34yc+xqMP7yLf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SqrC0uea2qMqxvOS1vbGow/vIt8jPtcTN+NW+z8LU2LKitPLTode8v7zWpKOox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zdfJxrGjtObXvL+81qSjrLHKytShosPmytShoszlvOy1yLu3vdq++dDoyrnTw6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sbzko7oyMDE2xOoz1MI3yNU5OjAwo60z1MIxMcjVMjQ6MDChoyA8YnIgLz4NCs34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1t3Iy8rCv7zK1M34PGJyIC8+DQq08tOh1tDI59PQzsrM4qOsx+vT68yp1t3K0M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DsuavK0qOoMDUyMy04Njg5MTA1MaGiODY4OTYxODGjqcGqz7WhoyA8YnIgLz4NCq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ubK/xsS/scrK1CA8YnIgLz4NCrmrubK/xsS/scrK1Mq10NC31ry2t9bA4L+8ytSjrL+8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zqrQ0NX+1rDStcTcwaay4tHpus3J6sLbwb2/xqGjIDxiciAvPg0Kv7zK1Le2zqfS1K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MjAxNsTqv7zK1MK808O5q87x1LG5q7myv8bEv7+8ytS087jZobfOqte8oaO/vMrUtPO42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9rcvVyMvBptfK1LS6zcnnu+Gxo9XPzfihor2ty9XKobmrzvHUsb7Ww8W7p8341b6ho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ysK/vMrUzfihosyp1t3K0MjLwabXytS0us3J57vhsaPVz834oaLMqdbdyMvKwr+8ytTN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nPsunUxKGjv7zK1LK71ri2qLiotbzTw8rpoaK497y21+nWr8jLyeeyv8PFsru+2bDs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vzdDIzrrOu/q5ub7ZsOy/vMrUuKi1vMXg0bWw4KGjIDxiciAvPg0KMaGiuau5sr/GxL+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CyxcUgPGJyIC8+DQqxysrUyrG85KO6MjAxNsTqM9TCMTLI1aOsvt/M5bCyxcX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z87nIDA5ocMwMKOtMTGhwzAwINDQ1f7WsNK1xNzBprLi0ekgPGJyIC8+DQr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cMwMKOtMTahwzMwIMnqwtsgPGJyIC8+DQqxqL+8yMvUsdOm0K+0+Ne8v7zWpLrN1Nr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rXEtv60+sntt93WpKOssLTV1bnmtqi1xMqxvOS6zbXYteOyzrzTscrK1KGjsai/v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v7zK1Mqxs9bT0LXEye233daksdjQ69PrsajD+8qxy/nKudPDtcTJ7bfd1qTQ1cP7oaK5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brFwuvP4NK71sKjrLfx1PKyu7XDvfjI67+8s6GyzrzTv7zK1KGjscrK1LXYtePP6rz7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aMgPGJyIC8+DQq5q7myv8bEv7HKytTUxL7tveHK+Lrzo6zTycqhzq/X6davsr+hosqh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zPyhosqhuavO8dSxvtbR0L6/yLe2qLj3wODWsM671+61zbrPuPG3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o7HKytSzybyo1NrMqdbdyMvKwr+8ytTN+LXIzfjVvsnPuauyvKGjIDxiciAvPg0KMq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suzUus+1zbPLvreovq+y7Nawzru/vMn6tcTM5bzsus3M5cTcsuLGwCA8YnIgLz4NCrGo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1LrPtc2zy763qL6vsuzWsM67tcSjrLC0oba9rcvVyqG5q7Cyu/q52DIwMTbE6r+8ytT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o6jIy8Pxvq+y7KOpvPLVwqG3tcTT0LnYuea2qNa00NCho7mrubK/xsS/scr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LTWsM671dC/vLzGu67K/TGhwzW1xLHIwP3U2rmrubK/xsS/scrK1LPJvKi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LLOvNPM5bzsus3M5cTcsuLGwMjL1LGjrNLyzOW87KGizOXE3LLi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z9s/WyLG27sqxo6ywtLmrubK/xsS/scrK1LPJvKi007jft9a1vbXNt9bSu7TO0NS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serXvLC00N62qbrztcShtrmrzvHUscK808PM5bzszajTw7Hq17yjqMrU0NCjqaG3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zvHUscK808PM5bzszNjK4rHq17yjqMrU0NCjqaG31rTQ0KOszOXE3LLixsCwtKG2uauw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vNPDyMvD8b6vsuzM5cTcsuLGwM/uxL+6zbHq17yjqNTd0NCjqaG31rTQ0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18q48bi0yfPT68PmytQgPGJyIC8+DQoxoaLD5srUyMvRoci3tqggPGJyIC8+DQq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HKytS94cr4uvOjrMyp1t3K0Nfp1q/Iy8nnsr/DxdTauau5sr/GxL+xysrUus+48c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uPm+3bHKytTX3LPJvKijrLTTuN+31rW9tc231rC01rDOu7zGu67CvNPDyMvK/TOxtr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yLe2qLLOvNPD5srUtcTIy9GhoaOyzrzTw+bK1MjLyv3T69awzrvV0MK8vMa7rsr91q6x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ocMxtcTWsM67o6ywtMq1vMq3+7rPzPW8/sjLyv3D5srUoaMgPGJyIC8+DQoyoaL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YnIgLz4NCrbUw+bK1MjL0aGjrNPJ1+nWr8jLyeeyv8PF1Nq3orfFw+bK1M2o1qrK6cqx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uPG4tMnzoaPXyrjxuLTJ88qxo6yxqL+8yMvUsdOmzOG5qb+8wrzWsM67vPLVwtKqx/O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P3ssTBz7XIo7qjqDGjqciryNXWxsbVzai439CjMjAxNsTq06a97LHP0rXJ+tDrvbvR6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7bfd1qShotGnyfrWpKGiy/nU2tS60KOz9r7ftcShtrHP0rXJ+surz/LRodTxvs3Stc3G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u/KhtsbVzai439Cjsc/Stcn6vs3StdCt0unK6aG3o6jWuNLR0+vTw8jLtaXOu8ep1Ly1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qOptcijrM6vxeChoraoz/KhosGqsOy1xLHP0rXJ+ru50OvM4bmpzq/F4KGitqjP8qGi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zru8sMv51NrUutCjs/a+37XEzazS4rGov7y1xNakw/e1yM/gudiyxMHPo7ujqDKjqcnn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u9u9Hpsb7Iy8ntt93WpKGi0afA+takyumjqNGnzrvWpMrpo6m1yKO7o6gzo6nB9NGnu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1LGhoriwzKjCvcn60OvM4bmpvczT/bK/wfTRp7f+zvHW0NDEtcTRp8D6yM/WpLLEwc+j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sai/vNawzrvSqsfzzOG5qbXE18q48dakyum8sMbky/vWpMP3ssTBz6O7o6g1o6nD5srU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Gjv7zJ+sv5zOG5qdakvP6hotakw/e++dKqs/bKvtStvP6yoszhuam4tNOhvP6ho7bU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yc/K9tKqx/PU2rnmtqjKsbzkxNrM4bmp09DQp9akvP678tfKuPG4tMnzsru6z7jx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xuTD5srU18q48aOssqLU2rGov7zNrNawzru1xLHKytS6z7jxyMvUsdbQ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0sC0zrXdsrnD5srUyMvRoaGjIDxiciAvPg0KM6Giw+bK1Nfp1q8gPGJyIC8+DQrD5srU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ubm7r8PmytS1xNDOyr2ho8O/uPbD5srUv7y52dCh1+nTyTfD+7+8udnX6bPJoaOyycih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v7zJ+surs+nHqbXEsOy3qKOsyLe2qL+8udm31tfpvLC/vMn6w+bK1Muz0PKho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2bfW1sajrMPmytSzybyosrvJ6LrPuPHP36OstavQzrK7s8m+utX5tcTWsM67o6y/vMn6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077W9NjC31s6qus+48aOssru6z7jxsru1w734yOvPwtK7u7e92qGjw+bK1LPJvKi+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4La91LHJ87rLuvOjrM/Ws6HNqNaqv7zJ+qGjIDxiciAvPg0Kw+bK1MqxvOShorXYteP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IDxiciAvPg0KNKGi19yzybyovMbL47e9t6ggPGJyIC8+DQrX3LPJvKiwtLDZt9bW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rL7fzOW3vbeozqqjurmrubK/xsS/scrK1LPJvKihosPmytSzybyouPfVvDUwJaGj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sPmytSzybyous26z7PJuvO1xNfcs8m8qL75saPB9MG9zrvQocr9o6y12sj9zrvQocr9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8TJ4c7lyOsmcmRxdW87sOy3qLSmwO2hoyA8YnIgLz4NCqOozuWjqczlvOw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+b7dsai/vMjL1LG1xNfcs8m8qKOssLTWsM67vMa7rsr9MaHDMbXEscjA/b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tqiyzrzTzOW87MjL1LGho9fcs8m8qM/gzay1xKOssLS5q7myv8bEv7HKytS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MzlvOzIy9SxoaO5q7myv8bEv7HKytSzybyoyNTP4M2stcSjrLC00NDV/taw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suLR6bPJvKi007jft9a1vbXNt9bIt7aozOW87MjL1LGho8zlvOzIy9Sxw/u1pdTa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zfjJz7mrsryho8zlvOyx6te8sLTQwtDetqm1xK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KOoytTQ0KOpobehoqG2uavO8dSxwrzTw8zlvOyy2df3ytay4a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aMgPGJyIC8+DQqyzrzTzOW87LXEyee74cjL1LGjrNDr1NrM5bzsx7DM4bmpsb7I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pc67zazS4rGov7y1xNakw/eho7Gov7zT0CZsZHF1bzvBvcTq0tTJz7v5suO5pNf3vq3A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9bz+0qrH89awzru1xL+8yfqjrLu50OvNrMqxzOG5qc/gudjWpMP3oaOyu8TczOG5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xuTM5bzs18q48aOs0rvH0LrzufvTybG+yMvX1Li6o6yyorC0v7zK1Nfc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K7tM7Q1LXdsrmhoyA8YnIgLz4NCijB+Sm/vLLso6jV/snzo6kgPGJyIC8+DQq2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yMvUsbC01rDOu9XQwry8xruuyv0xocMxtcSxyMD9sLTT0LnYuea2qNfp1q+/vLLs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6jUuqGivOyy7M+1zbO1xCywtNPQudi55raovfjQ0NX+yfOho7+8suyjqNX+yfOjqb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1q/Iy8nnsr/DxbvhzazV0L+8taXOu9fp1q/KtcqpoaPS8szlvOyhor+8suyjqNX+yfOj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P2z9a8xruuyLG27sqxo6y++bC0uMPWsM67v7zJ+r+8ytTX3LPJvKi007jft9a1vbXN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0ru0ztDUtd2yuaGjIDxiciAvPg0Ko6jG36OpuavKviA8YnIgLz4NCrj31dDCvLWlzrv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nmtqi1xLPM0PKhorHq17y6zbG+oba88tXCobe1xNPQudjSqsfzo6y007+8ytTX3L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hor+8suy2vLrPuPG1xMjL1LHW0Mi3tqjE4sK808PIy9Sxo6ywtNaw1PC31rmksa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6davyMvJ57K/w8XJ87rLuvPU2syp1t3K0MjLwabXytS0us3J57vhsaPVz834uavKvjfM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nnu+G6zb+8yfq1xLzgtr2hoyA8YnIgLz4NCrmryr7G2sL6uvOjrMO709DOysziu/LV3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1xM7KzOKyu9Owz+zCvNPDtcSjrLDswO3CvNPDytbQ+KO7ttS3tNOz09DTsM/swrzTw7XE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sunT0Mq1vt2jrLK7t/u6z8K808PM9bz+tcSjrLK70+jCvNPDo7u21Le007O1xM7KzOLS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1LLpyrW1xKOsv8nU3bu6wrzTw6OstP2y6cfluvPU2b72tqjKx7fxwrzTw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q8q+uvOyu7f7us/Sqsfzs/bP1rzGu67IsbbuyrGjrLC0uMPWsM67v7zJ+r+8ytTX3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a9+NDQ0ru0ztDUtd2yuaGjIDxiciAvPg0Ko6iwy6OpwrzTw8nzxf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q8q+veHK+Lrzo6zTybj31dC/vLWlzrvM7tC0oba9rcvVyqHCvNPDuavO8dSxyfPF+rHt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va3L1cqhwrzTw7LO1dW53MDtu/q52Lmk1/fIy9SxyfPF+rHtobehoqG2va3L1cqhwrzT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3MDtysLStbWlzru5pNf3yMvUscnzxfqx7aG3o6jSu8q9yP233aOpo6yyori91f7J87+8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obaxz9K1yfrLq8/y0aHU8b7N0rXNxrz2se2ht9StvP678rHP0rXWpMrpuLTTobz+vL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8v50OjWpMP3ssTBz6OssLS55raos8zQ8rGozKnW3crQ1+nWr8jLyeeyv8PFyfPF+qOo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qrLvreooaK3qNS6oaK87LLsz7XNs7mk1/fIy9SxtcSjrMnzxfrHsNDot9ax8LGoyqH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osqhuN+8tsjLw/G3qNS6oaLKobzssuzUutX+1s6yv8nzusvNrNLio6mjrLDswO3T0LnY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iho7G7wrzTw8jL1LHGvtGnwPrWpMrptcjUrbz+1Nq55raotcTKsbzkxNrB7Mihobb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behoyA8YnIgLz4NCr+8yfrU2sHsyKGhtsK808PNqNaqyumht8ew1ve2r7fFxvr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XEo6y/ybTTuMPWsM67w+bK1MjL1LHW0LC0v7zK1Nfcs8m8qLTTuN+31rW9tc231tK7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srmho7+8yfrU2sHsyKGhtsK808PNqNaqyumht7rzt8XG+sK808PXyrjxtcSjrLK7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vNPDyMvUsdPixtqyu7Gotb2jqMqxvOTS1KG2wrzTw82o1qrK6aG3yc/XosP3tcSxqLW9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17yjqaOsytPOqrG7wrzTw8nzxfq687fFxvrCvNPD18q48aOs0rvH0LrzufvTybG+yMvX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xu8K808PIy9Sx0+vUrbWlzrvHqdPQwM22r7rPzay78sa408PQrdLptcS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C009C52LnmtqjX1NDQuLrU8LSmwO2hoyA8YnIgLz4NCtDCwrzTw8jL1LHK1NPDxtrO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MrU08PG2sL6v7y6y7rPuPG1xKOs0+jS1MjO1rC2qLy2o7u/vLrLsru6z7jxu/LOpbe0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7rNytTTw8baudzA7c/gudi55raotcSjrL6tzKnW3crQ1+nWr8jLyeeyv8PFxfrX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wrzTw9fKuPGhoyA8YnIgLz4NCrj5vt3W0Lmy1tDR67DsuavM/KG2udjT2rzTx7/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7bTzum9qMnotcTI9LjJ0uK8+6G3o6jW0LDst6KhsjIwMTShszE0usWjqb6ryfGjrM6q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sr+2087ptcTP4LbUzsi2qKOs19QyMDE1xOrG8KOsztLKodDCwrzTw8/n1fK5q87x1LHU2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+rnY1+61zbf+zvHE6s/ezqo1xOqjqLqsytTTw8bao6mhoyA8YnIgLz4NCjxzdHJvbmc+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wsnT67zgtr08L3N0cm9uZz4gPGJyIC8+DQq/vMrUwrzTw7mrzvHUsbmk1/ejrNHPuPH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zPW8/qGis8zQ8rrNserXvKOs0c+9+8Wq0OnX97zZoaLh38u9zuix16OsttS3os/W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1xL+8yfqjrMihz/u/vMrUu/LCvNPD18q48aGjv7zCvLmk1/e908rcvM287Lzgsuy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vOC2vaOsttTOpbe0v7zK1KGiwrzTw7zNwsm1xLmk1/fIy9Sxo6zSu76tsunKtaOs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0+jS1NHPy+C0psDtoaMgPGJyIC8+DQo8c3Ryb25nPs7loaKxvrzy1cLTydbQ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Or9fp1q+yv6GizKnW3crQyMvBptfK1LS6zcnnu+Gxo9XPvta4utTwveLKzaG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zKnW3crQMjAxNsTqv7zK1MK808O5q87x1LHP4LnY0qrH88/qvPuht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bE6r+8ytTCvNPDuavO8dSxsai/vNa4xM+ht6GjIDxiciAvPg0K1f6y39fJ0a+157uw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ZtZGFzaDs4NjYwNjU2N6OozKnW3crQyMvBptfK1LS6zcnnu+Gxo9XPvta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MjMmbWRhc2g7ODY4Mzk3MTOjqMyp1t3K0M6v1+nWr7K/o6kgPGJyIC8+DQrN+MnPsajD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dGvtee7sKO6MDUyMyZtZGFzaDs4Njg5MTA1MaOsODY4OTYxODGjqMyp1t3K0M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DsuavK0qOpIDxiciAvPg0KvOC2vbXnu7CjuiAwNTIzJm1kYXNoOzg2ODg2MzMzo6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zc6vo6kgPGJyIC8+DQrXydGvyrG85KO6IDA4OjMwJm1kYXNoOzE3OjM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9583976B3D0ED07AA997CD2B38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9583976B3D0ED07AA997CD2B38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