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1:4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E800C98686BDFA7FB62365AB368B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E800C98686BDFA7FB62365AB368B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DIwMTbE6r+8ytTCvNPDuavO8dSxKLqsss65q7ncwO0p1rDOu7zGu66x7T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JvcmRlcj0iMSIgY2VsbHNwYWNpbmc9IjAiIGJvcmRlcmNvbG9yPSIjMDAwMDA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d2lkdGg9IjEwMCUiIHg6c3RyPSIiPg0KICAgIDx0Ym9ke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IiPg0KICAgICAgICAgICAgPHRkIGhlaWdodD0iMzIi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bm93cmFwPSJub3dyYXAiPjxzdHJvbmc+waXK9CZuYnNwOyC52M+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MiIG5vd3JhcD0ibm93cmFwIj48c3Ryb25nPrXYx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tPrC6zwvc3Ryb25nPjwvdGQ+DQogICAgICAgICAgICA8dGQgd2lkdGg9IjUzIi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+PHN0cm9uZz612Mf4Jm5ic3A7IMP7s8Y8L3N0cm9uZz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yIgbm93cmFwPSJub3dyYXAiPjxzdHJvbmc+taXOu7T6wu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ICAgICAgICAgICAgPHRkIHdpZHRoPSIxMDMiIG5vd3JhcD0ibm93cmF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rWlzrvD+7PGPC9zdHJvbmc+PC90ZD4NCiAgICAgICAgICAgIDx0ZC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j48c3Ryb25nPtawzru0+sLrPC9zdHJvbmc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YiIG5vd3JhcD0ibm93cmFwIj48c3Ryb25nPtawzrvD+7P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iAgICAgICAgICAgIDx0ZCB3aWR0aD0iMTAyIiBub3dyYXA9Im5vd3JhcC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WsM67vPK96Twvc3Ryb25nPjwvdGQ+DQogICAgICAgICAgICA8dGQgd2lkdGg9IjMzI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+PHN0cm9uZz7WsM67wOCx8Dwvc3Ryb25n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zIiBub3dyYXA9Im5vd3JhcCI+PHN0cm9uZz6/qr+8scjA/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gd2lkdGg9IjMzIiBub3dyYXA9Im5vd3JhcC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0L+8yMvK/Twvc3Ryb25nPjwvdGQ+DQogICAgICAgICAgICA8dGQgd2lkdGg9Ijg2Ii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+PHN0cm9uZz7Rp6GhwPo8L3N0cm9uZz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iIgbm93cmFwPSJub3dyYXAiPjxzdHJvbmc+16ihodK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jE1IiBub3dyYXA9Im5vd3JhcCI+PHN0cm9uZz7G5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8L3N0cm9uZz48L3RkPg0KICAgICAgICA8L3RyPg0KICAgICAgICA8dHIgaGVpZ2h0PSI1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1NyIgd2lkdGg9IjMzIj7K0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zIj4xMjAwMDA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zKnW3crQPC90ZD4NCiAgICAgICAgICAgIDx0ZCB3aWR0aD0iMzMiPjU2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wMyI+zKnW3crQstC8ssjLwaq6z7vho6iyzrmrudzA7aO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MiPjA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YiPr/GsOzUsTwvdGQ+DQogICAgICAgICAgICA8dGQgd2lkdGg9IjEwMiI+tNPKw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5pNf3PC90ZD4NCiAgICAgICAgICAgIDx0ZCB3aWR0aD0iMzMiPk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yIgeDpudW09IiI+M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4Om51bT0iIj4xPC90ZD4NCiAgICAgICAgICAgIDx0ZCB3aWR0aD0iODYiPrG+v8a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3RkPg0KICAgICAgICAgICAgPHRkIHdpZHRoPSI4NiI+srvP3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xNSI+tqjP8tXQv7zWq8zlu/LM/cGmyP2hosvEvLaz1takstC8ssjL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Nz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zYiIHdpZHRoPSIzMyI+yt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yI+MTIwMDAwPC90ZD4NCiAgICAgICAgICAgIDx0ZCB3aWR0aD0iNTMiPsyp1t3K0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zIj41ODU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MiPsyp1t3K0M6vvbLKps3Fo6iyzrmrudzA7aO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MiPjAxPC90ZD4NCiAgICAgICAgICAgIDx0ZCB3aWR0aD0iODYiPr/GsOz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wMiI+tNPKwtfbus/OxNfWuaTX9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zIj5B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g6bnVtPSIiPjM8L3RkPg0KICAgICAgICAgICAgPHRkIHdpZHRoPSIzMyI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d2lkdGg9Ijg2Ij6xvr/GvLDS1Mn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DYiPtbQzsTOxMPYwOChosnnu+HV/tbOwOChormrubK53MDtw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yMTUiIHg6c3RyPSI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NzY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zYiIHdpZHRoPSIzMyI+ytA8L3RkPg0KICAgICAgICAgICAgPHRkIHdpZHRoPSI1MyI+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PC90ZD4NCiAgICAgICAgICAgIDx0ZCB3aWR0aD0iNTMiPsyp1t3K0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zIj4wMDE8L3RkPg0KICAgICAgICAgICAgPHRkIHdpZHRoPSIxM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K0MjLw/HV/riusOy5q8rSPC90ZD4NCiAgICAgICAgICAgIDx0ZCB3aWR0aD0iMzMi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DYiPsrQvfDI2rmk1/ew7LmrytK/xrDs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Ouau53MDto6k8L3RkPg0KICAgICAgICAgICAgPHRkIHdpZHRoPSIxMDIiPrTTysK98Mja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dGQ+DQogICAgICAgICAgICA8dGQgd2lkdGg9IjMzIj5B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MiIHg6bnVtPSIiPjM8L3RkPg0KICAgICAgICAgICAgPHRkIHdpZHRo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MTwvdGQ+DQogICAgICAgICAgICA8dGQgd2lkdGg9Ijg2Ij6xvr/GvLDS1Mn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DYiPr6tvMPA4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xNSI+yKG1w8/g06bRp867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giPg0KICAgICAgICAgICAgPHRkIGhlaWdodD0iMzgi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8L3RkPg0KICAgICAgICAgICAgPHRkIHdpZHRoPSI1MyI+MTIwMDA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MiPsyp1t3K0DwvdGQ+DQogICAgICAgICAgICA8dGQ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Q8L3RkPg0KICAgICAgICAgICAgPHRkIHdpZHRoPSIxMDMiPsyp1t3K0L3M0/2+1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zIj4wM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2Ij6/xrDs1LE8L3RkPg0KICAgICAgICAgICAgPHRkIHdpZHRoPSIxMDIiPrTTysK7+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bncwO25pNf3PC90ZD4NCiAgICAgICAgICAgIDx0ZCB3aWR0aD0iMzMiPk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yIgeDpudW09IiI+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iB4Om51bT0iIj4xPC90ZD4NCiAgICAgICAgICAgIDx0ZCB3aWR0aD0iODYiP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sNLUyc88L3RkPg0KICAgICAgICAgICAgPHRkIHdpZHRoPSI4NiI+1tDOxM7Ew9jA4KGi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gPC90ZD4NCiAgICAgICAgICAgIDx0ZCB3aWR0aD0iMjE1Ij7IobXDz+DTptGnzrujrL7f0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q0tTJz7v5suO5pNf3vq3A+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4Ij4NCiAgICAgICAgICAgIDx0ZCBoZWlnaHQ9IjM4IiB3aWR0aD0iMzMiPsr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MiPjEyMDAw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zIj7MqdbdytA8L3RkPg0KICAgICAgICAgICAgPHRkIHdpZHRoPSIzMyI+MDE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AzIj7MqdbdytDLvreovt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yI+MDE8L3RkPg0KICAgICAgICAgICAgPHRkIHdpZHRoPSI4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7+rnYv8bUsTwvdGQ+DQogICAgICAgICAgICA8dGQgd2lkdGg9IjEwMiI+tNPKwsu+t6jQ0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zwvdGQ+DQogICAgICAgICAgICA8dGQgd2lkdGg9IjMzIj5B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MiIHg6bnVtPSIiPjM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eDpudW09IiI+MTwvdGQ+DQogICAgICAgICAgICA8dGQgd2lkdGg9Ijg2Ij6xvr/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DYiPreowsnA4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NSI+yKG1w8/g06bRp867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zYiPg0KICAgICAgICAgICAgPHRkIGhlaWdodD0iNzYiIHdpZHRoPSIzMyI+y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yI+MTIwMDA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MiPsyp1t3K0DwvdGQ+DQogICAgICAgICAgICA8dGQgd2lkdGg9IjMz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RkPg0KICAgICAgICAgICAgPHRkIHdpZHRoPSIxMDMiPsyp1t3K0MjLwabXytS0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77WPC90ZD4NCiAgICAgICAgICAgIDx0ZCB3aWR0aD0iMzMiPjA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YiPsrQyMuyxbf+zvHW0NDEv8aw7NSxo6iyzrmrudzA7aO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yIj6008rCssbO8bmk1/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yI+QTwvdGQ+DQogICAgICAgICAgICA8dGQgd2lkdGg9IjMzIi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zPC90ZD4NCiAgICAgICAgICAgIDx0ZCB3aWR0aD0iMzMiIHg6bnVtPSIi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NiI+sb6/xryw0tTJz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2Ij6yxs7xssa74cDgPC90ZD4NCiAgICAgICAgICAgIDx0ZCB3aWR0aD0i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nN0cj0iIj6hoTwvdGQ+DQogICAgICAgIDwvdHI+DQogICAgICAgIDx0ciBoZWlnaHQ9I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c2IiB3aWR0aD0iMzMiPsrQ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MiPjEyMDAwM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zIj7MqdbdytA8L3RkPg0KICAgICAgICAgICAgPHRkIHdpZHRoPSIzMyI+MDE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AzIj7MqdbdytDIy8Gm18rUtLrNyee74bGj1c++1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zIj4wM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2Ij7K0MDNtq+84LLs1qe207/GsOzUsaOoss65q7ncwO2jq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wMiI+tNPKwreowsm5pNf3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PkE8L3RkPg0KICAgICAgICAgICAgPHRkIHdpZHRoPSIzMyIgeDpudW09IiI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zIiB4Om51bT0iIj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DYiPrG+v8a8sNLUyc88L3Rk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t6jCycDgPC90ZD4NCiAgICAgICAgICAgIDx0ZCB3aWR0aD0iMjE1IiB4OnN0cj0i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4IiB3aWR0aD0iMzMiPsrQ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MiPjEyMDAwMDwvdGQ+DQogICAgICAgICAgICA8dGQgd2lkdGg9IjUzIj7Mqdbdy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yI+MDEz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zIj7MqdbdytC5+s3B18rUtL7W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jAxPC90ZD4NCiAgICAgICAgICAgIDx0ZCB3aWR0aD0iODYiPr/GsOz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wMiI+tNPKwrn6zcHXytS00MXPoruvuaTX9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zIj5BPC90ZD4NCiAgICAgICAgICAgIDx0ZC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jM8L3RkPg0KICAgICAgICAgICAgPHRkIHdpZHRoPSIzMyIgeDpudW09Ii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2Ij6xvr/GvLDS1Mn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YiPrzGy+O7+qOozfjC57ncwO2jqcD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E1Ij7IobXDz+DTptGnzrs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OCI+DQogICAgICAgICAgICA8dGQgaGVpZ2h0PSIzOCI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0DwvdGQ+DQogICAgICAgICAgICA8dGQgd2lkdGg9IjUzIj4xMjAwMD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yI+zKnW3crQ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jAxNDwvdGQ+DQogICAgICAgICAgICA8dGQgd2lkdGg9IjEwMyI+zKnW3crQ16G3v7rNs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oyei+1jwvdGQ+DQogICAgICAgICAgICA8dGQgd2lkdGg9IjMzIj4w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g2Ij6/xrDs1LE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PrTTysK5pLPMudzA7bmk1/c8L3RkPg0KICAgICAgICAgICAgPHRkIHdpZHRoPSIzMyI+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zIiB4Om51bT0iIj4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MiIHg6bnVtPSIiPj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iI+sb6/xryw0tTJzzwvdGQ+DQogICAgICAgICAgICA8dGQgd2lkdGg9Ijg2Ij69qNb+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gPC90ZD4NCiAgICAgICAgICAgIDx0ZCB3aWR0aD0iMjE1Ij7IobXDz+DTptGnzr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3Ni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3NiIgd2lkdGg9IjMzIj7K0DwvdGQ+DQogICAgICAgICAgICA8dGQgd2lkdGg9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AwMDA8L3RkPg0KICAgICAgICAgICAgPHRkIHdpZHRoPSI1MyI+zKnW3crQ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MiPjAxN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yI+zKnW3crQ16G3v7rNs8fP572oyei+1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wMjwvdGQ+DQogICAgICAgICAgICA8dGQgd2lkdGg9Ijg2Ij7K0NSwwdbCzLuvudzA7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w7NSxo6iyzrmrudzA7aOpPC90ZD4NCiAgICAgICAgICAgIDx0ZCB3aWR0aD0iMTAyIj60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B1sLMu6+5pLPMudzA7bmk1/c8L3RkPg0KICAgICAgICAgICAgPHRkIHdpZHRoPSIzMyI+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zIiB4Om51bT0iIj4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MiIHg6bnVtPSIiPj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iI+sb6/xryw0tTJzzwvdGQ+DQogICAgICAgICAgICA8dGQgd2lkdGg9Ijg2Ij6zx72o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go6jP3tSwwdbP4LnY16jStaOpPC90ZD4NCiAgICAgICAgICAgIDx0ZCB3aWR0aD0iMjE1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z+DTptGnzrs8L3RkPg0KICAgICAgICA8L3RyPg0KICAgICAgICA8dHIgaGVpZ2h0PSI3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3NiIgd2lkdGg9IjMzIj7K0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zIj4xMjAwMDA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zKnW3crQPC90ZD4NCiAgICAgICAgICAgIDx0ZCB3aWR0aD0iMzMiPjAx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wMyI+zKnW3crQvbvNqNTLyuS+1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zIj4wMTwvdGQ+DQogICAgICAgICAgICA8dGQgd2lkdGg9Ijg2Ij7K0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pLPM1srBv7zgtr3Vvr/G1LGjqLLOuau53MDto6k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IiPrTTysK5q8K3uaSzzNbKwb+84La9uaTX9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j5CPC90ZD4NCiAgICAgICAgICAgIDx0ZCB3aWR0aD0iMzMiIHg6bnVtPSI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yIgeDpudW09IiI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g2Ij7R0L6/yfo8L3Rk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vbvNqLmks8zA4DwvdGQ+DQogICAgICAgICAgICA8dGQgd2lkdGg9IjIxNSI+yKG1w8/g0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PC90ZD4NCiAgICAgICAgPC90cj4NCiAgICAgICAgPHRyIGhlaWdodD0iNz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NzYiIHdpZHRoPSIzMyI+y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yI+MTIwMDAwPC90ZD4NCiAgICAgICAgICAgIDx0ZCB3aWR0aD0iNTMi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vdGQ+DQogICAgICAgICAgICA8dGQgd2lkdGg9IjMzIj4wMT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MiPsyp1t3K0L27zajUy8rkvtY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+MDI8L3RkPg0KICAgICAgICAgICAgPHRkIHdpZHRoPSI4NiI+ytC427/a1rS3q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Wp7bTv8bUsaOoss65q7ncwO2jqTwvdGQ+DQogICAgICAgICAgICA8dGQgd2lkdGg9IjEw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wrjbv9q9qMnoudzA7bmk1/c8L3RkPg0KICAgICAgICAgICAgPHRkIHdpZHRoPSIzMyI+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zIiB4Om51bT0iIj4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MiIHg6bnVtPSIiPj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iI+0dC+v8n6PC90ZD4NCiAgICAgICAgICAgIDx0ZCB3aWR0aD0iODYiPrq9tcC427/aw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yMTUiPsihtcPP4NOm0afOu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U3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U3IiB3aWR0aD0iMzMiPsrQPC90ZD4NCiAgICAgICAgICAgIDx0ZCB3aWR0aD0iNTM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wvdGQ+DQogICAgICAgICAgICA8dGQgd2lkdGg9IjUzIj7Mqdbdy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yI+MDE5PC90ZD4NCiAgICAgICAgICAgIDx0ZCB3aWR0aD0i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ytDOxLuvueO159DCzsWz9rDmvtY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DE8L3RkPg0KICAgICAgICAgICAgPHRkIHdpZHRoPSI4NiI+v8b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wMiI+tNPKwrzGy+O7+tDFz6K53MDtvLDTptPDuaTX9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zIj5B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g6bnVtPSIiPjM8L3RkPg0KICAgICAgICAgICAgPHRkIHdpZHRoPSIzMyI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d2lkdGg9Ijg2Ij6xvr/GvLDS1Mn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DYiPrzGy+O7+qOotPPA4KOpwO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TUiPsihtcPP4NOm0afOu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EzMyI+DQogICAgICAgICAgICA8dGQgaGVpZ2h0PSIxMzMi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tLnWsTwvdGQ+DQogICAgICAgICAgICA8dGQgd2lkdGg9IjUzIj4xMjAwMD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yI+zKnW3crQ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PjAyNjwvdGQ+DQogICAgICAgICAgICA8dGQgd2lkdGg9IjEwMyI+zKnW3crQtdjLs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MiPjA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YiPsuwytXOxMPYsOzKwtSx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Ij7T68uwzvHT0LnYtcS5q87x0LTX96Gi1f7O8bSmwO0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+QTwvdGQ+DQogICAgICAgICAgICA8dGQgd2lkdGg9IjMzIiB4Om51bT0i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MiIHg6bnVtPSIi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4NiI+sb6/xryw0tTJz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2Ij7W0M7EzsTD2MDgo7u3qMLJwOCju8nnu+HV/tbOwOCju76tvMPA4KO7ssbO8bLGu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7y7DO8cuwytXA4DwvdGQ+DQogICAgICAgICAgICA8dGQgd2lkdGg9IjIxNSI+yKG1w8/g0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o6zIobXDtPPRp9Oi0+/LxKOowfmjqby2v7zK1NakyumjrL7f09DBvcTq0tTJz7v5suO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+jwvdGQ+DQogICAgICAgIDwvdHI+DQogICAgICAgIDx0ciBoZWlnaHQ9Ijk1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k1IiB3aWR0aD0iMzMiPrS51r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yI+MTIwMDAwPC90ZD4NCiAgICAgICAgICAgIDx0ZCB3aWR0aD0iNTM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DwvdGQ+DQogICAgICAgICAgICA8dGQgd2lkdGg9IjMzIj4wMj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DMiPsyp1t3K0LXYy7C+1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j4wMjwvdGQ+DQogICAgICAgICAgICA8dGQgd2lkdGg9Ijg2Ij7LsMrVu/yy6bDsy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gd2lkdGg9IjEwMiI+y7DK1bv8su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yI+QjwvdGQ+DQogICAgICAgICAgICA8dGQgd2lkdGg9IjMz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zPC90ZD4NCiAgICAgICAgICAgIDx0ZCB3aWR0aD0iMzMiIHg6bnVtPSIi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4NiI+sb6/xryw0tTJz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g2Ij6yxs7xssa74cD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Ij7IobXDz+DTptGnzrujrMihtcO089Gn06LT78vEo6jB+aOpvLa/vMrU1qTK6aOsyKG1w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74bzGyqbXyrjxu/LNqLn916Ky4cuwzvHKptfKuPG/vMrUo6y+39PQwb3E6tLUyc+7+bLj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twPo8L3RkPg0KICAgICAgICA8L3RyPg0KICAgICAgICA8dHIgaGVpZ2h0PSI3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3NiIgd2lkdGg9IjMzIj60uda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MiPjEyMDAwMDwvdGQ+DQogICAgICAgICAgICA8dGQgd2lkdGg9IjUz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A8L3RkPg0KICAgICAgICAgICAgPHRkIHdpZHRoPSIzMyI+MDI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AzIj7MqdbdytC12MuwvtY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+MDM8L3RkPg0KICAgICAgICAgICAgPHRkIHdpZHRoPSI4NiI+y7DK1bv8sumw7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IHdpZHRoPSIxMDIiPsuwytW7/LL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MiPkI8L3RkPg0KICAgICAgICAgICAgPHRkIHdpZHRo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MzwvdGQ+DQogICAgICAgICAgICA8dGQgd2lkdGg9IjMzIiB4Om51bT0iIj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DYiPrG+v8a8sNLUyc8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4NiI+yfO8xsDgPC90ZD4NCiAgICAgICAgICAgIDx0ZCB3aWR0aD0i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obXDz+DTptGnzrujrMihtcO089Gn06LT78vEo6jB+aOpvLa/vMrU1qTK6aOsyKG1w7vhv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118q48dakyumjrL7f09DBvcTq0tTJz7v5suO5pNf3vq3A+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c2Ij4NCiAgICAgICAgICAgIDx0ZCBoZWlnaHQ9Ijc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PrS51rE8L3RkPg0KICAgICAgICAgICAgPHRkIHdpZHRoPSI1MyI+MTIwMDA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MiPsyp1t3K0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zIj4wMjY8L3RkPg0KICAgICAgICAgICAgPHRkIHdpZHRoPSIxMDMi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Yy7C+1jwvdGQ+DQogICAgICAgICAgICA8dGQgd2lkdGg9IjMzIj4w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g2Ij67+bLjz+fV8rfnz9XTprbUsOzKwt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AyIj6358/V06a21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5CPC90ZD4NCiAgICAgICAgICAgIDx0ZCB3aWR0aD0iMzMiIHg6bnVtPSIiP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yIgeDpudW09IiI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2Ij6xvr/GvLDS1MnPPC90ZD4NCiAgICAgICAgICAgIDx0ZCB3aWR0aD0i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Gy+O7+qOotPPA4KOpwOA8L3RkPg0KICAgICAgICAgICAgPHRkIHdpZHRoPSIyMTUiPsiht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0afOu6OsyKG1w7Tz0afTotPvy8SjqMH5o6m8tr+8ytTWpMrpo6zQ6LOkxtq008rCvMbL4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8/qGiyv2+3dTLzqy1yLmk1/ejrNK5sOC9z7bgo6zKyrrPxNDQ1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c2Ij4NCiAgICAgICAgICAgIDx0ZCBoZWlnaHQ9I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MiPrS51rE8L3RkPg0KICAgICAgICAgICAgPHRkIHdpZHRoPSI1MyI+MT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MiPsyp1t3K0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zIj4wMjY8L3RkPg0KICAgICAgICAgICAgPHRkIHdpZHRoPSIxMDM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XYy7C+1jwvdGQ+DQogICAgICAgICAgICA8dGQgd2lkdGg9IjMzIj4w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g2Ij67+bLjz+fV8rfnz9XTprbUsOzKwt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AyIj6358/V06a21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j5CPC90ZD4NCiAgICAgICAgICAgIDx0ZCB3aWR0aD0iMzMiIHg6bnVtPSIiP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yIgeDpudW09IiI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g2Ij6xvr/GvLDS1MnP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PrzGy+O7+qOozfjC57ncwO2jqcDgPC90ZD4NCiAgICAgICAgICAgIDx0ZCB3aWR0aD0i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obXDz+DTptGnzrujrMihtcO089Gn06LT78vEo6jB+aOpvLa/vMrU1qTK6aOs0OizpMba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Gy+O7+tOyvP6hosr9vt3Uy86stci5pNf3o6zSubDgvc+24KOsysq6z8TQ0N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1N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1NyIgd2lkdGg9IjMzIj60udaxPC90ZD4NCiAgICAgICAgICAgIDx0ZCB3aWR0aD0i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DAwMDwvdGQ+DQogICAgICAgICAgICA8dGQgd2lkdGg9IjUzIj7Mqdbdy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yI+MDI2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Ij7MqdbdytC12MuwvtY8L3RkPg0KICAgICAgICAgICAgPHRkIHdpZHRoPSIzMyI+MD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4NiI+u/my48/n1fLLsMrV1fe53LDsysL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wMiI+y7DK1dX3udw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yI+QjwvdGQ+DQogICAgICAgICAgICA8dGQgd2lkdGg9IjMzIi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PC90ZD4NCiAgICAgICAgICAgIDx0ZCB3aWR0aD0iMzMiIHg6bnVtPSIi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4NiI+sb6/xryw0tTJz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2Ij65pMnMudzA7cDgPC90ZD4NCiAgICAgICAgICAgIDx0ZCB3aWR0aD0iMjE1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z+DTptGnzrujrMihtcO089Gn06LT78vEo6jB+aOpvLa/vMrU1qTK6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U3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3IiB3aWR0aD0iMzMiPrS51rE8L3RkPg0KICAgICAgICAgICAgPHRkIHdpZHRoPSI1MyI+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PC90ZD4NCiAgICAgICAgICAgIDx0ZCB3aWR0aD0iNTMiPsyp1t3K0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zIj4wMjY8L3RkPg0KICAgICAgICAgICAgPHRkIHdpZHRoPSIxM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K0LXYy7C+1jwvdGQ+DQogICAgICAgICAgICA8dGQgd2lkdGg9IjMzIj4wN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g2Ij67+bLjz+fV8suwytXV97ncsOzKwt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AyIj7LsMrV1fe53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j5CPC90ZD4NCiAgICAgICAgICAgIDx0ZCB3aWR0aD0iMzMiIHg6bnVtPSI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yIgeDpudW09IiI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g2Ij6xvr/GvLDS1MnP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YiPrLGzvGyxrvhwOA8L3RkPg0KICAgICAgICAgICAgPHRkIHdpZHRoPSIyMTUiPsiht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0afOu6OsyKG1w7Tz0afTotPvy8SjqMH5o6m8tr+8ytTWpMrpo6zIobXDu+G8xrTT0rX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TwvdGQ+DQogICAgICAgIDwvdHI+DQogICAgICAgIDx0ciBoZWlnaHQ9IjU3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U3IiB3aWR0aD0iMzMiPrS51r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yI+MTIwMDAwPC90ZD4NCiAgICAgICAgICAgIDx0ZCB3aWR0aD0iNTM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DwvdGQ+DQogICAgICAgICAgICA8dGQgd2lkdGg9IjMzIj4wMj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DMiPsyp1t3K0LXYy7C+1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j4wODwvdGQ+DQogICAgICAgICAgICA8dGQgd2lkdGg9Ijg2Ij67+bLjz+fV8suwy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csOzKwtSxPC90ZD4NCiAgICAgICAgICAgIDx0ZCB3aWR0aD0iMTAyIj7LsMrV1fe53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zIj5C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IHg6bnVtPSIiPjM8L3RkPg0KICAgICAgICAgICAgPHRkIHdpZHRoPSIzMyI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MTwvdGQ+DQogICAgICAgICAgICA8dGQgd2lkdGg9Ijg2Ij6xvr/GvLDS1Mn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DYiPreowsnA4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NSI+yKG1w8/g06bRp867o6zIobXDtPPRp9Oi0+/LxKOowfmjqby2v7zK1Nakyu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3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3NiIgd2lkdGg9IjMzIj60uda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MiPjEyMDAwMDwvdGQ+DQogICAgICAgICAgICA8dGQgd2lkdGg9IjUzIj7Mqdbdy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yI+MDI2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zIj7MqdbdytC12MuwvtY8L3RkPg0KICAgICAgICAgICAgPHRk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8L3RkPg0KICAgICAgICAgICAgPHRkIHdpZHRoPSI4NiI+u/my48/n1fLLsMrV1fe53LDsy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gd2lkdGg9IjEwMiI+y7DK1dX3udw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yI+QjwvdGQ+DQogICAgICAgICAgICA8dGQgd2lkdGg9IjMz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zPC90ZD4NCiAgICAgICAgICAgIDx0ZCB3aWR0aD0iMzMiIHg6bnVtPSIi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4NiI+sb6/xryw0tTJz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g2Ij6yu8/ePC90ZD4NCiAgICAgICAgICAgIDx0ZCB3aWR0aD0iMjE1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z+DTptGnzrujrLfH06LT79eo0rXIobXDtPPRp9Oi0+/LxKOowfmjqby2v7zK1Nakyumjq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T79eo0rW/vMn6o6mjrMPmz/K3/s7xwvozxOq1xLTz0afJ+rTludk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OC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2lkdGg9IjMzIj7K0DwvdGQ+DQogICAgICAgICAgICA8dGQgd2lkdGg9IjUzIj4xMjA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yI+zKnW3crQ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MiPjA0ODwvdGQ+DQogICAgICAgICAgICA8dGQgd2lkdGg9IjEwMy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zu+8277WPC90ZD4NCiAgICAgICAgICAgIDx0ZCB3aWR0aD0iMzMiPjA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DYiPr/G1LE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PrTTysLV/rLft6i55rmk1/c8L3RkPg0KICAgICAgICAgICAgPHRkIHdpZHRoPSIzMyI+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zIiB4Om51bT0iIj4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MiIHg6bnVtPSIiPj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iI+0dC+v8n6PC90ZD4NCiAgICAgICAgICAgIDx0ZCB3aWR0aD0iODYiPreowsnA4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IxNSI+yKG1w8/g06bRp86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NzY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IHdpZHRoPSIzMyI+ytA8L3RkPg0KICAgICAgICAgICAgPHRkIHdpZHRoPSI1MyI+MT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MiPsyp1t3K0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zIj4wNjc8L3RkPg0KICAgICAgICAgICAgPHRkIHdpZHRoPSIxMDM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nmu66+1jwvdGQ+DQogICAgICAgICAgICA8dGQgd2lkdGg9IjMzIj4w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g2Ij7K0Lnmu66+1rqjweq31r7Wv8aw7NSxo6iyzrmrudzA7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AyIj6008rCs8fP57nmu67Q0NX+udzA7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8L3RkPg0KICAgICAgICAgICAgPHRkIHdpZHRoPSIzMyI+Q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zIiB4Om51bT0iIj4zPC90ZD4NCiAgICAgICAgICAgIDx0ZC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jE8L3RkPg0KICAgICAgICAgICAgPHRkIHdpZHRoPSI4NiI+sb6/xryw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2Ij6zx72ouea7rsD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E1Ij7IobXDz+DTptGnzrs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xMTQiPg0KICAgICAgICAgICAgPHRkIGhlaWdodD0iMTE0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PsrQPC90ZD4NCiAgICAgICAgICAgIDx0ZCB3aWR0aD0iNTMiPjEyMDAw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zIj7Mqdbdyt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+MDY4PC90ZD4NCiAgICAgICAgICAgIDx0ZCB3aWR0aD0iMTAzIj7MqdbdytC9q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LncwO2+1jwvdGQ+DQogICAgICAgICAgICA8dGQgd2lkdGg9IjMzIj4w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g2Ij7K0L2o1v7KqbmkvOCy7Na0t6i087bT0NDV/ta0t6i20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Ouau53MDtKTwvdGQ+DQogICAgICAgICAgICA8dGQgd2lkdGg9IjEwMiI+tNPKwr2o1v7Kq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3qLmk1/c8L3RkPg0KICAgICAgICAgICAgPHRkIHdpZHRoPSIzMyI+Q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zIiB4Om51bT0iIj4z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IHg6bnVtPSIiPjE8L3RkPg0KICAgICAgICAgICAgPHRkIHdpZHRoPSI4NiI+sb6/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dGQ+DQogICAgICAgICAgICA8dGQgd2lkdGg9Ijg2Ij7NwcS+uaSzzKGiuaTStdPrw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o1v6hormkw/G9qKGiuaSzzLncwO2hor2o1v65pLPM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1Ij7IobXDz+DTptGnzrujrL7f09C9qMnoo6i9qNb+o6m5pLPMs/W8ttLUyc/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dfKuPE8L3RkPg0KICAgICAgICA8L3RyPg0KICAgICAgICA8dHIgaGVpZ2h0PSI3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3NiIgd2lkdGg9IjMzIj7K0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zIj4xMjAwMDA8L3RkPg0KICAgICAgICAgICAgPHRkIHdpZHRoPSI1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PC90ZD4NCiAgICAgICAgICAgIDx0ZCB3aWR0aD0iMzMiPjA2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wMyI+zKnW3crQs8fK0LncwO2+1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zIj4wMTwvdGQ+DQogICAgICAgICAgICA8dGQgd2lkdGg9Ijg2Ij7SvdKp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4t9a+1tDQ1f7WtLeottPUsaOoss65q7ncwO2jq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iI+tNPKwtK7z9/WtLeoudzA7bmk1/c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QjwvdGQ+DQogICAgICAgICAgICA8dGQgd2lkdGg9IjMzIiB4Om51bT0iIj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MiIHg6bnVtPSIi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iI+sb6/xryw0tTJzzwvdGQ+DQogICAgICAgICAgICA8dGQgd2lkdGg9I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5q7myudzA7cDgPC90ZD4NCiAgICAgICAgICAgIDx0ZCB3aWR0aD0iMjE1Ij7IobXDz+DT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8L3RkPg0KICAgICAgICA8L3RyPg0KICAgICAgICA8dHIgaGVpZ2h0PSI5N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5NSIgd2lkdGg9IjMzIj7P2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zIj4xMjAxMDA8L3RkPg0KICAgICAgICAgICAgPHRkIHdpZHRoPSI1MyI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Pvcf4PC90ZD4NCiAgICAgICAgICAgIDx0ZCB3aWR0aD0iMzMiPjUz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wMyI+uN/Qwsf4vOyy7NS6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PjAxPC90ZD4NCiAgICAgICAgICAgIDx0ZCB3aWR0aD0iODYiPtXssunIy9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AyIj6008rC1rDO8be41+/V7LLpuaTX9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zIj5B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IHg6bnVtPSIiPjM8L3RkPg0KICAgICAgICAgICAgPHRkIHdpZHRoPSIzMyI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MjwvdGQ+DQogICAgICAgICAgICA8dGQgd2lkdGg9Ijg2Ij6xvr/GvLDS1Mn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DYiPreowsnA4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NSI+yKG1w8/g06bRp867o6y3qNGny7bKv7yw0tTJz9Gnzru1xNDrvt/T0Leo0afRp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6Ost8cyMDE2xOrG1c2ouN/Qo9Omveyxz9K1yfrQ682ouf25+rzSy763qL+8ytSjqEGj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wtXssum5pNf3o6zE0NDU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OTUiPg0KICAgICAgICAgICAgPHRkIGhlaWdodD0iOTUiIHdpZHRoPSIzMyI+z9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yI+MTIwMTAw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MiPsyp1t3K0MrQz73H+DwvdGQ+DQogICAgICAgICAgICA8dGQgd2lkdGg9IjMz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8L3RkPg0KICAgICAgICAgICAgPHRkIHdpZHRoPSIxMDMiPrjf0MLH+LzssuzUu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zIj4wM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Ij687LLsyMvUsTwvdGQ+DQogICAgICAgICAgICA8dGQgd2lkdGg9IjEwMiI+tNPKwrzss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PC90ZD4NCiAgICAgICAgICAgIDx0ZCB3aWR0aD0iMzMiPk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yIgeDpudW09IiI+MzwvdGQ+DQogICAgICAgICAgICA8dGQ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Ij4xPC90ZD4NCiAgICAgICAgICAgIDx0ZCB3aWR0aD0iODYiPrG+v8a8sN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4NiI+t6jCycD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E1Ij7IobXDz+DTptGnzrujrLeo0afLtsq/vLDS1MnP0afOu7XE0Ou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p9Gnyr/Rp867o6y3xzIwMTbE6sbVzai439Cj06a97LHP0rXJ+tDrzai5/bn6vNLLvreo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oQaOpPC90ZD4NCiAgICAgICAgPC90cj4NCiAgICAgICAgPHRyIGhlaWdodD0iMz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giIHdpZHRoPSIzMyI+z+fV8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zIj4xMjAxMDA8L3RkPg0KICAgICAgICAgICAgPHRkIHdpZHRoPSI1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ytDPvcf4PC90ZD4NCiAgICAgICAgICAgIDx0ZCB3aWR0aD0iMzMiPjgw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wMyI+zKnW3crQ0rDQ7NXyu/q52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zIj4wMTwvdGQ+DQogICAgICAgICAgICA8dGQgd2lkdGg9Ijg2I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s1LE8L3RkPg0KICAgICAgICAgICAgPHRkIHdpZHRoPSIxMDIiPrTTysK5pLPMvajJ6Lncw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PC90ZD4NCiAgICAgICAgICAgIDx0ZCB3aWR0aD0iMzMiPk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yIgeDpudW09IiI+MzwvdGQ+DQogICAgICAgICAgICA8dGQ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Ij4xPC90ZD4NCiAgICAgICAgICAgIDx0ZCB3aWR0aD0iODYiPrG+v8a8sN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4NiI+vajW/rmks8zA4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xNSI+yKG1w8/g06bRp867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NTciPg0KICAgICAgICAgICAgPHRkIGhlaWdodD0iNT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z+fV8jwvdGQ+DQogICAgICAgICAgICA8dGQgd2lkdGg9IjUzIj4xMjAxMD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yI+zKnW3crQytDPvcf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MiPjgwMjwvdGQ+DQogICAgICAgICAgICA8dGQgd2lkdGg9IjEwMy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90qm439DCx/i377vLvda1wLDsysK0pjwvdGQ+DQogICAgICAgICAgICA8dGQ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TwvdGQ+DQogICAgICAgICAgICA8dGQgd2lkdGg9Ijg2Ij6/xrDs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DIiPrTTysKyxs7xssa74bmk1/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yI+QzwvdGQ+DQogICAgICAgICAgICA8dGQgd2lkdGg9IjMzIi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PC90ZD4NCiAgICAgICAgICAgIDx0ZCB3aWR0aD0iMzMiIHg6bnVtPSIi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4NiI+sb6/xryw0tTJz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2Ij6yxs7xssa74cDgPC90ZD4NCiAgICAgICAgICAgIDx0ZCB3aWR0aD0iMjE1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z+DTptGnzrs8L3RkPg0KICAgICAgICA8L3RyPg0KICAgICAgICA8dHIgaGVpZ2h0PSI1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1NyIgd2lkdGg9IjMzIj7P59X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MiPjEyMDEwM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zIj7MqdbdytDK0M+9x/g8L3RkPg0KICAgICAgICAgICAgPHRkIHdpZHRoPSIzMyI+ODA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AzIj7Mqdbd0r3Sqbjf0MLH+MP31um91rXA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mPC90ZD4NCiAgICAgICAgICAgIDx0ZCB3aWR0aD0iMzMiPjk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DYiPr/GsOzUsTwvdGQ+DQogICAgICAgICAgICA8dGQgd2lkdGg9IjEw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wsWp0rWhosWpvLy3/s7xz+C52Lmk1/c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QzwvdGQ+DQogICAgICAgICAgICA8dGQgd2lkdGg9IjMzIiB4Om51bT0iIj4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MiIHg6bnVtPSIi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iI+sb6/xryw0tTJzzwvdGQ+DQogICAgICAgICAgICA8dGQgd2lkdGg9Ijg2I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ePC90ZD4NCiAgICAgICAgICAgIDx0ZCB3aWR0aD0iMjE1Ij7D5s/yt/7O8cL6M8TqtcS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05bnZPC90ZD4NCiAgICAgICAgPC90cj4NCiAgICAgICAgPHRyIGhlaWdodD0iNTc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NTciIHdpZHRoPSIzMyI+z+fV8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zIj4xMjAxMDA8L3RkPg0KICAgICAgICAgICAgPHRkIHdpZHRoPSI1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ytDPvcf4PC90ZD4NCiAgICAgICAgICAgIDx0ZCB3aWR0aD0iMzMiPjgw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wMyI+zKnW3dK90qm439DCx/jLws/vvda1wLDsysK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zIj4w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2Ij6/xrDs1LE8L3RkPg0KICAgICAgICAgICAgPHRkIHdpZHRoPSIxMDIiPrTTy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1KTL47mk1/c8L3RkPg0KICAgICAgICAgICAgPHRkIHdpZHRoPSIzMyI+Q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zIiB4Om51bT0iIj4z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IHg6bnVtPSIiPjE8L3RkPg0KICAgICAgICAgICAgPHRkIHdpZHRoPSI4NiI+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dGQ+DQogICAgICAgICAgICA8dGQgd2lkdGg9Ijg2Ij69qNb+uaSzzMD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jE1IiB4OnN0cj0iIj6ho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U3Ij4NCiAgICAgICAgICAgIDx0ZCBoZWlnaHQ9IjU3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Ps/n1fI8L3RkPg0KICAgICAgICAgICAgPHRkIHdpZHRoPSI1MyI+MTIwMTA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MiPsyp1t3K0MrQz73H+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zIj44MDU8L3RkPg0KICAgICAgICAgICAgPHRkIHdpZHRoPSIxMDM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SvdKpuN/Qwsf40di9rb3WtcCw7MrCtKY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DE8L3RkPg0KICAgICAgICAgICAgPHRkIHdpZHRoPSI4NiI+v8aw7N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AyIj6008rCsOy5q8rSuaTX9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zIj5DPC90ZD4NCiAgICAgICAgICAgIDx0ZCB3aWR0aD0iMzMi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RkPg0KICAgICAgICAgICAgPHRkIHdpZHRoPSIzMyIgeDpudW09IiI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g2Ij6xvr/GvLDS1MnP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YiPtbQzsTOxMPYwOA8L3RkPg0KICAgICAgICAgICAgPHRkIHdpZHRoPSIyMTUiP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4NOm0afOuzwvdGQ+DQogICAgICAgIDwvdHI+DQogICAgICAgIDx0ciBoZWlnaHQ9IjM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4IiB3aWR0aD0iMzMiPs/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MiPjEyMDIwMDwvdGQ+DQogICAgICAgICAgICA8dGQgd2lkdGg9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ytC6o8Hqx/g8L3RkPg0KICAgICAgICAgICAgPHRkIHdpZHRoPSIzMyI+NTM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zIj66o8Hqx/i3qNS6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MiPjAxPC90ZD4NCiAgICAgICAgICAgIDx0ZCB3aWR0aD0iODYiPreou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tPC90ZD4NCiAgICAgICAgICAgIDx0ZCB3aWR0aD0iMTAyIj6008rCyfPF0Lio1vq5pNf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MiPk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geDpudW09IiI+MzwvdGQ+DQogICAgICAgICAgICA8dGQgd2lkdGg9IjMzIi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yPC90ZD4NCiAgICAgICAgICAgIDx0ZCB3aWR0aD0iODYiPtHQvr/J+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g2Ij63qMLJwO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UiPsihtcPP4NOm0afOu6Oszai5/bn6vNLLvreov7zK1KOoQaO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NTc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IHdpZHRoPSIzMyI+z9g8L3RkPg0KICAgICAgICAgICAgPHRkIHdpZHRoPSI1MyI+MTIw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MiPsyp1t3K0LqjwerH+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zIj41MzM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iPrqjwerH+Leo1Lo8L3RkPg0KICAgICAgICAgICAgPHRkIHdpZHRoPSIzMyI+MD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NiI+1rTQ0Nb6wO0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IiPrTTysLWtNDQyfPF0Lmk1/c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QTwvdGQ+DQogICAgICAgICAgICA8dGQgd2lkdGg9IjMzIiB4Om51bT0iIj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MiIHg6bnVtPSIiP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iI+sb6/xryw0tTJzzwvdGQ+DQogICAgICAgICAgICA8dGQgd2lkdGg9I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3qMLJwOA8L3RkPg0KICAgICAgICAgICAgPHRkIHdpZHRoPSIyMTUiPsihtcPP4NOm0afO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/bn6vNLLvreov7zK1KOoQaOpo6y008rC1rTQ0Lmk1/ejrMTQ0NQ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OC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2lkdGg9IjMzIj7P2DwvdGQ+DQogICAgICAgICAgICA8dGQgd2lkdGg9IjUzIj4xMjAy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yI+zKnW3crQuqPB6sf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MiPjUzMzwvdGQ+DQogICAgICAgICAgICA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uqPB6sf4t6jUujwvdGQ+DQogICAgICAgICAgICA8dGQgd2lkdGg9IjMzIj4w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g2Ij7N+MLnudzA7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iI+tNPKws34wue53MDtuaTX9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5BPC90ZD4NCiAgICAgICAgICAgIDx0ZCB3aWR0aD0iMzMiIHg6bnVtPSIiP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yIgeDpudW09IiI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2Ij6xvr/GvLDS1MnPPC90ZD4NCiAgICAgICAgICAgIDx0ZCB3aWR0aD0i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Gy+O7+qOozfjC57ncwO2jqcDgPC90ZD4NCiAgICAgICAgICAgIDx0ZCB3aWR0aD0iMjE1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z+DTptGnzrs8L3RkPg0KICAgICAgICA8L3RyPg0KICAgICAgICA8dHIgaGVpZ2h0PSI1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1NyIgd2lkdGg9IjMzIj7P2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zIj4xMjAyMDA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zKnW3crQuqPB6sf4PC90ZD4NCiAgICAgICAgICAgIDx0ZCB3aWR0aD0iMzMiPjUz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wMyI+uqPB6sf4vOyy7NS6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MiPjAxPC90ZD4NCiAgICAgICAgICAgIDx0ZCB3aWR0aD0iODYiP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4ybK/PC90ZD4NCiAgICAgICAgICAgIDx0ZCB3aWR0aD0iMTAyIj6008rC1eyy6bmk1/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yI+Q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iB4Om51bT0iIj4zPC90ZD4NCiAgICAgICAgICAgIDx0ZCB3aWR0aD0iMzMi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I8L3RkPg0KICAgICAgICAgICAgPHRkIHdpZHRoPSI4NiI+sb6/xryw0tTJz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g2Ij6yu8/e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1Ij7IobXDz+DTptGnzrujrM2ouf25+rzSy763qL+8ytSjqEGjqaOstNPKwtXssum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NDUPC90ZD4NCiAgICAgICAgPC90cj4NCiAgICAgICAgPHRyIGhlaWdodD0iMz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giIHdpZHRoPSIzMyI+z9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yI+MTIwMjAwPC90ZD4NCiAgICAgICAgICAgIDx0ZCB3aWR0aD0iNTM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qjwerH+DwvdGQ+DQogICAgICAgICAgICA8dGQgd2lkdGg9IjMzIj41Mz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DMiPrqjwerH+LzssuzUu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zIj4wMjwvdGQ+DQogICAgICAgICAgICA8dGQgd2lkdGg9Ijg2Ij687LLs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Q+DQogICAgICAgICAgICA8dGQgd2lkdGg9IjEwMiI+tNPKwrzssuy5pNf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MiPkE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eDpudW09IiI+MzwvdGQ+DQogICAgICAgICAgICA8dGQgd2lkdGg9IjMzIiB4Om51bT0i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DYiPrG+v8a8sNLUyc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4NiI+srvP3jwvdGQ+DQogICAgICAgICAgICA8dGQ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yKG1w8/g06bRp867o6zNqLn9ufq80su+t6i/vMrUo6hBo6k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1NyI+DQogICAgICAgICAgICA8dGQgaGVpZ2h0PSI1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j7P2DwvdGQ+DQogICAgICAgICAgICA8dGQgd2lkdGg9IjUzIj4xMjAyMD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MyI+zKnW3crQuqPB6sf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MiPjAxMjwvdGQ+DQogICAgICAgICAgICA8dGQgd2lkdGg9IjEw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6sf4yMvBptfK1LS6zcnnu+Gxo9XPvtY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DE8L3RkPg0KICAgICAgICAgICAgPHRkIHdpZHRoPSI4NiI+v8aw7N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AyIj6008rCvMbL47v6zfjC57ncwO25pNf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MiPkE8L3RkPg0KICAgICAgICAgICAgPHRkIHdpZHRo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MzwvdGQ+DQogICAgICAgICAgICA8dGQgd2lkdGg9IjMzIiB4Om51bT0iIj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DYiPrG+v8a8sNLUyc8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4NiI+vMbL47v6o6jN+MLnudzA7aOpwO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TUiPsihtcPP4NOm0afOu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c2Ij4NCiAgICAgICAgICAgIDx0ZCBoZWlnaHQ9Ijc2Ii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YPC90ZD4NCiAgICAgICAgICAgIDx0ZCB3aWR0aD0iNTMiPjEyMDIw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zIj7MqdbdytC6o8Hqx/g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+MDEyPC90ZD4NCiAgICAgICAgICAgIDx0ZCB3aWR0aD0iMTAzIj66o8Hqx/j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rNyee74bGj1c++1jwvdGQ+DQogICAgICAgICAgICA8dGQgd2lkdGg9IjMzIj45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g2Ij7H+MDNtq++zdK1udzA7bSmv8aw7NSxo6iyz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OpPC90ZD4NCiAgICAgICAgICAgIDx0ZCB3aWR0aD0iMTAyIj6008rCyMvBptfK1LT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7mk1/c8L3RkPg0KICAgICAgICAgICAgPHRkIHdpZHRoPSIzMyI+Q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zIiB4Om51bT0iIj4z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IHg6bnVtPSIiPjE8L3RkPg0KICAgICAgICAgICAgPHRkIHdpZHRoPSI4NiI+sb6/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dGQ+DQogICAgICAgICAgICA8dGQgd2lkdGg9Ijg2Ij6yu8/e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E1Ij7IobXDz+DTptGnzrujrMPmz/K3/s7xwvozxOq1xLTz0afJ+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8L3RkPg0KICAgICAgICA8L3RyPg0KICAgICAgICA8dHIgaGVpZ2h0PSIz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OCIgd2lkdGg9IjMzIj7P2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zIj4xMjAyMDA8L3RkPg0KICAgICAgICAgICAgPHRkIHdpZHRoPSI1MyI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6sf4PC90ZD4NCiAgICAgICAgICAgIDx0ZCB3aWR0aD0iMzMiPjAx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wMyI+uqPB6sf4xanStc6v1LG74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zIj4wMTwvdGQ+DQogICAgICAgICAgICA8dGQgd2lkdGg9Ijg2Ij6/xrDs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DIiPrTTysKyxs7xuaTX9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zIj5BPC90ZD4NCiAgICAgICAgICAgIDx0ZC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jM8L3RkPg0KICAgICAgICAgICAgPHRkIHdpZHRoPSIzMyIgeDpudW09Ii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2Ij6xvr/GvLDS1Mn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YiPrLGzvGyxrvhwO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UiPsihtcPP4NOm0afOu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U3Ij4NCiAgICAgICAgICAgIDx0ZCBoZWlnaHQ9IjU3IiB3aWR0aD0iMzMiPs/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MiPjEyMDIw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zIj7MqdbdytC6o8Hqx/g8L3RkPg0KICAgICAgICAgICAgPHRk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PC90ZD4NCiAgICAgICAgICAgIDx0ZCB3aWR0aD0iMTAzIj66o8Hqx/jOwMn6us28xruuy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v1LG74TwvdGQ+DQogICAgICAgICAgICA8dGQgd2lkdGg9IjMzIj4w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g2Ij6/xrDs1LE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PrTTysLOwMn6udzA7bmk1/c8L3RkPg0KICAgICAgICAgICAgPHRkIHdpZHRoPSIzMyI+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zIiB4Om51bT0iIj4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MiIHg6bnVtPSIiPj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iI+sb6/xryw0tTJzzwvdGQ+DQogICAgICAgICAgICA8dGQgd2lkdGg9Ijg2Ij7SvdGnw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yMTUiPsihtcPP4NOm0afOu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U3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U3IiB3aWR0aD0iMzMiPs/YPC90ZD4NCiAgICAgICAgICAgIDx0ZCB3aWR0aD0iNTM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MDwvdGQ+DQogICAgICAgICAgICA8dGQgd2lkdGg9IjUzIj7MqdbdytC6o8Hqx/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yI+MDMw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zIj66o8Hqx/jK0LOhvOC2vbncwO2+1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wMTwvdGQ+DQogICAgICAgICAgICA8dGQgd2lkdGg9Ijg2Ij6/xrDs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DIiPrTTysLM2NbWyeixuLzgudy5pNf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MiPkI8L3RkPg0KICAgICAgICAgICAgPHRkIHdpZHRo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MzwvdGQ+DQogICAgICAgICAgICA8dGQgd2lkdGg9IjMzIiB4Om51bT0iIj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DYiPrG+v8a8sNLUyc8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4NiI+u/rQtbmks8zA4KGiu/q157/Y1sbA4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xNSI+yKG1w8/g06bRp867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giPg0KICAgICAgICAgICAgPHRkIGhlaWdodD0iMzgi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z9g8L3RkPg0KICAgICAgICAgICAgPHRkIHdpZHRoPSI1MyI+MTIwMjA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MiPsyp1t3K0LqjwerH+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j4wMzA8L3RkPg0KICAgICAgICAgICAgPHRkIHdpZHRoPSIxMDMiPrqjwerH+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84La9udzA7b7WPC90ZD4NCiAgICAgICAgICAgIDx0ZCB3aWR0aD0iMzMiPjA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DYiPr/GsOzUs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iI+tNPKwtKpxre84LncuaTX9zwvdGQ+DQogICAgICAgICAgICA8dGQ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CPC90ZD4NCiAgICAgICAgICAgIDx0ZCB3aWR0aD0iMzMiIHg6bnVtPSIiP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yIgeDpudW09IiI+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2Ij6xvr/GvLDS1MnPPC90ZD4NCiAgICAgICAgICAgIDx0ZCB3aWR0aD0iODYi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5pLPMwOChotKp0afA4DwvdGQ+DQogICAgICAgICAgICA8dGQgd2lkdGg9IjIxNSI+yKG1w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Rp867PC90ZD4NCiAgICAgICAgPC90cj4NCiAgICAgICAgPHRyIGhlaWdodD0iMz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giIHdpZHRoPSIzMyI+z+fV8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zIj4xMjAyMDA8L3RkPg0KICAgICAgICAgICAgPHRkIHdpZHRoPSI1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uqPB6sf4PC90ZD4NCiAgICAgICAgICAgIDx0ZCB3aWR0aD0iMzMiPjgw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wMyI+uqPB6sf4s8e2q73WtcCw7MrCtK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yI+MDE8L3Rk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ssbV/sv5v8aw7NSxPC90ZD4NCiAgICAgICAgICAgIDx0ZCB3aWR0aD0iMTAyIj6008rC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hvMa5pNf3PC90ZD4NCiAgICAgICAgICAgIDx0ZCB3aWR0aD0iMzMiPk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yIgeDpudW09IiI+M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iB4Om51bT0iIj4xPC90ZD4NCiAgICAgICAgICAgIDx0ZCB3aWR0aD0iODYiPr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8L3RkPg0KICAgICAgICAgICAgPHRkIHdpZHRoPSI4NiI+ssbO8bvhvMbA4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IxNSI+yKG1w8/g06bRp867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giPg0KICAgICAgICAgICAgPHRkIGhlaWdod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+z+fV8jwvdGQ+DQogICAgICAgICAgICA8dGQgd2lkdGg9IjUzIj4xMjAy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yI+zKnW3crQuqPB6sf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MiPjgwMzwvdGQ+DQogICAgICAgICAgICA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uqPB6sf4s8e2q73WtcCw7MrCtKY8L3RkPg0KICAgICAgICAgICAgPHRk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8L3RkPg0KICAgICAgICAgICAgPHRkIHdpZHRoPSI4NiI+v8aw7N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AyIj6008rCyee74crCzvG53MDtuaTX9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zIj5DPC90ZD4NCiAgICAgICAgICAgIDx0ZCB3aWR0aD0iMzMi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M8L3RkPg0KICAgICAgICAgICAgPHRkIHdpZHRoPSIzMyIgeDpudW09IiI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g2Ij6089eovLDS1Mn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YiPrK7z948L3RkPg0KICAgICAgICAgICAgPHRkIHdpZHRoPSIyMTUiPsPmz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jtOWjqMnnx/ijqbWz1+nWr8rpvMejqNb3yM6jq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4Ij4NCiAgICAgICAgICAgIDx0ZCBoZWlnaHQ9IjM4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s/n1fI8L3RkPg0KICAgICAgICAgICAgPHRkIHdpZHRoPSI1MyI+MTIwMjA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MiPsyp1t3K0LqjwerH+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zIj44MDE8L3RkPg0KICAgICAgICAgICAgPHRkIHdpZHRoPSIxMDMi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Vs8LV8rv6udg8L3RkPg0KICAgICAgICAgICAgPHRkIHdpZHRoPSIzMyI+MD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4NiI+v8aw7NS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yIj6008rCz+fV8snzvMa5pNf3PC90ZD4NCiAgICAgICAgICAgIDx0ZC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8L3RkPg0KICAgICAgICAgICAgPHRkIHdpZHRoPSIzMyIgeDpudW09IiI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zIiB4Om51bT0iIj4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YiPrG+v8a8sNLUyc88L3RkPg0KICAgICAgICAgICAgPHRkIHdpZHRoPSI4NiI+y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gPC90ZD4NCiAgICAgICAgICAgIDx0ZCB3aWR0aD0iMjE1Ij7IobXDz+DTptGnzr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O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OCIgd2lkdGg9IjMzIj7P59Xy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iPjEyMDIwMjwvdGQ+DQogICAgICAgICAgICA8dGQgd2lkdGg9IjUzIj7MqdbdytC6o8Hqx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yI+ODA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zIj7MqdbdytDuuNHu1fK7+rnY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PjkwPC90ZD4NCiAgICAgICAgICAgIDx0ZCB3aWR0aD0iODYiPr/GsOz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wMiI+tNPKws/n1fLKws7xudzA7bmk1/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yI+QzwvdGQ+DQogICAgICAgICAgICA8dGQ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Ij4zPC90ZD4NCiAgICAgICAgICAgIDx0ZCB3aWR0aD0iMzMiIHg6bnVtPSI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4NiI+sb6/xryw0tTJz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g2Ij6yu8/ePC90ZD4NCiAgICAgICAgICAgIDx0ZCB3aWR0aD0i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obXDz+DTptGnzrujrMPmz/K3/s7xwvozxOq1xLTz0afJ+rTludk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OC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2lkdGg9IjMzIj7P2DwvdGQ+DQogICAgICAgICAgICA8dGQgd2lkdGg9IjUzIj4xMjAz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yI+zKnW3crQuN+428f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MiPjUzMzwvdGQ+DQogICAgICAgICAgICA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uN+428f4t6jUujwvdGQ+DQogICAgICAgICAgICA8dGQgd2lkdGg9IjMzIj4w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g2Ij63qNS6uMmyv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iI+tNPKwsnzxdDWtNDQuKjW+rmk1/c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+QTwvdGQ+DQogICAgICAgICAgICA8dGQgd2lkdGg9IjMzIiB4Om51bT0iIj4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MiIHg6bnVtPSIiP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4NiI+sb6/xryw0tTJz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Ij63qMLJwOA8L3RkPg0KICAgICAgICAgICAgPHRkIHdpZHRoPSIyMTUiPsihtcPP4NOm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szai5/bn6vNLLvreov7zK1KOoQaOp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TciPg0KICAgICAgICAgICAgPHRkIGhlaWdodD0iNTciIHdpZHRoPSIzMyI+z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yI+MTIwMzA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MiPsyp1t3K0LjfuNvH+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1MzM8L3RkPg0KICAgICAgICAgICAgPHRkIHdpZHRoPSIxMDMiPrjfuNvH+Leo1L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yI+MDI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iI+t6jUurjJsr88L3RkPg0KICAgICAgICAgICAgPHRkIHdpZHRoPSIxMDIiPrTTy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u/rTptPDzqy7pKGizfjC57ncwO25pNf3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kE8L3RkPg0KICAgICAgICAgICAgPHRkIHdpZHRoPSIzMyIgeDpudW09IiI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zIiB4Om51bT0iIj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YiPrG+v8a8sNLUyc88L3RkPg0KICAgICAgICAgICAgPHRkIHdpZHRoPSI4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47v6o6jN+MLnudzA7aOpwOA8L3RkPg0KICAgICAgICAgICAgPHRkIHdpZHRoPSIyMTUiP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4NOm0afOuzwvdGQ+DQogICAgICAgIDwvdHI+DQogICAgICAgIDx0ciBoZWlnaHQ9IjM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4IiB3aWR0aD0iMzMiPs/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MiPjEyMDMwMDwvdGQ+DQogICAgICAgICAgICA8dGQgd2lkdGg9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ytC437jbx/g8L3RkPg0KICAgICAgICAgICAgPHRkIHdpZHRoPSIzMyI+MDE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zIj6437jbx/iyxtX+vt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yI+MDE8L3RkPg0KICAgICAgICAgICAgPHRkIHdpZHRoPSI4NiI+v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xPC90ZD4NCiAgICAgICAgICAgIDx0ZCB3aWR0aD0iMTAyIj6008rCzsTD2M/gudi5pNf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MiPk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geDpudW09IiI+MzwvdGQ+DQogICAgICAgICAgICA8dGQgd2lkdGg9IjMzIi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xPC90ZD4NCiAgICAgICAgICAgIDx0ZCB3aWR0aD0iODYiPrG+v8a8sNLUyc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NiI+1tDOxM7Ew9jA4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xNSI+yKG1w8/g06bRp867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giPg0KICAgICAgICAgICAgPHRkIGhlaWdodD0iMzgi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8L3RkPg0KICAgICAgICAgICAgPHRkIHdpZHRoPSI1MyI+MTIwMzA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MiPsyp1t3K0LjfuNvH+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j4wMTE8L3RkPg0KICAgICAgICAgICAgPHRkIHdpZHRoPSIxMDMiPrjfuNvH+LLG1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vdGQ+DQogICAgICAgICAgICA8dGQgd2lkdGg9IjMzIj4w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2Ij6/xrDs1LE8L3RkPg0KICAgICAgICAgICAgPHRkIHdpZHRoPSIxMDIi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yxtX+0rXO8bmk1/c8L3RkPg0KICAgICAgICAgICAgPHRkIHdpZHRoPSIzMyI+Q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zIiB4Om51bT0iIj4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MiIHg6bnVtPSIiPjE8L3RkPg0KICAgICAgICAgICAgPHRkIHdpZHRoPSI4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yw0tTJzzwvdGQ+DQogICAgICAgICAgICA8dGQgd2lkdGg9Ijg2Ij6yxs7xssa74cDgo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wOA8L3RkPg0KICAgICAgICAgICAgPHRkIHdpZHRoPSIyMTUiPsihtcPP4NOm0afOu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c2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c2IiB3aWR0aD0iMzMiPs/Y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iPjEyMDMwMDwvdGQ+DQogICAgICAgICAgICA8dGQgd2lkdGg9IjUzIj7MqdbdytC437jbx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yI+MDE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zIj6437jbx/jIy8Gm18rUtLrNyee74bGj1c++1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zIj4wMTwvdGQ+DQogICAgICAgICAgICA8dGQgd2lkdGg9Ijg2Ij7H+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8/VvMa7rtPrssbO8dbQ0MS/xrDs1LEoss65q7ncwO0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yIj6008rCssbO8c/gudi5pNf3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PkE8L3RkPg0KICAgICAgICAgICAgPHRkIHdpZHRoPSIzMyIgeDpudW09IiI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zIiB4Om51bT0iIj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DYiPrG+v8a8sNLUyc88L3Rk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ssbO8bLGu+HA4DwvdGQ+DQogICAgICAgICAgICA8dGQgd2lkdGg9IjIxNSI+yKG1w8/g0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o6y+39PQu+G8xrTT0rXXyrjx1qTK6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c2Ij4NCiAgICAgICAgICAgIDx0ZCBoZWlnaHQ9Ijc2IiB3aWR0aD0iMzMiP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MiPjEyMDMw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zIj7MqdbdytC437jbx/g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MDE2PC90ZD4NCiAgICAgICAgICAgIDx0ZCB3aWR0aD0iMTAzIj6437jbx/jLrsD7v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yI+MD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iI+x/i3wNG0t8C6tda4u9Oyv7DsuavK0r/GsOzUsSiyzrmrudzA7S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DIiPrTTysLLrsD7uaSzzL2oyei53MDtuaTX9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zIj5B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IHg6bnVtPSIiPjM8L3RkPg0KICAgICAgICAgICAgPHRkIHdpZHRoPSIzMyI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MTwvdGQ+DQogICAgICAgICAgICA8dGQgd2lkdGg9Ijg2Ij6xvr/GvLDS1Mn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DYiPsuuwPu5pLPMwO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UiPsihtcPP4NOm0afOu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4Ij4NCiAgICAgICAgICAgIDx0ZCBoZWlnaHQ9IjM4IiB3aWR0aD0iMzMiP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MiPjEyMDMw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zIj7MqdbdytC437jbx/g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MDE3PC90ZD4NCiAgICAgICAgICAgIDx0ZCB3aWR0aD0iMTAzIj6437jbx/jFqdK1z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hPC90ZD4NCiAgICAgICAgICAgIDx0ZCB3aWR0aD0iMzMiPjA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DYiPr/GsOzUsTwvdGQ+DQogICAgICAgICAgICA8dGQgd2lkdGg9IjEw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wtDQ1f653MDtz+C52Lmk1/c8L3RkPg0KICAgICAgICAgICAgPHRkIHdpZHRoPSIzMyI+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zIiB4Om51bT0iIj4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MiIHg6bnVtPSIiPj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iI+sb6/xryw0tTJzzwvdGQ+DQogICAgICAgICAgICA8dGQgd2lkdGg9Ijg2Ij6yu8/e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jE1Ij7IobXDz+DTptGnzr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OC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d2lkdGg9IjMzIj7P2DwvdGQ+DQogICAgICAgICAgICA8dGQgd2lkdGg9IjUzIj4x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RkPg0KICAgICAgICAgICAgPHRkIHdpZHRoPSI1MyI+zKnW3crQuN+428f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MiPjAyO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yI+uN+428f4zbO8xr7WPC90ZD4NCiAgICAgICAgICAgIDx0ZCB3aWR0aD0iMzMiPjA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DYiPr/GsOz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MiI+tNPKws2zvMa197Lpz+C52Lmk1/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+QTwvdGQ+DQogICAgICAgICAgICA8dGQgd2lkdGg9IjMzIiB4Om51bT0i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MiIHg6bnVtPSIi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4NiI+sb6/xryw0tTJz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2Ij7Ns7zGwOA8L3RkPg0KICAgICAgICAgICAgPHRkIHdpZHRoPSIyMTUiPsihtcPP4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zwvdGQ+DQogICAgICAgIDwvdHI+DQogICAgICAgIDx0ciBoZWlnaHQ9IjU3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U3IiB3aWR0aD0iMzMiPs/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MiPjEyMDMwMDwvdGQ+DQogICAgICAgICAgICA8dGQgd2lkdGg9IjUz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437jbx/g8L3RkPg0KICAgICAgICAgICAgPHRkIHdpZHRoPSIzMyI+MDM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AzIj6437jbx/jK0LOhvOC2vbncwO2+1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zIj4wMTwvdGQ+DQogICAgICAgICAgICA8dGQgd2lkdGg9Ijg2I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jt9a+1r/GsOzUsTwvdGQ+DQogICAgICAgICAgICA8dGQgd2lkdGg9IjEwMiI+tNPKwszY1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4sLLIq7zgudy5pNf3PC90ZD4NCiAgICAgICAgICAgIDx0ZCB3aWR0aD0iMzMiPk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yIgeDpudW09IiI+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zIiB4Om51bT0iIj4xPC90ZD4NCiAgICAgICAgICAgIDx0ZCB3aWR0aD0i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+v8a8sNLUyc88L3RkPg0KICAgICAgICAgICAgPHRkIHdpZHRoPSI4NiI+xNzUtLavwabA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xNSI+yKG1w8/g06bRp867o6zIobXDvMbL4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8tr+8ytS2/ry2vLDS1MnP1qTK6aOsu/my49a0t6ijrMrKus/E0NDU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g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HdpZHRoPSIzMyI+z9g8L3RkPg0KICAgICAgICAgICAgPHRkIHdpZHRoPSI1MyI+MTIw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MiPsyp1t3K0LjfuNvH+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zIj4wMzA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iPrjfuNvH+MrQs6G84La9udzA7b7WPC90ZD4NCiAgICAgICAgICAgIDx0ZC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PC90ZD4NCiAgICAgICAgICAgIDx0ZCB3aWR0aD0iODYiPrv5suO31r7Wv8aw7N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yIj6008rCyrPGt7CyyKu84LncuaTX9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zIj5C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g6bnVtPSIiPjM8L3RkPg0KICAgICAgICAgICAgPHRkIHdpZHRoPSIzMyI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d2lkdGg9Ijg2Ij6xvr/GvLDS1Mn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DYiPsqzxre5pLPMwO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UiPsihtcPP4NOm0afOu6OsyKG1w7zGy+O7+rXIvLa/vMrUtv68tryw0tTJz9aky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OCIgd2lkdGg9IjMzIj7P2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zIj4xMjAzMDA8L3RkPg0KICAgICAgICAgICAgPHRkIHdpZHRoPSI1MyI+zKnW3crQu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4PC90ZD4NCiAgICAgICAgICAgIDx0ZCB3aWR0aD0iMzMiPjAz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wMyI+uN+428f4ytCzobzgtr253MDtvt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yI+MDM8L3RkPg0KICAgICAgICAgICAgPHRkIHdpZHRoPSI4NiI+u/my4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/xrDs1LE8L3RkPg0KICAgICAgICAgICAgPHRkIHdpZHRoPSIxMDIiPrTTysLSqca3sLLIq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5pNf3PC90ZD4NCiAgICAgICAgICAgIDx0ZCB3aWR0aD0iMzMiPk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yIgeDpudW09IiI+M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4Om51bT0iIj4xPC90ZD4NCiAgICAgICAgICAgIDx0ZCB3aWR0aD0iODYiPrG+v8a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3RkPg0KICAgICAgICAgICAgPHRkIHdpZHRoPSI4NiI+0qnRp8D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E1Ij7IobXDz+DTptGnzrujrMihtcO8xsvju/q1yLy2v7zK1Lb+v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/WpMrpPC90ZD4NCiAgICAgICAgPC90cj4NCiAgICAgICAgPHRyIGhlaWdodD0iMz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giIHdpZHRoPSIzMyI+z+fV8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zIj4xMjAzMDE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zKnW3crQuN+428f4PC90ZD4NCiAgICAgICAgICAgIDx0ZCB3aWR0aD0iMzMiPjgw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wMyI+zKnW3crQv9qwtr3WtcCw7MrCtK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yI+MD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iI+sOzKwtSxPC90ZD4NCiAgICAgICAgICAgIDx0ZCB3aWR0aD0iMTAyIj6008rCzsTX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8L3RkPg0KICAgICAgICAgICAgPHRkIHdpZHRoPSIzMyI+Q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zIiB4Om51bT0iIj4zPC90ZD4NCiAgICAgICAgICAgIDx0ZC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jE8L3RkPg0KICAgICAgICAgICAgPHRkIHdpZHRoPSI4NiI+sb6/xryw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2Ij7W0M7EzsTD2MD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E1Ij7IobXDz+DTptGnzrs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OCI+DQogICAgICAgICAgICA8dGQgaGVpZ2h0PSIzO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7P59XyPC90ZD4NCiAgICAgICAgICAgIDx0ZCB3aWR0aD0iNTMiPjEyMDMw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zIj7MqdbdytC437jbx/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yI+ODAxPC90ZD4NCiAgICAgICAgICAgIDx0ZCB3aWR0aD0iMTAz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/2rC2vda1wLDsysK0pjwvdGQ+DQogICAgICAgICAgICA8dGQgd2lkdGg9IjMzIj4w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g2Ij6w7MrC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IiPrTTysK+rbzDuaTX9zwvdGQ+DQogICAgICAgICAgICA8dGQ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DPC90ZD4NCiAgICAgICAgICAgIDx0ZCB3aWR0aD0iMzMiIHg6bnVtPSIiP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yIgeDpudW09IiI+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2Ij6xvr/GvLDS1MnPPC90ZD4NCiAgICAgICAgICAgIDx0ZCB3aWR0aD0iODYiP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A4DwvdGQ+DQogICAgICAgICAgICA8dGQgd2lkdGg9IjIxNSI+yKG1w8/g06bRp86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g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giIHdpZHRoPSIzMyI+z+fV8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zIj4xMjAzMDE8L3RkPg0KICAgICAgICAgICAgPHRkIHdpZHRoPSI1MyI+zKnW3crQuN+42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MiPjgw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MyI+zKnW3crQv9qwtr3WtcCw7MrCtK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+MDM8L3RkPg0KICAgICAgICAgICAgPHRkIHdpZHRoPSI4NiI+sOzKwt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AyIj6008rCz+fV8rmk1/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yI+QzwvdGQ+DQogICAgICAgICAgICA8dGQgd2lkdGg9IjMz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zPC90ZD4NCiAgICAgICAgICAgIDx0ZCB3aWR0aD0iMzMiIHg6bnVtPSIi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4NiI+sb6/xryw0tTJz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g2Ij7J57vh1f7WzsD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Ij7IobXDz+DTptGnzrs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+DQogICAgICAgICAgICA8dGQgaGVpZ2h0PSIzOCIgd2lkdGg9IjMzIj7P59X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MiPjEyMDMw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zIj7MqdbdytC437jbx/g8L3RkPg0KICAgICAgICAgICAgPHRk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xPC90ZD4NCiAgICAgICAgICAgIDx0ZCB3aWR0aD0iMTAzIj7MqdbdytC/2rC2vda1wLDsy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gd2lkdGg9IjMzIj45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2Ij6w7MrC1LE8L3RkPg0KICAgICAgICAgICAgPHRkIHdpZHRoPSIxMDIi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59XyuaTX9zwvdGQ+DQogICAgICAgICAgICA8dGQgd2lkdGg9IjMzIj5D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MiIHg6bnVtPSIiPjM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geDpudW09IiI+MTwvdGQ+DQogICAgICAgICAgICA8dGQgd2lkdGg9Ijg2Ij6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PC90ZD4NCiAgICAgICAgICAgIDx0ZCB3aWR0aD0iODYiPrK7z9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MTUiPsihtcPP4NOm0afOu6Osw+bP8rf+zvHC+jPE6rXEtPPRp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2TwvdGQ+DQogICAgICAgIDwvdHI+DQogICAgICAgIDx0ciBoZWlnaHQ9IjM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4IiB3aWR0aD0iMzMiPs/n1f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yI+MTIwMzAyPC90ZD4NCiAgICAgICAgICAgIDx0ZCB3aWR0aD0iNTM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jfuNvH+DwvdGQ+DQogICAgICAgICAgICA8dGQgd2lkdGg9IjMzIj44MD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DMiPsyp1t3K0LXzxsy91rXAsOzKwrSm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MiPjkwPC90ZD4NCiAgICAgICAgICAgIDx0ZCB3aWR0aD0i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sysLUsTwvdGQ+DQogICAgICAgICAgICA8dGQgd2lkdGg9IjEwMiI+tNPKws/n1fK5pNf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MiPkM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geDpudW09IiI+MzwvdGQ+DQogICAgICAgICAgICA8dGQgd2lkdGg9IjMzIi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xPC90ZD4NCiAgICAgICAgICAgIDx0ZCB3aWR0aD0iODYiPrG+v8a8sNLUyc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NiI+srvP3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NSI+yKG1w8/g06bRp867o6zD5s/yt/7O8cL6M8TqtcS089Gnyfq05bn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g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giIHdpZHRoPSIzMyI+z+fV8jwvdGQ+DQogICAgICAgICAgICA8dGQgd2lkdGg9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AzMDM8L3RkPg0KICAgICAgICAgICAgPHRkIHdpZHRoPSI1MyI+zKnW3crQuN+428f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MiPjgw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yI+zKnW3crQtPPj9NXyu/q52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wMTwvdGQ+DQogICAgICAgICAgICA8dGQgd2lkdGg9Ijg2Ij6w7MrC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DIiPrTTysLOxLuv0Pu0q7mk1/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yI+QzwvdGQ+DQogICAgICAgICAgICA8dGQgd2lkdGg9IjMzIi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zPC90ZD4NCiAgICAgICAgICAgIDx0ZCB3aWR0aD0iMzMiIHg6bnVtPSIi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NiI+sb6/xryw0tTJz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2Ij7W0M7EzsTD2MDgPC90ZD4NCiAgICAgICAgICAgIDx0ZCB3aWR0aD0i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obXDz+DTptGnzrs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dGQgaGVpZ2h0PSIzOCIgd2lkdGg9IjMzIj7P59X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MiPjEyMDMwN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zIj7MqdbdytC437jbx/g8L3RkPg0KICAgICAgICAgICAgPHRkIHdpZHRoPSIzMyI+O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AzIj7MqdbdytC6+tev1fK7+rn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MiPjA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YiPrDsysLUsTwvdGQ+DQogICAgICAgICAgICA8dGQgd2lkdGg9IjEwMiI+tNPKwtX+t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PC90ZD4NCiAgICAgICAgICAgIDx0ZCB3aWR0aD0iMzMiPk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yIgeDpudW09IiI+MzwvdGQ+DQogICAgICAgICAgICA8dGQ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Ij4xPC90ZD4NCiAgICAgICAgICAgIDx0ZCB3aWR0aD0iODYiPrG+v8a8sN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4NiI+t6jCycD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E1Ij7IobXDz+DTptGnzrs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1NyI+DQogICAgICAgICAgICA8dGQgaGVpZ2h0PSI1NyI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59XyPC90ZD4NCiAgICAgICAgICAgIDx0ZCB3aWR0aD0iNTMiPjEyMDMw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zIj7MqdbdytC437jbx/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+ODA1PC90ZD4NCiAgICAgICAgICAgIDx0ZCB3aWR0aD0iMTAzIj6437jbx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yu/q52DwvdGQ+DQogICAgICAgICAgICA8dGQgd2lkdGg9IjMzIj4w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g2Ij6w7MrC1LE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PrTTysK08+P01fLP59XyssbV/sv50rXO8bmk1/c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+QzwvdGQ+DQogICAgICAgICAgICA8dGQgd2lkdGg9IjMzIiB4Om51bT0iIj4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MiIHg6bnVtPSIiP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4NiI+sb6/xryw0tTJz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Ij6yxs7xssa74cDgPC90ZD4NCiAgICAgICAgICAgIDx0ZCB3aWR0aD0iMjE1Ij7IobXD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zrs8L3RkPg0KICAgICAgICA8L3RyPg0KICAgICAgICA8dHIgaGVpZ2h0PSI1N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1NyIgd2lkdGg9IjMzIj7P59X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MiPjEyMDMwNTwvdGQ+DQogICAgICAgICAgICA8dGQgd2lkdGg9IjUz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437jbx/g8L3RkPg0KICAgICAgICAgICAgPHRkIHdpZHRoPSIzMyI+ODA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AzIj6437jbx/jP59Xyu/q52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zIj45MDwvdGQ+DQogICAgICAgICAgICA8dGQgd2lkdGg9Ijg2Ij6w7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IHdpZHRoPSIxMDIiPrTTysK188bMvda1wM/n1fKyx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Stc7xuaTX9zwvdGQ+DQogICAgICAgICAgICA8dGQgd2lkdGg9IjMzIj5D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MiIHg6bnVtPSIiPjM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geDpudW09IiI+MTwvdGQ+DQogICAgICAgICAgICA8dGQgd2lkdGg9Ijg2Ij6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PC90ZD4NCiAgICAgICAgICAgIDx0ZCB3aWR0aD0iODYiPrK7z9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MTUiPsihtcPP4NOm0afOu6Osw+bP8rf+zvHC+jPE6rXEtPPRp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2TwvdGQ+DQogICAgICAgIDwvdHI+DQogICAgICAgIDx0ciBoZWlnaHQ9IjU3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U3IiB3aWR0aD0iMzMiPs/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MiPjEyMDQwMDwvdGQ+DQogICAgICAgICAgICA8dGQgd2lkdGg9IjUz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qtHfx/g8L3RkPg0KICAgICAgICAgICAgPHRkIHdpZHRoPSIzMyI+NTA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AzIj69qtHfx/jOr7DsuavK0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zIj4wMTwvdGQ+DQogICAgICAgICAgICA8dGQgd2lkdGg9Ijg2Ij6/xrDs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DIiPrTTysLOxNfWuaTX9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zIj5BPC90ZD4NCiAgICAgICAgICAgIDx0ZC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jM8L3RkPg0KICAgICAgICAgICAgPHRkIHdpZHRoPSIzMyIgeDpudW09Ii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2Ij6xvr/GvLDS1Mn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YiPtbQzsTOxMPYwOChoreowsnA4KGivq28w8D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jE1Ij7IobXDz+DTptGnzrujrNbQubK1s9Sxo6zQ6L6ts6O80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yrrPxNDQ1DwvdGQ+DQogICAgICAgIDwvdHI+DQogICAgICAgIDx0ciBoZWlnaHQ9IjU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U3IiB3aWR0aD0iMzMiPs/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MiPjEyMDQwMDwvdGQ+DQogICAgICAgICAgICA8dGQgd2lkdGg9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ytC9qtHfx/g8L3RkPg0KICAgICAgICAgICAgPHRkIHdpZHRoPSIzMyI+NTA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zIj69qtHfx/jOr82z1b2yv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zIj4wMTwvdGQ+DQogICAgICAgICAgICA8dGQgd2lkdGg9Ijg2I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s1LE8L3RkPg0KICAgICAgICAgICAgPHRkIHdpZHRoPSIxMDIiPrTTysLOxNfWssTBz7Smw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PC90ZD4NCiAgICAgICAgICAgIDx0ZCB3aWR0aD0iMzMiPk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yIgeDpudW09IiI+MzwvdGQ+DQogICAgICAgICAgICA8dGQ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Ij4xPC90ZD4NCiAgICAgICAgICAgIDx0ZCB3aWR0aD0iODYiPrG+v8a8sN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4NiI+1tDOxM7Ew9jA4KGiyee74dX+1s7A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xNSI+yKG1w8/g06bRp867o6zIobXDvMbL4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8tr+8ytS2/ry20tTJz9akyuk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OCI+DQogICAgICAgICAgICA8dGQgaGVpZ2h0PSIzOCIgd2lkdGg9IjMzIj7P2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zIj4xMjA0M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yI+zKnW3crQvarR38f4PC90ZD4NCiAgICAgICAgICAgIDx0ZC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MzwvdGQ+DQogICAgICAgICAgICA8dGQgd2lkdGg9IjEwMyI+varR38f4zq/FqbmksO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yI+MD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iI+v8aw7NSxPC90ZD4NCiAgICAgICAgICAgIDx0ZCB3aWR0aD0iMTAyIj6008rCx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cwO25pNf3PC90ZD4NCiAgICAgICAgICAgIDx0ZCB3aWR0aD0iMzMiPk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yIgeDpudW09IiI+M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iB4Om51bT0iIj4xPC90ZD4NCiAgICAgICAgICAgIDx0ZCB3aWR0aD0iODYiPr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8L3RkPg0KICAgICAgICAgICAgPHRkIHdpZHRoPSI4NiI+vq28w8D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jE1IiB4OnN0cj0iIj6ho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U3Ij4NCiAgICAgICAgICAgIDx0ZCBoZWlnaHQ9IjU3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Ps/YPC90ZD4NCiAgICAgICAgICAgIDx0ZCB3aWR0aD0iNTMiPjEyMDQw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zIj7MqdbdytC9qtHfx/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yI+NTMzPC90ZD4NCiAgICAgICAgICAgIDx0ZCB3aWR0aD0iMTAz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3qNS6PC90ZD4NCiAgICAgICAgICAgIDx0ZCB3aWR0aD0iMzMiPjA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YiPsrpvMfUsTwvdGQ+DQogICAgICAgICAgICA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t6jUurmk1/fIy9SxPC90ZD4NCiAgICAgICAgICAgIDx0ZCB3aWR0aD0iMzMiPk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yIgeDpudW09IiI+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zIiB4Om51bT0iIj41PC90ZD4NCiAgICAgICAgICAgIDx0ZCB3aWR0aD0i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+v8a8sNLUyc88L3RkPg0KICAgICAgICAgICAgPHRkIHdpZHRoPSI4NiI+t6jCycD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jE1Ij7IobXDz+DTptGnzrujrLfHMjAxNsTqxtXN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Tpr3ssc/Stcn60OjNqLn9ufq80su+t6i/vMrUo6hBo6k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1NyI+DQogICAgICAgICAgICA8dGQgaGVpZ2h0PSI1N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j7P2DwvdGQ+DQogICAgICAgICAgICA8dGQgd2lkdGg9IjUzIj4xMjA0MD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yI+zKnW3crQvarR38f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MiPjUzNDwvdGQ+DQogICAgICAgICAgICA8dGQgd2lkdGg9IjEwMy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vOyy7NS6PC90ZD4NCiAgICAgICAgICAgIDx0ZCB3aWR0aD0iMzMiPjA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DYiPrzssuy4ybK/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yIj6008rCvOyy7Lmk1/c8L3RkPg0KICAgICAgICAgICAgPHRkIHdpZHRoPSIzMyI+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zIiB4Om51bT0iIj4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MiIHg6bnVtPSIiPj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iI+sb6/xryw0tTJzzwvdGQ+DQogICAgICAgICAgICA8dGQgd2lkdGg9Ijg2Ij63qMLJw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yMTUiPsihtcPP4NOm0afOu6Ost8cyMDE2x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ouN/Qo9Omveyxz9K1yfrQ6M2ouf25+rzSy763qL+8ytSjqEGjq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4Ij4NCiAgICAgICAgICAgIDx0ZCBoZWlnaHQ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MiPs/YPC90ZD4NCiAgICAgICAgICAgIDx0ZCB3aWR0aD0iNTMiPjEyMDQ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zIj7MqdbdytC9qtHfx/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yI+NTM0PC90ZD4NCiAgICAgICAgICAgIDx0ZCB3aWR0aD0i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x/i87LLs1Lo8L3RkPg0KICAgICAgICAgICAgPHRkIHdpZHRoPSIzMyI+MD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NiI+vOyy7LjJsr8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IiPrTTysLX27rPzsTX1rmk1/c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QTwvdGQ+DQogICAgICAgICAgICA8dGQgd2lkdGg9IjMzIiB4Om51bT0iIj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MiIHg6bnVtPSIi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iI+sb6/xryw0tTJzzwvdGQ+DQogICAgICAgICAgICA8dGQgd2lkdGg9I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W0M7EzsTD2MDgPC90ZD4NCiAgICAgICAgICAgIDx0ZCB3aWR0aD0iMjE1Ij7IobXDz+DT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8L3RkPg0KICAgICAgICA8L3RyPg0KICAgICAgICA8dHIgaGVpZ2h0PSIz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OCIgd2lkdGg9IjMzIj7P2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zIj4xMjA0MDA8L3RkPg0KICAgICAgICAgICAgPHRkIHdpZHRoPSI1MyI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PC90ZD4NCiAgICAgICAgICAgIDx0ZCB3aWR0aD0iMzMiPjU1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wMyI+varR38f419y5pLvho6iyzrmrudzA7aO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MiPjAxPC90ZD4NCiAgICAgICAgICAgIDx0ZCB3aWR0aD0i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ku+G4ybK/PC90ZD4NCiAgICAgICAgICAgIDx0ZCB3aWR0aD0iMTAyIj6008rCuaS74bLGz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PC90ZD4NCiAgICAgICAgICAgIDx0ZCB3aWR0aD0iMzMiPk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yIgeDpudW09IiI+MzwvdGQ+DQogICAgICAgICAgICA8dGQ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Ij4xPC90ZD4NCiAgICAgICAgICAgIDx0ZCB3aWR0aD0iODYiPrG+v8a8sN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4NiI+ssbO8bLGu+HA4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xNSI+yKG1w8/g06bRp867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TE0Ij4NCiAgICAgICAgICAgIDx0ZCBoZWlnaHQ9IjExN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j7P2DwvdGQ+DQogICAgICAgICAgICA8dGQgd2lkdGg9IjUzIj4xMjA0MD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yI+zKnW3crQvarR38f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MiPjU4MTwvdGQ+DQogICAgICAgICAgICA8dGQgd2lkdGg9IjEwMy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zq+1s9Cjo6iyzrmrudzA7aOpPC90ZD4NCiAgICAgICAgICAgIDx0ZCB3aWR0aD0iMzMi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DYiPr/GsOz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wMiI+tNPKwr3M0ae53MDtuaTX9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j5BPC90ZD4NCiAgICAgICAgICAgIDx0ZCB3aWR0aD0iMzMiIHg6bnVtPSI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yIgeDpudW09IiI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g2Ij7R0L6/yfo8L3Rk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1dzRp6Os1tC5+tXc0aejrMLtv8vLvNb30uXV3NGno6zC7b/Ly7zW99Llu/mxvtStwO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yMTUiPsihtcPP4NOm0afOu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U3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3IiB3aWR0aD0iMzMiPs/YPC90ZD4NCiAgICAgICAgICAgIDx0ZCB3aWR0aD0iNTMiPjEy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d2lkdGg9IjUzIj7MqdbdytC9qtHfx/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yI+NTgy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Ij69qtHfx/jKt9a+tbWwuLDsuavK0qOoss65q7ncwO2jq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zIj4wMTwvdGQ+DQogICAgICAgICAgICA8dGQgd2lkdGg9Ijg2Ij6/xrDs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DIiPrTTysLOxNfWuaTX9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zIj5BPC90ZD4NCiAgICAgICAgICAgIDx0ZC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jM8L3RkPg0KICAgICAgICAgICAgPHRkIHdpZHRoPSIzMyIgeDpudW09Ii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2Ij6xvr/GvLDS1Mn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YiPtbQzsTOxMPYwO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UiPsihtcPP4NOm0afOu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xNCI+DQogICAgICAgICAgICA8dGQgaGVpZ2h0PSIxMTQiIHdpZHRoPSIzMyI+z9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MyI+MTIwNDA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MiPsyp1t3K0L2q0d/H+DwvdGQ+DQogICAgICAgICAgICA8dGQ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U8L3RkPg0KICAgICAgICAgICAgPHRkIHdpZHRoPSIxMDMiPr2q0d/H+L/G0ae8vMr1u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2svrIqL7WPC90ZD4NCiAgICAgICAgICAgIDx0ZCB3aWR0aD0iMzMiPjA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DYiPr/GsOzUs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iI+tNPKwr/GvLy53MDtuaTX9zwvdGQ+DQogICAgICAgICAgICA8dGQgd2lkdGg9IjMzI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MiIHg6bnVtPSIi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yIgeDpudW09IiI+M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2Ij6xvr/GvLDS1MnPPC90ZD4NCiAgICAgICAgICAgIDx0ZCB3aWR0aD0iODYiPrzGy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otPPA4KOpwOChorv6tee/2NbGwOChorv60LW5pLPMwOChosn6zu+5pLPMwO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yMTUiIHg6c3RyPSIiPqGh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giPg0KICAgICAgICAgICAgPHRkIGhlaWdodD0iMzg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+z9g8L3RkPg0KICAgICAgICAgICAgPHRkIHdpZHRoPSI1MyI+MTIwNDA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MiPsyp1t3K0L2q0d/H+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zIj4wMTA8L3RkPg0KICAgICAgICAgICAgPHRkIHdpZHRoPSIxMDM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Mu+t6i+1jwvdGQ+DQogICAgICAgICAgICA8dGQgd2lkdGg9IjMzIj4w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g2Ij67+bLjy763qMv5v8aw7N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AyIj6008rCu/my48u+t6i5pNf3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PkE8L3RkPg0KICAgICAgICAgICAgPHRkIHdpZHRoPSIzMyIgeDpudW09Ii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zIiB4Om51bT0iIj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YiPrG+v8a8sNLUyc8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iI+t6jCycDgPC90ZD4NCiAgICAgICAgICAgIDx0ZCB3aWR0aD0iMjE1Ij7IobXDz+DT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8L3RkPg0KICAgICAgICA8L3RyPg0KICAgICAgICA8dHIgaGVpZ2h0PSIz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OCIgd2lkdGg9IjMzIj7P2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zIj4xMjA0MDA8L3RkPg0KICAgICAgICAgICAgPHRkIHdpZHRoPSI1MyI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PC90ZD4NCiAgICAgICAgICAgIDx0ZCB3aWR0aD0iMzMiPjAx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wMyI+varR38f4ssbV/r7W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PjAxPC90ZD4NCiAgICAgICAgICAgIDx0ZCB3aWR0aD0iODYiPr/GsOz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wMiI+tNPKwrLGzvG74bzGuaTX9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zIj5BPC90ZD4NCiAgICAgICAgICAgIDx0ZC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jM8L3RkPg0KICAgICAgICAgICAgPHRkIHdpZHRoPSIzMyIgeDpudW09Ii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2Ij6xvr/GvLDS1Mn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YiPrLGzvGyxrvhwO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UiIHg6c3RyPSIiPqGh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giPg0KICAgICAgICAgICAgPHRkIGhlaWdodD0iMzgiIHdpZHRoPSIzMyI+z9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yI+MTIwNDAw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MiPsyp1t3K0L2q0d/H+DwvdGQ+DQogICAgICAgICAgICA8dGQgd2lkdGg9IjMz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L3RkPg0KICAgICAgICAgICAgPHRkIHdpZHRoPSIxMDMiPr2q0d/H+LLG1f6+1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zIj4wM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Ij7C3szBvda1wLfWvta/xrDs1LE8L3RkPg0KICAgICAgICAgICAgPHRkIHdpZHRoPSIxM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ysLP59XyssbV/rmk1/c8L3RkPg0KICAgICAgICAgICAgPHRkIHdpZHRoPSIzMyI+Q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zIiB4Om51bT0iIj4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MiIHg6bnVtPSIiPjE8L3Rk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sb6/xryw0tTJzzwvdGQ+DQogICAgICAgICAgICA8dGQgd2lkdGg9Ijg2Ij6yxs7xssa74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jE1IiB4OnN0cj0i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4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4IiB3aWR0aD0iMzMiPs/YPC90ZD4NCiAgICAgICAgICAgIDx0ZCB3aWR0aD0iNTM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MDwvdGQ+DQogICAgICAgICAgICA8dGQgd2lkdGg9IjUzIj7MqdbdytC9qtHfx/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yI+MDE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zIj69qtHfx/iyxtX+vtY8L3RkPg0KICAgICAgICAgICAgPHRkIHdpZHRoPSIzMyI+M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4NiI+va+24rfWvta/xrDs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DIiPrTTysLP59XyssbV/rmk1/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yI+QTwvdGQ+DQogICAgICAgICAgICA8dGQgd2lkdGg9IjMzIi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zPC90ZD4NCiAgICAgICAgICAgIDx0ZCB3aWR0aD0iMzMiIHg6bnVtPSIi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NiI+sb6/xryw0tTJz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2Ij6yxs7xssa74cDgPC90ZD4NCiAgICAgICAgICAgIDx0ZCB3aWR0aD0i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nN0cj0iIj6hoTwvdGQ+DQogICAgICAgIDwvdHI+DQogICAgICAgIDx0ciBoZWlnaHQ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4IiB3aWR0aD0iMzMiPs/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MiPjEyMDQwM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zIj7MqdbdytC9qtHfx/g8L3RkPg0KICAgICAgICAgICAgPHRkIHdpZHRoPSIzMyI+MDE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AzIj69qtHfx/iyxtX+vt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yI+MDQ8L3RkPg0KICAgICAgICAgICAgPHRkIHdpZHRoPSI4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k/LfWvta/xrDs1LE8L3RkPg0KICAgICAgICAgICAgPHRkIHdpZHRoPSIxMDIiPrTTysLP5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V/rmk1/c8L3RkPg0KICAgICAgICAgICAgPHRkIHdpZHRoPSIzMyI+Q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zIiB4Om51bT0iIj4z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IHg6bnVtPSIiPjE8L3RkPg0KICAgICAgICAgICAgPHRkIHdpZHRoPSI4NiI+sb6/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dGQ+DQogICAgICAgICAgICA8dGQgd2lkdGg9Ijg2Ij6yxs7xssa74cD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E1IiB4OnN0cj0iIj6h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4Ij4NCiAgICAgICAgICAgIDx0ZCBoZWlnaHQ9IjM4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Ps/YPC90ZD4NCiAgICAgICAgICAgIDx0ZCB3aWR0aD0iNTMiPjEyMDQw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zIj7MqdbdytC9qtHfx/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yI+MDExPC90ZD4NCiAgICAgICAgICAgIDx0ZCB3aWR0aD0iMTAz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iyxtX+vtY8L3RkPg0KICAgICAgICAgICAgPHRkIHdpZHRoPSIzMyI+MD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4NiI+u6q427fWvta/xrDs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IiPrTTysLP59XyssbV/rmk1/c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+QTwvdGQ+DQogICAgICAgICAgICA8dGQgd2lkdGg9IjMzIiB4Om51bT0iIj4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MiIHg6bnVtPSIiP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4NiI+sb6/xryw0tTJz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Ij6yxs7xssa74cDgPC90ZD4NCiAgICAgICAgICAgIDx0ZCB3aWR0aD0iMjE1IiB4OnN0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DwvdHI+DQogICAgICAgIDx0ciBoZWlnaHQ9IjM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4IiB3aWR0aD0iMzMiPs/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MiPjEyMDQwMDwvdGQ+DQogICAgICAgICAgICA8dGQgd2lkdGg9IjUz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qtHfx/g8L3RkPg0KICAgICAgICAgICAgPHRkIHdpZHRoPSIzMyI+MDE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AzIj69qtHfx/iyxtX+vt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+MDY8L3RkPg0KICAgICAgICAgICAgPHRkIHdpZHRoPSI4NiI+sNfD17fWv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s1LE8L3RkPg0KICAgICAgICAgICAgPHRkIHdpZHRoPSIxMDIiPrTTysLP59XyssbV/rmk1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yI+Q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iB4Om51bT0iIj4zPC90ZD4NCiAgICAgICAgICAgIDx0ZCB3aWR0aD0iMzM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jE8L3RkPg0KICAgICAgICAgICAgPHRkIHdpZHRoPSI4NiI+sb6/xryw0tTJz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g2Ij6yxs7xssa74cD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E1IiB4OnN0cj0iIj6ho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4Ij4NCiAgICAgICAgICAgIDx0ZCBoZWlnaHQ9IjM4Ii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YPC90ZD4NCiAgICAgICAgICAgIDx0ZCB3aWR0aD0iNTMiPjEyMDQw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zIj7MqdbdytC9qtHfx/g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+MDExPC90ZD4NCiAgICAgICAgICAgIDx0ZCB3aWR0aD0iMTAzIj69qtHfx/iyx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8L3RkPg0KICAgICAgICAgICAgPHRkIHdpZHRoPSIzMyI+MD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iI+09nPqrfWvta/xrDs1L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IiPrTTysLP59XyssbV/rmk1/c8L3RkPg0KICAgICAgICAgICAgPHRk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dGQ+DQogICAgICAgICAgICA8dGQgd2lkdGg9IjMzIiB4Om51bT0iIj4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MiIHg6bnVtPSIiPj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iI+sb6/xryw0tTJzzwvdGQ+DQogICAgICAgICAgICA8dGQgd2lkdGg9Ijg2Ij6y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74cDgPC90ZD4NCiAgICAgICAgICAgIDx0ZCB3aWR0aD0iMjE1IiB4OnN0cj0i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4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4IiB3aWR0aD0iMzMiPs/Y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iPjEyMDQwMDwvdGQ+DQogICAgICAgICAgICA8dGQgd2lkdGg9IjUzIj7MqdbdytC9qtHfx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yI+MDE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zIj69qtHfx/iyxtX+vtY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Dg8L3RkPg0KICAgICAgICAgICAgPHRkIHdpZHRoPSI4NiI+wqbXr7fWvta/xrDs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DIiPrTTysLP59XyssbV/rmk1/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yI+QTwvdGQ+DQogICAgICAgICAgICA8dGQ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Ij4zPC90ZD4NCiAgICAgICAgICAgIDx0ZCB3aWR0aD0iMzMiIHg6bnVtPSI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4NiI+sb6/xryw0tTJz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g2Ij6yxs7xssa74cD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1IiB4OnN0cj0iIj6ho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4Ij4NCiAgICAgICAgICAgIDx0ZCBoZWlnaHQ9IjM4IiB3aWR0aD0iMzMiPs/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MiPjEyMDQw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zIj7MqdbdytC9qtHfx/g8L3RkPg0KICAgICAgICAgICAgPHRk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PC90ZD4NCiAgICAgICAgICAgIDx0ZCB3aWR0aD0iMTAzIj69qtHfx/iyxtX+vt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yI+MDk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iI+0MvMqbfWvta/xrDs1LE8L3RkPg0KICAgICAgICAgICAgPHRkIHdpZHRoPSIxMDIi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59XyssbV/rmk1/c8L3RkPg0KICAgICAgICAgICAgPHRkIHdpZHRoPSIzMyI+Q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zIiB4Om51bT0iIj4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MiIHg6bnVtPSIiPjE8L3RkPg0KICAgICAgICAgICAgPHRkIHdpZHRoPSI4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yw0tTJzzwvdGQ+DQogICAgICAgICAgICA8dGQgd2lkdGg9Ijg2Ij6yxs7xssa74cD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jE1IiB4OnN0cj0i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4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3aWR0aD0iMzMiPs/YPC90ZD4NCiAgICAgICAgICAgIDx0ZCB3aWR0aD0iNTMiPjEy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d2lkdGg9IjUzIj7MqdbdytC9qtHfx/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yI+MDEx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Ij69qtHfx/iyxtX+vtY8L3RkPg0KICAgICAgICAgICAgPHRkIHdpZHRoPSIzMyI+M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4NiI+tPPC17fWvta/xrDs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DIiPrTTysLP59XyssbV/rmk1/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yI+QTwvdGQ+DQogICAgICAgICAgICA8dGQgd2lkdGg9IjMzIi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PC90ZD4NCiAgICAgICAgICAgIDx0ZCB3aWR0aD0iMzMiIHg6bnVtPSIi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4NiI+sb6/xryw0tTJz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2Ij6yxs7xssa74cDgPC90ZD4NCiAgICAgICAgICAgIDx0ZCB3aWR0aD0iMjE1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0cj0iIj6hoTwvdGQ+DQogICAgICAgIDwvdHI+DQogICAgICAgIDx0ciBoZWlnaHQ9IjM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4IiB3aWR0aD0iMzMiPs/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MiPjEyMDQwMDwvdGQ+DQogICAgICAgICAgICA8dGQgd2lkdGg9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ytC9qtHfx/g8L3RkPg0KICAgICAgICAgICAgPHRkIHdpZHRoPSIzMyI+MDE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zIj69qtHfx/iyxtX+vt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yI+MTE8L3RkPg0KICAgICAgICAgICAgPHRkIHdpZHRoPSI4NiI+u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Wvta/xrDs1LE8L3RkPg0KICAgICAgICAgICAgPHRkIHdpZHRoPSIxMDIiPrTTysLP59Xys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k1/c8L3RkPg0KICAgICAgICAgICAgPHRkIHdpZHRoPSIzMyI+Q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zIiB4Om51bT0iIj4z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g6bnVtPSIiPjE8L3RkPg0KICAgICAgICAgICAgPHRkIHdpZHRoPSI4NiI+sb6/x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dGQ+DQogICAgICAgICAgICA8dGQgd2lkdGg9Ijg2Ij6yxs7xssa74cD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jE1IiB4OnN0cj0iIj6ho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4Ij4NCiAgICAgICAgICAgIDx0ZCBoZWlnaHQ9IjM4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Ps/YPC90ZD4NCiAgICAgICAgICAgIDx0ZCB3aWR0aD0iNTMiPjEyMDQw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zIj7MqdbdytC9qtHfx/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yI+MDExPC90ZD4NCiAgICAgICAgICAgIDx0ZCB3aWR0aD0iMTAz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yxtX+vtY8L3RkPg0KICAgICAgICAgICAgPHRkIHdpZHRoPSIzMyI+MT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4NiI+1cW16bfWvta/xrDs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IiPrTTysLP59XyssbV/rmk1/c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QTwvdGQ+DQogICAgICAgICAgICA8dGQgd2lkdGg9IjMzIiB4Om51bT0iIj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MiIHg6bnVtPSIi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iI+sb6/xryw0tTJzzwvdGQ+DQogICAgICAgICAgICA8dGQgd2lkdGg9I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yxs7xssa74cDgPC90ZD4NCiAgICAgICAgICAgIDx0ZCB3aWR0aD0iMjE1IiB4OnN0cj0i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DwvdHI+DQogICAgICAgIDx0ciBoZWlnaHQ9IjM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4IiB3aWR0aD0iMzMiPs/Y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MiPjEyMDQwMDwvdGQ+DQogICAgICAgICAgICA8dGQgd2lkdGg9IjUzIj7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g8L3RkPg0KICAgICAgICAgICAgPHRkIHdpZHRoPSIzMyI+MDE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AzIj69qtHfx/iyxtX+vtY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+MTM8L3RkPg0KICAgICAgICAgICAgPHRkIHdpZHRoPSI4NiI+wbrQ7LfWvta/x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IHdpZHRoPSIxMDIiPrTTysLP59XyssbV/rmk1/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yI+Q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iB4Om51bT0iIj4zPC90ZD4NCiAgICAgICAgICAgIDx0ZCB3aWR0aD0iMzMi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E8L3RkPg0KICAgICAgICAgICAgPHRkIHdpZHRoPSI4NiI+sb6/xryw0tTJz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g2Ij6yxs7xssa74cD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E1IiB4OnN0cj0iIj6ho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U3Ij4NCiAgICAgICAgICAgIDx0ZCBoZWlnaHQ9IjU3IiB3aWR0aD0iMzMiP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MiPjEyMDQw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zIj7MqdbdytC9qtHfx/g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MDEyPC90ZD4NCiAgICAgICAgICAgIDx0ZCB3aWR0aD0iMTAzIj69qtHfx/j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yee74bGj1c++1jwvdGQ+DQogICAgICAgICAgICA8dGQgd2lkdGg9IjMzIj4w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g2Ij6/xrDs1L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IiPrTTysKyxs7xuaTX9zwvdGQ+DQogICAgICAgICAgICA8dGQgd2lkdGg9IjMzI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MiIHg6bnVtPSIi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yIgeDpudW09IiI+M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2Ij6xvr/GvLDS1MnPPC90ZD4NCiAgICAgICAgICAgIDx0ZCB3aWR0aD0iODYiPrLGz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hwOA8L3RkPg0KICAgICAgICAgICAgPHRkIHdpZHRoPSIyMTUiPsihtcPP4NOm0afOu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U3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U3IiB3aWR0aD0iMzMiPs/Y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iPjEyMDQwMDwvdGQ+DQogICAgICAgICAgICA8dGQgd2lkdGg9IjUzIj7MqdbdytC9qtHfx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yI+MDE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zIj69qtHfx/jIy8Gm18rUtLrNyee74bGj1c++1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zIj4wMjwvdGQ+DQogICAgICAgICAgICA8dGQgd2lkdGg9Ijg2Ij6/x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IHdpZHRoPSIxMDIiPrTTysLOxMPYuaTX9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zIj5B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g6bnVtPSIiPjM8L3RkPg0KICAgICAgICAgICAgPHRkIHdpZHRoPSIzMyI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d2lkdGg9Ijg2Ij6xvr/GvLDS1Mn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DYiPtbQzsTOxMPYwO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UiPsihtcPP4NOm0afOuz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c2Ij4NCiAgICAgICAgICAgIDx0ZCBoZWlnaHQ9Ijc2IiB3aWR0aD0iMzMiPs/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MiPjEyMDQw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zIj7MqdbdytC9qtHfx/g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DEyPC90ZD4NCiAgICAgICAgICAgIDx0ZCB3aWR0aD0iMTAzIj69qtHfx/jIy8Gm18rU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1c++1jwvdGQ+DQogICAgICAgICAgICA8dGQgd2lkdGg9IjMzIj4w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g2Ij7H+Mnnu+Gxo8/VudzA7dbQ0MS/xrDs1LGjqLLOuau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3RkPg0KICAgICAgICAgICAgPHRkIHdpZHRoPSIxMDIiPrTTysKyxs7xu+G8xrmk1/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yI+Q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iB4Om51bT0iIj4zPC90ZD4NCiAgICAgICAgICAgIDx0ZCB3aWR0aD0iMzMi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E8L3RkPg0KICAgICAgICAgICAgPHRkIHdpZHRoPSI4NiI+sb6/xryw0tTJz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g2Ij6yxs7xssa74cD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E1Ij7IobXDz+DTptGnzrs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3NiI+DQogICAgICAgICAgICA8dGQgaGVpZ2h0PSI3NiIgd2lkdGg9IjMz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vdGQ+DQogICAgICAgICAgICA8dGQgd2lkdGg9IjUzIj4xMjA0MD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yI+zKnW3crQvarR38f4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PjAxMjwvdGQ+DQogICAgICAgICAgICA8dGQgd2lkdGg9IjEwMyI+varR38f4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6zcnnu+Gxo9XPvtY8L3RkPg0KICAgICAgICAgICAgPHRkIHdpZHRoPSIzMyI+MD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NiI+x/jJ57vhsaPP1bncwO3W0NDEv8aw7NSxo6iyz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OpPC90ZD4NCiAgICAgICAgICAgIDx0ZCB3aWR0aD0iMTAyIj6008rCyeexo7ncwO2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MiPk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geDpudW09IiI+MzwvdGQ+DQogICAgICAgICAgICA8dGQgd2lkdGg9IjMz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xPC90ZD4NCiAgICAgICAgICAgIDx0ZCB3aWR0aD0iODYiPrG+v8a8sNLUyc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4NiI+t6jCycD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E1Ij7IobXDz+DTptGnzrs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5NSI+DQogICAgICAgICAgICA8dGQgaGVpZ2h0PSI5NSIgd2lkdGg9IjMz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vdGQ+DQogICAgICAgICAgICA8dGQgd2lkdGg9IjUzIj4xMjA0MD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yI+zKnW3crQvarR38f4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PjAxMzwvdGQ+DQogICAgICAgICAgICA8dGQgd2lkdGg9IjEwMyI+zKnW3crQufrNw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+1r2q0d+31r7WPC90ZD4NCiAgICAgICAgICAgIDx0ZCB3aWR0aD0iMzMiPjA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DYiPsrQufrNwdfK1LS+1uTa5PzW0NDEy/m/xrDs1LGjq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3MDto6k8L3RkPg0KICAgICAgICAgICAgPHRkIHdpZHRoPSIxMDIiPrTTysK7+bLjufrNw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53MDtuaTX9zwvdGQ+DQogICAgICAgICAgICA8dGQgd2lkdGg9IjMzIj5B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MiIHg6bnVtPSIiPjM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geDpudW09IiI+MTwvdGQ+DQogICAgICAgICAgICA8dGQgd2lkdGg9Ijg2Ij6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PC90ZD4NCiAgICAgICAgICAgIDx0ZCB3aWR0aD0iODYiPrzGy+O7+qOozfjC57nc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gPC90ZD4NCiAgICAgICAgICAgIDx0ZCB3aWR0aD0iMjE1Ij7IobXDz+DTptGnzr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5NS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5NSIgd2lkdGg9IjMzIj7P2DwvdGQ+DQogICAgICAgICAgICA8dGQgd2lkdGg9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A0MDA8L3RkPg0KICAgICAgICAgICAgPHRkIHdpZHRoPSI1MyI+zKnW3crQvarR38f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MiPjAx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yI+zKnW3crQufrNwdfK1LS+1r2q0d+31r7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MiPjAyPC90ZD4NCiAgICAgICAgICAgIDx0ZCB3aWR0aD0iODYiPsrQufrNw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+1tPZz6rW0NDEy/m/xrDs1LGjqLLOuau53MDto6k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IiPrTTysK7+bLjufrNwdfK1LS53MDtuaTX9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j5BPC90ZD4NCiAgICAgICAgICAgIDx0ZCB3aWR0aD0iMzMiIHg6bnVtPSI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yIgeDpudW09IiI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g2Ij6xvr/GvLDS1MnP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YiPrzGy+O7+qOoyO28/qOpwOA8L3RkPg0KICAgICAgICAgICAgPHRkIHdpZHRoPSIy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htcPP4NOm0afOuzwvdGQ+DQogICAgICAgIDwvdHI+DQogICAgICAgIDx0ciBoZWlnaHQ9I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k1IiB3aWR0aD0iMzMiPs/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MiPjEyMDQwM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zIj7MqdbdytC9qtHfx/g8L3RkPg0KICAgICAgICAgICAgPHRkIHdpZHRoPSIzMyI+MDE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AzIj7MqdbdytC5+s3B18rUtL7WvarR37fWv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yI+MD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iI+ytC5+s3B18rUtL7WwqbXr9bQ0MTL+b/GsOzUsaOoss65q7ncwO2jq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wMiI+tNPKwrv5suO5+s3B18rUtLncwO25pNf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MiPk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geDpudW09IiI+MzwvdGQ+DQogICAgICAgICAgICA8dGQgd2lkdGg9IjMzIi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xPC90ZD4NCiAgICAgICAgICAgIDx0ZCB3aWR0aD0iODYiPrG+v8a8sNLUyc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NiI+vMbL47v6o6jI7bz+o6nA4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xNSI+yKG1w8/g06bRp867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OTUiPg0KICAgICAgICAgICAgPHRkIGhlaWdodD0iOTU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z9g8L3RkPg0KICAgICAgICAgICAgPHRkIHdpZHRoPSI1MyI+MTIwNDA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MiPsyp1t3K0L2q0d/H+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zIj4wMTM8L3RkPg0KICAgICAgICAgICAgPHRkIHdpZHRoPSIxMDMi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zcHXytS0vta9qtHft9a+1jwvdGQ+DQogICAgICAgICAgICA8dGQgd2lkdGg9IjMzIj4w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2Ij7K0Ln6zcHXytS0vtbVxbXp1tDQxMv5v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xo6iyzrmrudzA7aOpPC90ZD4NCiAgICAgICAgICAgIDx0ZCB3aWR0aD0iMTAyIj6008rCu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6zcHXytS0udzA7bmk1/c8L3RkPg0KICAgICAgICAgICAgPHRkIHdpZHRoPSIzMyI+Q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zIiB4Om51bT0iIj4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MiIHg6bnVtPSIiPjE8L3Rk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sb6/xryw0tTJzzwvdGQ+DQogICAgICAgICAgICA8dGQgd2lkdGg9Ijg2Ij68xsvju/qjq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53MDto6nA4DwvdGQ+DQogICAgICAgICAgICA8dGQgd2lkdGg9IjIxNSI+yKG1w8/g06b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giIHdpZHRoPSIzMyI+z9g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yI+MTIwNDAwPC90ZD4NCiAgICAgICAgICAgIDx0ZCB3aWR0aD0iNTMiPsyp1t3K0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DwvdGQ+DQogICAgICAgICAgICA8dGQgd2lkdGg9IjMzIj4wMT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DMiPr2q0d/H+Neht7+6zbPHz+e9qMnovt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yI+MDE8L3RkPg0KICAgICAgICAgICAgPHRkIHdpZHRoPSI4NiI+v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xPC90ZD4NCiAgICAgICAgICAgIDx0ZCB3aWR0aD0iMTAyIj6008rCzsTD2Lmk1/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yI+Q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4Om51bT0iIj4zPC90ZD4NCiAgICAgICAgICAgIDx0ZCB3aWR0aD0iMzMi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gICAgPHRkIHdpZHRoPSI4NiI+sb6/xryw0tTJz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g2Ij7W0M7EzsTD2MD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1Ij7IobXDz+DTptGnzrs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1NyI+DQogICAgICAgICAgICA8dGQgaGVpZ2h0PSI1NyIgd2lkdGg9IjMzIj7P2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zIj4xMjA0MD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yI+zKnW3crQvarR38f4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jAxNzwvdGQ+DQogICAgICAgICAgICA8dGQgd2lkdGg9IjEwMyI+varR38f4xanStc6v1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vdGQ+DQogICAgICAgICAgICA8dGQgd2lkdGg9IjMzIj4w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2Ij6/xrDs1LE8L3RkPg0KICAgICAgICAgICAgPHRkIHdpZHRoPSIxMDIi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FqdK1oaLQ88TB0fjWs7y8yvXNxrnjuaTX9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5BPC90ZD4NCiAgICAgICAgICAgIDx0ZCB3aWR0aD0iMzMiIHg6bnVtPSIiP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yIgeDpudW09IiI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2Ij6xvr/GvLDS1MnPPC90ZD4NCiAgICAgICAgICAgIDx0ZCB3aWR0aD0i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p0rXA4KGi0PPEwdH41rPA4DwvdGQ+DQogICAgICAgICAgICA8dGQgd2lkdGg9IjIxNSI+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g06bRp867PC90ZD4NCiAgICAgICAgPC90cj4NCiAgICAgICAgPHRyIGhlaWdodD0iMz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giIHdpZHRoPSIzMyI+z9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yI+MTIwNDAwPC90ZD4NCiAgICAgICAgICAgIDx0ZCB3aWR0aD0i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K0L2q0d/H+DwvdGQ+DQogICAgICAgICAgICA8dGQgd2lkdGg9IjMzIj4wMT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DMiPr2q0d/H+MnMzvG+1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zIj4wMTwvdGQ+DQogICAgICAgICAgICA8dGQgd2lkdGg9Ijg2Ij6/x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IHdpZHRoPSIxMDIiPrTTysK+rbzDuaTX9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zIj5B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g6bnVtPSIiPjM8L3RkPg0KICAgICAgICAgICAgPHRkIHdpZHRoPSIzMyI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d2lkdGg9Ijg2Ij6xvr/GvLDS1Mn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DYiPsnMzvHDs9LXwO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UiPsihtcPP4NOm0afOuz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4Ij4NCiAgICAgICAgICAgIDx0ZCBoZWlnaHQ9IjM4IiB3aWR0aD0iMzMiPs/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MiPjEyMDQw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zIj7MqdbdytC9qtHfx/g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DE5PC90ZD4NCiAgICAgICAgICAgIDx0ZCB3aWR0aD0iMTAzIj69qtHfx/jOxLuvueO15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z9rDmvtY8L3RkPg0KICAgICAgICAgICAgPHRkIHdpZHRoPSIzMyI+MD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4NiI+v8aw7NSx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Ij6008rCzsTD2Lmk1/c8L3RkPg0KICAgICAgICAgICAgPHRkIHdpZHRoPSIzMyI+Q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zIiB4Om51bT0iIj4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MiIHg6bnVtPSIiPjE8L3Rk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sb6/xryw0tTJzzwvdGQ+DQogICAgICAgICAgICA8dGQgd2lkdGg9Ijg2Ij7W0M7EzsTD2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jE1Ij7IobXDz+DTptGnzr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OC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OCIgd2lkdGg9IjMzIj7P2DwvdGQ+DQogICAgICAgICAgICA8dGQgd2lkdGg9IjUz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MDA8L3RkPg0KICAgICAgICAgICAgPHRkIHdpZHRoPSI1MyI+zKnW3crQvarR38f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MiPjAyM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yI+varR38f4yfO8xr7WPC90ZD4NCiAgICAgICAgICAgIDx0ZCB3aWR0aD0iMzMi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DYiPr/GsOz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wMiI+tNPKwrLGzvHJ87zGuaTX9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j5BPC90ZD4NCiAgICAgICAgICAgIDx0ZCB3aWR0aD0iMzMiIHg6bnVtPSI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yIgeDpudW09IiI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g2Ij6xvr/GvLDS1MnP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YiPsnzvMbA4DwvdGQ+DQogICAgICAgICAgICA8dGQgd2lkdGg9IjIxNSI+yKG1w8/g0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PC90ZD4NCiAgICAgICAgPC90cj4NCiAgICAgICAgPHRyIGhlaWdodD0iNz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NzYiIHdpZHRoPSIzMyI+z9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yI+MTIwNDAwPC90ZD4NCiAgICAgICAgICAgIDx0ZCB3aWR0aD0iNTMi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q0d/H+DwvdGQ+DQogICAgICAgICAgICA8dGQgd2lkdGg9IjMzIj4wM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DMiPr2q0d/H+Lu3vrOxo7ukvt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yI+MDE8L3RkPg0KICAgICAgICAgICAgPHRkIHdpZHRoPSI4NiI+x/i7t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y7LTzttO/xrDs1LGjqLLOuau53MDto6k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PrTTysK7t76zvOCy7Lmk1/c8L3RkPg0KICAgICAgICAgICAgPHRkIHdpZHRoPSIzMyI+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zIiB4Om51bT0iIj4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MiIHg6bnVtPSIiPjI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iI+sb6/xryw0tTJzzwvdGQ+DQogICAgICAgICAgICA8dGQgd2lkdGg9Ijg2Ij67t76zs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goaK7r9GnuaSzzMDgPC90ZD4NCiAgICAgICAgICAgIDx0ZCB3aWR0aD0iMjE1Ij7Q6NK5v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go6zKyrrPxNDQ1DwvdGQ+DQogICAgICAgIDwvdHI+DQogICAgICAgIDx0ciBoZWlnaHQ9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U3IiB3aWR0aD0iMzMiPrS51r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yI+MTIwNDAw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MiPsyp1t3K0L2q0d/H+DwvdGQ+DQogICAgICAgICAgICA8dGQgd2lkdGg9IjMzIj4wM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DMiPsyp1t3K0L2q0d+12Muwvt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yI+MD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iI+vM287Lzgsuyw7MrC1LE8L3RkPg0KICAgICAgICAgICAgPHRkIHdpZHRoPSIxMDIiP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84LLsPC90ZD4NCiAgICAgICAgICAgIDx0ZCB3aWR0aD0iMzMiPk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yIgeDpudW09IiI+M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4Om51bT0iIj4xPC90ZD4NCiAgICAgICAgICAgIDx0ZCB3aWR0aD0iODYiPrG+v8a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3RkPg0KICAgICAgICAgICAgPHRkIHdpZHRoPSI4NiI+t6jCycD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E1Ij7IobXDz+DTptGnzrujrMihtcO089Gn06LT78vEo6jB+aOpv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1qTK6aOs1tC5srWz1L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iI+DQogICAgICAgICAgICA8dGQgaGVpZ2h0PSI3NiIgd2lkdGg9IjMzIj60uda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MiPjEyMDQw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zIj7MqdbdytC9qtHfx/g8L3RkPg0KICAgICAgICAgICAgPHRk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2PC90ZD4NCiAgICAgICAgICAgIDx0ZCB3aWR0aD0iMTAzIj7MqdbdytC9qtHftdjLsL7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MiPjAy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YiPsuwytW7/LLpsOzKwtSxPC90ZD4NCiAgICAgICAgICAgIDx0ZCB3aWR0aD0i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MrVu/yy6TwvdGQ+DQogICAgICAgICAgICA8dGQgd2lkdGg9IjMzIj5C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MiIHg6bnVtPSIiPjM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geDpudW09IiI+MTwvdGQ+DQogICAgICAgICAgICA8dGQgd2lkdGg9Ijg2Ij6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PC90ZD4NCiAgICAgICAgICAgIDx0ZCB3aWR0aD0iODYiPrLGzvGyxrvhwO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MTUiPsihtcPP4NOm0afOu6OsyKG1w7Tz0afTotPvy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5o6m8tr+8ytTWpMrpo6zIobXD16Ky4bvhvMbKptfKuPG78s2ouf3XorLhy7DO8cqm18q48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8L3RkPg0KICAgICAgICA8L3RyPg0KICAgICAgICA8dHIgaGVpZ2h0PSIx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TMzIiB3aWR0aD0iMzMiPrS51r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yI+MTIwNDAwPC90ZD4NCiAgICAgICAgICAgIDx0ZCB3aWR0aD0iNTM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H+DwvdGQ+DQogICAgICAgICAgICA8dGQgd2lkdGg9IjMzIj4wMj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DMiPsyp1t3K0L2q0d+12Muwvt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yI+MDM8L3RkPg0KICAgICAgICAgICAgPHRkIHdpZHRoPSI4NiI+y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8sumw7MrC1LE8L3RkPg0KICAgICAgICAgICAgPHRkIHdpZHRoPSIxMDIiPsuwytW7/LL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MiPkI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geDpudW09IiI+MzwvdGQ+DQogICAgICAgICAgICA8dGQgd2lkdGg9IjMzIi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xPC90ZD4NCiAgICAgICAgICAgIDx0ZCB3aWR0aD0iODYiPrG+v8a8sNLUyc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NiI+tefX08nMzvGhorn6vMrJzM7xoaLO78H3oaLO7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Giufq8ys7vwfehorXn19PJzM7xzu/B96GivfDI2rncwO0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TUiPsihtcPP4NOm0afOu6OsyKG1w7Tz0afTotPvy8SjqMH5o6m8tr+8y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PC90ZD4NCiAgICAgICAgPC90cj4NCiAgICAgICAgPHRyIGhlaWdodD0iNTc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NTciIHdpZHRoPSIzMyI+tLnW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zIj4xMjA0MDA8L3RkPg0KICAgICAgICAgICAgPHRkIHdpZHRoPSI1My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varR38f4PC90ZD4NCiAgICAgICAgICAgIDx0ZCB3aWR0aD0iMzMiPjAy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wMyI+zKnW3crQvarR37XYy7C+1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zIj4wNDwvdGQ+DQogICAgICAgICAgICA8dGQgd2lkdGg9Ijg2Ij67+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V8suwytXV97ncsOzKwtSxPC90ZD4NCiAgICAgICAgICAgIDx0ZCB3aWR0aD0iMTAyIj7Ls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53DwvdGQ+DQogICAgICAgICAgICA8dGQgd2lkdGg9IjMzIj5C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MiIHg6bnVtPSIiPjM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eDpudW09IiI+MTwvdGQ+DQogICAgICAgICAgICA8dGQgd2lkdGg9Ijg2Ij6xvr/G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DYiPsnzvMbA4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xNSI+yKG1w8/g06bRp867o6zIobXDtPPRp9Oi0+/LxKOowfmjqby2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kyuk8L3RkPg0KICAgICAgICA8L3RyPg0KICAgICAgICA8dHIgaGVpZ2h0PSI3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3NiIgd2lkdGg9IjMzIj60uda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MiPjEyMDQwMDwvdGQ+DQogICAgICAgICAgICA8dGQgd2lkdGg9IjUz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9qtHfx/g8L3RkPg0KICAgICAgICAgICAgPHRkIHdpZHRoPSIzMyI+MDI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AzIj7MqdbdytC9qtHftdjLsL7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MiPjA1PC90ZD4NCiAgICAgICAgICAgIDx0ZCB3aWR0aD0iODYiP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59Xyt+fP1dOmttSw7MrC1LE8L3RkPg0KICAgICAgICAgICAgPHRkIHdpZHRoPSIxMDIiP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TprbUPC90ZD4NCiAgICAgICAgICAgIDx0ZCB3aWR0aD0iMzMiPk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yIgeDpudW09IiI+M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4Om51bT0iIj4yPC90ZD4NCiAgICAgICAgICAgIDx0ZCB3aWR0aD0iODYiPrG+v8a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3RkPg0KICAgICAgICAgICAgPHRkIHdpZHRoPSI4NiI+vMbL47v6o6jN+MLnudzA7aOpw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yMTUiPsihtcPP4NOm0afOu6OsyKG1w7Tz0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vy8SjqMH5o6m8tr+8ytTWpMrpo6zQ6LOkxtq008rCvMbL47v607K8/qGiyv2+3dTLzqy1y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jrNK5sOC9z7bgo6zKyrrPxNDQ1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c2Ij4NCiAgICAgICAgICAgIDx0ZCBoZWlnaHQ9Ijc2IiB3aWR0aD0iMzMiPrS51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yI+MTIwNDA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MiPsyp1t3K0L2q0d/H+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wMjY8L3RkPg0KICAgICAgICAgICAgPHRkIHdpZHRoPSIxMDMiPsyp1t3K0L2q0d+12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8L3RkPg0KICAgICAgICAgICAgPHRkIHdpZHRoPSIzMyI+MD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iI+u/my48/n1fK358/V06a21LDsysL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MiI+t+fP1dOmttQ8L3RkPg0KICAgICAgICAgICAgPHRk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dGQ+DQogICAgICAgICAgICA8dGQgd2lkdGg9IjMzIiB4Om51bT0iIj4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MiIHg6bnVtPSIiPj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iI+sb6/xryw0tTJzzwvdGQ+DQogICAgICAgICAgICA8dGQgd2lkdGg9Ijg2Ij61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sDgPC90ZD4NCiAgICAgICAgICAgIDx0ZCB3aWR0aD0iMjE1Ij7IobXDz+DTptGnzrujr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089Gn06LT78vEo6jB+aOpvLa/vMrU1qTK6aOs0OizpMbatNPKwrzGy+O7+tOyvP6hosr9v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stci5pNf3o6zSubDgvc+24KOsysq6z8TQ0NQ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OCI+DQogICAgICAgICAgICA8dGQgaGVpZ2h0PSIzOCI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2DwvdGQ+DQogICAgICAgICAgICA8dGQgd2lkdGg9IjUzIj4xMjA0MD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yI+zKnW3crQvarR38f4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PjAzMDwvdGQ+DQogICAgICAgICAgICA8dGQgd2lkdGg9IjEwMyI+varR38f4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gtr253MDtvtY8L3RkPg0KICAgICAgICAgICAgPHRkIHdpZHRoPSIzMyI+MD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4NiI+u/my47fWvta/xrDs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IiPrTTysLK0LOhvOC2vbncwO25pNf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MiPkI8L3RkPg0KICAgICAgICAgICAgPHRkIHdpZHRoPSIzMyI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gd2lkdGg9IjMzIiB4Om51bT0iIj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DYiPrG+v8a8sNLUyc8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iI+0qnRp8DgPC90ZD4NCiAgICAgICAgICAgIDx0ZCB3aWR0aD0iMjE1Ij7IobXD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zrs8L3RkPg0KICAgICAgICA8L3RyPg0KICAgICAgICA8dHIgaGVpZ2h0PSIz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OCIgd2lkdGg9IjMzIj7P2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zIj4xMjA0MDA8L3RkPg0KICAgICAgICAgICAgPHRkIHdpZHRoPSI1My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varR38f4PC90ZD4NCiAgICAgICAgICAgIDx0ZCB3aWR0aD0iMzMiPjAz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wMyI+varR38f4ytCzobzgtr253MDtvt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yI+MDI8L3RkPg0KICAgICAgICAgICAgPHRkIHdpZHRoPSI4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y47fWvta/xrDs1LE8L3RkPg0KICAgICAgICAgICAgPHRkIHdpZHRoPSIxMDIiPrTTysLK0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2vbncwO25pNf3PC90ZD4NCiAgICAgICAgICAgIDx0ZCB3aWR0aD0iMzMiPk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yIgeDpudW09IiI+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iB4Om51bT0iIj4yPC90ZD4NCiAgICAgICAgICAgIDx0ZCB3aWR0aD0iODYiP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sNLUyc88L3RkPg0KICAgICAgICAgICAgPHRkIHdpZHRoPSI4NiI+yrPGt7mks8zA4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IxNSI+yKG1w8/g06bRp86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g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HdpZHRoPSIzMyI+z9g8L3RkPg0KICAgICAgICAgICAgPHRkIHdpZHRoPSI1MyI+MTIw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MiPsyp1t3K0L2q0d/H+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zIj4wMzA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iPr2q0d/H+MrQs6G84La9udzA7b7WPC90ZD4NCiAgICAgICAgICAgIDx0ZC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PC90ZD4NCiAgICAgICAgICAgIDx0ZCB3aWR0aD0iODYiPrv5suO31r7Wv8aw7N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yIj6008rCytCzobzgtr253MDtuaTX9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zIj5C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g6bnVtPSIiPjM8L3RkPg0KICAgICAgICAgICAgPHRkIHdpZHRoPSIzMyI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d2lkdGg9Ijg2Ij6xvr/GvLDS1Mn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DYiPrv60LW5pLPMwO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UiPsihtcPP4NOm0afOuz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4Ij4NCiAgICAgICAgICAgIDx0ZCBoZWlnaHQ9IjM4IiB3aWR0aD0iMzMiPs/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MiPjEyMDQw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zIj7MqdbdytC9qtHfx/g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DMwPC90ZD4NCiAgICAgICAgICAgIDx0ZCB3aWR0aD0iMTAzIj69qtHfx/jK0LOhvOC2v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+1jwvdGQ+DQogICAgICAgICAgICA8dGQgd2lkdGg9IjMzIj45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g2Ij67+bLjt9a+1r/GsOzUs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iI+tNPKwsrQs6G84La9udzA7bmk1/c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QjwvdGQ+DQogICAgICAgICAgICA8dGQgd2lkdGg9IjMzIiB4Om51bT0iIj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MiIHg6bnVtPSIi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iI+sb6/xryw0tTJzzwvdGQ+DQogICAgICAgICAgICA8dGQgd2lkdGg9I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yu8/ePC90ZD4NCiAgICAgICAgICAgIDx0ZCB3aWR0aD0iMjE1Ij7D5s/yt/7O8cL6M8Tqt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yfq05bnZPC90ZD4NCiAgICAgICAgPC90cj4NCiAgICAgICAgPHRyIGhlaWdodD0iMz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giIHdpZHRoPSIzMyI+z9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yI+MTIwNDAwPC90ZD4NCiAgICAgICAgICAgIDx0ZCB3aWR0aD0i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K0L2q0d/H+DwvdGQ+DQogICAgICAgICAgICA8dGQgd2lkdGg9IjMzIj4wMz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DMiPr2q0d/H+LCyyKvJ+rL6vOC2vbncwO2+1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zIj4wM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2Ij6/xrDs1LE8L3RkPg0KICAgICAgICAgICAgPHRkIHdpZHRoPSIxMDIiPrTTysKw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+rzgtr3WtLeouaTX9zwvdGQ+DQogICAgICAgICAgICA8dGQgd2lkdGg9IjMzIj5C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MiIHg6bnVtPSIiPj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yIgeDpudW09IiI+MTwvdGQ+DQogICAgICAgICAgICA8dGQgd2lkdGg9I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xvr/GvLDS1MnPPC90ZD4NCiAgICAgICAgICAgIDx0ZCB3aWR0aD0iODYiPreowsnA4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IxNSI+yKG1w8/g06bRp867o6yzo8Tq0rvP39a0t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6z8TQ0NQ8L3RkPg0KICAgICAgICA8L3RyPg0KICAgICAgICA8dHIgaGVpZ2h0PSIz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OCIgd2lkdGg9IjMzIj7P2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zIj4xMjA0MDA8L3RkPg0KICAgICAgICAgICAgPHRkIHdpZHRoPSI1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varR38f4PC90ZD4NCiAgICAgICAgICAgIDx0ZCB3aWR0aD0iMzMiPjA0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wMyI+varR38f4zu+8277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MiPjAxPC90ZD4NCiAgICAgICAgICAgIDx0ZCB3aWR0aD0iODYiPrzss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Wv8aw7NSxPC90ZD4NCiAgICAgICAgICAgIDx0ZCB3aWR0aD0iMTAyIj6008rCssbO8bmk1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yI+Q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iB4Om51bT0iIj4zPC90ZD4NCiAgICAgICAgICAgIDx0ZCB3aWR0aD0iMzM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jE8L3RkPg0KICAgICAgICAgICAgPHRkIHdpZHRoPSI4NiI+sb6/xryw0tTJz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g2Ij6yxs7xssa74cD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E1IiB4OnN0cj0iIj6ho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U3Ij4NCiAgICAgICAgICAgIDx0ZCBoZWlnaHQ9IjU3Ii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YPC90ZD4NCiAgICAgICAgICAgIDx0ZCB3aWR0aD0iNTMiPjEyMDQw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zIj7MqdbdytC9qtHfx/g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+MDcwPC90ZD4NCiAgICAgICAgICAgIDx0ZCB3aWR0aD0iMTAzIj69qtHfx/jP1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LL60rXUsLnczq+74TwvdGQ+DQogICAgICAgICAgICA8dGQgd2lkdGg9IjMzIj4w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g2Ij6/xrDs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IiPrTTysK+rbzDwOC5pNf3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kE8L3RkPg0KICAgICAgICAgICAgPHRkIHdpZHRoPSIzMyIgeDpudW09IiI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zIiB4Om51bT0iIj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YiPrG+v8a8sNLUyc88L3RkPg0KICAgICAgICAgICAgPHRkIHdpZHRoPSI4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8DgPC90ZD4NCiAgICAgICAgICAgIDx0ZCB3aWR0aD0iMjE1Ij7IobXDz+DTptGnzr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OCIgd2lkdGg9IjMzIj7P2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zIj4xMjA0MDA8L3RkPg0KICAgICAgICAgICAgPHRkIHdpZHRoPSI1MyI+zKnW3crQ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MiPjA3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MyI+varR376tvMO/qreix/i53M6vu+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+MDE8L3RkPg0KICAgICAgICAgICAgPHRkIHdpZHRoPSI4NiI+v8aw7N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AyIj6008rCvM287Lzgsuy5pNf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MiPkE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eDpudW09IiI+MzwvdGQ+DQogICAgICAgICAgICA8dGQgd2lkdGg9IjMzIiB4Om51bT0i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DYiPrG+v8a8sNLUyc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4NiI+yfO8xsD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Ij7IobXDz+DTptGnzrs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+DQogICAgICAgICAgICA8dGQgaGVpZ2h0PSIzOCIgd2lkdGg9IjMzIj7P2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zIj4xMjA0MD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yI+zKnW3crQvarR38f4PC90ZD4NCiAgICAgICAgICAgIDx0ZCB3aWR0aD0iMzMi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d2lkdGg9IjEwMyI+varR376tvMO/qreix/i53M6v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yI+MD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iI+v8aw7NSxPC90ZD4NCiAgICAgICAgICAgIDx0ZCB3aWR0aD0iMTAyIj60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fWzvbR0L6/uaTX9zwvdGQ+DQogICAgICAgICAgICA8dGQgd2lkdGg9IjMzIj5B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MiIHg6bnVtPSIiPj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yIgeDpudW09IiI+MTwvdGQ+DQogICAgICAgICAgICA8dGQgd2lkdGg9I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xvr/GvLDS1MnPPC90ZD4NCiAgICAgICAgICAgIDx0ZCB3aWR0aD0iODYiPr6tvMPA4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IxNSI+yKG1w8/g06bRp86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NTc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IHdpZHRoPSIzMyI+z9g8L3RkPg0KICAgICAgICAgICAgPHRkIHdpZHRoPSI1MyI+MTIw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MiPsyp1t3K0L2q0d/H+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zIj4xNjk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iPr2q0d/H+L2o1v65pLPMudzA7b7Wo6iyzrmrudzA7aO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MiPjAxPC90ZD4NCiAgICAgICAgICAgIDx0ZCB3aWR0aD0iODYiPr/GsOz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wMiI+tNPKwr2o1v7Q0NK1vOC53Lmk1/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yI+Q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iB4Om51bT0iIj4zPC90ZD4NCiAgICAgICAgICAgIDx0ZCB3aWR0aD0iMzMi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E8L3RkPg0KICAgICAgICAgICAgPHRkIHdpZHRoPSI4NiI+sb6/xryw0tTJz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g2Ij69qNb+uaSzzMD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E1Ij7IobXDz+DTptGnzrs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1NyI+DQogICAgICAgICAgICA8dGQgaGVpZ2h0PSI1NyIgd2lkdGg9IjMz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vdGQ+DQogICAgICAgICAgICA8dGQgd2lkdGg9IjUzIj4xMjA0MD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yI+zKnW3crQvarR38f4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PjE2OTwvdGQ+DQogICAgICAgICAgICA8dGQgd2lkdGg9IjEwMyI+varR38f4vajW/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53MDtvtajqLLOuau53MDto6k8L3RkPg0KICAgICAgICAgICAgPHRkIHdpZHRoPSIzMyI+M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4NiI+v8aw7N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AyIj6008rCssbO8bvhvMa5pNf3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PkE8L3RkPg0KICAgICAgICAgICAgPHRkIHdpZHRoPSIzMyIgeDpudW09Ii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zIiB4Om51bT0iIj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YiPrG+v8a8sNLUyc8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iI+ssbO8bLGu+HA4DwvdGQ+DQogICAgICAgICAgICA8dGQgd2lkdGg9IjIxNSI+yKG1w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Rp867PC90ZD4NCiAgICAgICAgPC90cj4NCiAgICAgICAgPHRyIGhlaWdodD0iOT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OTUiIHdpZHRoPSIzMyI+z+fV8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zIj4xMjA0MDE8L3RkPg0KICAgICAgICAgICAgPHRkIHdpZHRoPSI1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varR38f4PC90ZD4NCiAgICAgICAgICAgIDx0ZCB3aWR0aD0iMzMiPjgw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wMyI+zKnW3crQvarR38f41fK91rv6ud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yI+OTg8L3Rk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sOzKwtSxPC90ZD4NCiAgICAgICAgICAgIDx0ZCB3aWR0aD0iMTAyIj6008rC1fK91sWp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PC90ZD4NCiAgICAgICAgICAgIDx0ZCB3aWR0aD0iMzMiPk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yIgeDpudW09IiI+MzwvdGQ+DQogICAgICAgICAgICA8dGQ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Ij4zPC90ZD4NCiAgICAgICAgICAgIDx0ZCB3aWR0aD0iODYiPrjf1tCjqNbQ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w0tTJzzwvdGQ+DQogICAgICAgICAgICA8dGQgd2lkdGg9Ijg2Ij6yu8/e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jE1Ij7D5s/y08XQ47Tlo6jJ58f4o6m1s9fp1q/K6bzHo6jW9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rMTisLLFxbW9wt7Mwb3WtcChotXFtenV8qGiyfK439XytcgzuPbV8r3Wo6zTyb2q0d/H+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X27rPtcO31rjftc3X6dav0aG42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giPg0KICAgICAgICAgICAgPHRkIGhlaWdodD0iMzgiIHdpZHRoPSIzMyI+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vdGQ+DQogICAgICAgICAgICA8dGQgd2lkdGg9IjUzIj4xMjA0MD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yI+zKnW3crQvarR38f4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PjgwMjwvdGQ+DQogICAgICAgICAgICA8dGQgd2lkdGg9IjEwMyI+varR38f4wt7Mw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w7MrCtKY8L3RkPg0KICAgICAgICAgICAgPHRkIHdpZHRoPSIzMyI+MD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4NiI+sOzKwtSx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Ij6008rCzsTD2Lmk1/c8L3RkPg0KICAgICAgICAgICAgPHRkIHdpZHRoPSIzMyI+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zIiB4Om51bT0iIj4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MiIHg6bnVtPSIiPjE8L3Rk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sb6/xryw0tTJzzwvdGQ+DQogICAgICAgICAgICA8dGQgd2lkdGg9Ijg2Ij7W0M7EzsTD2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jE1Ij7IobXDz+DTptGnzr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OC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OCIgd2lkdGg9IjMzIj7P59XyPC90ZD4NCiAgICAgICAgICAgIDx0ZCB3aWR0aD0i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DQwMjwvdGQ+DQogICAgICAgICAgICA8dGQgd2lkdGg9IjUzIj7MqdbdytC9qtHfx/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yI+ODAy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zIj69qtHfx/jC3szBvda1wLDsysK0p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j4wMjwvdGQ+DQogICAgICAgICAgICA8dGQgd2lkdGg9Ijg2Ij6w7MrC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DIiPrTTysLQ0NX+udzA7bmk1/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yI+QzwvdGQ+DQogICAgICAgICAgICA8dGQgd2lkdGg9IjMz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zPC90ZD4NCiAgICAgICAgICAgIDx0ZCB3aWR0aD0iMzMiIHg6bnVtPSIi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4NiI+sb6/xryw0tTJz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g2Ij65q7myudzA7cD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Ij7IobXDz+DTptGnzrs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+DQogICAgICAgICAgICA8dGQgaGVpZ2h0PSIzOCIgd2lkdGg9IjMzIj7P59X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MiPjEyMDQw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zIj7MqdbdytC9qtHfx/g8L3RkPg0KICAgICAgICAgICAgPHRk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yPC90ZD4NCiAgICAgICAgICAgIDx0ZCB3aWR0aD0iMTAzIj69qtHfx/jC3szBvda1wLDsy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gd2lkdGg9IjMzIj45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2Ij6w7MrC1LE8L3RkPg0KICAgICAgICAgICAgPHRkIHdpZHRoPSIxMDIi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59XyuaTX9zwvdGQ+DQogICAgICAgICAgICA8dGQgd2lkdGg9IjMzIj5D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MiIHg6bnVtPSIiPjM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geDpudW09IiI+MTwvdGQ+DQogICAgICAgICAgICA8dGQgd2lkdGg9Ijg2Ij6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PC90ZD4NCiAgICAgICAgICAgIDx0ZCB3aWR0aD0iODYiPrK7z9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MTUiPsPmz/K3/s7xwvozxOq1xLTz0afJ+rTlud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1N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1NyIgd2lkdGg9IjMzIj7P59XyPC90ZD4NCiAgICAgICAgICAgIDx0ZCB3aWR0aD0i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DQwMzwvdGQ+DQogICAgICAgICAgICA8dGQgd2lkdGg9IjUzIj7MqdbdytC9qtHfx/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yI+ODAz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zIj7MqdbdytDVxbXp1fK7+rnY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jAxPC90ZD4NCiAgICAgICAgICAgIDx0ZCB3aWR0aD0iODYiPrWz1f7X27rPsOy5q8rS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xPC90ZD4NCiAgICAgICAgICAgIDx0ZCB3aWR0aD0iMTAyIj6008rCsOy5q8rSyNWzo7mk1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yI+Q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iB4Om51bT0iIj4zPC90ZD4NCiAgICAgICAgICAgIDx0ZCB3aWR0aD0iMzM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jI8L3RkPg0KICAgICAgICAgICAgPHRkIHdpZHRoPSI4NiI+sb6/xryw0tTJz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g2Ij7W0M7EzsTD2MDgoaK3qMLJwOChosnnu+HV/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8L3RkPg0KICAgICAgICAgICAgPHRkIHdpZHRoPSIyMTUiIHg6c3RyPSI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g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giIHdpZHRoPSIzMyI+z+fV8jwvdGQ+DQogICAgICAgICAgICA8dGQgd2lkdGg9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A0MDM8L3RkPg0KICAgICAgICAgICAgPHRkIHdpZHRoPSI1MyI+zKnW3crQvarR38f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MiPjgw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yI+zKnW3crQ1cW16dXyu/q52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5MDwvdGQ+DQogICAgICAgICAgICA8dGQgd2lkdGg9Ijg2Ij61s9X+19u6z7DsuavK0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UsTwvdGQ+DQogICAgICAgICAgICA8dGQgd2lkdGg9IjEwMiI+tNPKwrDsuavK0sjVs6O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MiPk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geDpudW09IiI+MzwvdGQ+DQogICAgICAgICAgICA8dGQgd2lkdGg9IjMz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xPC90ZD4NCiAgICAgICAgICAgIDx0ZCB3aWR0aD0iODYiPrG+v8a8sNLUyc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4NiI+srvP3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NSI+w+bP8rf+zvHC+jPE6rXEtPPRp8n6tOW52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4Ij4NCiAgICAgICAgICAgIDx0ZCBoZWlnaHQ9IjM4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Ps/n1fI8L3RkPg0KICAgICAgICAgICAgPHRkIHdpZHRoPSI1MyI+MTIwNDA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MiPsyp1t3K0L2q0d/H+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zIj44MDQ8L3RkPg0KICAgICAgICAgICAgPHRkIHdpZHRoPSIxM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K0MKm16/V8rv6udg8L3RkPg0KICAgICAgICAgICAgPHRkIHdpZHRoPSIzMyI+MD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4NiI+sOzKwt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yIj6008rCzsTX1tC01/e5pNf3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PkM8L3RkPg0KICAgICAgICAgICAgPHRkIHdpZHRoPSIzMyIgeDpudW09IiI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zIiB4Om51bT0iIj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DYiPrG+v8a8sNLUyc88L3Rk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1tDOxM7Ew9jA4DwvdGQ+DQogICAgICAgICAgICA8dGQgd2lkdGg9IjIxNSI+yKG1w8/g0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PC90ZD4NCiAgICAgICAgPC90cj4NCiAgICAgICAgPHRyIGhlaWdodD0iMz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giIHdpZHRoPSIzMyI+z+fV8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zIj4xMjA0MDQ8L3RkPg0KICAgICAgICAgICAgPHRkIHdpZHRoPSI1My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varR38f4PC90ZD4NCiAgICAgICAgICAgIDx0ZCB3aWR0aD0iMzMiPjgw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wMyI+zKnW3crQwqbXr9Xyu/q52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zIj45MDwvdGQ+DQogICAgICAgICAgICA8dGQgd2lkdGg9Ijg2Ij6w7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IHdpZHRoPSIxMDIiPrTTysLJ57vhysLO8bmk1/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yI+Q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iB4Om51bT0iIj4zPC90ZD4NCiAgICAgICAgICAgIDx0ZCB3aWR0aD0iMzMi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E8L3RkPg0KICAgICAgICAgICAgPHRkIHdpZHRoPSI4NiI+sb6/xryw0tTJz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g2Ij6yu8/e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1Ij7D5s/yt/7O8cL6M8TqtcS089Gnyfq05bnZ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giPg0KICAgICAgICAgICAgPHRkIGhlaWdodD0iMzg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z+fV8jwvdGQ+DQogICAgICAgICAgICA8dGQgd2lkdGg9IjUzIj4xMjA0MD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yI+zKnW3crQvarR38f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MiPjgwNTwvdGQ+DQogICAgICAgICAgICA8dGQgd2lkdGg9IjEwMy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u6q429Xyu/q52DwvdGQ+DQogICAgICAgICAgICA8dGQgd2lkdGg9IjMzIj4w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g2Ij6w7MrC1L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IiPrTTysLOxNfWtKbA7bXI19u6z9DUuaTX9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j5DPC90ZD4NCiAgICAgICAgICAgIDx0ZCB3aWR0aD0iMzMiIHg6bnVtPSI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yIgeDpudW09IiI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g2Ij6xvr/GvLDS1MnP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YiPrK7z948L3RkPg0KICAgICAgICAgICAgPHRkIHdpZHRoPSIyMTUiIHg6c3RyPSI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giIHdpZHRoPSIzMyI+z+fV8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zIj4xMjA0MDU8L3RkPg0KICAgICAgICAgICAgPHRkIHdpZHRoPSI1MyI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PC90ZD4NCiAgICAgICAgICAgIDx0ZCB3aWR0aD0iMzMiPjgw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wMyI+zKnW3crQu6q429Xyu/q52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zIj45MDwvdGQ+DQogICAgICAgICAgICA8dGQgd2lkdGg9Ijg2Ij6w7MrC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DIiPrTTysLD8dX+ysLO8bXIuaTX9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zIj5D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IHg6bnVtPSIiPjM8L3RkPg0KICAgICAgICAgICAgPHRkIHdpZHRoPSIzMyI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MTwvdGQ+DQogICAgICAgICAgICA8dGQgd2lkdGg9Ijg2Ij6xvr/GvLDS1Mn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DYiPrK7z94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UiPsPmz/K3/s7xwvozxOq1xLTz0afJ+rTludk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OCI+DQogICAgICAgICAgICA8dGQgaGVpZ2h0PSIzO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7P59XyPC90ZD4NCiAgICAgICAgICAgIDx0ZCB3aWR0aD0iNTMiPjEyMDQw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zIj7MqdbdytC9qtHfx/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yI+ODA2PC90ZD4NCiAgICAgICAgICAgIDx0ZCB3aWR0aD0iMTAz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r7bi1fK7+rnYPC90ZD4NCiAgICAgICAgICAgIDx0ZCB3aWR0aD0iMzMiPjA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DYiPrWz1f7X27rPsOy5q8rSsOzKwt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AyIj6008rC1tDOxNC01/e5pNf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MiPkM8L3RkPg0KICAgICAgICAgICAgPHRkIHdpZHRoPSIzMyI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MzwvdGQ+DQogICAgICAgICAgICA8dGQgd2lkdGg9IjMzIiB4Om51bT0iIj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DYiPrG+v8a8sNLUyc8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iI+1tDOxM7Ew9jA4DwvdGQ+DQogICAgICAgICAgICA8dGQgd2lkdGg9IjIx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8/g06bRp867PC90ZD4NCiAgICAgICAgPC90cj4NCiAgICAgICAgPHRyIGhlaWdod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giIHdpZHRoPSIzMyI+z+fV8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zIj4xMjA0MDY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yI+zKnW3crQvarR38f4PC90ZD4NCiAgICAgICAgICAgIDx0ZCB3aWR0aD0iMzMiPjgw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wMyI+zKnW3crQva+24tXyu/q52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zIj45M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Ij6+rbzDt6LVubDsuavK0rDsysLUsTwvdGQ+DQogICAgICAgICAgICA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tNPKws/n1fK5pNf3PC90ZD4NCiAgICAgICAgICAgIDx0ZCB3aWR0aD0iMzMiPk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yIgeDpudW09IiI+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zIiB4Om51bT0iIj4xPC90ZD4NCiAgICAgICAgICAgIDx0ZCB3aWR0aD0i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+v8a8sNLUyc88L3RkPg0KICAgICAgICAgICAgPHRkIHdpZHRoPSI4NiI+srvP3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IxNSI+w+bP8rf+zvHC+jPE6rXEtPPRp8n6tOW52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4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4IiB3aWR0aD0iMzMiPs/n1fI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yI+MTIwNDA3PC90ZD4NCiAgICAgICAgICAgIDx0ZCB3aWR0aD0iNTMiPsyp1t3K0L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vdGQ+DQogICAgICAgICAgICA8dGQgd2lkdGg9IjMzIj44MD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MiPsyp1t3K0MnyuN/V8rv6udg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+MDE8L3RkPg0KICAgICAgICAgICAgPHRkIHdpZHRoPSI4NiI+sOzKwt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yIj6008rCz+fV8rmk1/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yI+QzwvdGQ+DQogICAgICAgICAgICA8dGQgd2lkdGg9IjMzIi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zPC90ZD4NCiAgICAgICAgICAgIDx0ZCB3aWR0aD0iMzMiIHg6bnVtPSIi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NiI+sb6/xryw0tTJz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2Ij7W0M7EzsTD2MDgPC90ZD4NCiAgICAgICAgICAgIDx0ZCB3aWR0aD0i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obXDz+DTptGnzrs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dGQgaGVpZ2h0PSIzOCIgd2lkdGg9IjMzIj7P59X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MiPjEyMDQwN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zIj7MqdbdytC9qtHfx/g8L3RkPg0KICAgICAgICAgICAgPHRkIHdpZHRoPSIzMyI+O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AzIj7MqdbdytDJ8rjf1fK7+rn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MiPjAy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YiPrDsysLUsTwvdGQ+DQogICAgICAgICAgICA8dGQgd2lkdGg9IjEwMiI+tNPKws/n1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PC90ZD4NCiAgICAgICAgICAgIDx0ZCB3aWR0aD0iMzMiPk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yIgeDpudW09IiI+MzwvdGQ+DQogICAgICAgICAgICA8dGQ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Ij4xPC90ZD4NCiAgICAgICAgICAgIDx0ZCB3aWR0aD0iODYiPrG+v8a8sN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4NiI+ssbO8bLGu+HA4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xNSI+yKG1w8/g06bRp867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giPg0KICAgICAgICAgICAgPHRkIGhlaWdodD0iMzg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z+fV8jwvdGQ+DQogICAgICAgICAgICA8dGQgd2lkdGg9IjUzIj4xMjA0MD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yI+zKnW3crQvarR38f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MiPjgwNzwvdGQ+DQogICAgICAgICAgICA8dGQgd2lkdGg9IjEwMy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yfK439Xyu/q52DwvdGQ+DQogICAgICAgICAgICA8dGQgd2lkdGg9IjMzIj4w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g2Ij6w7MrC1L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IiPrTTysLP59XyuaTX9zwvdGQ+DQogICAgICAgICAgICA8dGQgd2lkdGg9IjMz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MiIHg6bnVtPSIi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yIgeDpudW09IiI+M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2Ij6xvr/GvLDS1MnPPC90ZD4NCiAgICAgICAgICAgIDx0ZCB3aWR0aD0iODYiPs2zv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dGQ+DQogICAgICAgICAgICA8dGQgd2lkdGg9IjIxNSI+yKG1w8/g06bRp86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g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giIHdpZHRoPSIzMyI+z+fV8jwvdGQ+DQogICAgICAgICAgICA8dGQgd2lkdGg9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A0MDg8L3RkPg0KICAgICAgICAgICAgPHRkIHdpZHRoPSI1MyI+zKnW3crQvarR38f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MiPjgwO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yI+zKnW3crQucu439Xyu/q52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wMTwvdGQ+DQogICAgICAgICAgICA8dGQgd2lkdGg9Ijg2Ij6w7MrC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DIiPrTTysLOxMPYoaLQtNf3uaTX9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zIj5DPC90ZD4NCiAgICAgICAgICAgIDx0ZCB3aWR0aD0iMzM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jM8L3RkPg0KICAgICAgICAgICAgPHRkIHdpZHRoPSIzMyIgeDpudW09IiI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g2Ij6xvr/GvLDS1MnP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DYiPtbQzsTOxMPYwOA8L3RkPg0KICAgICAg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iPsihtcPP4NOm0afOuz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j4NCiAgICAgICAgICAgIDx0ZCBoZWlnaHQ9IjM4IiB3aWR0aD0iMzMiPs/n1f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yI+MTIwNDA4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MiPsyp1t3K0L2q0d/H+DwvdGQ+DQogICAgICAgICAgICA8dGQgd2lkdGg9IjMz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RkPg0KICAgICAgICAgICAgPHRkIHdpZHRoPSIxMDMiPsyp1t3K0LnLuN/V8rv6ud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yI+MDI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iI+sOzKwtSxPC90ZD4NCiAgICAgICAgICAgIDx0ZCB3aWR0aD0iMTAyIj6008rC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+zvG5pNf3PC90ZD4NCiAgICAgICAgICAgIDx0ZCB3aWR0aD0iMzMiPk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yIgeDpudW09IiI+M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iB4Om51bT0iIj4xPC90ZD4NCiAgICAgICAgICAgIDx0ZCB3aWR0aD0iODYiPr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8L3RkPg0KICAgICAgICAgICAgPHRkIHdpZHRoPSI4NiI+vq28w8DgoaKyxs7xssa74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jE1Ij7IobXDz+DTptGnzr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OC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OCIgd2lkdGg9IjMzIj7P59XyPC90ZD4NCiAgICAgICAgICAgIDx0ZCB3aWR0aD0i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DQwOTwvdGQ+DQogICAgICAgICAgICA8dGQgd2lkdGg9IjUzIj7MqdbdytC9qtHfx/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yI+ODA5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zIj7MqdbdytDT2c+q1fK7+rnY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jkwPC90ZD4NCiAgICAgICAgICAgIDx0ZCB3aWR0aD0iODYiPrDsysL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wMiI+tNPKwrCyyKu5pNf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MiPkM8L3RkPg0KICAgICAgICAgICAgPHRkIHdpZHRoPSIzMyI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gd2lkdGg9IjMzIiB4Om51bT0iIj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DYiPrG+v8a8sNLUyc8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iI+srvP3jwvdGQ+DQogICAgICAgICAgICA8dGQgd2lkdGg9IjIxNSI+w+bP8rf+z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E6rXEtPPRp8n6tOW52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j4NCiAgICAgICAgICAgIDx0ZCBoZWlnaHQ9IjM4IiB3aWR0aD0iMzMiPs/n1f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yI+MTIwNDEw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MiPsyp1t3K0L2q0d/H+DwvdGQ+DQogICAgICAgICAgICA8dGQgd2lkdGg9IjMz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RkPg0KICAgICAgICAgICAgPHRkIHdpZHRoPSIxMDMiPsyp1t3K0MfFzbfV8rv6ud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yI+OT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iI+sOzKwtSxPC90ZD4NCiAgICAgICAgICAgIDx0ZCB3aWR0aD0iMTAyIj6008rC0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k1/c8L3RkPg0KICAgICAgICAgICAgPHRkIHdpZHRoPSIzMyI+Q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zIiB4Om51bT0iIj4z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g6bnVtPSIiPjE8L3RkPg0KICAgICAgICAgICAgPHRkIHdpZHRoPSI4NiI+sb6/x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dGQ+DQogICAgICAgICAgICA8dGQgd2lkdGg9Ijg2Ij6yu8/e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E1Ij7D5s/yt/7O8cL6M8TqtcS089Gnyfq05bn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g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HdpZHRoPSIzMyI+z+fV8jwvdGQ+DQogICAgICAgICAgICA8dGQgd2lkdGg9IjUzIj4x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RkPg0KICAgICAgICAgICAgPHRkIHdpZHRoPSI1MyI+zKnW3crQvarR38f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MiPjgxM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yI+zKnW3crQx8XNt9Xyu/q52DwvdGQ+DQogICAgICAgICAgICA8dGQgd2lkdGg9IjMz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gd2lkdGg9Ijg2Ij6w7MrC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DIiPrTTysLV8rTluea7rr2oyei5pNf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MiPkM8L3RkPg0KICAgICAgICAgICAgPHRkIHdpZHRoPSIzMyI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MzwvdGQ+DQogICAgICAgICAgICA8dGQgd2lkdGg9IjMzIiB4Om51bT0iIj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DYiPrjf1tCjqNbQ16ijqbyw0tTJz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g2Ij6yu8/ePC90ZD4NCiAgICAgICAgICAgIDx0ZCB3aWR0aD0i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D5s/y08XQ47Tlo6jJ58f4o6m1s9fp1q/K6bzHo6jW98jOo6k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OCI+DQogICAgICAgICAgICA8dGQgaGVpZ2h0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j7P59XyPC90ZD4NCiAgICAgICAgICAgIDx0ZCB3aWR0aD0iNTMiPjEyMDQx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zIj7MqdbdytC9qtHfx/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yI+ODExPC90ZD4NCiAgICAgICAgICAgIDx0ZCB3aWR0aD0i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ytDT4bbi1fK7+rnYPC90ZD4NCiAgICAgICAgICAgIDx0ZCB3aWR0aD0iMzMiPjA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DYiPrWz1f7X27rPsOy5q8rSsOzKwt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yIj6008rCubLH4M3FuaTX9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zIj5DPC90ZD4NCiAgICAgICAgICAgIDx0ZCB3aWR0aD0iMzM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jM8L3RkPg0KICAgICAgICAgICAgPHRkIHdpZHRoPSIzMyIgeDpudW09IiI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g2Ij6xvr/GvLDS1MnP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DYiPtbQzsTOxMPYwOA8L3RkPg0KICAgICAg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iIHg6c3RyPSIiPqGh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Pg0KICAgICAgICAgICAgPHRkIGhlaWdodD0iMzgiIHdpZHRoPSIzMyI+z+fV8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zIj4xMjA0MT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yI+zKnW3crQvarR38f4PC90ZD4NCiAgICAgICAgICAgIDx0ZCB3aWR0aD0iMzMi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d2lkdGg9IjEwMyI+zKnW3crQ0+G24tXyu/q52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zIj4wM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2Ij6+rbzDt6LVubDsuavK0rDsysLUs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iI+tNPKwrmk0rW5pNf3PC90ZD4NCiAgICAgICAgICAgIDx0ZCB3aWR0aD0iMzMiPk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yIgeDpudW09IiI+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zIiB4Om51bT0iIj4x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PrG+v8a8sNLUyc88L3RkPg0KICAgICAgICAgICAgPHRkIHdpZHRoPSI4NiI+vq28w8Dg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xssa74cDgPC90ZD4NCiAgICAgICAgICAgIDx0ZCB3aWR0aD0iMjE1IiB4OnN0cj0i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4IiB3aWR0aD0iMzMiPs/n1fI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yI+MTIwNDExPC90ZD4NCiAgICAgICAgICAgIDx0ZCB3aWR0aD0iNTMiPsyp1t3K0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DwvdGQ+DQogICAgICAgICAgICA8dGQgd2lkdGg9IjMzIj44MT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DMiPsyp1t3K0NPhtuLV8rv6ud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+MDM8L3RkPg0KICAgICAgICAgICAgPHRkIHdpZHRoPSI4NiI+1f63qNfb1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rytKw7MrC1LE8L3RkPg0KICAgICAgICAgICAgPHRkIHdpZHRoPSIxMDIiPrTTysLX29bO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dGQ+DQogICAgICAgICAgICA8dGQgd2lkdGg9IjMzIj5D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MiIHg6bnVtPSIiPjM8L3RkPg0KICAgICAgICAgICAgPHRkIHdpZHRo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MTwvdGQ+DQogICAgICAgICAgICA8dGQgd2lkdGg9Ijg2Ij6xvr/GvLDS1Mn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DYiPreowsnA4KGiyee74dX+1s7A4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IxNSIgeDpzdHI9IiI+oa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OCI+DQogICAgICAgICAgICA8dGQgaGVpZ2h0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j7P59XyPC90ZD4NCiAgICAgICAgICAgIDx0ZCB3aWR0aD0iNTMiPjEyMDQx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zIj7MqdbdytC9qtHfx/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yI+ODExPC90ZD4NCiAgICAgICAgICAgIDx0ZCB3aWR0aD0i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ytDT4bbi1fK7+rnYPC90ZD4NCiAgICAgICAgICAgIDx0ZCB3aWR0aD0iMzMiPjk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DYiPr6tvMO3otW5sOy5q8rSsOzKwt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yIj6008rCyP2y+rmk1/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yI+QzwvdGQ+DQogICAgICAgICAgICA8dGQgd2lkdGg9IjMzIi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zPC90ZD4NCiAgICAgICAgICAgIDx0ZCB3aWR0aD0iMzMiIHg6bnVtPSIi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NiI+sb6/xryw0tTJz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2Ij6yu8/ePC90ZD4NCiAgICAgICAgICAgIDx0ZCB3aWR0aD0iMjE1Ij7D5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cL6M8TqtcS089Gnyfq05bnZ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giPg0KICAgICAgICAgICAgPHRkIGhlaWdodD0iMzgiIHdpZHRoPSIzMyI+z+fV8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zIj4xMjA0MT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yI+zKnW3crQvarR38f4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jgxMjwvdGQ+DQogICAgICAgICAgICA8dGQgd2lkdGg9IjEwMyI+zKnW3crQtPPC19Xy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vdGQ+DQogICAgICAgICAgICA8dGQgd2lkdGg9IjMzIj4w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2Ij6w7MrC1LE8L3RkPg0KICAgICAgICAgICAgPHRkIHdpZHRoPSIxMDIi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yxs7xyfO8xrmk1/c8L3RkPg0KICAgICAgICAgICAgPHRkIHdpZHRoPSIzMyI+Q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zIiB4Om51bT0iIj4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MiIHg6bnVtPSIiPjE8L3RkPg0KICAgICAgICAgICAgPHRkIHdpZHRoPSI4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yw0tTJzzwvdGQ+DQogICAgICAgICAgICA8dGQgd2lkdGg9Ijg2Ij7J87zGwO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MTUiIHg6c3RyPSIiPqGh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giPg0KICAgICAgICAgICAgPHRkIGhlaWdod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+z+fV8jwvdGQ+DQogICAgICAgICAgICA8dGQgd2lkdGg9IjUzIj4xMjA0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yI+zKnW3crQvarR38f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MiPjgxMjwvdGQ+DQogICAgICAgICAgICA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zKnW3crQtPPC19Xyu/q52DwvdGQ+DQogICAgICAgICAgICA8dGQgd2lkdGg9IjMzIj4w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2Ij6w7MrC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IiPrTTysLQxbfDvdO0/bXIuaTX9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j5DPC90ZD4NCiAgICAgICAgICAgIDx0ZCB3aWR0aD0iMzMiIHg6bnVtPSI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yIgeDpudW09IiI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g2Ij6xvr/GvLDS1MnP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YiPreowsnA4DwvdGQ+DQogICAgICAgICAgICA8dGQgd2lkdGg9IjIxNSI+yKG1w8/g0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PC90ZD4NCiAgICAgICAgPC90cj4NCiAgICAgICAgPHRyIGhlaWdodD0iMz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giIHdpZHRoPSIzMyI+z+fV8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zIj4xMjA0MTI8L3RkPg0KICAgICAgICAgICAgPHRkIHdpZHRoPSI1My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varR38f4PC90ZD4NCiAgICAgICAgICAgIDx0ZCB3aWR0aD0iMzMiPjgx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wMyI+zKnW3crQtPPC19Xyu/q52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zIj45MDwvdGQ+DQogICAgICAgICAgICA8dGQgd2lkdGg9Ijg2Ij6w7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IHdpZHRoPSIxMDIiPrTTysLP59XyuaTX9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zIj5D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g6bnVtPSIiPjM8L3RkPg0KICAgICAgICAgICAgPHRkIHdpZHRoPSIzMyI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d2lkdGg9Ijg2Ij6xvr/GvLDS1Mn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DYiPrK7z948L3RkPg0KICAgICAg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iPsPmz/K3/s7xwvozxOq1xLTz0afJ+rTludk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1NyI+DQogICAgICAgICAgICA8dGQgaGVpZ2h0PSI1NyI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59XyPC90ZD4NCiAgICAgICAgICAgIDx0ZCB3aWR0aD0iNTMiPjEyMDQx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zIj7MqdbdytC9qtHfx/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+ODEzPC90ZD4NCiAgICAgICAgICAgIDx0ZCB3aWR0aD0iMTAzIj7Mqdbdy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p1fK7+rnYPC90ZD4NCiAgICAgICAgICAgIDx0ZCB3aWR0aD0iMzMiPjA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DYiPrWz1f7X27rPsOy5q8rSsOzKwt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AyIj6008rCzsTD2NC01/e8sLmrzsS0psDttci5pNf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MiPkM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eDpudW09IiI+MzwvdGQ+DQogICAgICAgICAgICA8dGQgd2lkdGg9IjMzIiB4Om51bT0i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DYiPrG+v8a8sNLUyc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4NiI+1tDOxM7Ew9jA4KGit6jCycD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E1IiB4OnN0cj0iIj6ho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4Ij4NCiAgICAgICAgICAgIDx0ZCBoZWlnaHQ9IjM4Ii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n1fI8L3RkPg0KICAgICAgICAgICAgPHRkIHdpZHRoPSI1MyI+MTIwNDE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MiPsyp1t3K0L2q0d/H+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j44MTM8L3RkPg0KICAgICAgICAgICAgPHRkIHdpZHRoPSIxMDMiPsyp1t3K0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V8rv6udg8L3RkPg0KICAgICAgICAgICAgPHRkIHdpZHRoPSIzMyI+O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4NiI+vq28w7ei1bmw7LmrytKw7MrC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DIiPrTTysLI/bL6oaK+rbnczbO8xrXIuaTX9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zIj5DPC90ZD4NCiAgICAgICAgICAgIDx0ZCB3aWR0aD0iMzM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jM8L3RkPg0KICAgICAgICAgICAgPHRkIHdpZHRoPSIzMyIgeDpudW09IiI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g2Ij6xvr/GvLDS1MnP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DYiPrK7z948L3RkPg0KICAgICAgICAgICAgPHRkIHdpZHRoPSIyMTUiP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3/s7xwvozxOq1xLTz0afJ+rTludk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OCI+DQogICAgICAgICAgICA8dGQgaGVpZ2h0PSIzOCIgd2lkdGg9IjMzIj7P5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MiPjEyMDQxN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zIj7MqdbdytC9qtHfx/g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ODE0PC90ZD4NCiAgICAgICAgICAgIDx0ZCB3aWR0aD0iMTAzIj7MqdbdytDk2uT81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YPC90ZD4NCiAgICAgICAgICAgIDx0ZCB3aWR0aD0iMzMiPjA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DYiPrDsysLUsTwvdGQ+DQogICAgICAgICAgICA8dGQgd2lkdGg9IjEw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ws7Ew9i5pNf3PC90ZD4NCiAgICAgICAgICAgIDx0ZCB3aWR0aD0iMzMiPk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yIgeDpudW09IiI+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iB4Om51bT0iIj4xPC90ZD4NCiAgICAgICAgICAgIDx0ZCB3aWR0aD0iODYiP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sNLUyc88L3RkPg0KICAgICAgICAgICAgPHRkIHdpZHRoPSI4NiI+1tDOxM7Ew9jA4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IxNSIgeDpzdHI9IiI+oa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OC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2lkdGg9IjMzIj7P59XyPC90ZD4NCiAgICAgICAgICAgIDx0ZCB3aWR0aD0iNTMiPjEy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gd2lkdGg9IjUzIj7MqdbdytC9qtHfx/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yI+ODE0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Ij7MqdbdytDk2uT81fK7+rnYPC90ZD4NCiAgICAgICAgICAgIDx0ZCB3aWR0aD0iMzMi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DYiPrDsysL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wMiI+tNPKwsWp0rWhosWptOW53MDtuaTX9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zIj5DPC90ZD4NCiAgICAgICAgICAgIDx0ZCB3aWR0aD0iMzMi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M8L3RkPg0KICAgICAgICAgICAgPHRkIHdpZHRoPSIzMyIgeDpudW09IiI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g2Ij6xvr/GvLDS1Mn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YiPrK7z948L3RkPg0KICAgICAgICAgICAgPHRkIHdpZHRoPSIyMTUiPsPmz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wvozxOq1xLTz0afJ+rTludk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OCI+DQogICAgICAgICAgICA8dGQgaGVpZ2h0PSIzOCIgd2lkdGg9IjMzIj7P59X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MiPjEyMDQx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zIj7MqdbdytC9qtHfx/g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ODE1PC90ZD4NCiAgICAgICAgICAgIDx0ZCB3aWR0aD0iMTAzIj7MqdbdytDButDs1fK7+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MiPjA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YiPrDsysLUsTwvdGQ+DQogICAgICAgICAgICA8dGQgd2lkdGg9IjEwMiI+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ks8zUpMvjuaTX9zwvdGQ+DQogICAgICAgICAgICA8dGQgd2lkdGg9IjMzIj5D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MiIHg6bnVtPSIiPj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geDpudW09IiI+MTwvdGQ+DQogICAgICAgICAgICA8dGQgd2lkdGg9Ijg2I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vLDS1MnPPC90ZD4NCiAgICAgICAgICAgIDx0ZCB3aWR0aD0iODYiPr2o1v65pLPMwO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yMTUiIHg6c3RyPSI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g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HdpZHRoPSIzMyI+z+fV8jwvdGQ+DQogICAgICAgICAgICA8dGQgd2lkdGg9IjUzIj4x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RkPg0KICAgICAgICAgICAgPHRkIHdpZHRoPSI1MyI+zKnW3crQvarR38f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MiPjgxN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yI+zKnW3crQwbrQ7NXyu/q52DwvdGQ+DQogICAgICAgICAgICA8dGQgd2lkdGg9IjMz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d2lkdGg9Ijg2Ij6w7MrC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DIiPrTTysLP59XyuaTX9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j5DPC90ZD4NCiAgICAgICAgICAgIDx0ZCB3aWR0aD0iMzMiIHg6bnVtPSIiP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yIgeDpudW09IiI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g2Ij6xvr/GvLDS1MnP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PrK7z948L3RkPg0KICAgICAgICAgICAgPHRkIHdpZHRoPSIyMTUiPsPmz/K3/s7xwvozx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z0afJ+rTludk8L3RkPg0KICAgICAgICA8L3RyPg0KICAgICAgICA8dHIgaGVpZ2h0PSIz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OCIgd2lkdGg9IjMzIj7P59X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MiPjEyMDQxN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zIj7MqdbdytC9qtHfx/g8L3RkPg0KICAgICAgICAgICAgPHRkIHdpZHRoPSIzMyI+ODE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AzIj7MqdbdytCw18PX1fK7+rn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MiPjAx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PrDsysLUsTwvdGQ+DQogICAgICAgICAgICA8dGQgd2lkdGg9IjEwMiI+tNPKwr2o1v6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P4LnYuaTX9zwvdGQ+DQogICAgICAgICAgICA8dGQgd2lkdGg9IjMzIj5D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MiIHg6bnVtPSIiPjM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geDpudW09IiI+MTwvdGQ+DQogICAgICAgICAgICA8dGQgd2lkdGg9Ijg2Ij6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PC90ZD4NCiAgICAgICAgICAgIDx0ZCB3aWR0aD0iODYiPr2o1v65pLPMwO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MTUiIHg6c3RyPSIiPqGh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giPg0KICAgICAgICAgICAgPHRkIGhlaWdod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+z+fV8jwvdGQ+DQogICAgICAgICAgICA8dGQgd2lkdGg9IjUzIj4xMjA0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yI+zKnW3crQvarR38f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MiPjgxNjwvdGQ+DQogICAgICAgICAgICA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zKnW3crQsNfD19Xyu/q52DwvdGQ+DQogICAgICAgICAgICA8dGQgd2lkdGg9IjMzIj4w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2Ij6w7MrC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IiPrTTysK5q87Est3E4s7EyunA4Lmk1/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yI+QzwvdGQ+DQogICAgICAgICAgICA8dGQgd2lkdGg9IjMzIi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PC90ZD4NCiAgICAgICAgICAgIDx0ZCB3aWR0aD0iMzMiIHg6bnVtPSIi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4NiI+sb6/xryw0tTJz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2Ij7W0M7EzsTD2MDgPC90ZD4NCiAgICAgICAgICAgIDx0ZCB3aWR0aD0iMjE1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0cj0iIj6hoTwvdGQ+DQogICAgICAgIDwvdHI+DQogICAgICAgIDx0ciBoZWlnaHQ9IjEx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xMTQiIHdpZHRoPSIzMyI+z+fV8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zIj4xMjA0MTY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yI+zKnW3crQvarR38f4PC90ZD4NCiAgICAgICAgICAgIDx0ZCB3aWR0aD0iMzMiPjgx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wMyI+zKnW3crQsNfD19Xyu/q52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zIj4wM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Ij6w7MrC1LE8L3RkPg0KICAgICAgICAgICAgPHRkIHdpZHRoPSIxMDIiPrTTysK5q7my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gudi5pNf3PC90ZD4NCiAgICAgICAgICAgIDx0ZCB3aWR0aD0iMzMiPk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yIgeDpudW09IiI+M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iB4Om51bT0iIj4xPC90ZD4NCiAgICAgICAgICAgIDx0ZCB3aWR0aD0iODYiPr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8L3RkPg0KICAgICAgICAgICAgPHRkIHdpZHRoPSI4NiI+yee74bmk1/ehos3Btdj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Giuau5srCyyKu53MDtoaLAzbav0+vJ57vhsaPVz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NSI+yKG1w7Tz0afTotPvy8S8tryw0tTJz7+8ytTWpMr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g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HdpZHRoPSIzMyI+z+fV8jwvdGQ+DQogICAgICAgICAgICA8dGQgd2lkdGg9IjUzIj4x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8L3RkPg0KICAgICAgICAgICAgPHRkIHdpZHRoPSI1MyI+zKnW3crQvarR38f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MiPjgxN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yI+zKnW3crQsNfD19Xyu/q52DwvdGQ+DQogICAgICAgICAgICA8dGQgd2lkdGg9IjMz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d2lkdGg9Ijg2Ij6w7MrC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DIiPrTTysK7+bLjt/7O8c/gudi5pNf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MiPkM8L3RkPg0KICAgICAgICAgICAgPHRkIHdpZHRoPSIzMyI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MzwvdGQ+DQogICAgICAgICAgICA8dGQgd2lkdGg9IjMzIiB4Om51bT0iIj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DYiPrG+v8a8sNLUyc8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iI+srvP3jwvdGQ+DQogICAgICAgICAgICA8dGQgd2lkdGg9IjIxNSI+w+bP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+jPE6rXEtPPRp8n6tOW52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4Ij4NCiAgICAgICAgICAgIDx0ZCBoZWlnaHQ9IjM4IiB3aWR0aD0iMzMiPs/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MiPjEyODEw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zIj7Qy7uvytA8L3RkPg0KICAgICAgICAgICAgPHRkIHdpZHRoPSIzMyI+NTA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AzIj7Qy7uvytDOr82z1b2yv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zIj4wMTwvdGQ+DQogICAgICAgICAgICA8dGQgd2lkdGg9I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/xrDs1LE8L3RkPg0KICAgICAgICAgICAgPHRkIHdpZHRoPSIxMDIiPrTTysLOxNfW19u6z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8L3RkPg0KICAgICAgICAgICAgPHRkIHdpZHRoPSIzMyI+Q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zIiB4Om51bT0iIj4zPC90ZD4NCiAgICAgICAgICAgIDx0ZC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jE8L3RkPg0KICAgICAgICAgICAgPHRkIHdpZHRoPSI4NiI+sb6/xryw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2Ij7J57vh1f7WzsD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E1Ij7IobXDz+DTptGnzrs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1NyI+DQogICAgICAgICAgICA8dGQgaGVpZ2h0PSI1N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7P2DwvdGQ+DQogICAgICAgICAgICA8dGQgd2lkdGg9IjUzIj4xMjgxMD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yI+0Mu7r8rQ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PjUzMzwvdGQ+DQogICAgICAgICAgICA8dGQgd2lkdGg9IjEwMyI+0Mu7r8rQyMvD8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8L3RkPg0KICAgICAgICAgICAgPHRkIHdpZHRoPSIzMyI+MD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iI+t6i52db6wO08L3RkPg0KICAgICAgICAgICAgPHRkIHdpZHRoPSIxM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ysLJ88XQuKjW+rmk1/c8L3RkPg0KICAgICAgICAgICAgPHRkIHdpZHRoPSIzMyI+Q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zIiB4Om51bT0iIj4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MiIHg6bnVtPSIiPjY8L3Rk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0dC+v8n6PC90ZD4NCiAgICAgICAgICAgIDx0ZCB3aWR0aD0iODYiPreowsnA4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IxNSI+yKG1w7eo0afLtsq/vLDS1MnP0afOu8fS0Ou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p9Gnyr/Rp867o6zNqLn9ufq80su+t6i/vMrUo6hBK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c2Ij4NCiAgICAgICAgICAgIDx0ZCBoZWlnaHQ9Ijc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Ps/YPC90ZD4NCiAgICAgICAgICAgIDx0ZCB3aWR0aD0iNTMiPjEyODEw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zIj7Qy7uvyt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+NTMzPC90ZD4NCiAgICAgICAgICAgIDx0ZCB3aWR0aD0iMTAzIj7Qy7uvytD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UujwvdGQ+DQogICAgICAgICAgICA8dGQgd2lkdGg9IjMzIj4w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g2Ij7WtNDQ1vrA7TwvdGQ+DQogICAgICAgICAgICA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tNPKwsnzxdDWtNDQuaTX9zwvdGQ+DQogICAgICAgICAgICA8dGQgd2lkdGg9IjMzIj5B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MiIHg6bnVtPSIiPj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yIgeDpudW09IiI+M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Ij6xvr/GvLDS1MnPPC90ZD4NCiAgICAgICAgICAgIDx0ZCB3aWR0aD0iODYiPreowsnA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xNSI+yKG1w8/g06bRp867o6y3xzIwMTbE6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439Cj06a97LHP0rXJ+tDozai5/bn6vNLLvreov7zK1KOoQSmjrLTTysLWtNDQuaTX96Os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vdGQ+DQogICAgICAgIDwvdHI+DQogICAgICAgIDx0ciBoZWlnaHQ9IjU3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U3IiB3aWR0aD0iMzMiPs/Y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MiPjEyODEwMDwvdGQ+DQogICAgICAgICAgICA8dGQgd2lkdGg9IjUzIj7Qy7uvy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yI+NTM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zIj7Qy7uvytDIy8Pxt6jUu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5MDwvdGQ+DQogICAgICAgICAgICA8dGQgd2lkdGg9Ijg2Ij7D2Mr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AyIj6008rCuavOxNC01/ehotDCzsXQ+7SruaTX9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zIj5B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g6bnVtPSIiPjM8L3RkPg0KICAgICAgICAgICAgPHRkIHdpZHRoPSIzMyI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d2lkdGg9Ijg2Ij6xvr/GvLDS1Mn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DYiPrK7z948L3RkPg0KICAgICAg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iPsPmz/K3/s7xwvozxOq1xLTz0afJ+rTludk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OCI+DQogICAgICAgICAgICA8dGQgaGVpZ2h0PSIzOCI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2DwvdGQ+DQogICAgICAgICAgICA8dGQgd2lkdGg9IjUzIj4xMjgxMD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yI+0Mu7r8rQ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jU4MTwvdGQ+DQogICAgICAgICAgICA8dGQgd2lkdGg9IjEwMyI+0Mu7r8rQzq+1s9Cjo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rudzA7aOpPC90ZD4NCiAgICAgICAgICAgIDx0ZCB3aWR0aD0iMzMiPjA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DYiPr/GsOzUs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iI+tNPKwr3M0ae8sLncwO25pNf3PC90ZD4NCiAgICAgICAgICAgIDx0ZC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8L3RkPg0KICAgICAgICAgICAgPHRkIHdpZHRoPSIzMyIgeDpudW09IiI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zIiB4Om51bT0iIj4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YiPrG+v8a8sNLUyc88L3RkPg0KICAgICAgICAgICAgPHRkIHdpZHRoPSI4NiI+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+1s7A4DwvdGQ+DQogICAgICAgICAgICA8dGQgd2lkdGg9IjIxNSI+yKG1w8/g06bRp86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giIHdpZHRoPSIzMyI+z9g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yI+MTI4MTAwPC90ZD4NCiAgICAgICAgICAgIDx0ZCB3aWR0aD0iNTMiPtDLu6/K0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zIj41OD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MiPtDLu6/K0M6vtbPQo6Ooss65q7ncwO2jq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j4wMjwvdGQ+DQogICAgICAgICAgICA8dGQgd2lkdGg9Ijg2Ij6/xrDs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DIiPrTTysK9zNGnvLC53MDtuaTX9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zIj5B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g6bnVtPSIiPjM8L3RkPg0KICAgICAgICAgICAgPHRkIHdpZHRoPSIzMyI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d2lkdGg9Ijg2Ij6xvr/GvLDS1Mn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DYiPr6tvMPA4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NSI+yKG1w8/g06bRp867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giPg0KICAgICAgICAgICAgPHRkIGhlaWdodD0iMzgiIHdpZHRoPSIzMyI+z9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yI+MTI4MTAw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MiPtDLu6/K0DwvdGQ+DQogICAgICAgICAgICA8dGQgd2lkdGg9IjMzIj4wMD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DMiPtDLu6/K0Lei1bm6zbjEuO/Or9Sxu+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yI+MD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iI+v8aw7NSxPC90ZD4NCiAgICAgICAgICAgIDx0ZCB3aWR0aD0iMTAyIj6008rC1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cwO25pNf3PC90ZD4NCiAgICAgICAgICAgIDx0ZCB3aWR0aD0iMzMiPk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yIgeDpudW09IiI+M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iB4Om51bT0iIj4xPC90ZD4NCiAgICAgICAgICAgIDx0ZCB3aWR0aD0iODYiPr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8L3RkPg0KICAgICAgICAgICAgPHRkIHdpZHRoPSI4NiI+uau5srncwO3A4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IxNSIgeDpzdHI9IiI+oa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OCI+DQogICAgICAgICAgICA8dGQgaGVpZ2h0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j7P2DwvdGQ+DQogICAgICAgICAgICA8dGQgd2lkdGg9IjUzIj4xMjgxMD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MyI+0Mu7r8rQ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MiPjAwMzwvdGQ+DQogICAgICAgICAgICA8dGQgd2lkdGg9IjEwMyI+0Mu7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rN0MXPoruvzq/UsbvhPC90ZD4NCiAgICAgICAgICAgIDx0ZCB3aWR0aD0iMzMiPjA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DYiPr/GsOz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MiI+tNPKwr6tvMO53MDtuaTX9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j5BPC90ZD4NCiAgICAgICAgICAgIDx0ZCB3aWR0aD0iMzMiIHg6bnVtPSIiP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yIgeDpudW09IiI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g2Ij6xvr/GvLDS1MnP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Pr6tvMPA4KGissbO8bLGu+HA4DwvdGQ+DQogICAgICAgICAgICA8dGQgd2lkdGg9IjIx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8/g06bRp867PC90ZD4NCiAgICAgICAgPC90cj4NCiAgICAgICAgPHRyIGhlaWdod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giIHdpZHRoPSIzMyI+z9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yI+MTI4MTAw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iPtDLu6/K0DwvdGQ+DQogICAgICAgICAgICA8dGQgd2lkdGg9IjMzIj4wMD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DMiPtDLu6/K0MPx1f6+1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zIj4wMTwvdGQ+DQogICAgICAgICAgICA8dGQgd2lkdGg9Ijg2Ij6/xrDs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DIiPrTTysKw7LmrytLOxMPYuaTX9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zIj5B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IHg6bnVtPSIiPjM8L3RkPg0KICAgICAgICAgICAgPHRkIHdpZHRoPSIzMyI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MTwvdGQ+DQogICAgICAgICAgICA8dGQgd2lkdGg9Ijg2Ij6xvr/GvLDS1Mn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DYiPtbQzsTOxMPYwO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UiIHg6c3RyPSIiPqGh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TciPg0KICAgICAgICAgICAgPHRkIGhlaWdodD0iNTciIHdpZHRoPSIzMyI+z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yI+MTI4MTA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MiPtDLu6/K0DwvdGQ+DQogICAgICAgICAgICA8dGQgd2lkdGg9IjMz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RkPg0KICAgICAgICAgICAgPHRkIHdpZHRoPSIxMDMiPtDLu6/K0Mu+t6i+1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zIj4wM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Ij6/xrDs1LE8L3RkPg0KICAgICAgICAgICAgPHRkIHdpZHRoPSIxMDIiPrTTysK7+rnYt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u1vqhorCy1sOw773Mtci5pNf3PC90ZD4NCiAgICAgICAgICAgIDx0ZCB3aWR0aD0iMzMiP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yIgeDpudW09IiI+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zIiB4Om51bT0iIj4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YiPrG+v8a8sNLUyc88L3RkPg0KICAgICAgICAgICAgPHRkIHdpZHRoPSI4NiI+t6jCy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jE1Ij7IobXDz+DTptGnzr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3Ni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3NiIgd2lkdGg9IjMzIj7P2DwvdGQ+DQogICAgICAgICAgICA8dGQgd2lkdGg9IjUz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MDA8L3RkPg0KICAgICAgICAgICAgPHRkIHdpZHRoPSI1MyI+0Mu7r8rQ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MiPjAxMDwvdGQ+DQogICAgICAgICAgICA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0Mu7r8rQy763qL7WPC90ZD4NCiAgICAgICAgICAgIDx0ZCB3aWR0aD0iMzMiPjA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DYiPrv5suPLvreoy/m/xrDs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DIiPrTTysK7+bLjy763qMv5yMvD8bX3veKhosnnx/i9w9X9t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PC90ZD4NCiAgICAgICAgICAgIDx0ZCB3aWR0aD0iMzMiPk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yIgeDpudW09IiI+MzwvdGQ+DQogICAgICAgICAgICA8dGQ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Ij4yPC90ZD4NCiAgICAgICAgICAgIDx0ZCB3aWR0aD0iODYiPrG+v8a8sN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4NiI+t6jCycD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E1Ij7IobXDz+DTptGnzrs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3NiI+DQogICAgICAgICAgICA8dGQgaGVpZ2h0PSI3NiI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2DwvdGQ+DQogICAgICAgICAgICA8dGQgd2lkdGg9IjUzIj4xMjgxMD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yI+0Mu7r8rQ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jAxMDwvdGQ+DQogICAgICAgICAgICA8dGQgd2lkdGg9IjEwMyI+0Mu7r8rQy763qL7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MiPjkw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YiPrv5suPLvreoy/m/xrDs1LE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PrTTysK7+bLjy763qMv5yMvD8bX3veKhosnnx/i9w9X9tci5pNf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MiPkI8L3RkPg0KICAgICAgICAgICAgPHRkIHdpZHRoPSIzMyI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MzwvdGQ+DQogICAgICAgICAgICA8dGQgd2lkdGg9IjMzIiB4Om51bT0iIj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DYiPrG+v8a8sNLUyc8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iI+srvP3jwvdGQ+DQogICAgICAgICAgICA8dGQgd2lkdGg9IjIxNSI+w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+zvHC+jPE6rXEtPPRp8n6tOW52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U3Ij4NCiAgICAgICAgICAgIDx0ZCBoZWlnaHQ9IjU3IiB3aWR0aD0iMzMiPs/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MiPjEyODEw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zIj7Qy7uvytA8L3RkPg0KICAgICAgICAgICAgPHRkIHdpZHRoPSIzMyI+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AzIj7Qy7uvytCyxtX+vt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yI+MDE8L3Rk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v8aw7NSxPC90ZD4NCiAgICAgICAgICAgIDx0ZCB3aWR0aD0iMTAyIj6008rCu+G8xsjL1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xxeDRtb3M0ae5pNf3PC90ZD4NCiAgICAgICAgICAgIDx0ZCB3aWR0aD0iMzMiPk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yIgeDpudW09IiI+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zIiB4Om51bT0iIj4yPC90ZD4NCiAgICAgICAgICAgIDx0ZCB3aWR0aD0i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+v8a8sNLUyc88L3RkPg0KICAgICAgICAgICAgPHRkIHdpZHRoPSI4NiI+ssbO8bLGu+HA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xNSI+yKG1w8/g06bRp867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NTc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TciIHdpZHRoPSIzMyI+z9g8L3RkPg0KICAgICAgICAgICAgPHRkIHdpZHRoPSI1MyI+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PC90ZD4NCiAgICAgICAgICAgIDx0ZCB3aWR0aD0iNTMiPtDLu6/K0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zIj4wMTI8L3RkPg0KICAgICAgICAgICAgPHRkIHdpZHRoPSIxM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Lu6/K0MjLwabXytS0us3J57vhsaPVz77W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jAxPC90ZD4NCiAgICAgICAgICAgIDx0ZCB3aWR0aD0iODYiPr/GsOz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wMiI+tNPKwtK9wcaxo9XPuaTX9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zIj5BPC90ZD4NCiAgICAgICAgICAgIDx0ZCB3aWR0aD0iMzMi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M8L3RkPg0KICAgICAgICAgICAgPHRkIHdpZHRoPSIzMyIgeDpudW09IiI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g2Ij6xvr/GvLDS1Mn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YiPrmrubK53MDtwOA8L3RkPg0KICAgICAgICAgICAgPHRkIHdpZHRoPSIy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htcPP4NOm0afOuzwvdGQ+DQogICAgICAgIDwvdHI+DQogICAgICAgIDx0ciBoZWlnaHQ9I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c2IiB3aWR0aD0iMzMiPs/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MiPjEyODEwM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zIj7Qy7uvytA8L3RkPg0KICAgICAgICAgICAgPHRkIHdpZHRoPSIzMyI+MDE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AzIj7Qy7uvytDIy8Gm18rUtLrNyee74bGj1c++1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zIj4wM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2Ij7K0MDNtq+84LLstPO207/GsOzUsSiyzrmrudzA7aOp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AyIj6008rCwM22r7Gj1c+5pNf3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PkE8L3RkPg0KICAgICAgICAgICAgPHRkIHdpZHRoPSIzMyIgeDpudW09Ii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zIiB4Om51bT0iIj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YiPrG+v8a8sNLUyc8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iI+uau5srncwO3A4DwvdGQ+DQogICAgICAgICAgICA8dGQgd2lkdGg9IjIxNSI+yKG1w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Rp867PC90ZD4NCiAgICAgICAgPC90cj4NCiAgICAgICAgPHRyIGhlaWdodD0iMz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giIHdpZHRoPSIzMyI+z9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yI+MTI4MTAwPC90ZD4NCiAgICAgICAgICAgIDx0ZCB3aWR0aD0iNTM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DwvdGQ+DQogICAgICAgICAgICA8dGQgd2lkdGg9IjMzIj4wMT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DMiPtDLu6/K0Ln6zcHXytS0vt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+MDE8L3RkPg0KICAgICAgICAgICAgPHRkIHdpZHRoPSI4NiI+v8aw7N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AyIj6008rCzsTX1tfbus+6zbeouea5pNf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MiPk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geDpudW09IiI+MzwvdGQ+DQogICAgICAgICAgICA8dGQgd2lkdGg9IjMzIi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xPC90ZD4NCiAgICAgICAgICAgIDx0ZCB3aWR0aD0iODYiPrG+v8a8sNLUyc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NiI+zcG12LncwO3A4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xNSI+yKG1w8/g06bRp867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NzYiPg0KICAgICAgICAgICAgPHRkIGhlaWdodD0iNzYi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8L3RkPg0KICAgICAgICAgICAgPHRkIHdpZHRoPSI1MyI+MTI4MTA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MiPtDLu6/K0DwvdGQ+DQogICAgICAgICAgICA8dGQ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TM8L3RkPg0KICAgICAgICAgICAgPHRkIHdpZHRoPSIxMDMiPtDLu6/K0Ln6zcHXytS0v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yI+MD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iI+ytDNwbXYudzA7bzgsuy087bTv8aw7NSxKLLOuau53MDto6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DIiPrTTysLP59XyufrNwdfK1LTWtLeovOCy7Lmk1/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yI+Q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iB4Om51bT0iIj4zPC90ZD4NCiAgICAgICAgICAgIDx0ZCB3aWR0aD0iMzMi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E8L3RkPg0KICAgICAgICAgICAgPHRkIHdpZHRoPSI4NiI+sb6/xryw0tTJz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g2Ij7NwbXYudzA7cDgoaKy4rvmwO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MTUiPsihtcPP4NOm0afOu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4Ij4NCiAgICAgICAgICAgIDx0ZCBoZWlnaHQ9IjM4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Ps/YPC90ZD4NCiAgICAgICAgICAgIDx0ZCB3aWR0aD0iNTMiPjEyODEw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zIj7Qy7uvyt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+MDE0PC90ZD4NCiAgICAgICAgICAgIDx0ZCB3aWR0aD0iMTAzIj7Qy7uvytDXo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zx8/nvajJ6L7WPC90ZD4NCiAgICAgICAgICAgIDx0ZCB3aWR0aD0iMzMiPjA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DYiPr/GsOzUs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iI+tNPKwrmks8y53MDtuaTX9zwvdGQ+DQogICAgICAgICAgICA8dGQ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BPC90ZD4NCiAgICAgICAgICAgIDx0ZCB3aWR0aD0iMzMiIHg6bnVtPSIiP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yIgeDpudW09IiI+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2Ij6xvr/GvLDS1MnPPC90ZD4NCiAgICAgICAgICAgIDx0ZCB3aWR0aD0iODYiP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5pLPMwOA8L3RkPg0KICAgICAgICAgICAgPHRkIHdpZHRoPSIyMTUiIHg6c3RyPSI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Nz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zYiIHdpZHRoPSIzMyI+z9g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yI+MTI4MTAwPC90ZD4NCiAgICAgICAgICAgIDx0ZCB3aWR0aD0iNTMiPtDLu6/K0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zIj4wMTQ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MiPtDLu6/K0Neht7+6zbPHz+e9qMnovtY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+MDI8L3RkPg0KICAgICAgICAgICAgPHRkIHdpZHRoPSI4NiI+ytC9qNb+uaSzz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w7NSxKLLOuau53MDto6k8L3RkPg0KICAgICAgICAgICAgPHRkIHdpZHRoPSIxMDIiPrTTy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+uaSzzM/Ws6G53MDtuaTX9zwvdGQ+DQogICAgICAgICAgICA8dGQgd2lkdGg9IjMzIj5B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MiIHg6bnVtPSIiPj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yIgeDpudW09IiI+M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Ij6xvr/GvLDS1MnPPC90ZD4NCiAgICAgICAgICAgIDx0ZCB3aWR0aD0iODYiPr2o1v6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8L3RkPg0KICAgICAgICAgICAgPHRkIHdpZHRoPSIyMTUiPsihtcPP4NOm0afOu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4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4IiB3aWR0aD0iMzMiPs/YPC90ZD4NCiAgICAgICAgICAgIDx0ZCB3aWR0aD0i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ODEwMDwvdGQ+DQogICAgICAgICAgICA8dGQgd2lkdGg9IjUzIj7Qy7uvy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yI+MDE1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Ij7Qy7uvytC9u82o1MvK5L7WPC90ZD4NCiAgICAgICAgICAgIDx0ZCB3aWR0aD0iMzMi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DYiPr/GsOz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wMiI+tNPKwr27zai5pLPMudzA7bmk1/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yI+QTwvdGQ+DQogICAgICAgICAgICA8dGQgd2lkdGg9IjMzIi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PC90ZD4NCiAgICAgICAgICAgIDx0ZCB3aWR0aD0iMzMiIHg6bnVtPSIi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4NiI+sb6/xryw0tTJz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2Ij69u82ouaSzzMDgPC90ZD4NCiAgICAgICAgICAgIDx0ZCB3aWR0aD0iMjE1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0cj0iIj6hoTwvdGQ+DQogICAgICAgIDwvdHI+DQogICAgICAgIDx0ciBoZWlnaHQ9IjU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U3IiB3aWR0aD0iMzMiPs/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MiPjEyODEwMDwvdGQ+DQogICAgICAgICAgICA8dGQgd2lkdGg9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y7uvytA8L3RkPg0KICAgICAgICAgICAgPHRkIHdpZHRoPSIzMyI+MDI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AzIj7Qy7uvytDOwMn6us28xruuyfrT/c6v1LG74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zIj4wM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Ij6/xrDs1LE8L3RkPg0KICAgICAgICAgICAgPHRkIHdpZHRoPSIxMDIiPrTTysLSvdX+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k1/c8L3RkPg0KICAgICAgICAgICAgPHRkIHdpZHRoPSIzMyI+Q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zIiB4Om51bT0iIj4z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g6bnVtPSIiPjE8L3RkPg0KICAgICAgICAgICAgPHRkIHdpZHRoPSI4NiI+sb6/x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dGQ+DQogICAgICAgICAgICA8dGQgd2lkdGg9Ijg2Ij7SvdGnwO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MTUiPsihtcPP4NOm0afOu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c2Ij4NCiAgICAgICAgICAgIDx0ZCBoZWlnaHQ9Ijc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s/YPC90ZD4NCiAgICAgICAgICAgIDx0ZCB3aWR0aD0iNTMiPjEyODEw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zIj7Qy7uvyt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MDIzPC90ZD4NCiAgICAgICAgICAgIDx0ZCB3aWR0aD0iMTAzIj7Qy7uvytC7t76zs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WPC90ZD4NCiAgICAgICAgICAgIDx0ZCB3aWR0aD0iMzMiPjA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DYiPsrQu7e+s7zgsuy087bTv8aw7NSxKLLOuau53MDto6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DIiPrTTysK7t76zvOCy7Lmk1/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yI+QjwvdGQ+DQogICAgICAgICAgICA8dGQgd2lkdGg9IjMzIi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zPC90ZD4NCiAgICAgICAgICAgIDx0ZCB3aWR0aD0iMzMiIHg6bnVtPSIi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NiI+sb6/xryw0tTJz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2Ij67t76zsaO7pMDgoaK7r9GnuaSzzMDgoaKzx72ouea7rsD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E1Ij7IobXDz+DTptGnzrs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xMzMiPg0KICAgICAgICAgICAgPHRkIGhlaWdodD0i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MiPrS51rE8L3RkPg0KICAgICAgICAgICAgPHRkIHdpZHRoPSI1MyI+MTI4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MiPtDLu6/K0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zIj4wMjY8L3RkPg0KICAgICAgICAgICAgPHRkIHdpZHRoPSIxMDM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NDLu6+12MuwvtY8L3RkPg0KICAgICAgICAgICAgPHRkIHdpZHRoPSIzMyI+MD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NiI+y7DK1c7Ew9iw7MrC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DIiPtPry7DO8dPQudi1xLmrzvHQtNf3oaLV/s7xtKbA7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zIj5B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g6bnVtPSIiPjM8L3RkPg0KICAgICAgICAgICAgPHRkIHdpZHRoPSIzMyI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d2lkdGg9Ijg2Ij6xvr/GvLDS1Mn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DYiPtbQzsTOxMPYwOCju7eowsnA4KO7yee74dX+1s7A4KO7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go7uyxs7xssa74cDgo7vLsM7xy7DK1cD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Ij7IobXDz+DTptGnzrujrMihtcO089Gn06LT78vEo6jB+aOpvLa/vMrU1qTK6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4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4IiB3aWR0aD0iMzMiPrS51rE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TI4MTAwPC90ZD4NCiAgICAgICAgICAgIDx0ZCB3aWR0aD0iNTMiPtDLu6/K0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zIj4wMjY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MiPsyp1t3K0NDLu6+12MuwvtY8L3RkPg0KICAgICAgICAgICAgPHRk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8L3RkPg0KICAgICAgICAgICAgPHRkIHdpZHRoPSI4NiI+tbWwuLncwO2w7MrC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DIiPrW1sLi53MDt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MiPkI8L3RkPg0KICAgICAgICAgICAgPHRkIHdpZHRoPSIzMyI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gd2lkdGg9IjMzIiB4Om51bT0iIj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DYiPrG+v8a8sNLUyc8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iI+yee74aGi1f7WzsDgPC90ZD4NCiAgICAgICAgICAgIDx0ZCB3aWR0aD0iMjE1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z+DTptGnzrujrMihtcO089Gn06LT78vEo6jB+aOpvLa/vMrU1qTK6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ExNC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QiIHdpZHRoPSIzMyI+tLnWsTwvdGQ+DQogICAgICAgICAgICA8dGQgd2lkdGg9IjUz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MDA8L3RkPg0KICAgICAgICAgICAgPHRkIHdpZHRoPSI1MyI+0Mu7r8rQ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MiPjAyNjwvdGQ+DQogICAgICAgICAgICA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zKnW3crQ0Mu7r7XYy7C+1jwvdGQ+DQogICAgICAgICAgICA8dGQgd2lkdGg9IjMzIj4w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2Ij65+rzKy7DK1bDsysL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wMiI+ufq8ysuwytU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+QjwvdGQ+DQogICAgICAgICAgICA8dGQgd2lkdGg9IjMzIiB4Om51bT0iIj4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MiIHg6bnVtPSIiP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4NiI+sb6/xryw0tTJz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Ij7TotPvoaLTotPvt63S66GiyNXT76GiuqvT76Git6jT76GitcLT76Gitu3T76Gizvew4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8L3RkPg0KICAgICAgICAgICAgPHRkIHdpZHRoPSIyMTUiPsihtcPP4NOm0afOu6OsyKG1w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TotPvy8SjqMH5o6m8tr+8ytTWpMrpKLfH06LT79eo0rW1xL+8yfopu/LIobXD06LT79eo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osMujqby2v7zK1Nakyuko06LT79eo0rW1xL+8yfop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NTciPg0KICAgICAgICAgICAgPHRkIGhlaWdodD0iNT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tLnWsTwvdGQ+DQogICAgICAgICAgICA8dGQgd2lkdGg9IjUzIj4xMjgxMD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yI+0Mu7r8rQ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PjAyNjwvdGQ+DQogICAgICAgICAgICA8dGQgd2lkdGg9IjEwMyI+zKnW3crQ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Yy7C+1jwvdGQ+DQogICAgICAgICAgICA8dGQgd2lkdGg9IjMzIj4w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g2Ij67+bLjz+fV8suwytXV97ncsOzKwt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AyIj7LsMrV1fe53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5CPC90ZD4NCiAgICAgICAgICAgIDx0ZCB3aWR0aD0iMzMiIHg6bnVtPSIiP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yIgeDpudW09IiI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2Ij6xvr/GvLDS1MnPPC90ZD4NCiAgICAgICAgICAgIDx0ZCB3aWR0aD0i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kycy53MDtwOA8L3RkPg0KICAgICAgICAgICAgPHRkIHdpZHRoPSIyMTUiPsihtcPP4NOm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syKG1w7Tz0afTotPvy8SjqMH5o6m8tr+8ytTWpMrp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NTciPg0KICAgICAgICAgICAgPHRkIGhlaWdodD0iNT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tLnWsTwvdGQ+DQogICAgICAgICAgICA8dGQgd2lkdGg9IjUzIj4xMjgxMD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yI+0Mu7r8rQ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PjAyNjwvdGQ+DQogICAgICAgICAgICA8dGQgd2lkdGg9IjEwMyI+zKnW3crQ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Yy7C+1jwvdGQ+DQogICAgICAgICAgICA8dGQgd2lkdGg9IjMzIj4w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g2Ij67+bLjz+fV8suwytXV97ncsOzKwt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AyIj7LsMrV1fe53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5CPC90ZD4NCiAgICAgICAgICAgIDx0ZCB3aWR0aD0iMzMiIHg6bnVtPSIiP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yIgeDpudW09IiI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2Ij6xvr/GvLDS1MnPPC90ZD4NCiAgICAgICAgICAgIDx0ZCB3aWR0aD0i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GzvGyxrvhwOChosuwzvHLsMrVwOA8L3RkPg0KICAgICAgICAgICAgPHRkIHdpZHRoPSIy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htcPP4NOm0afOu6OsyKG1w7Tz0afTotPvy8SjqMH5o6m8tr+8ytTWpMr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NzY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zYiIHdpZHRoPSIzMyI+tLnWsTwvdGQ+DQogICAgICAgICAgICA8dGQgd2lkdGg9IjUz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MDA8L3RkPg0KICAgICAgICAgICAgPHRkIHdpZHRoPSI1MyI+0Mu7r8rQ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MiPjAyNjwvdGQ+DQogICAgICAgICAgICA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zKnW3crQ0Mu7r7XYy7C+1jwvdGQ+DQogICAgICAgICAgICA8dGQgd2lkdGg9IjMzIj4w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2Ij67+bLjz+fV8rfnz9XTprbUsOzKwt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AyIj6358/V06a21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zIj5CPC90ZD4NCiAgICAgICAgICAgIDx0ZCB3aWR0aD0iMzMi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M8L3RkPg0KICAgICAgICAgICAgPHRkIHdpZHRoPSIzMyIgeDpudW09IiI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g2Ij6xvr/GvLDS1Mn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YiPrzGy+O7+qOozfjC57ncwO2jqcD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1Ij7IobXDz+DTptGnzrujrMihtcO089Gn06LT78vEo6jB+aOpvLa/vMrU1qTK6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zpMbatNPKwrzGy+O7+tOyvP6hosr9vt3Uy86stci5pNf3o6zSubDgvc+24KOsysq6z8TQ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3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3NiIgd2lkdGg9IjMzIj60uda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MiPjEyODEwMDwvdGQ+DQogICAgICAgICAgICA8dGQgd2lkdGg9IjUzIj7Qy7uvy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yI+MDI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zIj7MqdbdytDQy7uvtdjLsL7W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PjkwPC90ZD4NCiAgICAgICAgICAgIDx0ZCB3aWR0aD0iODYiPrv5suPP59Xyy7DK1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w7MrC1LE8L3RkPg0KICAgICAgICAgICAgPHRkIHdpZHRoPSIxMDIiPsuwytXV97nc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MiPkI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eDpudW09IiI+MzwvdGQ+DQogICAgICAgICAgICA8dGQgd2lkdGg9IjMzIi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0ZD4NCiAgICAgICAgICAgIDx0ZCB3aWR0aD0iODYiPrG+v8a8sNLUyc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4NiI+srvP3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NSI+yKG1w8/g06bRp867o6y3x9Oi0+/XqNK1yKG1w7Tz0afTotPvy8SjqMH5o6m8tr+8y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o6i3x9Oi0+/XqNK1v7zJ+qOpo6zD5s/yt/7O8cL6M8TqtcS089Gnyfq05bn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NTc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TciIHdpZHRoPSIzMyI+z9g8L3RkPg0KICAgICAgICAgICAgPHRkIHdpZHRoPSI1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MTAwPC90ZD4NCiAgICAgICAgICAgIDx0ZCB3aWR0aD0iNTMiPtDLu6/K0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zIj4wMzA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iPtDLu6/K0MrQs6G84LncvtY8L3RkPg0KICAgICAgICAgICAgPHRkIHdpZHRoPSIzMyI+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4NiI+v8aw7N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AyIj6008rCzfjC58nMxre9u9LXvOC2vbncwO25pNf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MiPkI8L3RkPg0KICAgICAgICAgICAgPHRkIHdpZHRo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MzwvdGQ+DQogICAgICAgICAgICA8dGQgd2lkdGg9IjMzIiB4Om51bT0iIj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DYiPrG+v8a8sNLUyc8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4NiI+vMbL47v6o6jN+MLnudzA7aOpwO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TUiPsihtcPP4NOm0afOu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4Ij4NCiAgICAgICAgICAgIDx0ZCBoZWlnaHQ9IjM4Ii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YPC90ZD4NCiAgICAgICAgICAgIDx0ZCB3aWR0aD0iNTMiPjEyODEw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zIj7Qy7uvytA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DMwPC90ZD4NCiAgICAgICAgICAgIDx0ZCB3aWR0aD0iMTAzIj7Qy7uvytDK0LOhvOC53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MiPjA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YiPrv5suO31r7Wv8aw7NSx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Ij6008rCzNjW1snosbiwssirvOCy7Lmk1/c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QjwvdGQ+DQogICAgICAgICAgICA8dGQgd2lkdGg9IjMzIiB4Om51bT0iIj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MiIHg6bnVtPSIiP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iI+sb6/xryw0tTJzzwvdGQ+DQogICAgICAgICAgICA8dGQgd2lkdGg9I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wssiryfqy+sDgPC90ZD4NCiAgICAgICAgICAgIDx0ZCB3aWR0aD0iMjE1Ij7IobXDz+DT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8L3RkPg0KICAgICAgICA8L3RyPg0KICAgICAgICA8dHIgaGVpZ2h0PSI1N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1NyIgd2lkdGg9IjMzIj7P2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zIj4xMjgxMDA8L3RkPg0KICAgICAgICAgICAgPHRkIHdpZHRoPSI1MyI+0Mu7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MiPjAz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MyI+0Mu7r8rQytCzobzgudy+1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j4wMzwvdGQ+DQogICAgICAgICAgICA8dGQgd2lkdGg9Ijg2Ij67+bLjt9a+1r/Gs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gd2lkdGg9IjEwMiI+tNPKwsqzxrfWysG/0+uwssir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cwO25pNf3PC90ZD4NCiAgICAgICAgICAgIDx0ZCB3aWR0aD0iMzMiPk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yIgeDpudW09IiI+M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iB4Om51bT0iIj4yPC90ZD4NCiAgICAgICAgICAgIDx0ZCB3aWR0aD0iODYiPr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8L3RkPg0KICAgICAgICAgICAgPHRkIHdpZHRoPSI4NiI+yrPGt7mks8zA4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IxNSI+yKG1w8/g06bRp867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giPg0KICAgICAgICAgICAgPHRkIGhlaWdod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+z9g8L3RkPg0KICAgICAgICAgICAgPHRkIHdpZHRoPSI1MyI+MTI4MTA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MiPtDLu6/K0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zIj4wMzA8L3RkPg0KICAgICAgICAgICAgPHRkIHdpZHRoPSIxMDMiPtDL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Qs6G84LncvtY8L3RkPg0KICAgICAgICAgICAgPHRkIHdpZHRoPSIzMyI+MD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4NiI+u/my47fWvta/xrDs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IiPrTTysLSqca3udzA7bmk1/c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+QTwvdGQ+DQogICAgICAgICAgICA8dGQgd2lkdGg9IjMzIiB4Om51bT0iIj4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MiIHg6bnVtPSIiP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4NiI+sb6/xryw0tTJz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Ij7SqdGnwOA8L3RkPg0KICAgICAgICAgICAgPHRkIHdpZHRoPSIyMTUiPsihtcPP4NOm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dGQ+DQogICAgICAgIDwvdHI+DQogICAgICAgIDx0ciBoZWlnaHQ9IjM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4IiB3aWR0aD0iMzMiPs/Y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MiPjEyODEwMDwvdGQ+DQogICAgICAgICAgICA8dGQgd2lkdGg9IjUzIj7Qy7uvy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yI+MDM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zIj7Qy7uvytDBuMqzvtY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DE8L3RkPg0KICAgICAgICAgICAgPHRkIHdpZHRoPSI4NiI+v8aw7N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AyIj6008rCwbjKs7ncwO25pNf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MiPkE8L3RkPg0KICAgICAgICAgICAgPHRkIHdpZHRoPSIzMyI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MzwvdGQ+DQogICAgICAgICAgICA8dGQgd2lkdGg9IjMzIiB4Om51bT0iIj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DYiPrG+v8a8sNLUyc8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iI+uau5srncwO3A4DwvdGQ+DQogICAgICAgICAgICA8dGQgd2lkdGg9IjIx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dHI9IiI+oaE8L3RkPg0KICAgICAgICA8L3RyPg0KICAgICAgICA8dHIgaGVpZ2h0PSIz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OCIgd2lkdGg9IjMzIj7P2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zIj4xMjgxMDA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0Mu7r8rQPC90ZD4NCiAgICAgICAgICAgIDx0ZCB3aWR0aD0iMzMiPjA1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wMyI+0Mu7r8rQuea7rr7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MiPjAxPC90ZD4NCiAgICAgICAgICAgIDx0ZCB3aWR0aD0iODYiPr/GsOz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wMiI+tNPKwrnmu6653MDtuaTX9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zIj5B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g6bnVtPSIiPjM8L3RkPg0KICAgICAgICAgICAgPHRkIHdpZHRoPSIzMyI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d2lkdGg9Ijg2Ij6xvr/GvLDS1Mn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DYiPrPHvai55ruuwO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UiIHg6c3RyPSIiPqGh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TciPg0KICAgICAgICAgICAgPHRkIGhlaWdodD0iNTciIHdpZHRoPSIzMyI+z9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MyI+MTI4MTA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MiPtDLu6/K0DwvdGQ+DQogICAgICAgICAgICA8dGQgd2lkdGg9IjMzIj4xN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DMiPtDLu6/K0MWp0rW7+tC1udzA7b7WK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3MDto6k8L3RkPg0KICAgICAgICAgICAgPHRkIHdpZHRoPSIzMyI+MD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4NiI+v8aw7NSx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Ij6008rCxam7+ruvudzA7c/gudi5pNf3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kE8L3RkPg0KICAgICAgICAgICAgPHRkIHdpZHRoPSIzMyIgeDpudW09IiI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zIiB4Om51bT0iIj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YiPrG+v8a8sNLUyc88L3RkPg0KICAgICAgICAgICAgPHRkIHdpZHRoPSI4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StcDgPC90ZD4NCiAgICAgICAgICAgIDx0ZCB3aWR0aD0iMjE1Ij7IobXDz+DTptGnzr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OCIgd2lkdGg9IjMzIj7P59Xy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MiPjEyODEwMTwvdGQ+DQogICAgICAgICAgICA8dGQgd2lkdGg9IjUzIj7Qy7uvy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yI+ODA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zIj7Qy7uvytDJ8sLX1fK7+rnY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jAxPC90ZD4NCiAgICAgICAgICAgIDx0ZCB3aWR0aD0iODYiPr/GsOz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wMiI+tNPKws/n1fK55ruuuaTX9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zIj5DPC90ZD4NCiAgICAgICAgICAgIDx0ZCB3aWR0aD0iMzMi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M8L3RkPg0KICAgICAgICAgICAgPHRkIHdpZHRoPSIzMyIgeDpudW09IiI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g2Ij6xvr/GvLDS1Mn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YiPrPHvai55ruuwOA8L3RkPg0KICAgICAgICAgICAgPHRkIHdpZHRoPSIy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htcPP4NOm0afOuzwvdGQ+DQogICAgICAgIDwvdHI+DQogICAgICAgIDx0ciBoZWlnaHQ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4IiB3aWR0aD0iMzMiPs/n1f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yI+MTI4MTAy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MiPtDLu6/K0DwvdGQ+DQogICAgICAgICAgICA8dGQgd2lkdGg9IjMzIj44MD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DMiPtDLu6/K0N22tuLV8rv6ud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yI+MDE8L3RkPg0KICAgICAgICAgICAgPHRkIHdpZHRoPSI4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w7NSxPC90ZD4NCiAgICAgICAgICAgIDx0ZCB3aWR0aD0iMTAyIj6008rCu/my47mk1/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yI+Q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iB4Om51bT0iIj4zPC90ZD4NCiAgICAgICAgICAgIDx0ZCB3aWR0aD0iMzMi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E8L3RkPg0KICAgICAgICAgICAgPHRkIHdpZHRoPSI4NiI+sb6/xryw0tTJz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g2Ij69qNb+uaSzzMD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E1IiB4OnN0cj0iIj6ho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4Ij4NCiAgICAgICAgICAgIDx0ZCBoZWlnaHQ9IjM4IiB3aWR0aD0iMzMiP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8L3RkPg0KICAgICAgICAgICAgPHRkIHdpZHRoPSI1MyI+MTI4MTA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MiPtDLu6/K0DwvdGQ+DQogICAgICAgICAgICA8dGQ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MDM8L3RkPg0KICAgICAgICAgICAgPHRkIHdpZHRoPSIxMDMiPtDLu6/K0NPAt+HV8rv6u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yI+MD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iI+v8aw7NSxPC90ZD4NCiAgICAgICAgICAgIDx0ZCB3aWR0aD0iMTAyIj60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V8rmks8zUpMvjuaTX9zwvdGQ+DQogICAgICAgICAgICA8dGQgd2lkdGg9IjMzIj5D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MiIHg6bnVtPSIiPj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yIgeDpudW09IiI+MTwvdGQ+DQogICAgICAgICAgICA8dGQgd2lkdGg9I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xvr/GvLDS1MnPPC90ZD4NCiAgICAgICAgICAgIDx0ZCB3aWR0aD0iODYiPr2o1v65pLPMw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yMTUiIHg6c3RyPSI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g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giIHdpZHRoPSIzMyI+z+fV8jwvdGQ+DQogICAgICAgICAgICA8dGQgd2lkdGg9IjUz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MDQ8L3RkPg0KICAgICAgICAgICAgPHRkIHdpZHRoPSI1MyI+0Mu7r8rQ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MiPjgwNDwvdGQ+DQogICAgICAgICAgICA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0Mu7r8rQzvexq8/nu/q52DwvdGQ+DQogICAgICAgICAgICA8dGQgd2lkdGg9IjMzIj4w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2Ij6/xrDs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IiPrTTysLUsMf4xvPStb6tvMO3/s7xuaTX9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zIj5DPC90ZD4NCiAgICAgICAgICAgIDx0ZCB3aWR0aD0iMzMi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M8L3RkPg0KICAgICAgICAgICAgPHRkIHdpZHRoPSIzMyIgeDpudW09IiI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g2Ij6xvr/GvLDS1Mn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YiPr6tvMPA4DwvdGQ+DQogICAgICAgICAgICA8dGQgd2lkdGg9IjIxNSIge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9IiI+oaE8L3RkPg0KICAgICAgICA8L3RyPg0KICAgICAgICA8dHIgaGVpZ2h0PSI3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3NiIgd2lkdGg9IjMzIj7P59X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MiPjEyODEwNTwvdGQ+DQogICAgICAgICAgICA8dGQgd2lkdGg9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y7uvytA8L3RkPg0KICAgICAgICAgICAgPHRkIHdpZHRoPSIzMyI+ODA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AzIj7Qy7uvytDP59Xyu/q52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zIj4wMTwvdGQ+DQogICAgICAgICAgICA8dGQgd2lkdGg9Ijg2Ij6/xrDs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DIiPrTTysLP59Xyxam05bmk1/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yI+Q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4Om51bT0iIj4zPC90ZD4NCiAgICAgICAgICAgIDx0ZCB3aWR0aD0iMzMi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gICAgPHRkIHdpZHRoPSI4NiI+sb6/xryw0tTJz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g2Ij6yu8/e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Ij7E4rCyxcW1vbX20+OhosHZs8ehorrPs8KhosDP29ehotXFufm1yDW49s/n1fKjrNPJ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uPm+3dfbus+1w7fWuN+1zdfp1q/Robja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NzYiPg0KICAgICAgICAgICAgPHRkIGhlaWdodD0iNzYi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V8jwvdGQ+DQogICAgICAgICAgICA8dGQgd2lkdGg9IjUzIj4xMjgxMD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yI+0Mu7r8rQ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jgwNTwvdGQ+DQogICAgICAgICAgICA8dGQgd2lkdGg9IjEwMyI+0Mu7r8rQz+fV8rv6u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yI+MD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iI+v8aw7NSxPC90ZD4NCiAgICAgICAgICAgIDx0ZCB3aWR0aD0iMTAyIj60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V8sWptOW5pNf3PC90ZD4NCiAgICAgICAgICAgIDx0ZCB3aWR0aD0iMzMiPk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yIgeDpudW09IiI+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iB4Om51bT0iIj41PC90ZD4NCiAgICAgICAgICAgIDx0ZCB3aWR0aD0iODYiP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sNLUyc88L3RkPg0KICAgICAgICAgICAgPHRkIHdpZHRoPSI4NiI+srvP3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xNSI+xOKwssXFtb3A7tbQoaK098TPoaLW3NevoaK6o8TP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tcg1uPbP59Xyo6zTydDLu6/K0Lj5vt3X27rPtcO31rjftc3X6dav0aG42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c2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c2IiB3aWR0aD0iMzMiPs/n1fI8L3RkPg0KICAgICAgICAgICAgPHRkIHdpZHRoPSI1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MTA1PC90ZD4NCiAgICAgICAgICAgIDx0ZCB3aWR0aD0iNTMiPtDLu6/K0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zIj44MDU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iPtDLu6/K0M/n1fK7+rnYPC90ZD4NCiAgICAgICAgICAgIDx0ZCB3aWR0aD0iMzMiPjA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DYiPr/GsOz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MiI+tNPKws/n1fLFqbTluaTX9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j5DPC90ZD4NCiAgICAgICAgICAgIDx0ZCB3aWR0aD0iMzMiIHg6bnVtPSIiP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yIgeDpudW09IiI+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g2Ij6xvr/GvLDS1MnP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PrK7z948L3RkPg0KICAgICAgICAgICAgPHRkIHdpZHRoPSIyMTUiPsTisLLFxbW91dHR9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24qGiwdmzx6Giz8Lb16Gi1tzXr7XINbj2z+fV8qOs08nQy7uvytC4+b7d19u6z7XDt9a43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9GhuNo8L3RkPg0KICAgICAgICA8L3RyPg0KICAgICAgICA8dHIgaGVpZ2h0PSI5N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5NSIgd2lkdGg9IjMzIj7P59X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MiPjEyODEwNTwvdGQ+DQogICAgICAgICAgICA8dGQgd2lkdGg9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y7uvytA8L3RkPg0KICAgICAgICAgICAgPHRkIHdpZHRoPSIzMyI+ODA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AzIj7Qy7uvytDP59Xyu/q52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zIj4wNDwvdGQ+DQogICAgICAgICAgICA8dGQgd2lkdGg9Ijg2Ij6/xrDs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DIiPrTTysLP59XyssbV/sv5uaTX9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zIj5D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IHg6bnVtPSIiPjM8L3RkPg0KICAgICAgICAgICAgPHRkIHdpZHRoPSIzMyI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NTwvdGQ+DQogICAgICAgICAgICA8dGQgd2lkdGg9Ijg2Ij6xvr/GvLDS1Mn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DYiPrLGzvGyxrvhwO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UiPsihtcPP4NOm0afOu6OsyKG1w7vhvMa009K118q48dakyumjrMTisLLFx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SpKGiwda6/qGi08C34aGizvexq6GiuqPEz7XINbj2z+fV8rLG1f7L+aOs08nQy7uvytC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6z7XDt9a437XN1+nWr9GhuNo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5NSI+DQogICAgICAgICAgICA8dGQgaGVpZ2h0PSI5NSIgd2lkdGg9IjMzIj7P59X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MiPjEyODEw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zIj7Qy7uvytA8L3RkPg0KICAgICAgICAgICAgPHRkIHdpZHRoPSIzMyI+O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AzIj7Qy7uvytDP59Xyu/q52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zIj4wN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Ij6/xrDs1LE8L3RkPg0KICAgICAgICAgICAgPHRkIHdpZHRoPSIxMDIiPrTTysLP59Xys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5uaTX9zwvdGQ+DQogICAgICAgICAgICA8dGQgd2lkdGg9IjMzIj5D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MiIHg6bnVtPSIiPjM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eDpudW09IiI+NTwvdGQ+DQogICAgICAgICAgICA8dGQgd2lkdGg9Ijg2Ij6xvr/G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0ZD4NCiAgICAgICAgICAgIDx0ZCB3aWR0aD0iODYiPrLGzvGyxrvhwO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yMTUiPsihtcPP4NOm0afOu6OsyKG1w7vhvMa009K118q48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jrMTisLLFxbW9us+zwqGi0MK24qGis8e2q6GiwO7W0KGi1cW5+bXINbj2z+fV8rLG1f7L+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Qy7uvytC4+b7d19u6z7XDt9a437XN1+nWr9GhuNo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5NSI+DQogICAgICAgICAgICA8dGQgaGVpZ2h0PSI5NS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7P59XyPC90ZD4NCiAgICAgICAgICAgIDx0ZCB3aWR0aD0iNTMiPjEyODEw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zIj7Qy7uvyt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+ODA1PC90ZD4NCiAgICAgICAgICAgIDx0ZCB3aWR0aD0iMTAzIj7Qy7uvytDP5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2DwvdGQ+DQogICAgICAgICAgICA8dGQgd2lkdGg9IjMzIj45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g2Ij6/xrDs1LE8L3RkPg0KICAgICAgICAgICAgPHRkIHdpZHRoPSIxM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ysLP59Xyxam05bmk1/c8L3RkPg0KICAgICAgICAgICAgPHRkIHdpZHRoPSIzMyI+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zIiB4Om51bT0iIj4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MiIHg6bnVtPSIiPjY8L3Rk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sb6/xryw0tTJzzwvdGQ+DQogICAgICAgICAgICA8dGQgd2lkdGg9Ijg2Ij6yu8/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jE1Ij7D5s/yt/7O8cL6M8TqtcS089Gnyfq05bnZ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yxcW1vdDCtuKhosmzubWhorT30qShorT3xM+hotbx4/yhos73vby1yDa49s/n1fKjrNPJ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uPm+3dfbus+1w7fWuN+1zdfp1q/Robja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OTUiPg0KICAgICAgICAgICAgPHRkIGhlaWdodD0iOTUi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V8jwvdGQ+DQogICAgICAgICAgICA8dGQgd2lkdGg9IjUzIj4xMjgxMD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yI+0Mu7r8rQ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jgwNTwvdGQ+DQogICAgICAgICAgICA8dGQgd2lkdGg9IjEwMyI+0Mu7r8rQz+fV8rv6u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yI+OT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iI+v8aw7NSxPC90ZD4NCiAgICAgICAgICAgIDx0ZCB3aWR0aD0iMTAyIj60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V8sWptOW5pNf3PC90ZD4NCiAgICAgICAgICAgIDx0ZCB3aWR0aD0iMzMiPk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yIgeDpudW09IiI+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iB4Om51bT0iIj42PC90ZD4NCiAgICAgICAgICAgIDx0ZCB3aWR0aD0iODYiP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sNLUyc88L3RkPg0KICAgICAgICAgICAgPHRkIHdpZHRoPSI4NiI+srvP3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xNSI+w+bP8rf+zvHC+jPE6rXEtPPRp8n6tOW52aOsxOKws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Vxbn5oaKy/cjZoaKzwrGkoaLTwLfhoaK089OqoaLV0dH0tcg2uPbP59Xyo6zTydDLu6/K0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X27rPtcO31rjftc3X6dav0aG42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k1Ij4NCiAgICAgICAgICAgIDx0ZCBoZWlnaHQ9Ijk1IiB3aWR0aD0iMzMiPs/n1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yI+MTI4MTA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MiPtDLu6/K0DwvdGQ+DQogICAgICAgICAgICA8dGQgd2lkdGg9IjMz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8L3RkPg0KICAgICAgICAgICAgPHRkIHdpZHRoPSIxMDMiPtDLu6/K0M/n1fK7+rn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MiPjk4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YiPr/GsOzUsTwvdGQ+DQogICAgICAgICAgICA8dGQgd2lkdGg9IjEwMiI+tNPKws/n1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uaTX9zwvdGQ+DQogICAgICAgICAgICA8dGQgd2lkdGg9IjMzIj5D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MiIHg6bnVtPSIiPjM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eDpudW09IiI+NTwvdGQ+DQogICAgICAgICAgICA8dGQgd2lkdGg9Ijg2Ij6439bQo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oo6m8sNLUyc88L3RkPg0KICAgICAgICAgICAgPHRkIHdpZHRoPSI4NiI+srvP3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IxNSI+w+bP8tPF0OO05aOoyefH+KOptbPX6davyum8x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IzqOpLMTisLLFxbW91tCxpKGiw6nJvaGitPfEz6Gizvexq6Gis8KxpLXINbj2z+fV8qOs0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ytC4+b7d19u6z7XDt9a437XN1+nWr9GhuNo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5NSI+DQogICAgICAgICAgICA8dGQgaGVpZ2h0PSI5NSI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2DwvdGQ+DQogICAgICAgICAgICA8dGQgd2lkdGg9IjUzIj4xMjgyMD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yI+vri9rcrQ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jUzMzwvdGQ+DQogICAgICAgICAgICA8dGQgd2lkdGg9IjEwMyI+vri9rcrQt6jUu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zIj4wM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2Ij63qNS6uMmyvzwvdGQ+DQogICAgICAgICAgICA8dGQgd2lkdGg9IjEwMiI+tNPKw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tNDQuaTX9zwvdGQ+DQogICAgICAgICAgICA8dGQgd2lkdGg9IjMzIj5B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MiIHg6bnVtPSIiPjM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geDpudW09IiI+MjwvdGQ+DQogICAgICAgICAgICA8dGQgd2lkdGg9Ijg2Ij6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PC90ZD4NCiAgICAgICAgICAgIDx0ZCB3aWR0aD0iODYiPreowsnA4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xNSI+yKG1w8/g06bRp867o6zIobXDt6jRp8u2yr+8sNLUy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tcTQ677f09C3qNGn0afKv9GnzrujrLfHMjAxNsTqxtXNqLjf0KPTpr3ssc/Stcn60OjN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0su+t6i/vMrUo6hBo6k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yI+DQogICAgICAgICAgICA8dGQgaGVpZ2h0PSI1NyIgd2lkdGg9IjMzIj7P2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zIj4xMjgyMD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yI+vri9rcrQPC90ZD4NCiAgICAgICAgICAgIDx0ZCB3aWR0aD0iMzMiPjUz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wMyI+vri9rcrQt6jUu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zIj4wMjwvdGQ+DQogICAgICAgICAgICA8dGQgd2lkdGg9Ijg2Ij63q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yvzwvdGQ+DQogICAgICAgICAgICA8dGQgd2lkdGg9IjEwMiI+tNPKwrzGy+O7+rDsuau8s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53MDtuaTX9zwvdGQ+DQogICAgICAgICAgICA8dGQgd2lkdGg9IjMzIj5B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MiIHg6bnVtPSIiPjM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geDpudW09IiI+MTwvdGQ+DQogICAgICAgICAgICA8dGQgd2lkdGg9Ijg2Ij6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PC90ZD4NCiAgICAgICAgICAgIDx0ZCB3aWR0aD0iODYiPrzGy+O7+qOotPPA4KOpw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yMTUiPsihtcPP4NOm0afOu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U3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U3IiB3aWR0aD0iMzMiPs/YPC90ZD4NCiAgICAgICAgICAgIDx0ZCB3aWR0aD0iNTM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MDwvdGQ+DQogICAgICAgICAgICA8dGQgd2lkdGg9IjUzIj6+uL2ty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yI+NTM0PC90ZD4NCiAgICAgICAgICAgIDx0ZCB3aWR0aD0i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+uL2tytC87LLs1Lo8L3RkPg0KICAgICAgICAgICAgPHRkIHdpZHRoPSIzMyI+MD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NiI+vOyy7LjJsr8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IiPrTTysLWsM7xt7jX79Xssum5pNf3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PkE8L3RkPg0KICAgICAgICAgICAgPHRkIHdpZHRoPSIzMyIgeDpudW09Ii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zIiB4Om51bT0iIj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YiPrG+v8a8sNLUyc8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iI+t6jCycDgPC90ZD4NCiAgICAgICAgICAgIDx0ZCB3aWR0aD0iMjE1Ij7IobXDz+DT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rM2ouf25+rzSy763qL+8ytSjqEGjqaOstNPKwtawzvG3uNfv1eyy6aOsxNDQ1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4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4IiB3aWR0aD0iMzMiPs/YPC90ZD4NCiAgICAgICAgICAgIDx0ZCB3aWR0aD0i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ODIwMDwvdGQ+DQogICAgICAgICAgICA8dGQgd2lkdGg9IjUzIj6+uL2ty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yI+NTM0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Ij6+uL2tytC87LLs1Lo8L3RkPg0KICAgICAgICAgICAgPHRkIHdpZHRoPSIzMyI+MD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4NiI+y763qL6vsuw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IiPrTTysLLvreovq+y7Lmk1/c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+QjwvdGQ+DQogICAgICAgICAgICA8dGQgd2lkdGg9IjMzIiB4Om51bT0iIj4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MiIHg6bnVtPSIiP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4NiI+sb6/xryw0tTJz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Ij63qMLJwOCjrLmrsLLA4DwvdGQ+DQogICAgICAgICAgICA8dGQgd2lkdGg9IjIxNSI+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g06bRp867o6y008rC1rTQ0Lmk1/ejrMTQ0NQ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OCI+DQogICAgICAgICAgICA8dGQgaGVpZ2h0PSIzOCI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2DwvdGQ+DQogICAgICAgICAgICA8dGQgd2lkdGg9IjUzIj4xMjgyMD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yI+vri9rcrQ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jU4MTwvdGQ+DQogICAgICAgICAgICA8dGQgd2lkdGg9IjEwMyI+vri9rcrQzq+1s9Cjo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rudzA7aOpPC90ZD4NCiAgICAgICAgICAgIDx0ZCB3aWR0aD0iMzMiPjA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DYiPrDsysLUs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iI+tNPKwr3M0ae53MDtuaTX9zwvdGQ+DQogICAgICAgICAgICA8dGQgd2lkdGg9IjMzI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MiIHg6bnVtPSIi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yIgeDpudW09IiI+M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2Ij6xvr/GvLDS1MnPPC90ZD4NCiAgICAgICAgICAgIDx0ZCB3aWR0aD0iODYiPtbQz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YwOA8L3RkPg0KICAgICAgICAgICAgPHRkIHdpZHRoPSIyMTUiPsihtcPP4NOm0afOu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4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4IiB3aWR0aD0iMzMiPs/Y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iPjEyODIwMDwvdGQ+DQogICAgICAgICAgICA8dGQgd2lkdGg9IjUzIj6+uL2ty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yI+NTg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zIj6+uL2tytDOr7Wz0KOjqLLOuau53MDto6k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+MDI8L3RkPg0KICAgICAgICAgICAgPHRkIHdpZHRoPSI4NiI+sOzKwt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yIj6008rCvczRp7ncwO25pNf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MiPkE8L3RkPg0KICAgICAgICAgICAgPHRkIHdpZHRo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MzwvdGQ+DQogICAgICAgICAgICA8dGQgd2lkdGg9IjMzIiB4Om51bT0iIj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DYiPrG+v8a8sNLUyc8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4NiI+vq28w8DgPC90ZD4NCiAgICAgICAgICAgIDx0ZCB3aWR0aD0i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obXDz+DTptGnzrs8L3RkPg0KICAgICAgICA8L3RyPg0KICAgICAgICA8dHIgaGVpZ2h0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gICAgICAgICAgICA8dGQgaGVpZ2h0PSI1NyIgd2lkdGg9IjMzIj7P2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zIj4xMjgyMD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yI+vri9rcrQPC90ZD4NCiAgICAgICAgICAgIDx0ZCB3aWR0aD0iMzMiPjAx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wMyI+vri9rcrQy763qL7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MiPjAxPC90ZD4NCiAgICAgICAgICAgIDx0ZCB3aWR0aD0iODYiPrv5s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oy/m/xrDs1LE8L3RkPg0KICAgICAgICAgICAgPHRkIHdpZHRoPSIxMDIiPrTTysK7+bLjw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At9e197SmoaLJ58f4vcPV/bmk1/c8L3RkPg0KICAgICAgICAgICAgPHRk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dGQ+DQogICAgICAgICAgICA8dGQgd2lkdGg9IjMzIiB4Om51bT0iIj4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MiIHg6bnVtPSIiPjM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iI+sb6/xryw0tTJzzwvdGQ+DQogICAgICAgICAgICA8dGQgd2lkdGg9Ijg2Ij63q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8L3RkPg0KICAgICAgICAgICAgPHRkIHdpZHRoPSIyMTUiPsihtcPP4NOm0afOu6OstNPKw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rLbcvsC317X3veKjrMrKus/E0NDU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giPg0KICAgICAgICAgICAgPHRkIGhlaWdodD0iMzgiIHdpZHRoPSIzMyI+z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yI+MTI4MjA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MiPr64va3K0DwvdGQ+DQogICAgICAgICAgICA8dGQgd2lkdGg9IjMz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L3RkPg0KICAgICAgICAgICAgPHRkIHdpZHRoPSIxMDMiPr64va3K0LLG1f6+1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zIj4wM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Ij6/xrDs1LE8L3RkPg0KICAgICAgICAgICAgPHRkIHdpZHRoPSIxMDIiPrTTysKyxs7x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k1/c8L3RkPg0KICAgICAgICAgICAgPHRkIHdpZHRoPSIzMyI+Q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zIiB4Om51bT0iIj4z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g6bnVtPSIiPjE8L3RkPg0KICAgICAgICAgICAgPHRkIHdpZHRoPSI4NiI+sb6/x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dGQ+DQogICAgICAgICAgICA8dGQgd2lkdGg9Ijg2Ij6yxs7xssa74cD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jE1Ij7IobXDz+DTptGnzrs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5NSI+DQogICAgICAgICAgICA8dGQgaGVpZ2h0PSI5N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j7P2DwvdGQ+DQogICAgICAgICAgICA8dGQgd2lkdGg9IjUzIj4xMjgyMD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yI+vri9rcrQ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PjAxMTwvdGQ+DQogICAgICAgICAgICA8dGQgd2lkdGg9IjEwMyI+vri9rcrQs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WPC90ZD4NCiAgICAgICAgICAgIDx0ZCB3aWR0aD0iMzMiPjA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DYiPsrQ1KTL483i18q98LncwO2w7LmrytK/xrDs1LGjqLLOuau53MDt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DIiPrTTysKyxs7xudzA7bmk1/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yI+Q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4Om51bT0iIj4zPC90ZD4NCiAgICAgICAgICAgIDx0ZCB3aWR0aD0iMzMi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gICAgPHRkIHdpZHRoPSI4NiI+sb6/xryw0tTJz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g2Ij6yxs7xssa74cD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1Ij7IobXDz+DTptGnzrs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1NyI+DQogICAgICAgICAgICA8dGQgaGVpZ2h0PSI1NyIgd2lkdGg9IjMzIj7P2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zIj4xMjgyMD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yI+vri9rcrQPC90ZD4NCiAgICAgICAgICAgIDx0ZCB3aWR0aD0iMzMi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d2lkdGg9IjEwMyI+vri9rcrQyMvBptfK1LS6zc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vtY8L3RkPg0KICAgICAgICAgICAgPHRkIHdpZHRoPSIzMyI+OT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4NiI+v8aw7NSxPC90ZD4NCiAgICAgICAgICAgIDx0ZCB3aWR0aD0i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008rCyMvJ59K1zvG53MDtvq2w7Lmk1/c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QTwvdGQ+DQogICAgICAgICAgICA8dGQgd2lkdGg9IjMzIiB4Om51bT0iIj4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MiIHg6bnVtPSIi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iI+sb6/xryw0tTJzzwvdGQ+DQogICAgICAgICAgICA8dGQgd2lkdGg9Ijg2I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ePC90ZD4NCiAgICAgICAgICAgIDx0ZCB3aWR0aD0iMjE1Ij7D5s/yt/7O8cL6M8TqtcS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05bnZPC90ZD4NCiAgICAgICAgPC90cj4NCiAgICAgICAgPHRyIGhlaWdodD0iMz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giIHdpZHRoPSIzMyI+z9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yI+MTI4MjAwPC90ZD4NCiAgICAgICAgICAgIDx0ZCB3aWR0aD0iNTM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DwvdGQ+DQogICAgICAgICAgICA8dGQgd2lkdGg9IjMzIj4wMT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DMiPr64va3K0Ln6zcHXytS0vt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+MDE8L3RkPg0KICAgICAgICAgICAgPHRkIHdpZHRoPSI4NiI+v8aw7N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AyIj6008rCzcG12LncwO25pNf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MiPkE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eDpudW09IiI+MzwvdGQ+DQogICAgICAgICAgICA8dGQgd2lkdGg9IjMzIiB4Om51bT0i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DYiPtHQvr/J+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g2Ij7NwbXYudzA7cD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Ij7IobXDz+DTptGnzrs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yI+DQogICAgICAgICAgICA8dGQgaGVpZ2h0PSI1NyIgd2lkdGg9IjMzIj7P2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zIj4xMjgyMD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yI+vri9rcrQPC90ZD4NCiAgICAgICAgICAgIDx0ZCB3aWR0aD0iMzMiPjAx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wMyI+vri9rcrQufrNwdfK1LS+1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zIj4wMjwvdGQ+DQogICAgICAgICAgICA8dGQgd2lkdGg9I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Su7fWvta/xrDs1LGjqLLOuau53MDto6k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PrTTysLNwbXYudzA7bmk1/c8L3RkPg0KICAgICAgICAgICAgPHRkIHdpZHRoPSIzMyI+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zIiB4Om51bT0iIj4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MiIHg6bnVtPSIiPj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iI+sb6/xryw0tTJzzwvdGQ+DQogICAgICAgICAgICA8dGQgd2lkdGg9Ijg2Ij7NwbXY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gPC90ZD4NCiAgICAgICAgICAgIDx0ZCB3aWR0aD0iMjE1Ij7IobXDz+DTptGnzr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1N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1NyIgd2lkdGg9IjMzIj7P2DwvdGQ+DQogICAgICAgICAgICA8dGQgd2lkdGg9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gyMDA8L3RkPg0KICAgICAgICAgICAgPHRkIHdpZHRoPSI1MyI+vri9rcrQ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MiPjAxM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yI+vri9rcrQufrNwdfK1LS+1jwvdGQ+DQogICAgICAgICAgICA8dGQgd2lkdGg9IjMz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gd2lkdGg9Ijg2Ij7I/bfWvta/xrDs1LGjqLLOuau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3RkPg0KICAgICAgICAgICAgPHRkIHdpZHRoPSIxMDIiPrTTysLNwbXYudzA7bmk1/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yI+Q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iB4Om51bT0iIj4zPC90ZD4NCiAgICAgICAgICAgIDx0ZCB3aWR0aD0iMzMi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E8L3RkPg0KICAgICAgICAgICAgPHRkIHdpZHRoPSI4NiI+sb6/xryw0tTJz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g2Ij7NwbXYudzA7cD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E1Ij7IobXDz+DTptGnzrs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1NyI+DQogICAgICAgICAgICA8dGQgaGVpZ2h0PSI1NyIgd2lkdGg9IjMz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vdGQ+DQogICAgICAgICAgICA8dGQgd2lkdGg9IjUzIj4xMjgyMD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yI+vri9rcrQPC90ZD4NCiAgICAgICAgICAgIDx0ZC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MzwvdGQ+DQogICAgICAgICAgICA8dGQgd2lkdGg9IjEwMyI+vri9rcrQufrNwdfK1LS+1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zIj4wN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2Ij7O5bfWvta/xrDs1LGjqLLOuau53MDto6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IiPrTTysLNwbXYudzA7bmk1/c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QTwvdGQ+DQogICAgICAgICAgICA8dGQgd2lkdGg9IjMzIiB4Om51bT0iIj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MiIHg6bnVtPSIi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iI+sb6/xryw0tTJzzwvdGQ+DQogICAgICAgICAgICA8dGQgd2lkdGg9I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wbXYudzA7cDgPC90ZD4NCiAgICAgICAgICAgIDx0ZCB3aWR0aD0iMjE1Ij7IobXDz+DT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8L3RkPg0KICAgICAgICA8L3RyPg0KICAgICAgICA8dHIgaGVpZ2h0PSI3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3NiIgd2lkdGg9IjMzIj7P2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zIj4xMjgyMDA8L3RkPg0KICAgICAgICAgICAgPHRkIHdpZHRoPSI1MyI+vri9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MiPjAx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MyI+vri9rcrQufrNwdfK1LS+1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j4wNTwvdGQ+DQogICAgICAgICAgICA8dGQgd2lkdGg9Ijg2Ij7K0Ln6zcHXytS0v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zttO/xrDs1LGjqLLOuau53MDto6k8L3RkPg0KICAgICAgICAgICAgPHRkIHdpZHRoPSIxM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ysLNwbXYudzA7bmk1/c8L3RkPg0KICAgICAgICAgICAgPHRkIHdpZHRoPSIzMyI+Q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zIiB4Om51bT0iIj4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MiIHg6bnVtPSIiPjE8L3Rk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sb6/xryw0tTJzzwvdGQ+DQogICAgICAgICAgICA8dGQgd2lkdGg9Ijg2Ij7NwbXYudzA7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jE1Ij7IobXDz+DTptGnzr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j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IzIiB3aWR0aD0iMzMiPs/YPC90ZD4NCiAgICAgICAgICAgIDx0ZCB3aWR0aD0i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ODIwMDwvdGQ+DQogICAgICAgICAgICA8dGQgd2lkdGg9IjUzIj6+uL2ty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yI+MDE0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Ij6+uL2tytDXobe/us2zx8/nvajJ6L7W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jAxPC90ZD4NCiAgICAgICAgICAgIDx0ZCB3aWR0aD0iODYiPsrQvajW/rmks8y+1r/Gs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ss65q7ncwO2jqTwvdGQ+DQogICAgICAgICAgICA8dGQgd2lkdGg9IjEwMiI+tNPKwr2o1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udzA7bmk1/c8L3RkPg0KICAgICAgICAgICAgPHRkIHdpZHRoPSIzMyI+Q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zIiB4Om51bT0iIj4z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IHg6bnVtPSIiPjI8L3RkPg0KICAgICAgICAgICAgPHRkIHdpZHRoPSI4NiI+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0tTJzzwvdGQ+DQogICAgICAgICAgICA8dGQgd2lkdGg9Ijg2Ij69qNb+0aehos3BxL6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qNb+u7e+s9PryeixuLmks8yhorj4y67FxcuuuaSzzKGivajW/snoyqnWx8TcvLzK9aGiv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nxvjT69bHxNy7r6GiserXvLuvuaSzzKGi1srBv7ncwO25pLPMoaK5pNK10+vD8dPDvajW/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rsXFy66horj4xcXLrrmks8yhormkw/G9qKGiuaSzzLncwO0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TUiPsihtcPP4NOm0afOu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k1Ij4NCiAgICAgICAgICAgIDx0ZCBoZWlnaHQ9Ijk1Ii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YPC90ZD4NCiAgICAgICAgICAgIDx0ZCB3aWR0aD0iNTMiPjEyODIw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zIj6+uL2tytA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DE2PC90ZD4NCiAgICAgICAgICAgIDx0ZCB3aWR0aD0iMTAzIj6+uL2tytDLrsD7vt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yI+MD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iI+ytC3wNG0t8C6tda4u9Oyv7DsuavK0r/GsOzUsaOoss65q7ncwO2jq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wMiI+tNPKwsuuwPu5pLPMudzA7bmk1/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yI+QTwvdGQ+DQogICAgICAgICAgICA8dGQ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Ij4zPC90ZD4NCiAgICAgICAgICAgIDx0ZCB3aWR0aD0iMzMiIHg6bnVtPSI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4NiI+sb6/xryw0tTJz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g2Ij7LrsD7uaSzzMD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1Ij7IobXDz+DTptGnzrs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DkiPg0KICAgICAgICAgICAgPHRkIGhlaWdodD0iMjA5IiB3aWR0aD0iMzMiPs/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MiPjEyODIw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zIj6+uL2tytA8L3RkPg0KICAgICAgICAgICAgPHRkIHdpZHRoPSIzMyI+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AzIj6+uL2tytDFqdK1zq/Usbv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MiPjA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YiPr/GsOzUsTwvdGQ+DQogICAgICAgICAgICA8dGQgd2lkdGg9IjEwMiI+tNPKwsWps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Kwb+wssirvOC2vbncwO25pNf3PC90ZD4NCiAgICAgICAgICAgIDx0ZCB3aWR0aD0iMzMiP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yIgeDpudW09IiI+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zIiB4Om51bT0iIj4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YiPrG+v8a8sNLUyc88L3RkPg0KICAgICAgICAgICAgPHRkIHdpZHRoPSI4NiI+yrPGt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T67CyyKuhosWpsvrGt9bKwb/T67CyyKuhosqzxrfOwMn60+vTqtH40aehosqzxrfTqtH40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pvczT/aGi1srBv7ncwO25pLPMoaLTqtH40+vKs8a3zsDJ+tGn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E1Ij7IobXDz+DTptGnzrs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1NyI+DQogICAgICAgICAgICA8dGQgaGVpZ2h0PSI1NyI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0udaxPC90ZD4NCiAgICAgICAgICAgIDx0ZCB3aWR0aD0iNTMiPjEyODIw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zIj6+uL2tyt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MDI2PC90ZD4NCiAgICAgICAgICAgIDx0ZCB3aWR0aD0iMTAzIj7MqdbdytC+uL2tt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WPC90ZD4NCiAgICAgICAgICAgIDx0ZCB3aWR0aD0iMzMiPjA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DYiPrv5suPP59Xyy7DK1dX3udyw7MrC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IiPsuwytXV97ncPC90ZD4NCiAgICAgICAgICAgIDx0ZC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8L3RkPg0KICAgICAgICAgICAgPHRkIHdpZHRoPSIzMyIgeDpudW09IiI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zIiB4Om51bT0iIj4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YiPrG+v8a8sNLUyc88L3RkPg0KICAgICAgICAgICAgPHRkIHdpZHRoPSI4NiI+t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gPC90ZD4NCiAgICAgICAgICAgIDx0ZCB3aWR0aD0iMjE1Ij7IobXDz+DTptGnzrujrMiht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06LT78vEo6jB+aOpvLa/vMrU1qTK6aOszai5/bn6vNLLvreov7zK1KOoQaO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NTc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TciIHdpZHRoPSIzMyI+z9g8L3RkPg0KICAgICAgICAgICAgPHRkIHdpZHRoPSI1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MjAwPC90ZD4NCiAgICAgICAgICAgIDx0ZCB3aWR0aD0iNTMiPr64va3K0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zIj4wMzA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iPr64va3K0MrQs6G84La9udzA7b7WPC90ZD4NCiAgICAgICAgICAgIDx0ZC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PC90ZD4NCiAgICAgICAgICAgIDx0ZCB3aWR0aD0iODYiPrv5suO31r7Wv8aw7N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yIj6008rC0NDV/ta0t6i5pNf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MiPkI8L3RkPg0KICAgICAgICAgICAgPHRkIHdpZHRo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MzwvdGQ+DQogICAgICAgICAgICA8dGQgd2lkdGg9IjMzIiB4Om51bT0iIj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DYiPrG+v8a8sNLUyc8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4NiI+t6jCycDgPC90ZD4NCiAgICAgICAgICAgIDx0ZCB3aWR0aD0i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obXDz+DTptGnzrujrMihtcO8xsvju/q1yLy2v7zK1Lb+vLa8sNLUyc/WpMrpo6y7+bLj1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ysq6z8TQ0NQ8L3RkPg0KICAgICAgICA8L3RyPg0KICAgICAgICA8dHIgaGVpZ2h0PSIz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OCIgd2lkdGg9IjMzIj7P2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zIj4xMjgyMDA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vri9rcrQPC90ZD4NCiAgICAgICAgICAgIDx0ZCB3aWR0aD0iMzMiPjAz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wMyI+vri9rcrQytCzobzgtr253MDtvt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yI+MDI8L3RkPg0KICAgICAgICAgICAgPHRkIHdpZHRoPSI4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w7NSxPC90ZD4NCiAgICAgICAgICAgIDx0ZCB3aWR0aD0iMTAyIj6008rCvMbL47v6udzA7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8L3RkPg0KICAgICAgICAgICAgPHRkIHdpZHRoPSIzMyI+Q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zIiB4Om51bT0iIj4zPC90ZD4NCiAgICAgICAgICAgIDx0ZC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jE8L3RkPg0KICAgICAgICAgICAgPHRkIHdpZHRoPSI4NiI+sb6/xryw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2Ij68xsvju/qjqMjtvP6jqcD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E1Ij7IobXDz+DTptGnzrs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OCI+DQogICAgICAgICAgICA8dGQgaGVpZ2h0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j7P2DwvdGQ+DQogICAgICAgICAgICA8dGQgd2lkdGg9IjUzIj4xMjgyMD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MyI+vri9rcrQ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MiPjAzMDwvdGQ+DQogICAgICAgICAgICA8dGQgd2lkdGg9IjEwMyI+vri9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obzgtr253MDtvtY8L3RkPg0KICAgICAgICAgICAgPHRkIHdpZHRoPSIzMyI+MD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NiI+v8aw7NS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yIj6008rCvMbL47v6udzA7bmk1/c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QTwvdGQ+DQogICAgICAgICAgICA8dGQgd2lkdGg9IjMzIiB4Om51bT0iIj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MiIHg6bnVtPSIi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iI+sb6/xryw0tTJzzwvdGQ+DQogICAgICAgICAgICA8dGQgd2lkdGg9I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8xsvju/qjqM34wue53MDto6nA4DwvdGQ+DQogICAgICAgICAgICA8dGQgd2lkdGg9IjIx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8/g06bRp867PC90ZD4NCiAgICAgICAgPC90cj4NCiAgICAgICAgPHRyIGhlaWdod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giIHdpZHRoPSIzMyI+z9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yI+MTI4MjAw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iPr64va3K0DwvdGQ+DQogICAgICAgICAgICA8dGQgd2lkdGg9IjMzIj4wMz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DMiPr64va3K0MrQs6G84La9udzA7b7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MiPjA0PC90ZD4NCiAgICAgICAgICAgIDx0ZCB3aWR0aD0i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5suO31r7Wv8aw7NSxPC90ZD4NCiAgICAgICAgICAgIDx0ZCB3aWR0aD0iMTAyIj6008rC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gtr253MDtuaTX9zwvdGQ+DQogICAgICAgICAgICA8dGQgd2lkdGg9IjMzIj5C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MiIHg6bnVtPSIiPj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geDpudW09IiI+MTwvdGQ+DQogICAgICAgICAgICA8dGQgd2lkdGg9Ijg2I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vLDS1MnPPC90ZD4NCiAgICAgICAgICAgIDx0ZCB3aWR0aD0iODYiPrmkycy53MDtwO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yMTUiPsihtcPP4NOm0afOu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U3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3IiB3aWR0aD0iMzMiPs/YPC90ZD4NCiAgICAgICAgICAgIDx0ZCB3aWR0aD0iNTMiPjEy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d2lkdGg9IjUzIj6+uL2tyt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yI+MDMwPC90ZD4NCiAgICAgICAgICAgIDx0ZCB3aWR0aD0iMTAzI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tytDK0LOhvOC2vbncwO2+1jwvdGQ+DQogICAgICAgICAgICA8dGQgd2lkdGg9IjMzIj4w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2Ij67+bLjt9a+1r/GsOz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wMiI+tNPKwrL6xrfWysG/vOC2vbncwO25pNf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MiPkI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eDpudW09IiI+MzwvdGQ+DQogICAgICAgICAgICA8dGQgd2lkdGg9IjMzIiB4Om51bT0i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DYiPrG+v8a8sNLUyc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4NiI+u/q157/Y1sbA4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NSI+yKG1w8/g06bRp867o6zIobXDvMbL47v6tci8tr+8ytS2/ry2vLDS1MnP1qTK6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y49a0t6ijrMrKus/E0NDU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giPg0KICAgICAgICAgICAgPHRkIGhlaWdodD0iMzgiIHdpZHRoPSIzMyI+z9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yI+MTI4MjAw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MiPr64va3K0DwvdGQ+DQogICAgICAgICAgICA8dGQgd2lkdGg9IjMzIj4wMz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DMiPr64va3K0MrQs6G84La9udzA7b7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MiPjA2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YiPrv5suO31r7Wv8aw7NSxPC90ZD4NCiAgICAgICAgICAgIDx0ZCB3aWR0aD0iMTAyI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svrGt9bKwb+84La9udzA7bmk1/c8L3RkPg0KICAgICAgICAgICAgPHRk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dGQ+DQogICAgICAgICAgICA8dGQgd2lkdGg9IjMzIiB4Om51bT0iIj4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MiIHg6bnVtPSIiPj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iI+sb6/xryw0tTJzzwvdGQ+DQogICAgICAgICAgICA8dGQgd2lkdGg9Ijg2Ij6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DgPC90ZD4NCiAgICAgICAgICAgIDx0ZCB3aWR0aD0iMjE1Ij7IobXDz+DTptGnzrujr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8xsvju/q1yLy2v7zK1Lb+vLa8sNLUyc/WpMrp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giPg0KICAgICAgICAgICAgPHRkIGhlaWdodD0iMzgi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z9g8L3RkPg0KICAgICAgICAgICAgPHRkIHdpZHRoPSI1MyI+MTI4MjA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MiPr64va3K0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wMzA8L3RkPg0KICAgICAgICAgICAgPHRkIHdpZHRoPSIxMDMiPr64va3K0MrQs6G84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b7WPC90ZD4NCiAgICAgICAgICAgIDx0ZCB3aWR0aD0iMzMiPjA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YiPrv5suO31r7Wv8aw7NS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yIj6008rCyrPGt7zgtr253MDtuaTX9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j5CPC90ZD4NCiAgICAgICAgICAgIDx0ZCB3aWR0aD0iMzMiIHg6bnVtPSIiP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yIgeDpudW09IiI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g2Ij6xvr/GvLDS1MnP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Psqzxre5pLPMwOA8L3RkPg0KICAgICAgICAgICAgPHRkIHdpZHRoPSIyMTUiPsihtcPP4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6OsyKG1w7zGy+O7+rXIvLa/vMrUtv68tryw0tTJz9akyuk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OCI+DQogICAgICAgICAgICA8dGQgaGVpZ2h0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j7P2DwvdGQ+DQogICAgICAgICAgICA8dGQgd2lkdGg9IjUzIj4xMjgyMD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MyI+vri9rcrQ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MiPjAzMDwvdGQ+DQogICAgICAgICAgICA8dGQgd2lkdGg9IjEwMyI+vri9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obzgtr253MDtvtY8L3RkPg0KICAgICAgICAgICAgPHRkIHdpZHRoPSIzMyI+MD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NiI+u/my47fWvta/xrDs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DIiPrTTysLSqca3vOC2vbncwO25pNf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MiPkE8L3RkPg0KICAgICAgICAgICAgPHRkIHdpZHRoPSIzMyI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MzwvdGQ+DQogICAgICAgICAgICA8dGQgd2lkdGg9IjMzIiB4Om51bT0iIj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DYiPrG+v8a8sNLUyc8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iI+0qnRp8DgPC90ZD4NCiAgICAgICAgICAgIDx0ZCB3aWR0aD0iMjE1Ij7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ptGnzrs8L3RkPg0KICAgICAgICA8L3RyPg0KICAgICAgICA8dHIgaGVpZ2h0PSI1N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1NyIgd2lkdGg9IjMzIj7P2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zIj4xMjgyMDA8L3RkPg0KICAgICAgICAgICAgPHRkIHdpZHRoPSI1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rcrQPC90ZD4NCiAgICAgICAgICAgIDx0ZCB3aWR0aD0iMzMiPjAz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wMyI+vri9rcrQu/q52MrCzvG53MDtvtajqLLOuau53MDto6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yI+MD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iI+v8aw7NSxPC90ZD4NCiAgICAgICAgICAgIDx0ZCB3aWR0aD0iMTAyIj6008rC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hvMbT68nzvMa5pNf3PC90ZD4NCiAgICAgICAgICAgIDx0ZCB3aWR0aD0iMzMiPk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yIgeDpudW09IiI+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zIiB4Om51bT0iIj4xPC90ZD4NCiAgICAgICAgICAgIDx0ZCB3aWR0aD0i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+v8a8sNLUyc88L3RkPg0KICAgICAgICAgICAgPHRkIHdpZHRoPSI4NiI+ssbO8bLGu+HA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xNSI+yKG1w8/g06bRp867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g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giIHdpZHRoPSIzMyI+z+fV8jwvdGQ+DQogICAgICAgICAgICA8dGQgd2lkdGg9IjUz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MDE8L3RkPg0KICAgICAgICAgICAgPHRkIHdpZHRoPSI1MyI+vri9rcrQ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MiPjgwMTwvdGQ+DQogICAgICAgICAgICA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vri9rcrQzvfAtNXyu/q52DwvdGQ+DQogICAgICAgICAgICA8dGQgd2lkdGg9IjMzIj4w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2Ij6w7MrC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IiPrTTysKw7LmrytK5pNf3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PkM8L3RkPg0KICAgICAgICAgICAgPHRkIHdpZHRoPSIzMyIgeDpudW09IiI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zIiB4Om51bT0iIj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DYiPrG+v8a8sNLUyc88L3Rk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srvP3jwvdGQ+DQogICAgICAgICAgICA8dGQgd2lkdGg9IjIxNSI+yKG1w8/g06bRp86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giIHdpZHRoPSIzMyI+z+fV8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zIj4xMjgyMDE8L3RkPg0KICAgICAgICAgICAgPHRkIHdpZHRoPSI1MyI+vri9rcr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MiPjgw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yI+vri9rcrQzvfAtNXyu/q52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5MDwvdGQ+DQogICAgICAgICAgICA8dGQgd2lkdGg9Ijg2Ij6w7MrC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DIiPrTTysLJ57vhysLO8bmk1/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yI+QzwvdGQ+DQogICAgICAgICAgICA8dGQgd2lkdGg9IjMzIi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zPC90ZD4NCiAgICAgICAgICAgIDx0ZCB3aWR0aD0iMzMiIHg6bnVtPSIi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NiI+sb6/xryw0tTJz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2Ij6yu8/ePC90ZD4NCiAgICAgICAgICAgIDx0ZCB3aWR0aD0iMjE1Ij7D5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cL6M8TqtcS089Gnyfq05bnZ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giPg0KICAgICAgICAgICAgPHRkIGhlaWdodD0iMzgiIHdpZHRoPSIzMyI+z+fV8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zIj4xMjgyMD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yI+vri9rcrQPC90ZD4NCiAgICAgICAgICAgIDx0ZCB3aWR0aD0iMzMi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d2lkdGg9IjEwMyI+vri9rcrQ0LHHxdXyu/q52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zIj4wM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2Ij6w7MrC1LE8L3RkPg0KICAgICAgICAgICAgPHRkIHdpZHRoPSIxMDIiPr7fzOW0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X1tC01/e5pNf3PC90ZD4NCiAgICAgICAgICAgIDx0ZCB3aWR0aD0iMzMiPk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yIgeDpudW09IiI+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iB4Om51bT0iIj4xPC90ZD4NCiAgICAgICAgICAgIDx0ZCB3aWR0aD0iODYiP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sNLUyc88L3RkPg0KICAgICAgICAgICAgPHRkIHdpZHRoPSI4NiI+1tDOxM7Ew9jA4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IxNSI+yKG1w8/g06bRp86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g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HdpZHRoPSIzMyI+z+fV8jwvdGQ+DQogICAgICAgICAgICA8dGQgd2lkdGg9IjUzIj4xM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8L3RkPg0KICAgICAgICAgICAgPHRkIHdpZHRoPSI1MyI+vri9rcrQ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MiPjgwMjwvdGQ+DQogICAgICAgICAgICA8dGQgd2lkdGg9IjEw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rcrQ0LHHxdXyu/q52DwvdGQ+DQogICAgICAgICAgICA8dGQgd2lkdGg9IjMzIj45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g2Ij6w7MrC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IiPr7fzOW008rCyee74crCzvG5pNf3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PkM8L3RkPg0KICAgICAgICAgICAgPHRkIHdpZHRoPSIzMyIgeDpudW09Ii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zIiB4Om51bT0iIj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YiPrG+v8a8sNLUyc8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iI+srvP3jwvdGQ+DQogICAgICAgICAgICA8dGQgd2lkdGg9IjIxNSI+w+bP8rf+zvHC+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EtPPRp8n6tOW52TwvdGQ+DQogICAgICAgIDwvdHI+DQogICAgICAgIDx0ciBoZWlnaHQ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4IiB3aWR0aD0iMzMiPs/n1f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yI+MTI4MjAz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MiPr64va3K0DwvdGQ+DQogICAgICAgICAgICA8dGQgd2lkdGg9IjMzIj44MD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DMiPr64va3K0Ly+ytDV8rv6ud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yI+MDE8L3RkPg0KICAgICAgICAgICAgPHRkIHdpZHRoPSI4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wtSxPC90ZD4NCiAgICAgICAgICAgIDx0ZCB3aWR0aD0iMTAyIj6008rCvq253Lmk1/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yI+Q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iB4Om51bT0iIj4zPC90ZD4NCiAgICAgICAgICAgIDx0ZCB3aWR0aD0iMzMi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E8L3RkPg0KICAgICAgICAgICAgPHRkIHdpZHRoPSI4NiI+sb6/xryw0tTJz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g2Ij6yxs7xssa74cD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E1Ij7IobXDz+DTptGnzrs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OCI+DQogICAgICAgICAgICA8dGQgaGVpZ2h0PSIzOCIgd2lkdGg9IjMz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yPC90ZD4NCiAgICAgICAgICAgIDx0ZCB3aWR0aD0iNTMiPjEyODIw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zIj6+uL2tytA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ODA0PC90ZD4NCiAgICAgICAgICAgIDx0ZCB3aWR0aD0iMTAzIj6+uL2tytC5wsm91fK7+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MiPjA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YiPrDsysLUsTwvdGQ+DQogICAgICAgICAgICA8dGQgd2lkdGg9IjEwMiI+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mu669qMnouaTX9zwvdGQ+DQogICAgICAgICAgICA8dGQgd2lkdGg9IjMzIj5D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MiIHg6bnVtPSIiPj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geDpudW09IiI+MTwvdGQ+DQogICAgICAgICAgICA8dGQgd2lkdGg9Ijg2I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vLDS1MnPPC90ZD4NCiAgICAgICAgICAgIDx0ZCB3aWR0aD0iODYiPrPHvai55ruuwO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yMTUiPsihtcPP4NOm0afOu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4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3aWR0aD0iMzMiPs/n1fI8L3RkPg0KICAgICAgICAgICAgPHRkIHdpZHRoPSI1MyI+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PC90ZD4NCiAgICAgICAgICAgIDx0ZCB3aWR0aD0iNTMiPr64va3K0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zIj44MDQ8L3RkPg0KICAgICAgICAgICAgPHRkIHdpZHRoPSIxM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4va3K0LnCyb3V8rv6udg8L3RkPg0KICAgICAgICAgICAgPHRkIHdpZHRoPSIzMyI+O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4NiI+sOzKwt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yIj6008rCxam05crCzvG5pNf3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PkM8L3RkPg0KICAgICAgICAgICAgPHRkIHdpZHRoPSIzMyIgeDpudW09IiI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zIiB4Om51bT0iIj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DYiPrG+v8a8sNLUyc88L3Rk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srvP3jwvdGQ+DQogICAgICAgICAgICA8dGQgd2lkdGg9IjIxNSI+w+bP8rf+zvHC+jPE6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8n6tOW52TwvdGQ+DQogICAgICAgIDwvdHI+DQogICAgICAgIDx0ciBoZWlnaHQ9IjM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4IiB3aWR0aD0iMzMiPs/n1f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yI+MTI4MjA1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iPr64va3K0DwvdGQ+DQogICAgICAgICAgICA8dGQgd2lkdGg9IjMzIj44MD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DMiPr64va3K0MLtx8XV8rv6ud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yI+MDE8L3RkPg0KICAgICAgICAgICAgPHRkIHdpZHRoPSI4NiI+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xPC90ZD4NCiAgICAgICAgICAgIDx0ZCB3aWR0aD0iMTAyIj6008rCvajJ6Lmk1/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yI+Q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4Om51bT0iIj4zPC90ZD4NCiAgICAgICAgICAgIDx0ZCB3aWR0aD0iMzMi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gICAgPHRkIHdpZHRoPSI4NiI+sb6/xryw0tTJz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g2Ij69qNb+uaSzzMD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1Ij7IobXDz+DTptGnzrs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OCI+DQogICAgICAgICAgICA8dGQgaGVpZ2h0PSIzOCIgd2lkdGg9IjMzIj7P5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MiPjEyODIw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zIj6+uL2tytA8L3RkPg0KICAgICAgICAgICAgPHRk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2PC90ZD4NCiAgICAgICAgICAgIDx0ZCB3aWR0aD0iMTAzIj6+uL2tytDQwsfF1fK7+rn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MiPjA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YiPrDsysLUsTwvdGQ+DQogICAgICAgICAgICA8dGQgd2lkdGg9IjEwMiI+tNPKw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6y8vjuaTX9zwvdGQ+DQogICAgICAgICAgICA8dGQgd2lkdGg9IjMzIj5D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MiIHg6bnVtPSIiPjM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geDpudW09IiI+MTwvdGQ+DQogICAgICAgICAgICA8dGQgd2lkdGg9Ijg2Ij6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PC90ZD4NCiAgICAgICAgICAgIDx0ZCB3aWR0aD0iODYiPrLGzvGyxrvhwO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MTUiPsihtcPP4NOm0afOu6Osvt/T0Nb6wO274bzGy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+8vMr11rCzxjwvdGQ+DQogICAgICAgIDwvdHI+DQogICAgICAgIDx0ciBoZWlnaHQ9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U3IiB3aWR0aD0iMzMiPs/n1f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yI+MTI4MjA2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MiPr64va3K0DwvdGQ+DQogICAgICAgICAgICA8dGQgd2lkdGg9IjMzIj44MD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DMiPr64va3K0NDCx8XV8rv6ud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yI+MDI8L3RkPg0KICAgICAgICAgICAgPHRkIHdpZHRoPSI4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wtSxPC90ZD4NCiAgICAgICAgICAgIDx0ZCB3aWR0aD0iMTAyIj6008rCu/my47zNwsm87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zwvdGQ+DQogICAgICAgICAgICA8dGQgd2lkdGg9IjMzIj5D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MiIHg6bnVtPSIiPjM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eDpudW09IiI+MTwvdGQ+DQogICAgICAgICAgICA8dGQgd2lkdGg9Ijg2Ij6xvr/G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DYiPrK7z9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TUiPsihtcPP4NOm0afOu6OsyKG1w7vhvMa009K118q48dakyumjrLTTy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jvM3Cybzssum5pNf3o6zE0NDU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giPg0KICAgICAgICAgICAgPHRkIGhlaWdodD0iMzgiIHdpZHRoPSIzMyI+z+fV8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zIj4xMjgyMD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yI+vri9rcrQPC90ZD4NCiAgICAgICAgICAgIDx0ZCB3aWR0aD0iMzMi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CAgICA8dGQgd2lkdGg9IjEwMyI+vri9rcrQ0MLHxdXyu/q52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zIj45M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2Ij6w7MrC1LE8L3RkPg0KICAgICAgICAgICAgPHRkIHdpZHRoPSIxMDIiPrTTysLQ+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Vvbmk1/c8L3RkPg0KICAgICAgICAgICAgPHRkIHdpZHRoPSIzMyI+Q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zIiB4Om51bT0iIj4z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IHg6bnVtPSIiPjE8L3RkPg0KICAgICAgICAgICAgPHRkIHdpZHRoPSI4NiI+sb6/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dGQ+DQogICAgICAgICAgICA8dGQgd2lkdGg9Ijg2Ij6yu8/e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E1Ij7D5s/yt/7O8cL6M8TqtcS089Gnyfq05bn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g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giIHdpZHRoPSIzMyI+z+fV8jwvdGQ+DQogICAgICAgICAgICA8dGQgd2lkdGg9IjUz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MDc8L3RkPg0KICAgICAgICAgICAgPHRkIHdpZHRoPSI1MyI+vri9rcrQ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MiPjgwNzwvdGQ+DQogICAgICAgICAgICA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vri9rcrQvrizx73WtcCw7MrCtKY8L3RkPg0KICAgICAgICAgICAgPHRk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8L3RkPg0KICAgICAgICAgICAgPHRkIHdpZHRoPSI4NiI+sOzKwt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AyIj6008rCxam05b6tvMO53MDtuaTX9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zIj5DPC90ZD4NCiAgICAgICAgICAgIDx0ZCB3aWR0aD0iMzMi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M8L3RkPg0KICAgICAgICAgICAgPHRkIHdpZHRoPSIzMyIgeDpudW09IiI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g2Ij6xvr/GvLDS1Mn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YiPr6tvMPA4DwvdGQ+DQogICAgICAgICAgICA8dGQgd2lkdGg9IjIxNSIge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9IiI+oaE8L3RkPg0KICAgICAgICA8L3RyPg0KICAgICAgICA8dHIgaGVpZ2h0PSIz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OCIgd2lkdGg9IjMzIj7P59X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MiPjEyODIwNzwvdGQ+DQogICAgICAgICAgICA8dGQgd2lkdGg9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+uL2tytA8L3RkPg0KICAgICAgICAgICAgPHRkIHdpZHRoPSIzMyI+ODA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AzIj6+uL2tytC+uLPHvda1wLDsysK0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zIj45MDwvdGQ+DQogICAgICAgICAgICA8dGQgd2lkdGg9Ijg2I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C1LE8L3RkPg0KICAgICAgICAgICAgPHRkIHdpZHRoPSIxMDIiPrTTysLJ58f4vajJ6Lncw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PC90ZD4NCiAgICAgICAgICAgIDx0ZCB3aWR0aD0iMzMiPk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yIgeDpudW09IiI+MzwvdGQ+DQogICAgICAgICAgICA8dGQ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Ij4xPC90ZD4NCiAgICAgICAgICAgIDx0ZCB3aWR0aD0iODYiPrG+v8a8sN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4NiI+srvP3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xNSI+w+bP8rf+zvHC+jPE6rXEtPPRp8n6tOW52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U3Ij4NCiAgICAgICAgICAgIDx0ZCBoZWlnaHQ9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MiPs/YPC90ZD4NCiAgICAgICAgICAgIDx0ZCB3aWR0aD0iNTMiPjEyODM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zIj7MqdDLyt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yI+NTA0PC90ZD4NCiAgICAgICAgICAgIDx0ZCB3aWR0aD0iMTAzIj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Or9D7tKuyvzwvdGQ+DQogICAgICAgICAgICA8dGQgd2lkdGg9IjMzIj4w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g2Ij6w7MrC1L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IiPrTTysLQ+7SruaTX9zwvdGQ+DQogICAgICAgICAgICA8dGQgd2lkdGg9IjMzIj5B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MiIHg6bnVtPSIiPj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yIgeDpudW09IiI+M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Ij6xvr/GvLDS1MnPPC90ZD4NCiAgICAgICAgICAgIDx0ZCB3aWR0aD0iODYiPtbQzsTO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jrMnnu+HV/tbOwOA8L3RkPg0KICAgICAgICAgICAgPHRkIHdpZHRoPSIyMTUiPsihtcPP4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zwvdGQ+DQogICAgICAgIDwvdHI+DQogICAgICAgIDx0ciBoZWlnaHQ9Ijc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c2IiB3aWR0aD0iMzMiPs/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MiPjEyODMwMDwvdGQ+DQogICAgICAgICAgICA8dGQgd2lkdGg9IjUzIj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8L3RkPg0KICAgICAgICAgICAgPHRkIHdpZHRoPSIzMyI+NTM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AzIj7MqdDLytC3qNS6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jAxPC90ZD4NCiAgICAgICAgICAgIDx0ZCB3aWR0aD0iODYiPta00NDIy9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AyIj6008rCsLi8/ta00NC5pNf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MiPkE8L3RkPg0KICAgICAgICAgICAgPHRkIHdpZHRoPSIzMyI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MzwvdGQ+DQogICAgICAgICAgICA8dGQgd2lkdGg9IjMzIiB4Om51bT0iIj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DYiPrG+v8a8sNLUyc8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iI+t6jCycDgPC90ZD4NCiAgICAgICAgICAgIDx0ZCB3aWR0aD0iMjE1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z+DTptGnzrujrLfHMjAxNsTqxtXNqLjf0KPTpr3ssc/Stcn60OjNqLn9ufq80su+t6i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Bo6mjrLTTysLWtNDQuaTX96OsxNDQ1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4Ij4NCiAgICAgICAgICAgIDx0ZCBoZWlnaHQ9IjM4IiB3aWR0aD0iMzMiP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MiPjEyODMw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zIj7MqdDLytA8L3RkPg0KICAgICAgICAgICAgPHRk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PC90ZD4NCiAgICAgICAgICAgIDx0ZCB3aWR0aD0iMTAzIj7MqdDLytC3qNS6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MiPjAy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PrDsysLUsTwvdGQ+DQogICAgICAgICAgICA8dGQgd2lkdGg9IjEwMiI+tNPKws34wue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zwvdGQ+DQogICAgICAgICAgICA8dGQgd2lkdGg9IjMzIj5B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MiIHg6bnVtPSIiPjM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eDpudW09IiI+MTwvdGQ+DQogICAgICAgICAgICA8dGQgd2lkdGg9Ijg2Ij6xvr/G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DYiPrzGy+O7+qOozfjC57ncwO2jqcD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jE1Ij7IobXDz+DTptGnzr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OC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d2lkdGg9IjMzIj7P2DwvdGQ+DQogICAgICAgICAgICA8dGQgd2lkdGg9IjUzIj4x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RkPg0KICAgICAgICAgICAgPHRkIHdpZHRoPSI1MyI+zKnQy8rQ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MiPjUzMzwvdGQ+DQogICAgICAgICAgICA8dGQgd2lkdGg9IjEw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t6jUujwvdGQ+DQogICAgICAgICAgICA8dGQgd2lkdGg9IjMzIj4w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g2Ij6w7MrC1L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IiPrTTysK74bzGuaTX9zwvdGQ+DQogICAgICAgICAgICA8dGQgd2lkdGg9IjMzIj5B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MiIHg6bnVtPSIiPj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yIgeDpudW09IiI+M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Ij6xvr/GvLDS1MnPPC90ZD4NCiAgICAgICAgICAgIDx0ZCB3aWR0aD0iODYiPrLGzvGy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8L3RkPg0KICAgICAgICAgICAgPHRkIHdpZHRoPSIyMTUiPsihtcPP4NOm0afOu6OsyKG1w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009K118q48dakyuk8L3RkPg0KICAgICAgICA8L3RyPg0KICAgICAgICA8dHIgaGVpZ2h0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gICAgICAgICAgICA8dGQgaGVpZ2h0PSI1NyIgd2lkdGg9IjMzIj7P2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zIj4xMjgzMD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yI+zKnQy8rQPC90ZD4NCiAgICAgICAgICAgIDx0ZCB3aWR0aD0iMzMiPjUz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wMyI+zKnQy8rQvOyy7NS6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MiPjAxPC90ZD4NCiAgICAgICAgICAgIDx0ZCB3aWR0aD0iODYiPrzss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PC90ZD4NCiAgICAgICAgICAgIDx0ZCB3aWR0aD0iMTAyIj6008rCuavL37mk1/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yI+Q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4Om51bT0iIj4zPC90ZD4NCiAgICAgICAgICAgIDx0ZCB3aWR0aD0iMzMi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gICAgPHRkIHdpZHRoPSI4NiI+sb6/xryw0tTJz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g2Ij63qMLJwO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UiPsihtcPP4NOm0afOu6Ost8cyMDE2xOrG1c2ouN/Qo9Omveyxz9K1yfrQ6M2ouf2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3qL+8ytSjqEGjqTwvdGQ+DQogICAgICAgIDwvdHI+DQogICAgICAgIDx0ciBoZWlnaHQ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4IiB3aWR0aD0iMzMiPs/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MiPjEyODMwM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zIj7MqdDLytA8L3RkPg0KICAgICAgICAgICAgPHRkIHdpZHRoPSIzMyI+NTM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AzIj7MqdDLytC87LLs1L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yI+MDI8L3RkPg0KICAgICAgICAgICAgPHRkIHdpZHRoPSI4NiI+1eyy6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IHdpZHRoPSIxMDIiPrTTysLV7LLpuaTX9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zIj5B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g6bnVtPSIiPjM8L3RkPg0KICAgICAgICAgICAgPHRkIHdpZHRoPSIzMyI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d2lkdGg9Ijg2Ij6xvr/GvLDS1Mn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DYiPreowsnA4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NSI+yKG1w8/g06bRp867o6y008rC1eyy6bmk1/ejrMTQ0NQ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3NiI+DQogICAgICAgICAgICA8dGQgaGVpZ2h0PSI3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j7P2DwvdGQ+DQogICAgICAgICAgICA8dGQgd2lkdGg9IjUzIj4xMjgzMD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MyI+zKnQy8rQ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MiPjUzNDwvdGQ+DQogICAgICAgICAgICA8dGQgd2lkdGg9IjEwMyI+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7NS6PC90ZD4NCiAgICAgICAgICAgIDx0ZCB3aWR0aD0iMzMiPjA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YiPrDsysLUsTwvdGQ+DQogICAgICAgICAgICA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tNPKwtfbus/OxNfWuaTX9zwvdGQ+DQogICAgICAgICAgICA8dGQgd2lkdGg9IjMzIj5B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MiIHg6bnVtPSIiPj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yIgeDpudW09IiI+M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Ij6xvr/GvLDS1MnPPC90ZD4NCiAgICAgICAgICAgIDx0ZCB3aWR0aD0iODYiPrq60+/R1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tDCzsXRp6GiseC8rbP2sObRp6GiuN+8ts7Ew9g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UiPsihtcPP4NOm0afOuz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4Ij4NCiAgICAgICAgICAgIDx0ZCBoZWlnaHQ9IjM4IiB3aWR0aD0iMzMiPs/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MiPjEyODMw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zIj7MqdDLytA8L3RkPg0KICAgICAgICAgICAgPHRkIHdpZHRoPSIzMyI+N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AzIj7MqdDLytC87LLs1L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yI+MDQ8L3Rk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sOzKwtSxPC90ZD4NCiAgICAgICAgICAgIDx0ZCB3aWR0aD0iMTAyIj6008rCzfjC57ncw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PC90ZD4NCiAgICAgICAgICAgIDx0ZCB3aWR0aD0iMzMiPk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yIgeDpudW09IiI+MzwvdGQ+DQogICAgICAgICAgICA8dGQ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Ij4xPC90ZD4NCiAgICAgICAgICAgIDx0ZCB3aWR0aD0iODYiPrG+v8a8sN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4NiI+vMbL47v6o6jN+MLnudzA7aOpwO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yMTUiPsihtcPP4NOm0afOu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U3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3IiB3aWR0aD0iMzMiPs/YPC90ZD4NCiAgICAgICAgICAgIDx0ZCB3aWR0aD0iNTMiPjEy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d2lkdGg9IjUzIj7MqdDLyt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yI+NTgxPC90ZD4NCiAgICAgICAgICAgIDx0ZCB3aWR0aD0iMTAzI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yzKnQy8rQzq+1s9CjKLLOuau53MDto6k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DE8L3RkPg0KICAgICAgICAgICAgPHRkIHdpZHRoPSI4NiI+v8aw7N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AyIj6008rCvczRp7ncwO25pNf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MiPkE8L3RkPg0KICAgICAgICAgICAgPHRkIHdpZHRoPSIzMyI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MzwvdGQ+DQogICAgICAgICAgICA8dGQgd2lkdGg9IjMzIiB4Om51bT0iIj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DYiPtHQvr/J+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2Ij65q7myudzA7cDgPC90ZD4NCiAgICAgICAgICAgIDx0ZCB3aWR0aD0iMjE1Ij7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ptGnzrs8L3RkPg0KICAgICAgICA8L3RyPg0KICAgICAgICA8dHIgaGVpZ2h0PSI3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3NiIgd2lkdGg9IjMzIj7P2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zIj4xMjgzMDA8L3RkPg0KICAgICAgICAgICAgPHRkIHdpZHRoPSI1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PC90ZD4NCiAgICAgICAgICAgIDx0ZCB3aWR0aD0iMzMiPjAw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wMyI+zKnQy8rQyMvD8dX+uK6w7Lmryt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yI+MDE8L3RkPg0KICAgICAgICAgICAgPHRkIHdpZHRoPSI4NiI+y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YysLO8bncwO2+1r/GsOzUsSiyzrmrudzA7aOp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yIj6008rCzsTX1rmk1/c8L3RkPg0KICAgICAgICAgICAgPHRkIHdpZHRoPSIzMyI+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zIiB4Om51bT0iIj4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MiIHg6bnVtPSIiPj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iI+sb6/xryw0tTJzzwvdGQ+DQogICAgICAgICAgICA8dGQgd2lkdGg9Ijg2Ij7W0M7Ez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gPC90ZD4NCiAgICAgICAgICAgIDx0ZCB3aWR0aD0iMjE1IiB4OnN0cj0i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4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4IiB3aWR0aD0iMzMiPs/YPC90ZD4NCiAgICAgICAgICAgIDx0ZCB3aWR0aD0i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ODMwMDwvdGQ+DQogICAgICAgICAgICA8dGQgd2lkdGg9IjUzIj7MqdDLy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yI+MDAy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Ij7MqdDLytC3otW5us24xLjvzq/Usbvh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jAxPC90ZD4NCiAgICAgICAgICAgIDx0ZCB3aWR0aD0iODYiPs7vvNu+1rzssum31r7Wv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xPC90ZD4NCiAgICAgICAgICAgIDx0ZCB3aWR0aD0iMTAyIj6008rCvNu48bncwO287LLp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dGQ+DQogICAgICAgICAgICA8dGQgd2lkdGg9IjMzIj5B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MiIHg6bnVtPSIiPjM8L3RkPg0KICAgICAgICAgICAgPHRkIHdpZHRo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MTwvdGQ+DQogICAgICAgICAgICA8dGQgd2lkdGg9Ijg2Ij6xvr/GvLDS1Mn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DYiPrLGzvGyxrvhwO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MTUiPsihtcPP4NOm0afOu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U3Ij4NCiAgICAgICAgICAgIDx0ZCBoZWlnaHQ9IjU3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s/YPC90ZD4NCiAgICAgICAgICAgIDx0ZCB3aWR0aD0iNTMiPjEyODMw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zIj7MqdDLyt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MDAzPC90ZD4NCiAgICAgICAgICAgIDx0ZCB3aWR0aD0iMTAzIj7MqdDLytC+rbzDu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u6/Or9Sxu+E8L3RkPg0KICAgICAgICAgICAgPHRkIHdpZHRoPSIzMyI+MD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4NiI+0MXPorL60rW/xr/GsOz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wMiI+tNPKwrXn19PQxc+isvrGt9bG1OzQ0NK1udzA7bmk1/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yI+Q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4Om51bT0iIj4zPC90ZD4NCiAgICAgICAgICAgIDx0ZCB3aWR0aD0iMzMi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gICAgPHRkIHdpZHRoPSI4NiI+sb6/xryw0tTJz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g2Ij6159fT0MXPosD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1IiB4OnN0cj0iIj6ho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5Ij4NCiAgICAgICAgICAgIDx0ZCBoZWlnaHQ9IjE5IiB3aWR0aD0iMzMiPs/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MiPjEyODMw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zIj7MqdDLytA8L3RkPg0KICAgICAgICAgICAgPHRkIHdpZHRoPSIzMyI+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AzIj7MqdDLytC9zNP9vt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yI+MDE8L3Rk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v8aw7NSxPC90ZD4NCiAgICAgICAgICAgIDx0ZCB3aWR0aD0iMTAyIj6008rCw9jK6bmk1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yI+Q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iB4Om51bT0iIj4zPC90ZD4NCiAgICAgICAgICAgIDx0ZCB3aWR0aD0iMzM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jE8L3RkPg0KICAgICAgICAgICAgPHRkIHdpZHRoPSI4NiI+sb6/xryw0tTJz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g2Ij7W0M7EzsTD2MD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E1IiB4OnN0cj0iIj6ho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U3Ij4NCiAgICAgICAgICAgIDx0ZCBoZWlnaHQ9IjU3Ii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YPC90ZD4NCiAgICAgICAgICAgIDx0ZCB3aWR0aD0iNTMiPjEyODMw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zIj7MqdDLytA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DA5PC90ZD4NCiAgICAgICAgICAgIDx0ZCB3aWR0aD0iMTAzIj7MqdDLytDD8dX+vt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yI+OT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iI+yee74crCzvG/xr/GsOzUsTwvdGQ+DQogICAgICAgICAgICA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tNPKwunr1OHWtLeouaTX9zwvdGQ+DQogICAgICAgICAgICA8dGQgd2lkdGg9IjMzIj5C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MiIHg6bnVtPSIiPj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yIgeDpudW09IiI+M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Ij6xvr/GvLDS1MnPPC90ZD4NCiAgICAgICAgICAgIDx0ZCB3aWR0aD0iODYiPrK7z9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yMTUiPsPmz/K3/s7xwvozxOq1xLTz0afJ+rTlu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ysLSu8/f6evU4da0t6i5pNf3o6zKyrrPxNDQ1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4Ij4NCiAgICAgICAgICAgIDx0ZCBoZWlnaHQ9IjM4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s/YPC90ZD4NCiAgICAgICAgICAgIDx0ZCB3aWR0aD0iNTMiPjEyODMw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zIj7MqdDLyt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MDEwPC90ZD4NCiAgICAgICAgICAgIDx0ZCB3aWR0aD0iMTAzIj7MqdDLytDLvreov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yI+MD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iI+u/my48u+t6jL+b/GsOzUs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iI+tNPKwrv5suPLvreo0NDV/rmk1/c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QjwvdGQ+DQogICAgICAgICAgICA8dGQgd2lkdGg9IjMzIiB4Om51bT0iIj4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MiIHg6bnVtPSIiPj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iI+sb6/xryw0tTJzzwvdGQ+DQogICAgICAgICAgICA8dGQgd2lkdGg9Ijg2I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JwOA8L3RkPg0KICAgICAgICAgICAgPHRkIHdpZHRoPSIyMTUiPrTTysK7+bLjw6y23L7At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iuaTX96Osysq6z8TQ0NQ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+DQogICAgICAgICAgICA8dGQgaGVpZ2h0PSIzOCIgd2lkdGg9IjMzIj7P2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zIj4xMjgzMD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yI+zKnQy8rQPC90ZD4NCiAgICAgICAgICAgIDx0ZCB3aWR0aD0iMzMiPjAx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wMyI+zKnQy8rQy763qL7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MiPjkwPC90ZD4NCiAgICAgICAgICAgIDx0ZCB3aWR0aD0iODYiP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vreoy/m/xrDs1LE8L3RkPg0KICAgICAgICAgICAgPHRkIHdpZHRoPSIxMDIiPrTTysK7+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3qNDQ1f65pNf3PC90ZD4NCiAgICAgICAgICAgIDx0ZCB3aWR0aD0iMzMiPk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yIgeDpudW09IiI+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iB4Om51bT0iIj4yPC90ZD4NCiAgICAgICAgICAgIDx0ZCB3aWR0aD0iODYiP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sNLUyc88L3RkPg0KICAgICAgICAgICAgPHRkIHdpZHRoPSI4NiI+srvP3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xNSI+w+bP8rf+zvHC+jPE6rXEtPPRp8n6tOW52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4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4IiB3aWR0aD0iMzMiPs/YPC90ZD4NCiAgICAgICAgICAgIDx0ZCB3aWR0aD0i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ODMwMDwvdGQ+DQogICAgICAgICAgICA8dGQgd2lkdGg9IjUzIj7MqdDLy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yI+MDEx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Ij7MqdDLytCyxtX+vtY8L3RkPg0KICAgICAgICAgICAgPHRkIHdpZHRoPSIzMyI+MD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4NiI+v8aw7N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yIj6008rCssbO8bvhvMa5pNf3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PkE8L3RkPg0KICAgICAgICAgICAgPHRkIHdpZHRoPSIzMyIgeDpudW09IiI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zIiB4Om51bT0iIj4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DYiPrG+v8a8sNLUyc88L3Rk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ssbO8bLGu+HA4DwvdGQ+DQogICAgICAgICAgICA8dGQgd2lkdGg9IjIxNSI+yKG1w8/g0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o6y+39PQu+G8xrTT0rXXyrjx1qTK6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U3Ij4NCiAgICAgICAgICAgIDx0ZCBoZWlnaHQ9IjU3IiB3aWR0aD0iMzMiP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MiPjEyODMw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zIj7MqdDLytA8L3RkPg0KICAgICAgICAgICAgPHRk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PC90ZD4NCiAgICAgICAgICAgIDx0ZCB3aWR0aD0iMTAzIj7MqdDLytDIy8Gm18rUtLrN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1c++1jwvdGQ+DQogICAgICAgICAgICA8dGQgd2lkdGg9IjMzIj4w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g2Ij6/xrDs1LE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PrTTysLOxNfWuaTX9zwvdGQ+DQogICAgICAgICAgICA8dGQgd2lkdGg9IjMzIj5B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MiIHg6bnVtPSIiPj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yIgeDpudW09IiI+MTwvdGQ+DQogICAgICAgICAgICA8dGQgd2lkdGg9I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xvr/GvLDS1MnPPC90ZD4NCiAgICAgICAgICAgIDx0ZCB3aWR0aD0iODYiPtbQzsTOxMPYw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yMTUiPsihtcPP4NOm0afOu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U3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U3IiB3aWR0aD0iMzMiPs/YPC90ZD4NCiAgICAgICAgICAgIDx0ZCB3aWR0aD0iNTM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wMDwvdGQ+DQogICAgICAgICAgICA8dGQgd2lkdGg9IjUzIj7MqdDLy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yI+MDEyPC90ZD4NCiAgICAgICAgICAgIDx0ZCB3aWR0aD0i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DLytDIy8Gm18rUtLrNyee74bGj1c++1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wMjwvdGQ+DQogICAgICAgICAgICA8dGQgd2lkdGg9Ijg2Ij6/xrDs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DIiPrTTysLJ57vhsaPVz7mk1/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yI+QTwvdGQ+DQogICAgICAgICAgICA8dGQgd2lkdGg9IjMzIi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zPC90ZD4NCiAgICAgICAgICAgIDx0ZCB3aWR0aD0iMzMiIHg6bnVtPSIi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NiI+sb6/xryw0tTJz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2Ij63qMLJwOA8L3RkPg0KICAgICAgICAgICAgPHRkIHdpZHRoPSIyMTUiP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4NOm0afOuzwvdGQ+DQogICAgICAgIDwvdHI+DQogICAgICAgIDx0ciBoZWlnaHQ9Ijc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c2IiB3aWR0aD0iMzMiPs/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MiPjEyODMwMDwvdGQ+DQogICAgICAgICAgICA8dGQgd2lkdGg9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DLytA8L3RkPg0KICAgICAgICAgICAgPHRkIHdpZHRoPSIzMyI+MDE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AzIj7MqdDLytDIy8Gm18rUtLrNyee74bGj1c++1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zIj4wM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Ij7K0MDNtq++zdK1udzA7bSmv8aw7NSxo6iyzrmrudzA7aOp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AyIj6008rCtbWwuLncwO25pNf3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PkE8L3RkPg0KICAgICAgICAgICAgPHRkIHdpZHRoPSIzMyIgeDpudW09Ii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zIiB4Om51bT0iIj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YiPrG+v8a8sNLUyc8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iI+uau5srncwO3A4DwvdGQ+DQogICAgICAgICAgICA8dGQgd2lkdGg9IjIxNSI+yKG1w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Rp867PC90ZD4NCiAgICAgICAgPC90cj4NCiAgICAgICAgPHRyIGhlaWdodD0iNz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NzYiIHdpZHRoPSIzMyI+z9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yI+MTI4MzAwPC90ZD4NCiAgICAgICAgICAgIDx0ZCB3aWR0aD0iNTM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DwvdGQ+DQogICAgICAgICAgICA8dGQgd2lkdGg9IjMzIj4wMT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DMiPsyp0MvK0MjLwabXytS0us3J57vhsaPVz77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MiPjA0PC90ZD4NCiAgICAgICAgICAgIDx0ZCB3aWR0aD0i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QwM22r77N0rW53MDttKa/xrDs1LGjqLLOuau53MDto6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IiPrTTysK5q7myvs3Stbf+zvG5pNf3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PkE8L3RkPg0KICAgICAgICAgICAgPHRkIHdpZHRoPSIzMyIgeDpudW09Ii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zIiB4Om51bT0iIj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YiPrG+v8a8sNLUyc8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iI+srvP3jwvdGQ+DQogICAgICAgICAgICA8dGQgd2lkdGg9IjIxNSI+yKG1w8/g06b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Nz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NzYiIHdpZHRoPSIzMyI+z9g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yI+MTI4MzAwPC90ZD4NCiAgICAgICAgICAgIDx0ZCB3aWR0aD0iNTMiPsyp0MvK0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zIj4wMT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MiPsyp0MvK0MjLwabXytS0us3J57vhsaPVz77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MiPjkwPC90ZD4NCiAgICAgICAgICAgIDx0ZCB3aWR0aD0iODYiPsrQw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N0rW53MDttKa/xrDs1LGjqLLOuau53MDto6k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IiPrTTysK5q7myvs3Stbf+zvG5pNf3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kE8L3RkPg0KICAgICAgICAgICAgPHRkIHdpZHRoPSIzMyIgeDpudW09IiI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zIiB4Om51bT0iIj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YiPrG+v8a8sNLUyc88L3RkPg0KICAgICAgICAgICAgPHRkIHdpZHRoPSI4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3jwvdGQ+DQogICAgICAgICAgICA8dGQgd2lkdGg9IjIxNSI+w+bP8rf+zvHC+jPE6rXE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tOW52TwvdGQ+DQogICAgICAgIDwvdHI+DQogICAgICAgIDx0ciBoZWlnaHQ9Ijc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c2IiB3aWR0aD0iMzMiPs/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MiPjEyODMwMDwvdGQ+DQogICAgICAgICAgICA8dGQgd2lkdGg9IjUz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A8L3RkPg0KICAgICAgICAgICAgPHRkIHdpZHRoPSIzMyI+MDE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AzIj7MqdDLytC5+s3B18rUtL7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MiPjAxPC90ZD4NCiAgICAgICAgICAgIDx0ZCB3aWR0aD0iODYiPrrnx8W5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H+LfWvta/xrDs1LEoss65q7ncwO2jqTwvdGQ+DQogICAgICAgICAgICA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tNPKwrv5suPFqbTlufrNwdfK1LS53MDtuaTX9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j5BPC90ZD4NCiAgICAgICAgICAgIDx0ZCB3aWR0aD0iMzMiIHg6bnVtPSIiP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yIgeDpudW09IiI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g2Ij6xvr/GvLDS1MnP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PrK7z948L3RkPg0KICAgICAgICAgICAgPHRkIHdpZHRoPSIyMTUiPsihtcPP4NOm0afO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c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c2IiB3aWR0aD0iMzMiPs/Y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MiPjEyODMwMDwvdGQ+DQogICAgICAgICAgICA8dGQgd2lkdGg9IjUzIj7MqdDLy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yI+MDEz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zIj7MqdDLytC5+s3B18rUtL7W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jAyPC90ZD4NCiAgICAgICAgICAgIDx0ZCB3aWR0aD0iODYiPsWpsvrGt7zTuaTUsMf4t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GsOzUsSiyzrmrudzA7aOpPC90ZD4NCiAgICAgICAgICAgIDx0ZCB3aWR0aD0iMTAyIj60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y48WptOW5+s3B18rUtLncwO25pNf3PC90ZD4NCiAgICAgICAgICAgIDx0ZC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8L3RkPg0KICAgICAgICAgICAgPHRkIHdpZHRoPSIzMyIgeDpudW09IiI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zIiB4Om51bT0iIj4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YiPrG+v8a8sNLUyc88L3RkPg0KICAgICAgICAgICAgPHRkIHdpZHRoPSI4NiI+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vdGQ+DQogICAgICAgICAgICA8dGQgd2lkdGg9IjIxNSI+yKG1w8/g06bRp86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g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giIHdpZHRoPSIzMyI+z9g8L3RkPg0KICAgICAgICAgICAgPHRkIHdpZHRoPSI1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MzAwPC90ZD4NCiAgICAgICAgICAgIDx0ZCB3aWR0aD0iNTMiPsyp0MvK0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zIj4wMTc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iPsyp0MvK0MWp0rXOr9Sxu+E8L3RkPg0KICAgICAgICAgICAgPHRkIHdpZHRoPSIzMyI+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4NiI+1+nWr8jLysK/xr/GsOz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wMiI+tNPKwtfp1q/Iy8rCuaTX9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zIj5BPC90ZD4NCiAgICAgICAgICAgIDx0ZCB3aWR0aD0iMzM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jM8L3RkPg0KICAgICAgICAgICAgPHRkIHdpZHRoPSIzMyIgeDpudW09IiI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g2Ij6xvr/GvLDS1MnP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DYiPtbQzsTOxMPYwOA8L3RkPg0KICAgICAg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iPsihtcPP4NOm0afOuz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j4NCiAgICAgICAgICAgIDx0ZCBoZWlnaHQ9IjM4IiB3aWR0aD0iMzMiPs/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MiPjEyODMwM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zIj7MqdDLytA8L3RkPg0KICAgICAgICAgICAgPHRkIHdpZHRoPSIzMyI+MDE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zIj7MqdDLytDFqdK1zq/Usbv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MiPjAyPC90ZD4NCiAgICAgICAgICAgIDx0ZCB3aWR0aD0i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Q1f7Q7b/Jt/7O8b/Gv8aw7NSxPC90ZD4NCiAgICAgICAgICAgIDx0ZCB3aWR0aD0iMTAyI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xanStdX+st+3qLnmtffR0Lmk1/c8L3RkPg0KICAgICAgICAgICAgPHRk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dGQ+DQogICAgICAgICAgICA8dGQgd2lkdGg9IjMzIiB4Om51bT0iIj4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MiIHg6bnVtPSIiPj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iI+sb6/xryw0tTJzzwvdGQ+DQogICAgICAgICAgICA8dGQgd2lkdGg9Ijg2Ij63q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8L3RkPg0KICAgICAgICAgICAgPHRkIHdpZHRoPSIyMTUiPsihtcPP4NOm0afOu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4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4IiB3aWR0aD0iMzMiPs/YPC90ZD4NCiAgICAgICAgICAgIDx0ZCB3aWR0aD0i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ODMwMDwvdGQ+DQogICAgICAgICAgICA8dGQgd2lkdGg9IjUzIj7MqdDLy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yI+MDE4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Ij7MqdDLytDJzM7xvtY8L3RkPg0KICAgICAgICAgICAgPHRkIHdpZHRoPSIzMyI+MD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4NiI+v8aw7N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yIj6008rC19u6z7ncwO25pNf3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PkE8L3RkPg0KICAgICAgICAgICAgPHRkIHdpZHRoPSIzMyIgeDpudW09IiI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zIiB4Om51bT0iIj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DYiPrG+v8a8sNLUyc88L3Rk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srvP3jwvdGQ+DQogICAgICAgICAgICA8dGQgd2lkdGg9IjIxNSI+yKG1w8/g06bRp86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NTc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TciIHdpZHRoPSIzMyI+z9g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yI+MTI4MzAwPC90ZD4NCiAgICAgICAgICAgIDx0ZCB3aWR0aD0iNTMiPsyp0MvK0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zIj4wMj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MiPsyp0MvK0M7Ayfq6zbzGu67J+tP9zq/Usbv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MiPjAxPC90ZD4NCiAgICAgICAgICAgIDx0ZCB3aWR0aD0iODYiPr/GsOz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wMiI+tNPKwryysqHUpLfAv9jWxtPru/my4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53MDtuaTX9zwvdGQ+DQogICAgICAgICAgICA8dGQgd2lkdGg9IjMzIj5B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MiIHg6bnVtPSIiPjM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geDpudW09IiI+MTwvdGQ+DQogICAgICAgICAgICA8dGQgd2lkdGg9Ijg2Ij6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PC90ZD4NCiAgICAgICAgICAgIDx0ZCB3aWR0aD0iODYiPrmrubLOwMn6wO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MTUiPsihtcPP4NOm0afOu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4Ij4NCiAgICAgICAgICAgIDx0ZCBoZWlnaHQ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MiPs/YPC90ZD4NCiAgICAgICAgICAgIDx0ZCB3aWR0aD0iNTMiPjEyODM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zIj7MqdDLyt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yI+MDIyPC90ZD4NCiAgICAgICAgICAgIDx0ZCB3aWR0aD0iMTAzIj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J87zGvtY8L3RkPg0KICAgICAgICAgICAgPHRkIHdpZHRoPSIzMyI+MD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4NiI+v8aw7NSx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Ij6008rCssbO8cnzvMa5pNf3PC90ZD4NCiAgICAgICAgICAgIDx0ZCB3aWR0aD0iMzMiP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yIgeDpudW09IiI+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zIiB4Om51bT0iIj4y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YiPrG+v8a8sNLUyc88L3RkPg0KICAgICAgICAgICAgPHRkIHdpZHRoPSI4NiI+ssbO8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A4KGiyfO8xsDgPC90ZD4NCiAgICAgICAgICAgIDx0ZCB3aWR0aD0iMjE1IiB4OnN0cj0i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DwvdHI+DQogICAgICAgIDx0ciBoZWlnaHQ9IjE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xMzMiIHdpZHRoPSIzMyI+tLnW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zIj4xMjgzMDA8L3RkPg0KICAgICAgICAgICAgPHRkIHdpZHRoPSI1MyI+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PC90ZD4NCiAgICAgICAgICAgIDx0ZCB3aWR0aD0iMzMiPjAy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wMyI+zKnW3crQzKnQy7XYy7C+1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j4wMTwvdGQ+DQogICAgICAgICAgICA8dGQgd2lkdGg9Ijg2Ij7LsMrVzsTD2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UsTwvdGQ+DQogICAgICAgICAgICA8dGQgd2lkdGg9IjEwMiI+0+vLsM7x09C52LXEuavO8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hotX+zvG0psDtPC90ZD4NCiAgICAgICAgICAgIDx0ZCB3aWR0aD0iMzMiPk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yIgeDpudW09IiI+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iB4Om51bT0iIj4xPC90ZD4NCiAgICAgICAgICAgIDx0ZCB3aWR0aD0iODYiP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sNLUyc88L3RkPg0KICAgICAgICAgICAgPHRkIHdpZHRoPSI4NiI+1tDOxM7Ew9jA4KO7t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go7vJ57vh1f7WzsDgo7u+rbzDwOCju7LGzvGyxrvhwOCju8uwzvHLsMrVwO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yMTUiPsihtcPP4NOm0afOu6OsyKG1w7Tz0afTotPvy8Sjq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8tr+8ytTWpMrpPC90ZD4NCiAgICAgICAgPC90cj4NCiAgICAgICAgPHRyIGhlaWdodD0i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NTciIHdpZHRoPSIzMyI+tLnW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zIj4xMjgzMD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yI+zKnQy8rQPC90ZD4NCiAgICAgICAgICAgIDx0ZCB3aWR0aD0iMzMiPjAy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wMyI+zKnW3crQzKnQy7XYy7C+1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zIj4wMjwvdGQ+DQogICAgICAgICAgICA8dGQgd2lkdGg9Ijg2I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jz+fV8suwytXV97ncsOzKwtSxPC90ZD4NCiAgICAgICAgICAgIDx0ZCB3aWR0aD0iMTA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V1fe53DwvdGQ+DQogICAgICAgICAgICA8dGQgd2lkdGg9IjMzIj5C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MiIHg6bnVtPSIiPjM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eDpudW09IiI+MTwvdGQ+DQogICAgICAgICAgICA8dGQgd2lkdGg9Ijg2Ij6xvr/G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0ZD4NCiAgICAgICAgICAgIDx0ZCB3aWR0aD0iODYiPrLGzvGyxrvhwO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yMTUiPsihtcPP4NOm0afOu6OsyKG1w7Tz0afTotPvy8Sjq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8tr+8ytTWpMrpo6zIobXDu+G8xrTT0rXXyrjx1qTK6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U3Ij4NCiAgICAgICAgICAgIDx0ZCBoZWlnaHQ9IjU3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PrS51rE8L3RkPg0KICAgICAgICAgICAgPHRkIHdpZHRoPSI1MyI+MTI4MzA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MiPsyp0MvK0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j4wMjY8L3RkPg0KICAgICAgICAgICAgPHRkIHdpZHRoPSIxMDMiPsyp1t3K0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12MuwvtY8L3RkPg0KICAgICAgICAgICAgPHRkIHdpZHRoPSIzMyI+MD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4NiI+u/my48/n1fLLsMrV1fe53LDsysL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wMiI+y7DK1dX3udw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QjwvdGQ+DQogICAgICAgICAgICA8dGQgd2lkdGg9IjMzIiB4Om51bT0iIj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MiIHg6bnVtPSIi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iI+sb6/xryw0tTJzzwvdGQ+DQogICAgICAgICAgICA8dGQgd2lkdGg9I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87zGwOA8L3RkPg0KICAgICAgICAgICAgPHRkIHdpZHRoPSIyMTUiPsihtcPP4NOm0afO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7Tz0afTotPvy8SjqMH5o6m8tr+8ytTWpMrpo6zIobXDu+G8xrTT0rXXyrjx1qTK6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4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4IiB3aWR0aD0iMzMiPs/Y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iPjEyODMwMDwvdGQ+DQogICAgICAgICAgICA8dGQgd2lkdGg9IjUzIj7MqdDLy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yI+MDMw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zIj7MqdDLytDK0LOhvOC2vbncwO2+1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wMTwvdGQ+DQogICAgICAgICAgICA8dGQgd2lkdGg9Ijg2Ij6/xrDs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DIiPrTTysLOxMPYuaTX9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zIj5BPC90ZD4NCiAgICAgICAgICAgIDx0ZCB3aWR0aD0iMzMi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RkPg0KICAgICAgICAgICAgPHRkIHdpZHRoPSIzMyIgeDpudW09IiI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g2Ij6xvr/GvLDS1MnP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YiPtbQzsTOxMPYwOA8L3RkPg0KICAgICAgICAgICAgPHRkIHdpZHRoPSIyMTUiP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4NOm0afOuzwvdGQ+DQogICAgICAgIDwvdHI+DQogICAgICAgIDx0ciBoZWlnaHQ9IjM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4IiB3aWR0aD0iMzMiPs/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MiPjEyODMwMDwvdGQ+DQogICAgICAgICAgICA8dGQgd2lkdGg9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DLytA8L3RkPg0KICAgICAgICAgICAgPHRkIHdpZHRoPSIzMyI+MDM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AzIj7MqdDLytDK0LOhvOC2vbncwO2+1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zIj4wMjwvdGQ+DQogICAgICAgICAgICA8dGQgd2lkdGg9Ijg2I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jt9a+1r/GsOzUsTwvdGQ+DQogICAgICAgICAgICA8dGQgd2lkdGg9IjEwMiI+tNPKwsqzx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rvOC53Lmk1/c8L3RkPg0KICAgICAgICAgICAgPHRkIHdpZHRoPSIzMyI+Q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zIiB4Om51bT0iIj4z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IHg6bnVtPSIiPjE8L3RkPg0KICAgICAgICAgICAgPHRkIHdpZHRoPSI4NiI+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0tTJzzwvdGQ+DQogICAgICAgICAgICA8dGQgd2lkdGg9Ijg2Ij7Ks8a3uaSzzMD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jE1Ij7IobXDz+DTptGnzrs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OC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2lkdGg9IjMzIj7P2DwvdGQ+DQogICAgICAgICAgICA8dGQgd2lkdGg9IjUzIj4xMjgz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yI+zKnQy8rQ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MiPjAzMDwvdGQ+DQogICAgICAgICAgICA8dGQgd2lkdGg9IjEwMyI+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ytCzobzgtr253MDtvtY8L3RkPg0KICAgICAgICAgICAgPHRkIHdpZHRoPSIzMyI+MD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4NiI+u/my47fWvta/xrDs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DIiPrTTysLSqca3vOC2vbncwO25pNf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MiPkI8L3RkPg0KICAgICAgICAgICAgPHRkIHdpZHRoPSIzMyI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MzwvdGQ+DQogICAgICAgICAgICA8dGQgd2lkdGg9IjMzIiB4Om51bT0iIj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DYiPrG+v8a8sNLUyc8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iI+0qnRp8DgPC90ZD4NCiAgICAgICAgICAgIDx0ZCB3aWR0aD0iMjE1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z+DTptGnzrs8L3RkPg0KICAgICAgICA8L3RyPg0KICAgICAgICA8dHIgaGVpZ2h0PSIz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OCIgd2lkdGg9IjMzIj7P2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zIj4xMjgzMDA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zKnQy8rQPC90ZD4NCiAgICAgICAgICAgIDx0ZCB3aWR0aD0iMzMiPjAz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wMyI+zKnQy8rQytCzobzgtr253MDtvt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yI+MDQ8L3RkPg0KICAgICAgICAgICAgPHRkIHdpZHRoPSI4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y47fWvta/xrDs1LE8L3RkPg0KICAgICAgICAgICAgPHRkIHdpZHRoPSIxMDIiPrTTysLM2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uLCyyKu84LLsuaTX9zwvdGQ+DQogICAgICAgICAgICA8dGQgd2lkdGg9IjMzIj5C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MiIHg6bnVtPSIiPj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yIgeDpudW09IiI+MTwvdGQ+DQogICAgICAgICAgICA8dGQgd2lkdGg9I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xvr/GvLDS1MnPPC90ZD4NCiAgICAgICAgICAgIDx0ZCB3aWR0aD0iODYiPruv0ae5pLPMw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yMTUiPsihtcPP4NOm0afOu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4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4IiB3aWR0aD0iMzMiPs/YPC90ZD4NCiAgICAgICAgICAgIDx0ZCB3aWR0aD0iNTM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wMDwvdGQ+DQogICAgICAgICAgICA8dGQgd2lkdGg9IjUzIj7MqdDLy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yI+MDMwPC90ZD4NCiAgICAgICAgICAgIDx0ZCB3aWR0aD0i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DLytDK0LOhvOC2vbncwO2+1jwvdGQ+DQogICAgICAgICAgICA8dGQgd2lkdGg9IjMz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d2lkdGg9Ijg2Ij67+bLjt9a+1r/GsOz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wMiI+tNPKwszY1tbJ6LG4sLLIq7zgsuy5pNf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MiPkI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eDpudW09IiI+MzwvdGQ+DQogICAgICAgICAgICA8dGQgd2lkdGg9IjMzIi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0ZD4NCiAgICAgICAgICAgIDx0ZCB3aWR0aD0iODYiPrG+v8a8sNLUyc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4NiI+u/q157/Y1sbA4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NSI+yKG1w8/g06bRp867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giPg0KICAgICAgICAgICAgPHRkIGhlaWdodD0iMzgiIHdpZHRoPSIzMyI+z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yI+MTI4MzA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MiPsyp0MvK0DwvdGQ+DQogICAgICAgICAgICA8dGQgd2lkdGg9IjMz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8L3RkPg0KICAgICAgICAgICAgPHRkIHdpZHRoPSIxMDMiPsyp0MvK0MPx1+XX2r3MysLO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MiPjA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YiPrDsuavK0r/GsOzUsTwvdGQ+DQogICAgICAgICAgICA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tNPKws7E19a5pNf3PC90ZD4NCiAgICAgICAgICAgIDx0ZCB3aWR0aD0iMzMiPk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yIgeDpudW09IiI+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zIiB4Om51bT0iIj4xPC90ZD4NCiAgICAgICAgICAgIDx0ZCB3aWR0aD0i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+v8a8sNLUyc88L3RkPg0KICAgICAgICAgICAgPHRkIHdpZHRoPSI4NiI+1tDOxM7Ew9jA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xNSIgeDpzdHI9Ii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5NS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SIgd2lkdGg9IjMzIj7P2DwvdGQ+DQogICAgICAgICAgICA8dGQgd2lkdGg9IjUzIj4x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RkPg0KICAgICAgICAgICAgPHRkIHdpZHRoPSI1MyI+zKnQy8rQ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MiPjA1MjwvdGQ+DQogICAgICAgICAgICA8dGQgd2lkdGg9IjEw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s8fK0LncwO2+1jwvdGQ+DQogICAgICAgICAgICA8dGQgd2lkdGg9IjMzIj4w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g2Ij7K0LPHytC53MDt0NDV/ta0t6i087bTv8aw7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Ouau53MDto6k8L3RkPg0KICAgICAgICAgICAgPHRkIHdpZHRoPSIxMDIiPrTTysK7+bLj0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0t6i5pNf3PC90ZD4NCiAgICAgICAgICAgIDx0ZCB3aWR0aD0iMzMiPk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yIgeDpudW09IiI+M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iB4Om51bT0iIj4zPC90ZD4NCiAgICAgICAgICAgIDx0ZCB3aWR0aD0iODYiPr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8L3RkPg0KICAgICAgICAgICAgPHRkIHdpZHRoPSI4NiI+t6jCycD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jE1Ij7IobXDz+DTptGnzrujrLv5suPWtLeoo6zKyrrPxNDQ1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4IiB3aWR0aD0iMzMiPs/n1fI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yI+MTI4MzAxPC90ZD4NCiAgICAgICAgICAgIDx0ZCB3aWR0aD0iNTMiPsyp0MvK0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zIj44MD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MiPsyp0MvK0LvGx8XV8rv6udg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MDE8L3RkPg0KICAgICAgICAgICAgPHRkIHdpZHRoPSI4NiI+sOzKwt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AyIj6008rCssbO8bncwO25pNf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MiPkM8L3RkPg0KICAgICAgICAgICAgPHRkIHdpZHRoPSIzMyI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MzwvdGQ+DQogICAgICAgICAgICA8dGQgd2lkdGg9IjMzIiB4Om51bT0iIj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DYiPrG+v8a8sNLUyc8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iI+ssbO8bLGu+HA4DwvdGQ+DQogICAgICAgICAgICA8dGQ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eDpzdHI9IiI+oaE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dGQgaGVpZ2h0PSIzOCIgd2lkdGg9IjMzIj7P59X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MiPjEyODMwM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zIj7MqdDLytA8L3RkPg0KICAgICAgICAgICAgPHRkIHdpZHRoPSIzMyI+ODA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zIj7MqdDLytC7xsfF1fK7+rn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MiPjAyPC90ZD4NCiAgICAgICAgICAgIDx0ZCB3aWR0aD0i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sysLUsTwvdGQ+DQogICAgICAgICAgICA8dGQgd2lkdGg9IjEwMiI+tNPKwtDQ1f7WtLeo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dGQ+DQogICAgICAgICAgICA8dGQgd2lkdGg9IjMzIj5D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MiIHg6bnVtPSIiPjM8L3RkPg0KICAgICAgICAgICAgPHRkIHdpZHRo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MTwvdGQ+DQogICAgICAgICAgICA8dGQgd2lkdGg9Ijg2Ij6xvr/GvLDS1Mn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DYiPreowsnA4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xNSIgeDpzdHI9IiI+oa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OCI+DQogICAgICAgICAgICA8dGQgaGVpZ2h0PSIzOCIgd2lkdGg9IjMz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yPC90ZD4NCiAgICAgICAgICAgIDx0ZCB3aWR0aD0iNTMiPjEyODMw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zIj7MqdDLytA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ODAxPC90ZD4NCiAgICAgICAgICAgIDx0ZCB3aWR0aD0iMTAzIj7MqdDLytC7xsfF1fK7+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MiPjA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YiPrDsysLUsTwvdGQ+DQogICAgICAgICAgICA8dGQgd2lkdGg9IjEwMiI+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Eu6+5pNf3PC90ZD4NCiAgICAgICAgICAgIDx0ZCB3aWR0aD0iMzMiPk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yIgeDpudW09IiI+M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iB4Om51bT0iIj4xPC90ZD4NCiAgICAgICAgICAgIDx0ZCB3aWR0aD0iODYiPr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8L3RkPg0KICAgICAgICAgICAgPHRkIHdpZHRoPSI4NiI+srvP3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xNSIgeDpzdHI9IiI+oa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OCI+DQogICAgICAgICAgICA8dGQgaGVpZ2h0PSIzO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7P59XyPC90ZD4NCiAgICAgICAgICAgIDx0ZCB3aWR0aD0iNTMiPjEyODMw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zIj7MqdDLyt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+ODAxPC90ZD4NCiAgICAgICAgICAgIDx0ZCB3aWR0aD0iMTAzIj7MqdDLytC7x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7+rnYPC90ZD4NCiAgICAgICAgICAgIDx0ZCB3aWR0aD0iMzMiPjA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YiPrDsysLUsTwvdGQ+DQogICAgICAgICAgICA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tNPKwtDQ1f653MDtuaTX9zwvdGQ+DQogICAgICAgICAgICA8dGQgd2lkdGg9IjMzIj5D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MiIHg6bnVtPSIiPj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yIgeDpudW09IiI+M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Ij6xvr/GvLDS1MnPPC90ZD4NCiAgICAgICAgICAgIDx0ZCB3aWR0aD0iODYiPrK7z9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yMTUiIHg6c3RyPSI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g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HdpZHRoPSIzMyI+z+fV8jwvdGQ+DQogICAgICAgICAgICA8dGQgd2lkdGg9IjUzIj4x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8L3RkPg0KICAgICAgICAgICAgPHRkIHdpZHRoPSI1MyI+zKnQy8rQ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MiPjgwMTwvdGQ+DQogICAgICAgICAgICA8dGQgd2lkdGg9IjEw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u8bHxdXyu/q52DwvdGQ+DQogICAgICAgICAgICA8dGQgd2lkdGg9IjMzIj45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g2Ij6w7MrC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IiPrTTysLQ0NX+udzA7bmk1/c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QzwvdGQ+DQogICAgICAgICAgICA8dGQgd2lkdGg9IjMzIiB4Om51bT0iIj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MiIHg6bnVtPSIiP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iI+sb6/xryw0tTJzzwvdGQ+DQogICAgICAgICAgICA8dGQgd2lkdGg9I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yu8/ePC90ZD4NCiAgICAgICAgICAgIDx0ZCB3aWR0aD0iMjE1Ij7D5s/yt/7O8cL6M8Tqt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yfq05bnZPC90ZD4NCiAgICAgICAgPC90cj4NCiAgICAgICAgPHRyIGhlaWdodD0iMz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giIHdpZHRoPSIzMyI+z+fV8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zIj4xMjgzMDI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zKnQy8rQPC90ZD4NCiAgICAgICAgICAgIDx0ZCB3aWR0aD0iMzMiPjgw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wMyI+zKnQy8rQucXPqtXyu/q52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zIj4wMTwvdGQ+DQogICAgICAgICAgICA8dGQgd2lkdGg9Ijg2Ij6w7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IHdpZHRoPSIxMDIiPrTTysLD8dX+uaTX9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zIj5D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g6bnVtPSIiPjM8L3RkPg0KICAgICAgICAgICAgPHRkIHdpZHRoPSIzMyI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d2lkdGg9Ijg2Ij6xvr/GvLDS1Mn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DYiPrK7z948L3RkPg0KICAgICAg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iIHg6c3RyPSIiPqGh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Pg0KICAgICAgICAgICAgPHRkIGhlaWdodD0iMzgiIHdpZHRoPSIzMyI+z+fV8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zIj4xMjgzMDI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yI+zKnQy8rQPC90ZD4NCiAgICAgICAgICAgIDx0ZCB3aWR0aD0iMzMiPjgw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wMyI+zKnQy8rQucXPqtXyu/q52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zIj4wMjwvdGQ+DQogICAgICAgICAgICA8dGQgd2lkdGg9I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w7MrC1LE8L3RkPg0KICAgICAgICAgICAgPHRkIHdpZHRoPSIxMDIiPrTTysLV0MnM0v3Xy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8L3RkPg0KICAgICAgICAgICAgPHRkIHdpZHRoPSIzMyI+Q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zIiB4Om51bT0iIj4zPC90ZD4NCiAgICAgICAgICAgIDx0ZC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jE8L3RkPg0KICAgICAgICAgICAgPHRkIHdpZHRoPSI4NiI+sb6/xryw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2Ij6yu8/e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E1IiB4OnN0cj0iIj6ho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4Ij4NCiAgICAgICAgICAgIDx0ZCBoZWlnaHQ9IjM4IiB3aWR0aD0iMzMiP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8L3RkPg0KICAgICAgICAgICAgPHRkIHdpZHRoPSI1MyI+MTI4MzA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MiPsyp0MvK0DwvdGQ+DQogICAgICAgICAgICA8dGQ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MDI8L3RkPg0KICAgICAgICAgICAgPHRkIHdpZHRoPSIxMDMiPsyp0MvK0LnFz6rV8rv6u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yI+O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iI+sOzKwtSxPC90ZD4NCiAgICAgICAgICAgIDx0ZCB3aWR0aD0iMTAyIj60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qLu3saO5pNf3PC90ZD4NCiAgICAgICAgICAgIDx0ZCB3aWR0aD0iMzMiPk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yIgeDpudW09IiI+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iB4Om51bT0iIj4xPC90ZD4NCiAgICAgICAgICAgIDx0ZCB3aWR0aD0iODYiP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sNLUyc88L3RkPg0KICAgICAgICAgICAgPHRkIHdpZHRoPSI4NiI+srvP3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xNSI+w+bP8rf+zvHC+jPE6rXEtPPRp8n6tOW52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4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4IiB3aWR0aD0iMzMiPs/n1fI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TI4MzAzPC90ZD4NCiAgICAgICAgICAgIDx0ZCB3aWR0aD0iNTMiPsyp0MvK0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zIj44MDM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MiPsyp0MvK0Mm6uvfV8rv6udg8L3RkPg0KICAgICAgICAgICAgPHRk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8L3RkPg0KICAgICAgICAgICAgPHRkIHdpZHRoPSI4NiI+sOzKwt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AyIj6008rC0Pu0q7mk1/c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+QzwvdGQ+DQogICAgICAgICAgICA8dGQgd2lkdGg9IjMzIiB4Om51bT0iIj4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MiIHg6bnVtPSIiP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4NiI+sb6/xryw0tTJz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Ij6yu8/ePC90ZD4NCiAgICAgICAgICAgIDx0ZCB3aWR0aD0iMjE1IiB4OnN0cj0i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4IiB3aWR0aD0iMzMiPs/n1fI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yI+MTI4MzAzPC90ZD4NCiAgICAgICAgICAgIDx0ZCB3aWR0aD0iNTMiPsyp0MvK0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zIj44MD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MiPsyp0MvK0Mm6uvfV8rv6udg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MDI8L3RkPg0KICAgICAgICAgICAgPHRkIHdpZHRoPSI4NiI+sOzKwt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AyIj6008rCvMa7rsn60/25pNf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MiPkM8L3RkPg0KICAgICAgICAgICAgPHRkIHdpZHRoPSIzMyI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MzwvdGQ+DQogICAgICAgICAgICA8dGQgd2lkdGg9IjMzIiB4Om51bT0iIj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DYiPrG+v8a8sNLUyc8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iI+srvP3jwvdGQ+DQogICAgICAgICAgICA8dGQgd2lkdGg9IjIxNSIge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9IiI+oaE8L3RkPg0KICAgICAgICA8L3RyPg0KICAgICAgICA8dHIgaGVpZ2h0PSIz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OCIgd2lkdGg9IjMzIj7P59X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MiPjEyODMwMzwvdGQ+DQogICAgICAgICAgICA8dGQgd2lkdGg9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DLytA8L3RkPg0KICAgICAgICAgICAgPHRkIHdpZHRoPSIzMyI+ODA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AzIj7MqdDLytDJurr31fK7+rn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MiPjAzPC90ZD4NCiAgICAgICAgICAgIDx0ZCB3aWR0aD0iODYiPrDsy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gd2lkdGg9IjEwMiI+tNPKwr/GvczOxMzluaTX9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zIj5D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IHg6bnVtPSIiPjM8L3RkPg0KICAgICAgICAgICAgPHRkIHdpZHRoPSIzMyI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MTwvdGQ+DQogICAgICAgICAgICA8dGQgd2lkdGg9Ijg2Ij6xvr/GvLDS1Mn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DYiPrK7z94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UiIHg6c3RyPSIiPqGh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giPg0KICAgICAgICAgICAgPHRkIGhlaWdodD0iMzgiIHdpZHRoPSIzMyI+z+fV8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zIj4xMjgzMD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yI+zKnQy8rQPC90ZD4NCiAgICAgICAgICAgIDx0ZCB3aWR0aD0iMzMiPjgw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wMyI+zKnQy8rQt9a959Xyu/q52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zIj4wM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Ij6w7MrC1LE8L3RkPg0KICAgICAgICAgICAgPHRkIHdpZHRoPSIxMDIiPrTTysKwssir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k1/c8L3RkPg0KICAgICAgICAgICAgPHRkIHdpZHRoPSIzMyI+Q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zIiB4Om51bT0iIj4z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g6bnVtPSIiPjE8L3RkPg0KICAgICAgICAgICAgPHRkIHdpZHRoPSI4NiI+sb6/x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dGQ+DQogICAgICAgICAgICA8dGQgd2lkdGg9Ijg2Ij6yu8/e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E1IiB4OnN0cj0iIj6ho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4Ij4NCiAgICAgICAgICAgIDx0ZCBoZWlnaHQ9IjM4Ii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n1fI8L3RkPg0KICAgICAgICAgICAgPHRkIHdpZHRoPSI1MyI+MTI4MzA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MiPsyp0MvK0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4MDQ8L3RkPg0KICAgICAgICAgICAgPHRkIHdpZHRoPSIxMDMiPsyp0MvK0LfWvefV8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L3RkPg0KICAgICAgICAgICAgPHRkIHdpZHRoPSIzMyI+MD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iI+sOzKwtSxPC90ZD4NCiAgICAgICAgICAgIDx0ZCB3aWR0aD0iMTAyI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vq253M2zvMa5pNf3PC90ZD4NCiAgICAgICAgICAgIDx0ZCB3aWR0aD0iMzMiPk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yIgeDpudW09IiI+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zIiB4Om51bT0iIj4xPC90ZD4NCiAgICAgICAgICAgIDx0ZCB3aWR0aD0i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+v8a8sNLUyc88L3RkPg0KICAgICAgICAgICAgPHRkIHdpZHRoPSI4NiI+srvP3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IxNSIgeDpzdHI9IiI+oa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OCI+DQogICAgICAgICAgICA8dGQgaGVpZ2h0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j7P59XyPC90ZD4NCiAgICAgICAgICAgIDx0ZCB3aWR0aD0iNTMiPjEyODMw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zIj7MqdDLyt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yI+ODA0PC90ZD4NCiAgICAgICAgICAgIDx0ZCB3aWR0aD0iMTAzIj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31r3n1fK7+rnYPC90ZD4NCiAgICAgICAgICAgIDx0ZCB3aWR0aD0iMzMiPjA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DYiPrDsysLUs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iI+tNPKwrTlvai7t7GjuaTX9zwvdGQ+DQogICAgICAgICAgICA8dGQ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DPC90ZD4NCiAgICAgICAgICAgIDx0ZCB3aWR0aD0iMzMiIHg6bnVtPSIiP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yIgeDpudW09IiI+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2Ij6xvr/GvLDS1MnPPC90ZD4NCiAgICAgICAgICAgIDx0ZCB3aWR0aD0iODYiP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8L3RkPg0KICAgICAgICAgICAgPHRkIHdpZHRoPSIyMTUiIHg6c3RyPSI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g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giIHdpZHRoPSIzMyI+z+fV8jwvdGQ+DQogICAgICAgICAgICA8dGQgd2lkdGg9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gzMDQ8L3RkPg0KICAgICAgICAgICAgPHRkIHdpZHRoPSI1MyI+zKnQy8rQ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MiPjgwN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yI+zKnQy8rQt9a959Xyu/q52DwvdGQ+DQogICAgICAgICAgICA8dGQgd2lkdGg9IjMz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d2lkdGg9Ijg2Ij6w7MrC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DIiPrTTysK8xruuyfrT/bmk1/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+QzwvdGQ+DQogICAgICAgICAgICA8dGQgd2lkdGg9IjMzIiB4Om51bT0i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MiIHg6bnVtPSIi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4NiI+sb6/xryw0tTJz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2Ij6yu8/ePC90ZD4NCiAgICAgICAgICAgIDx0ZCB3aWR0aD0iMjE1Ij7D5s/yt/7O8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qtcS089Gnyfq05bnZ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Pg0KICAgICAgICAgICAgPHRkIGhlaWdodD0iMzgiIHdpZHRoPSIzMyI+z+fV8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zIj4xMjgzMDU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yI+zKnQy8rQPC90ZD4NCiAgICAgICAgICAgIDx0ZCB3aWR0aD0iMzMiPjgw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wMyI+zKnQy8rQ0qbN9dXyu/q52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zIj45MDwvdGQ+DQogICAgICAgICAgICA8dGQgd2lkdGg9I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w7MrC1LE8L3RkPg0KICAgICAgICAgICAgPHRkIHdpZHRoPSIxMDIiPrTTysK05b2ou7exo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8L3RkPg0KICAgICAgICAgICAgPHRkIHdpZHRoPSIzMyI+Q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zIiB4Om51bT0iIj4zPC90ZD4NCiAgICAgICAgICAgIDx0ZC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jI8L3RkPg0KICAgICAgICAgICAgPHRkIHdpZHRoPSI4NiI+sb6/xryw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2Ij6yu8/e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E1Ij7D5s/yt/7O8cL6M8TqtcS089Gnyfq05bnZ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giPg0KICAgICAgICAgICAgPHRkIGhlaWdod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+z+fV8jwvdGQ+DQogICAgICAgICAgICA8dGQgd2lkdGg9IjUzIj4xMjgzM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yI+zKnQy8rQ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MiPjgwNTwvdGQ+DQogICAgICAgICAgICA8dGQgd2lkdGg9IjEwMyI+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0qbN9dXyu/q52DwvdGQ+DQogICAgICAgICAgICA8dGQgd2lkdGg9IjMzIj45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g2Ij6w7MrC1L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IiPrTTysLFqdK1uaTX9zwvdGQ+DQogICAgICAgICAgICA8dGQgd2lkdGg9IjMz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MiIHg6bnVtPSIi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yIgeDpudW09IiI+M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2Ij6089eovLDS1MnPPC90ZD4NCiAgICAgICAgICAgIDx0ZCB3aWR0aD0iODYiPrK7z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yMTUiPsPmz/LTxdDjtOWjqMnnx/ijqbWz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pvMejqNb3yM6jqTwvdGQ+DQogICAgICAgIDwvdHI+DQogICAgICAgIDx0ciBoZWlnaHQ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4IiB3aWR0aD0iMzMiPs/n1f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yI+MTI4MzA2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MiPsyp0MvK0DwvdGQ+DQogICAgICAgICAgICA8dGQgd2lkdGg9IjMzIj44MD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DMiPsyp0MvK0LrTyqfV8rv6ud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yI+MDE8L3RkPg0KICAgICAgICAgICAgPHRkIHdpZHRoPSI4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wtSxPC90ZD4NCiAgICAgICAgICAgIDx0ZCB3aWR0aD0iMTAyIj6008rCvq253M2zvMa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MiPk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geDpudW09IiI+MzwvdGQ+DQogICAgICAgICAgICA8dGQgd2lkdGg9IjMz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xPC90ZD4NCiAgICAgICAgICAgIDx0ZCB3aWR0aD0iODYiPrG+v8a8sNLUyc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4NiI+srvP3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NSIgeDpzdHI9IiI+oa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OCI+DQogICAgICAgICAgICA8dGQgaGVpZ2h0PSIzOCIgd2lkdGg9IjMzIj7P5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MiPjEyODMw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zIj7MqdDLytA8L3RkPg0KICAgICAgICAgICAgPHRk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2PC90ZD4NCiAgICAgICAgICAgIDx0ZCB3aWR0aD0iMTAzIj7MqdDLytC608qn1fK7+rn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MiPjAy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YiPrDsysLUsTwvdGQ+DQogICAgICAgICAgICA8dGQgd2lkdGg9IjEwMiI+tNPKw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I/bL6uaTX9zwvdGQ+DQogICAgICAgICAgICA8dGQgd2lkdGg9IjMzIj5D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MiIHg6bnVtPSIiPjM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geDpudW09IiI+MTwvdGQ+DQogICAgICAgICAgICA8dGQgd2lkdGg9Ijg2Ij6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PC90ZD4NCiAgICAgICAgICAgIDx0ZCB3aWR0aD0iODYiPrK7z9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MTUiIHg6c3RyPSIiPqGh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giPg0KICAgICAgICAgICAgPHRkIGhlaWdodD0iMzg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z+fV8jwvdGQ+DQogICAgICAgICAgICA8dGQgd2lkdGg9IjUzIj4xMjgzMD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yI+zKnQy8rQ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PjgwNjwvdGQ+DQogICAgICAgICAgICA8dGQgd2lkdGg9IjEwMyI+zKnQy8rQu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yu/q52DwvdGQ+DQogICAgICAgICAgICA8dGQgd2lkdGg9IjMzIj45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g2Ij6w7MrC1LE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PrTTysLX29bO0MW3w7mk1/c8L3RkPg0KICAgICAgICAgICAgPHRkIHdpZHRoPSIzMyI+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zIiB4Om51bT0iIj4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MiIHg6bnVtPSIiPj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iI+tPPXqLyw0tTJzzwvdGQ+DQogICAgICAgICAgICA8dGQgd2lkdGg9Ijg2Ij6yu8/e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jE1Ij7D5s/y08XQ47Tlo6jJ58f4o6m1s9fp1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Ho6jW98jOo6k8L3RkPg0KICAgICAgICA8L3RyPg0KICAgICAgICA8dHIgaGVpZ2h0PSIz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OCIgd2lkdGg9IjMzIj7P59X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MiPjEyODMwN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zIj7MqdDLytA8L3RkPg0KICAgICAgICAgICAgPHRkIHdpZHRoPSIzMyI+ODA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AzIj7MqdDLytDVxcfF1fK7+rn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MiPjAxPC90ZD4NCiAgICAgICAgICAgIDx0ZCB3aWR0aD0iODYiP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UsTwvdGQ+DQogICAgICAgICAgICA8dGQgd2lkdGg9IjEwMiI+tNPKwtfb1s7QxbfDuaTX9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zIj5D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IHg6bnVtPSIiPjM8L3RkPg0KICAgICAgICAgICAgPHRkIHdpZHRoPSIzMyI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MTwvdGQ+DQogICAgICAgICAgICA8dGQgd2lkdGg9Ijg2Ij6xvr/GvLDS1Mn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DYiPrK7z94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UiIHg6c3RyPSIiPqGh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giPg0KICAgICAgICAgICAgPHRkIGhlaWdodD0iMzgiIHdpZHRoPSIzMyI+z+fV8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zIj4xMjgzMD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yI+zKnQy8rQPC90ZD4NCiAgICAgICAgICAgIDx0ZCB3aWR0aD0iMzMi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gICAgICAgICAgICA8dGQgd2lkdGg9IjEwMyI+zKnQy8rQ1cXHxdXyu/q52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zIj4wM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2Ij6w7MrC1LE8L3RkPg0KICAgICAgICAgICAgPHRkIHdpZHRoPSIxMDIiPrTTysLD8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zwvdGQ+DQogICAgICAgICAgICA8dGQgd2lkdGg9IjMzIj5D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MiIHg6bnVtPSIiPjM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eDpudW09IiI+MTwvdGQ+DQogICAgICAgICAgICA8dGQgd2lkdGg9Ijg2Ij6xvr/G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DYiPrK7z9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TUiIHg6c3RyPSIiPqGh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giPg0KICAgICAgICAgICAgPHRkIGhlaWdodD0iMzgi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V8jwvdGQ+DQogICAgICAgICAgICA8dGQgd2lkdGg9IjUzIj4xMjgzMD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yI+zKnQy8rQ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jgwNzwvdGQ+DQogICAgICAgICAgICA8dGQgd2lkdGg9IjEwMyI+zKnQy8rQ1cXHxdXy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vdGQ+DQogICAgICAgICAgICA8dGQgd2lkdGg9IjMzIj4w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2Ij6w7MrC1LE8L3RkPg0KICAgICAgICAgICAgPHRkIHdpZHRoPSIxMDIi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/xr3MzsTM5bmk1/c8L3RkPg0KICAgICAgICAgICAgPHRkIHdpZHRoPSIzMyI+Q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zIiB4Om51bT0iIj4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MiIHg6bnVtPSIiPjE8L3RkPg0KICAgICAgICAgICAgPHRkIHdpZHRoPSI4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yw0tTJzzwvdGQ+DQogICAgICAgICAgICA8dGQgd2lkdGg9Ijg2Ij6yu8/e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E1IiB4OnN0cj0iIj6h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4Ij4NCiAgICAgICAgICAgIDx0ZCBoZWlnaHQ9IjM4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Ps/n1fI8L3RkPg0KICAgICAgICAgICAgPHRkIHdpZHRoPSI1MyI+MTI4MzA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MiPsyp0MvK0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zIj44MDg8L3RkPg0KICAgICAgICAgICAgPHRkIHdpZHRoPSIxMDMiP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6z7zV8rv6udg8L3RkPg0KICAgICAgICAgICAgPHRkIHdpZHRoPSIzMyI+MD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4NiI+sOzKwtS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yIj6008rCzsTK6bmk1/c8L3RkPg0KICAgICAgICAgICAgPHRkIHdpZHRoPSIzMyI+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zIiB4Om51bT0iIj4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MiIHg6bnVtPSIiPj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iI+sb6/xryw0tTJzzwvdGQ+DQogICAgICAgICAgICA8dGQgd2lkdGg9Ijg2Ij6yu8/e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jE1IiB4OnN0cj0i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4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3aWR0aD0iMzMiPs/n1fI8L3RkPg0KICAgICAgICAgICAgPHRkIHdpZHRoPSI1MyI+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4PC90ZD4NCiAgICAgICAgICAgIDx0ZCB3aWR0aD0iNTMiPsyp0MvK0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zIj44MDg8L3RkPg0KICAgICAgICAgICAgPHRkIHdpZHRoPSIxM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0MvK0Mf6z7zV8rv6udg8L3RkPg0KICAgICAgICAgICAgPHRkIHdpZHRoPSIzMyI+O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4NiI+sOzKwt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yIj6008rCyee74crCzvG5pNf3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PkM8L3RkPg0KICAgICAgICAgICAgPHRkIHdpZHRoPSIzMyIgeDpudW09IiI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zIiB4Om51bT0iIj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DYiPrG+v8a8sNLUyc88L3Rk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srvP3jwvdGQ+DQogICAgICAgICAgICA8dGQgd2lkdGg9IjIxNSI+w+bP8rf+zvHC+jPE6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8n6tOW52TwvdGQ+DQogICAgICAgIDwvdHI+DQogICAgICAgIDx0ciBoZWlnaHQ9IjM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4IiB3aWR0aD0iMzMiPs/n1f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yI+MTI4MzA5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iPsyp0MvK0DwvdGQ+DQogICAgICAgICAgICA8dGQgd2lkdGg9IjMzIj44MD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DMiPsyp0MvK0LnjwerV8rv6ud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yI+MDE8L3RkPg0KICAgICAgICAgICAgPHRkIHdpZHRoPSI4NiI+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xPC90ZD4NCiAgICAgICAgICAgIDx0ZCB3aWR0aD0iMTAyIj6008rCyMvO5Lmk1/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yI+Q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4Om51bT0iIj4zPC90ZD4NCiAgICAgICAgICAgIDx0ZCB3aWR0aD0iMzMi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gICAgPHRkIHdpZHRoPSI4NiI+sb6/xryw0tTJz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g2Ij6yu8/e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IiB4OnN0cj0iIj6ho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j4NCiAgICAgICAgICAgIDx0ZCBoZWlnaHQ9IjM4IiB3aWR0aD0iMzMiPs/n1f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yI+MTI4MzA5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MiPsyp0MvK0DwvdGQ+DQogICAgICAgICAgICA8dGQgd2lkdGg9IjMzIj44MD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DMiPsyp0MvK0LnjwerV8rv6ud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yI+MDI8L3Rk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sOzKwtSxPC90ZD4NCiAgICAgICAgICAgIDx0ZCB3aWR0aD0iMTAyIj6008rCzbO8xrmk1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yI+Q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iB4Om51bT0iIj4zPC90ZD4NCiAgICAgICAgICAgIDx0ZCB3aWR0aD0iMzM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jE8L3RkPg0KICAgICAgICAgICAgPHRkIHdpZHRoPSI4NiI+sb6/xryw0tTJz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g2Ij6yu8/e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1IiB4OnN0cj0iIj6ho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4Ij4NCiAgICAgICAgICAgIDx0ZCBoZWlnaHQ9IjM4IiB3aWR0aD0iMzMiPs/n1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yI+MTI4MzA5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MiPsyp0MvK0DwvdGQ+DQogICAgICAgICAgICA8dGQgd2lkdGg9IjMz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8L3RkPg0KICAgICAgICAgICAgPHRkIHdpZHRoPSIxMDMiPsyp0MvK0LnjwerV8rv6ud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yI+MDM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iI+sOzKwtSxPC90ZD4NCiAgICAgICAgICAgIDx0ZCB3aWR0aD0iMTAyIj6008rC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9svq5pNf3PC90ZD4NCiAgICAgICAgICAgIDx0ZCB3aWR0aD0iMzMiPk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yIgeDpudW09IiI+M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iB4Om51bT0iIj4xPC90ZD4NCiAgICAgICAgICAgIDx0ZCB3aWR0aD0iODYiPr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8L3RkPg0KICAgICAgICAgICAgPHRkIHdpZHRoPSI4NiI+srvP3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xNSIgeDpzdHI9IiI+oa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OCI+DQogICAgICAgICAgICA8dGQgaGVpZ2h0PSIzO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7P59XyPC90ZD4NCiAgICAgICAgICAgIDx0ZCB3aWR0aD0iNTMiPjEyODMw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zIj7MqdDLyt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+ODA5PC90ZD4NCiAgICAgICAgICAgIDx0ZCB3aWR0aD0iMTAzIj7MqdDLytC54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7+rnYPC90ZD4NCiAgICAgICAgICAgIDx0ZCB3aWR0aD0iMzMiPjA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YiPrDsysLUsTwvdGQ+DQogICAgICAgICAgICA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tNPKwsPx1f65pNf3PC90ZD4NCiAgICAgICAgICAgIDx0ZCB3aWR0aD0iMzMiPk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yIgeDpudW09IiI+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zIiB4Om51bT0iIj4xPC90ZD4NCiAgICAgICAgICAgIDx0ZCB3aWR0aD0i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+v8a8sNLUyc88L3RkPg0KICAgICAgICAgICAgPHRkIHdpZHRoPSI4NiI+srvP3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IxNSIgeDpzdHI9IiI+oa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OCI+DQogICAgICAgICAgICA8dGQgaGVpZ2h0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j7P59XyPC90ZD4NCiAgICAgICAgICAgIDx0ZCB3aWR0aD0iNTMiPjEyODMw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zIj7MqdDLyt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yI+ODA5PC90ZD4NCiAgICAgICAgICAgIDx0ZCB3aWR0aD0iMTAzIj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548Hq1fK7+rnYPC90ZD4NCiAgICAgICAgICAgIDx0ZCB3aWR0aD0iMzMiPjA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DYiPrDsysLUs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iI+tNPKwsWp0rW5pNf3PC90ZD4NCiAgICAgICAgICAgIDx0ZCB3aWR0aD0iMzMiP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yIgeDpudW09IiI+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zIiB4Om51bT0iIj4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YiPrG+v8a8sNLUyc88L3RkPg0KICAgICAgICAgICAgPHRkIHdpZHRoPSI4NiI+srvP3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xNSIgeDpzdHI9Ii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OC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d2lkdGg9IjMzIj7P59XyPC90ZD4NCiAgICAgICAgICAgIDx0ZCB3aWR0aD0iNTM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wOTwvdGQ+DQogICAgICAgICAgICA8dGQgd2lkdGg9IjUzIj7MqdDLy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yI+ODA5PC90ZD4NCiAgICAgICAgICAgIDx0ZCB3aWR0aD0i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DLytC548Hq1fK7+rnYPC90ZD4NCiAgICAgICAgICAgIDx0ZCB3aWR0aD0iMzMiPjk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DYiPrDsysL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MiI+tNPKwr/GvczOxMzluaTX9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j5DPC90ZD4NCiAgICAgICAgICAgIDx0ZCB3aWR0aD0iMzMiIHg6bnVtPSIiP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yIgeDpudW09IiI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g2Ij6xvr/GvLDS1MnP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PrK7z948L3RkPg0KICAgICAgICAgICAgPHRkIHdpZHRoPSIyMTUiPsPmz/K3/s7xwvozx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z0afJ+rTludk8L3RkPg0KICAgICAgICA8L3RyPg0KICAgICAgICA8dHIgaGVpZ2h0PSIz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OCIgd2lkdGg9IjMzIj7P59X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MiPjEyODMxM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zIj7MqdDLytA8L3RkPg0KICAgICAgICAgICAgPHRkIHdpZHRoPSIzMyI+ODE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AzIj7MqdDLytCx9b2t1fK7+rn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MiPjAxPC90ZD4NCiAgICAgICAgICAgIDx0ZCB3aWR0aD0iODYiP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UsTwvdGQ+DQogICAgICAgICAgICA8dGQgd2lkdGg9IjEwMiI+tNPKwtfp1q/Iy8rCuaTX9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zIj5D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IHg6bnVtPSIiPjM8L3RkPg0KICAgICAgICAgICAgPHRkIHdpZHRoPSIzMyI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MTwvdGQ+DQogICAgICAgICAgICA8dGQgd2lkdGg9Ijg2Ij6xvr/GvLDS1Mn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DYiPrK7z94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UiPsihtcPP4NOm0afOuz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4Ij4NCiAgICAgICAgICAgIDx0ZCBoZWlnaHQ9IjM4IiB3aWR0aD0iMzMiPs/n1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yI+MTI4MzE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MiPsyp0MvK0DwvdGQ+DQogICAgICAgICAgICA8dGQgd2lkdGg9IjMz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RkPg0KICAgICAgICAgICAgPHRkIHdpZHRoPSIxMDMiPsyp0MvK0LH1va3V8rv6ud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yI+MDI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iI+sOzKwtSxPC90ZD4NCiAgICAgICAgICAgIDx0ZCB3aWR0aD0iMTAyIj6008rCz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k1/c8L3RkPg0KICAgICAgICAgICAgPHRkIHdpZHRoPSIzMyI+Q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zIiB4Om51bT0iIj4z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g6bnVtPSIiPjE8L3RkPg0KICAgICAgICAgICAgPHRkIHdpZHRoPSI4NiI+sb6/x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dGQ+DQogICAgICAgICAgICA8dGQgd2lkdGg9Ijg2Ij6yu8/e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E1IiB4OnN0cj0iIj6ho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4Ij4NCiAgICAgICAgICAgIDx0ZCBoZWlnaHQ9IjM4Ii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n1fI8L3RkPg0KICAgICAgICAgICAgPHRkIHdpZHRoPSI1MyI+MTI4MzE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MiPsyp0MvK0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4MTE8L3RkPg0KICAgICAgICAgICAgPHRkIHdpZHRoPSIxMDMiPsyp0MvK0Lrnx8XV8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L3RkPg0KICAgICAgICAgICAgPHRkIHdpZHRoPSIzMyI+MD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iI+sOzKwtSxPC90ZD4NCiAgICAgICAgICAgIDx0ZCB3aWR0aD0iMTAyI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sLLIq8n6svq5pNf3PC90ZD4NCiAgICAgICAgICAgIDx0ZCB3aWR0aD0iMzMiPk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yIgeDpudW09IiI+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zIiB4Om51bT0iIj4xPC90ZD4NCiAgICAgICAgICAgIDx0ZCB3aWR0aD0i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+v8a8sNLUyc88L3RkPg0KICAgICAgICAgICAgPHRkIHdpZHRoPSI4NiI+srvP3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IxNSIgeDpzdHI9IiI+oa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OCI+DQogICAgICAgICAgICA8dGQgaGVpZ2h0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j7P59XyPC90ZD4NCiAgICAgICAgICAgIDx0ZCB3aWR0aD0iNTMiPjEyODMx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zIj7MqdDLyt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yI+ODExPC90ZD4NCiAgICAgICAgICAgIDx0ZCB3aWR0aD0iMTAzIj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658fF1fK7+rnYPC90ZD4NCiAgICAgICAgICAgIDx0ZCB3aWR0aD0iMzMiPjA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DYiPrDsysLUs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iI+tNPKwsnzvMa5pNf3PC90ZD4NCiAgICAgICAgICAgIDx0ZCB3aWR0aD0iMzMiP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yIgeDpudW09IiI+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zIiB4Om51bT0iIj4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YiPrG+v8a8sNLUyc88L3RkPg0KICAgICAgICAgICAgPHRkIHdpZHRoPSI4NiI+srvP3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xNSIgeDpzdHI9Ii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OC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d2lkdGg9IjMzIj7P59XyPC90ZD4NCiAgICAgICAgICAgIDx0ZCB3aWR0aD0iNTM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xMTwvdGQ+DQogICAgICAgICAgICA8dGQgd2lkdGg9IjUzIj7MqdDLy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yI+ODExPC90ZD4NCiAgICAgICAgICAgIDx0ZCB3aWR0aD0i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DLytC658fF1fK7+rnYPC90ZD4NCiAgICAgICAgICAgIDx0ZCB3aWR0aD0iMzMiPjA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DYiPrDsysL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MiI+tNPKwrzNvOy84LLsuaTX9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j5DPC90ZD4NCiAgICAgICAgICAgIDx0ZCB3aWR0aD0iMzMiIHg6bnVtPSIiP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yIgeDpudW09IiI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g2Ij6xvr/GvLDS1MnP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PrK7z948L3RkPg0KICAgICAgICAgICAgPHRkIHdpZHRoPSIyMTUiIHg6c3RyPSI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giIHdpZHRoPSIzMyI+z+fV8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zIj4xMjgzMTE8L3RkPg0KICAgICAgICAgICAgPHRkIHdpZHRoPSI1MyI+zKnQy8r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MiPjgx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yI+zKnQy8rQuufHxdXyu/q52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5MDwvdGQ+DQogICAgICAgICAgICA8dGQgd2lkdGg9Ijg2Ij6w7MrC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DIiPrTTysK+rbnczbO8xrmk1/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yI+QzwvdGQ+DQogICAgICAgICAgICA8dGQgd2lkdGg9IjMzIi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zPC90ZD4NCiAgICAgICAgICAgIDx0ZCB3aWR0aD0iMzMiIHg6bnVtPSIi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NiI+sb6/xryw0tTJz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2Ij6yu8/ePC90ZD4NCiAgICAgICAgICAgIDx0ZCB3aWR0aD0iMjE1Ij7D5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cL6M8TqtcS089Gnyfq05bnZ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giPg0KICAgICAgICAgICAgPHRkIGhlaWdodD0iMzgiIHdpZHRoPSIzMyI+z+fV8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zIj4xMjgzMT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yI+zKnQy8rQPC90ZD4NCiAgICAgICAgICAgIDx0ZCB3aWR0aD0iMzMi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d2lkdGg9IjEwMyI+zKnQy8rQ0MK91tXyu/q52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zIj4wM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2Ij6w7MrC1LE8L3RkPg0KICAgICAgICAgICAgPHRkIHdpZHRoPSIxMDIiPrTTysLOx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zwvdGQ+DQogICAgICAgICAgICA8dGQgd2lkdGg9IjMzIj5D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MiIHg6bnVtPSIiPjM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eDpudW09IiI+MTwvdGQ+DQogICAgICAgICAgICA8dGQgd2lkdGg9Ijg2Ij6xvr/G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DYiPrK7z9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TUiIHg6c3RyPSIiPqGh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giPg0KICAgICAgICAgICAgPHRkIGhlaWdodD0iMzgi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V8jwvdGQ+DQogICAgICAgICAgICA8dGQgd2lkdGg9IjUzIj4xMjgzMT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yI+zKnQy8rQ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jgxMjwvdGQ+DQogICAgICAgICAgICA8dGQgd2lkdGg9IjEwMyI+zKnQy8rQ0MK91tXy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vdGQ+DQogICAgICAgICAgICA8dGQgd2lkdGg9IjMzIj4w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2Ij6w7MrC1LE8L3RkPg0KICAgICAgICAgICAgPHRkIHdpZHRoPSIxMDIi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5pNK1yP2y+rmk1/c8L3RkPg0KICAgICAgICAgICAgPHRkIHdpZHRoPSIzMyI+Q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zIiB4Om51bT0iIj4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MiIHg6bnVtPSIiPjE8L3RkPg0KICAgICAgICAgICAgPHRkIHdpZHRoPSI4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yw0tTJzzwvdGQ+DQogICAgICAgICAgICA8dGQgd2lkdGg9Ijg2Ij6yu8/e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E1IiB4OnN0cj0iIj6h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4Ij4NCiAgICAgICAgICAgIDx0ZCBoZWlnaHQ9IjM4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Ps/n1fI8L3RkPg0KICAgICAgICAgICAgPHRkIHdpZHRoPSI1MyI+MTI4MzE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MiPsyp0MvK0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zIj44MTI8L3RkPg0KICAgICAgICAgICAgPHRkIHdpZHRoPSIxMDMiP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CvdbV8rv6udg8L3RkPg0KICAgICAgICAgICAgPHRkIHdpZHRoPSIzMyI+O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4NiI+sOzKwtS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yIj6008rCvM287Lzgsuy5pNf3PC90ZD4NCiAgICAgICAgICAgIDx0ZC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8L3RkPg0KICAgICAgICAgICAgPHRkIHdpZHRoPSIzMyIgeDpudW09IiI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zIiB4Om51bT0iIj4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YiPrG+v8a8sNLUyc88L3RkPg0KICAgICAgICAgICAgPHRkIHdpZHRoPSI4NiI+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vdGQ+DQogICAgICAgICAgICA8dGQgd2lkdGg9IjIxNSI+w+bP8rf+zvHC+jPE6rXEtPPRp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2TwvdGQ+DQogICAgICAgIDwvdHI+DQogICAgICAgIDx0ciBoZWlnaHQ9IjM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4IiB3aWR0aD0iMzMiPs/n1f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yI+MTI4MzEzPC90ZD4NCiAgICAgICAgICAgIDx0ZCB3aWR0aD0iNTM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DwvdGQ+DQogICAgICAgICAgICA8dGQgd2lkdGg9IjMzIj44MT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DMiPsyp0MvK0NSq1vHV8rv6ud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+MDE8L3RkPg0KICAgICAgICAgICAgPHRkIHdpZHRoPSI4NiI+sOzKwt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AyIj6008rCzsTX1rmk1/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yI+QzwvdGQ+DQogICAgICAgICAgICA8dGQgd2lkdGg9IjMz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zPC90ZD4NCiAgICAgICAgICAgIDx0ZCB3aWR0aD0iMzMiIHg6bnVtPSIi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4NiI+sb6/xryw0tTJz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g2Ij6yu8/ePC90ZD4NCiAgICAgICAgICAgIDx0ZCB3aWR0aD0iMjE1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0cj0iIj6hoTwvdGQ+DQogICAgICAgIDwvdHI+DQogICAgICAgIDx0ciBoZWlnaHQ9IjM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4IiB3aWR0aD0iMzMiPs/n1f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yI+MTI4MzEz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iPsyp0MvK0DwvdGQ+DQogICAgICAgICAgICA8dGQgd2lkdGg9IjMzIj44MT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DMiPsyp0MvK0NSq1vHV8rv6ud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yI+MDI8L3RkPg0KICAgICAgICAgICAgPHRkIHdpZHRoPSI4NiI+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xPC90ZD4NCiAgICAgICAgICAgIDx0ZCB3aWR0aD0iMTAyIj6008rCz+fV8rLG1f65pNf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MiPkM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geDpudW09IiI+MzwvdGQ+DQogICAgICAgICAgICA8dGQgd2lkdGg9IjMzIi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xPC90ZD4NCiAgICAgICAgICAgIDx0ZCB3aWR0aD0iODYiPrG+v8a8sNLUyc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NiI+ssbO8bLGu+HA4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xNSI+yKG1w8/g06bRp867o6zIobXDu+G8xrTT0rXXyrjx1qTK6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4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4IiB3aWR0aD0iMzMiPs/n1fI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TI4MzEzPC90ZD4NCiAgICAgICAgICAgIDx0ZCB3aWR0aD0iNTMiPsyp0MvK0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zIj44MTM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MiPsyp0MvK0NSq1vHV8rv6udg8L3RkPg0KICAgICAgICAgICAgPHRk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8L3RkPg0KICAgICAgICAgICAgPHRkIHdpZHRoPSI4NiI+sOzKwt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AyIj6008rCuaTStcj9svq5pNf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MiPkM8L3RkPg0KICAgICAgICAgICAgPHRkIHdpZHRoPSIzMyI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gd2lkdGg9IjMzIiB4Om51bT0iIj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DYiPrG+v8a8sNLUyc8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iI+srvP3jwvdGQ+DQogICAgICAgICAgICA8dGQgd2lkdGg9IjIxNSI+w+bP8rf+z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E6rXEtPPRp8n6tOW52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j4NCiAgICAgICAgICAgIDx0ZCBoZWlnaHQ9IjM4IiB3aWR0aD0iMzMiPs/n1f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yI+MTI4MzE0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MiPsyp0MvK0DwvdGQ+DQogICAgICAgICAgICA8dGQgd2lkdGg9IjMzIj44MT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DMiPsyp0MvK0ND7saTV8rv6ud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yI+MDE8L3Rk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sOzKwtSxPC90ZD4NCiAgICAgICAgICAgIDx0ZCB3aWR0aD0iMTAyIj6008rCzsTX1rmk1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yI+Q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iB4Om51bT0iIj4zPC90ZD4NCiAgICAgICAgICAgIDx0ZCB3aWR0aD0iMzM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jE8L3RkPg0KICAgICAgICAgICAgPHRkIHdpZHRoPSI4NiI+sb6/xryw0tTJz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g2Ij6yu8/e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1IiB4OnN0cj0iIj6ho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4Ij4NCiAgICAgICAgICAgIDx0ZCBoZWlnaHQ9IjM4IiB3aWR0aD0iMzMiPs/n1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yI+MTI4MzE0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MiPsyp0MvK0DwvdGQ+DQogICAgICAgICAgICA8dGQgd2lkdGg9IjMz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8L3RkPg0KICAgICAgICAgICAgPHRkIHdpZHRoPSIxMDMiPsyp0MvK0ND7saTV8rv6ud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yI+MDI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iI+sOzKwtSxPC90ZD4NCiAgICAgICAgICAgIDx0ZCB3aWR0aD0iMTAyIj6008rC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G1f65pNf3PC90ZD4NCiAgICAgICAgICAgIDx0ZCB3aWR0aD0iMzMiPk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yIgeDpudW09IiI+M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iB4Om51bT0iIj4xPC90ZD4NCiAgICAgICAgICAgIDx0ZCB3aWR0aD0iODYiPr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8L3RkPg0KICAgICAgICAgICAgPHRkIHdpZHRoPSI4NiI+ssbO8bLGu+HA4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IxNSI+yKG1w8/g06bRp867o6zIobXDu+G8xrTT0rX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TwvdGQ+DQogICAgICAgIDwvdHI+DQogICAgICAgIDx0ciBoZWlnaHQ9IjM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4IiB3aWR0aD0iMzMiPs/n1f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yI+MTI4MzE1PC90ZD4NCiAgICAgICAgICAgIDx0ZCB3aWR0aD0iNTM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DwvdGQ+DQogICAgICAgICAgICA8dGQgd2lkdGg9IjMzIj44MT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DMiPsyp0MvK0Lj5y7zP57v6ud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+MDE8L3RkPg0KICAgICAgICAgICAgPHRkIHdpZHRoPSI4NiI+sOzKwt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AyIj6008rCsLLIq8n6svq5pNf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MiPkM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eDpudW09IiI+MzwvdGQ+DQogICAgICAgICAgICA8dGQgd2lkdGg9IjMzIiB4Om51bT0i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DYiPrG+v8a8sNLUyc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4NiI+srvP3jwvdGQ+DQogICAgICAgICAgICA8dGQ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eDpzdHI9IiI+oaE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dGQgaGVpZ2h0PSIzOCIgd2lkdGg9IjMzIj7P59X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MiPjEyODMxN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zIj7MqdDLytA8L3RkPg0KICAgICAgICAgICAgPHRkIHdpZHRoPSIzMyI+ODE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zIj7MqdDLytC4+cu8z+e7+rn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MiPjkwPC90ZD4NCiAgICAgICAgICAgIDx0ZCB3aWR0aD0i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sysLUsTwvdGQ+DQogICAgICAgICAgICA8dGQgd2lkdGg9IjEwMiI+tNPKwr6tudzNs7zG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dGQ+DQogICAgICAgICAgICA8dGQgd2lkdGg9IjMzIj5D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MiIHg6bnVtPSIiPjM8L3RkPg0KICAgICAgICAgICAgPHRkIHdpZHRo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MTwvdGQ+DQogICAgICAgICAgICA8dGQgd2lkdGg9Ijg2Ij6xvr/GvLDS1Mn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DYiPrK7z9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UiPsPmz/K3/s7xwvozxOq1xLTz0afJ+rTludk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OCI+DQogICAgICAgICAgICA8dGQgaGVpZ2h0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j7P59XyPC90ZD4NCiAgICAgICAgICAgIDx0ZCB3aWR0aD0iNTMiPjEyODMx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zIj7MqdDLyt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yI+ODE2PC90ZD4NCiAgICAgICAgICAgIDx0ZCB3aWR0aD0iMTAzIj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8w7Sovda1wLDsysK0pjwvdGQ+DQogICAgICAgICAgICA8dGQgd2lkdGg9IjMzIj4w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g2Ij6w7MrC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IiPrTTysLOxNfWuaTX9zwvdGQ+DQogICAgICAgICAgICA8dGQ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DPC90ZD4NCiAgICAgICAgICAgIDx0ZCB3aWR0aD0iMzMiIHg6bnVtPSIiP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yIgeDpudW09IiI+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2Ij6xvr/GvLDS1MnPPC90ZD4NCiAgICAgICAgICAgIDx0ZCB3aWR0aD0iODYiP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8L3RkPg0KICAgICAgICAgICAgPHRkIHdpZHRoPSIyMTUiIHg6c3RyPSI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g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giIHdpZHRoPSIzMyI+z+fV8jwvdGQ+DQogICAgICAgICAgICA8dGQgd2lkdGg9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gzMTY8L3RkPg0KICAgICAgICAgICAgPHRkIHdpZHRoPSI1MyI+zKnQy8rQ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MiPjgxN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yI+zKnQy8rQvMO0qL3WtcCw7MrCtKY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DI8L3RkPg0KICAgICAgICAgICAgPHRkIHdpZHRoPSI4NiI+sOzKwt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AyIj6008rCsLLIq8n6svq5pNf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MiPkM8L3RkPg0KICAgICAgICAgICAgPHRkIHdpZHRoPSIzMyI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MzwvdGQ+DQogICAgICAgICAgICA8dGQgd2lkdGg9IjMzIiB4Om51bT0iIj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DYiPrG+v8a8sNLUyc8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iI+sLLIq8n6svrA4DwvdGQ+DQogICAgICAgICAgICA8dGQgd2lkdGg9IjIx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dHI9IiI+oaE8L3RkPg0KICAgICAgICA8L3RyPg0KICAgICAgICA8dHIgaGVpZ2h0PSIz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OCIgd2lkdGg9IjMzIj7P59X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MiPjEyODMxN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zIj7MqdDLytA8L3RkPg0KICAgICAgICAgICAgPHRkIHdpZHRoPSIzMyI+ODE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AzIj7MqdDLytC8w7Sovda1wLDsysK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zIj4wMzwvdGQ+DQogICAgICAgICAgICA8dGQgd2lkdGg9I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w7MrC1LE8L3RkPg0KICAgICAgICAgICAgPHRkIHdpZHRoPSIxMDIiPrTTysK+rbnczbO8x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8L3RkPg0KICAgICAgICAgICAgPHRkIHdpZHRoPSIzMyI+Q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zIiB4Om51bT0iIj4zPC90ZD4NCiAgICAgICAgICAgIDx0ZC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jE8L3RkPg0KICAgICAgICAgICAgPHRkIHdpZHRoPSI4NiI+sb6/xryw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2Ij6yu8/e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E1IiB4OnN0cj0iIj6ho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4Ij4NCiAgICAgICAgICAgIDx0ZCBoZWlnaHQ9IjM4IiB3aWR0aD0iMzMiP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8L3RkPg0KICAgICAgICAgICAgPHRkIHdpZHRoPSI1MyI+MTI4MzE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MiPsyp0MvK0DwvdGQ+DQogICAgICAgICAgICA8dGQ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MTY8L3RkPg0KICAgICAgICAgICAgPHRkIHdpZHRoPSIxMDMiPsyp0MvK0LzDtKi91rXA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mPC90ZD4NCiAgICAgICAgICAgIDx0ZCB3aWR0aD0iMzMiPjk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DYiPrDsysLUsTwvdGQ+DQogICAgICAgICAgICA8dGQgd2lkdGg9IjEw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wr6tvMO3otW5uaTX9zwvdGQ+DQogICAgICAgICAgICA8dGQgd2lkdGg9IjMzIj5D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MiIHg6bnVtPSIiPj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yIgeDpudW09IiI+MTwvdGQ+DQogICAgICAgICAgICA8dGQgd2lkdGg9I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xvr/GvLDS1MnPPC90ZD4NCiAgICAgICAgICAgIDx0ZCB3aWR0aD0iODYiPrK7z9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MTUiPsPmz/K3/s7xwvozxOq1xLTz0afJ+rTlud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OCIgd2lkdGg9IjMzIj7P59Xy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MiPjEyODMxNzwvdGQ+DQogICAgICAgICAgICA8dGQgd2lkdGg9IjUzIj7MqdDLy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yI+ODE3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zIj7MqdDLytC658fFuaTStdSwx/i53M6vu+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+MDE8L3RkPg0KICAgICAgICAgICAgPHRkIHdpZHRoPSI4NiI+sOzKwt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AyIj6008rCuea7rr2oyei5pNf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MiPkM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eDpudW09IiI+MzwvdGQ+DQogICAgICAgICAgICA8dGQgd2lkdGg9IjMzIiB4Om51bT0i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DYiPrG+v8a8sNLUyc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4NiI+srvP3jwvdGQ+DQogICAgICAgICAgICA8dGQ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eDpzdHI9IiI+oaE8L3RkPg0KICAgICAgICA8L3RyPg0KICAgID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E800C98686BDFA7FB62365AB368B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E800C98686BDFA7FB62365AB368B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