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B31E9D2A60BFF659456F85386C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B31E9D2A60BFF659456F85386C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qhtLnWsbncwO2yv8PF16TMqbWlzru/vMK81rDOu7zyvemx7TwvaDI+IDxkaXY+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JvcmRlcmNvbG9yPSIjMDAwMDA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Pg0KICAgIDxjb2xncm91cD48Y29sIHdpZHRoPSI0OSI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PGNvbCBzcGFuPSIyIiB3aWR0aD0iNTMiPjwvY29sPjxjb2wgd2lkdGg9IjY0Ij48L2Nv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HdpZHRoPSIxMDMiPjwvY29sPjxjb2wgd2lkdGg9IjY0Ij48L2NvbD48Y29s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jwvY29sPjxjb2wgd2lkdGg9IjEwMiI+PC9jb2w+PGNvbCB3aWR0aD0iNDMiPjwvY29s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d2lkdGg9IjQ1Ij48L2NvbD48Y29sIHdpZHRoPSI0NCI+PC9jb2w+PGNvb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9sPjxjb2wgd2lkdGg9Ijk4Ij48L2NvbD48Y29sIHdpZHRoPSIxNDIiPjwvY29sPjw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XA+DQogICAgPHRib2R5Pg0KICAgICAgICA8dHI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ggaGVpZ2h0PSIzMiI+waXK9CZuYnNwOyC52M+1PC90aD4NCiAgICAgICAgICAgIDx0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Jm5ic3A7ILT6wus8L3RoPg0KICAgICAgICAgICAgPHRoPrXYx/gmbmJzcDsgw/uzxj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g+taXOu7T6wus8L3RoPg0KICAgICAgICAgICAgPHRoPrWl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iAgICAgICAgICAgIDx0aD7WsM67tPrC6zwvdGg+DQogICAgICAgICAgICA8dGg+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Y8L3RoPg0KICAgICAgICAgICAgPHRoPtawzru88r3pPC90a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sM67wOCx8DwvdGg+DQogICAgICAgICAgICA8dGg+v6q/vLHIwP08L3Ro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oPtXQv7zIy8r9PC90aD4NCiAgICAgICAgICAgIDx0aD7Rp6GhwPo8L3Ro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oPteooaHStTwvdGg+DQogICAgICAgICAgICA8dGg+xuShocv8PC90a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zMyIgd2lkdGg9IjQ5Ij60udax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AwMDwvdGQ+DQogICAgICAgICAgICA8dGQgd2lkdGg9IjUzIj7Mqdbd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CI+MDI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MqdbdytC12MuwvtY8L3RkPg0KICAgICAgICAgICAgPHRkIHdpZHRoPSI2NCI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suwytXOxMPYsOzKw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yIj7T68uwzvHT0LnYtcS5q87x0LTX96Gi1f7O8bSm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yI+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zPC90ZD4NCiAgICAgICAgICAgIDx0ZCB3aWR0aD0iNDQ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iI+sb6/xr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7W0M7EzsTD2MDgo7u3qMLJwOCju8nnu+HV/tbOwOCju76tvMPA4KO7ssbO8bLG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7y7DO8cuwytXA4DwvdGQ+DQogICAgICAgICAgICA8dGQgd2lkdGg9IjE0Mi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zIobXDtPPRp9Oi0+/LxKOowfmjqby2v7zK1NakyumjrL7f09DBvcTq0tTJz7v5su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jwvdGQ+DQogICAgICAgIDwvdHI+DQogICAgICAgIDx0ciBoZWlnaHQ9IjE1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NTIiIHdpZHRoPSI0OSI+tLnW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4xMjAwMDA8L3RkPg0KICAgICAgICAgICAgPHRk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PC90ZD4NCiAgICAgICAgICAgIDx0ZCB3aWR0aD0iNjQiPjA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zKnW3crQtdjLsL7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jAyPC90ZD4NCiAgICAgICAgICAgIDx0ZCB3aWR0aD0iMTAzIj7LsMrVu/yy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gd2lkdGg9IjEwMiI+y7DK1bv8su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yI+QjwvdGQ+DQogICAgICAgICAgICA8dGQ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NDQ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+sb6/xryw0tTJzzwvdGQ+DQogICAgICAgICAgICA8dGQ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xs7xssa74cDgPC90ZD4NCiAgICAgICAgICAgIDx0ZCB3aWR0aD0iMTQy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ihtcO089Gn06LT78vEo6jB+aOpvLa/vMrU1qTK6aOsyKG1w9eisuG74bzGyqbXyrjx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6Ky4cuwzvHKptfKuPG/vMrUo6y+39PQwb3E6tLUyc+7+bLjuaTX976twP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MzIiB3aWR0aD0iNDkiPrS51r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IwMDAwPC90ZD4NCiAgICAgICAgICAgIDx0ZCB3aWR0aD0iNTMiPsyp1t3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0Ij4wMj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yp1t3K0LXYy7C+1jwvdGQ+DQogICAgICAgICAgICA8dGQgd2lkdGg9IjY0Ij4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y7DK1bv8sumw7Mr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IiPsuwytW7/LL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PkI8L3RkPg0KICAgICAgICAgICAgPHRkIHdpZHRoPSI0NS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4xPC90ZD4NCiAgICAgICAgICAgID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5OCI+yfO8xs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yIj7IobXDz+DTptGnzrujrMihtcO089Gn06LT7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vLa/vMrU1qTK6aOsyKG1w7vhvMa009K118q48dakyumjrL7f09DBvcTq0tTJz7v5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jwvdGQ+DQogICAgICAgIDwvdHI+DQogICAgICAgIDx0ciBoZWlnaHQ9IjE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MzMiIHdpZHRoPSI0OSI+tLnW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zIj4xMjAwMD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PC90ZD4NCiAgICAgICAgICAgIDx0ZCB3aWR0aD0iNjQiPjA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W3crQtdjLsL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PjA0PC90ZD4NCiAgICAgICAgICAgIDx0ZCB3aWR0aD0iMTAzIj67+bLj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z9XTprbUsOzKwtSxPC90ZD4NCiAgICAgICAgICAgIDx0ZCB3aWR0aD0iMTAyIj6358/V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dGQ+DQogICAgICAgICAgICA8dGQgd2lkdGg9IjQzIj5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PjM8L3RkPg0KICAgICAgICAgICAgPHRkIHdpZHRoPSI0NC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y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giPrzGy+O7+qOotPPA4KOp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IiPsihtcPP4NOm0afOu6OsyKG1w7Tz0afTotPvy8SjqMH5o6m8tr+8ytTWpMrpo6zQ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08rCvMbL47v607K8/qGiyv2+3dTLzqy1yLmk1/ejrNK5sOC9z7bgo6zKyrrPxNDQ1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MzMiIHdpZHRoPSI0OSI+tLnW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4xMjAwMDA8L3RkPg0KICAgICAgICAgICAgPHRkIHdpZHRoPSI1MyI+zKnW3cr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QiPjAy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W3crQtdjLsL7WPC90ZD4NCiAgICAgICAgICAgID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PC90ZD4NCiAgICAgICAgICAgIDx0ZCB3aWR0aD0iMTAzIj67+bLjz+fV8rfnz9XTprbU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0ZD4NCiAgICAgICAgICAgIDx0ZCB3aWR0aD0iMTAyIj6358/V06a21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zIj5C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0NC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yIj6xvr/GvLDS1MnPPC90ZD4NCiAgICAgICAgICAgIDx0ZCB3aWR0aD0i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y+O7+qOozfjC57ncwO2jqcDgPC90ZD4NCiAgICAgICAgICAgIDx0ZCB3aWR0aD0iMTQy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MihtcO089Gn06LT78vEo6jB+aOpvLa/vMrU1qTK6aOs0OizpMbatNPK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tOyvP6hosr9vt3Uy86stci5pNf3o6zSubDgvc+24KOsysq6z8TQ0N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1N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d2lkdGg9IjQ5Ij60udaxPC90ZD4NCiAgICAgICAgICAgIDx0ZCB3aWR0aD0iNTM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wvdGQ+DQogICAgICAgICAgICA8dGQgd2lkdGg9IjUzIj7Mqdbd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CI+MDI2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12MuwvtY8L3RkPg0KICAgICAgICAgICAgPHRkIHdpZHRoPSI2NCI+M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rv5suPP59Xyy7DK1dX3udy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IiPsuwytXV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iPkI8L3RkPg0KICAgICAgICAgICAgPHRkIHdpZHRoPSI0NS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0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rG+v8a8sNLUyc88L3RkPg0KICAgICAgICAgICAgPHRkIHdpZHRoPSI5OCI+uaTJzLnc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E0MiI+yKG1w8/g06bRp867o6zIobXD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0+/LxKOowfmjqby2v7zK1Nakyu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NSI+DQogICAgICAgICAgICA8dGQgaGVpZ2h0PSI5NSIgd2lkdGg9IjQ5Ij60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jEyMDA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zIj7MqdbdytA8L3RkPg0KICAgICAgICAgICAgPHRk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PC90ZD4NCiAgICAgICAgICAgIDx0ZCB3aWR0aD0iMTAzIj7MqdbdytC12Muw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CI+MD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rv5suPP59Xyy7DK1dX3udyw7MrC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PsuwytXV97ncPC90ZD4NCiAgICAgICAgICAgIDx0ZCB3aWR0aD0iNDMiPk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S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xPC90ZD4NCiAgICAgICAgICAgIDx0ZCB3aWR0aD0iOTI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OCI+ssbO8bLGu+H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iI+yKG1w8/g06bRp867o6zIobXDtPPRp9Oi0+/LxKOowfmjqby2v7zK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MihtcO74bzGtNPStdfKuPHWpMr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ciPg0KICAgICAgICAgICAgPHRkIGhlaWdodD0iNTciIHdpZHRoPSI0OSI+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UzIj4xMjAw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zKnW3crQPC90ZD4NCiAgICAgICAgICAgID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NjwvdGQ+DQogICAgICAgICAgICA8dGQgd2lkdGg9IjEwMyI+zKnW3crQtdjLsL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QiPjA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67+bLjz+fV8suwytXV97ncsOzKwt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j7LsMrV1fe53DwvdGQ+DQogICAgICAgICAgICA8dGQgd2lkdGg9IjQzIj5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TwvdGQ+DQogICAgICAgICAgICA8dGQgd2lkdGg9Ijky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giPreowsn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+yKG1w8/g06bRp867o6zIobXDtPPRp9Oi0+/LxKOowfmjqby2v7zK1Nak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MzIiB3aWR0aD0iNDkiPrS51r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MTIwMDAwPC90ZD4NCiAgICAgICAgICAgIDx0ZCB3aWR0aD0iNT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gd2lkdGg9IjY0Ij4wM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Psyp1t3K0LXYy7C+1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j45MDwvdGQ+DQogICAgICAgICAgICA8dGQgd2lkdGg9IjEwMyI+u/my48/n1fLLsMrV1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ysLUsTwvdGQ+DQogICAgICAgICAgICA8dGQgd2lkdGg9IjEwMiI+y7DK1dX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yI+Q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4zPC90ZD4NCiAgICAgICAgICAgIDx0ZCB3aWR0aD0iNDQ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i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6yu8/ePC90ZD4NCiAgICAgICAgICAgIDx0ZCB3aWR0aD0iMTQyIj7IobXDz+DTp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06LT79eo0rXIobXDtPPRp9Oi0+/LxKOowfmjqby2v7zK1NakyumjqLfH06LT79eo0rW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MPmz/K3/s7xwvozxOq1xLTz0afJ+rTlud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3NiI+DQogICAgICAgICAgICA8dGQgaGVpZ2h0PSI3NiI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udaxPC90ZD4NCiAgICAgICAgICAgIDx0ZCB3aWR0aD0iNTMiPjEyMDQ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zIj7MqdbdytC9qtHf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MDI2PC90ZD4NCiAgICAgICAgICAgIDx0ZCB3aWR0aD0iMTAz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djLsL7WPC90ZD4NCiAgICAgICAgICAgIDx0ZCB3aWR0aD0iNjQi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68zbzsvOCy7LDsys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iI+vM287Lzgsuw8L3RkPg0KICAgICAgICAgICAgPHRkIHdpZHRoPSI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d2lkdGg9IjQ1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jE8L3RkPg0KICAgICAgICAgICAgPHRkIHdpZHRoPSI5Mi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k4Ij63qMLJ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IiPsihtcPP4NOm0afOu6OsyKG1w7Tz0afTotPvy8SjqMH5o6m8t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pMrpo6zW0LmytbPUs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+DQogICAgICAgICAgICA8dGQgaGVpZ2h0PSIxMTQiIHdpZHRoPSI0OSI+tLnW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zIj4xMjA0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+zKnW3crQvarR38f4PC90ZD4NCiAgICAgICAgICAgID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NjwvdGQ+DQogICAgICAgICAgICA8dGQgd2lkdGg9IjEwMyI+zKnW3crQvarR37XYy7C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0Ij4w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y7DK1bv8sumw7MrC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suwytW7/LLpPC90ZD4NCiAgICAgICAgICAgIDx0ZCB3aWR0aD0iNDMiPk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Mz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OTI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OCI+ssbO8bLGu+H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+yKG1w8/g06bRp867o6zIobXDtPPRp9Oi0+/LxKOowfmjqby2v7zK1N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tcPXorLhu+G8xsqm18q48bvyzai5/deisuHLsM7xyqbXyrjxv7zK1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MiIHdpZHRoPSI0OSI+tLnWsTwvdGQ+DQogICAgICAgICAgICA8dGQgd2lkdGg9IjU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A8L3RkPg0KICAgICAgICAgICAgPHRkIHdpZHRoPSI1MyI+zKnW3crQvarR38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QiPjAy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zKnW3crQvarR37XYy7C+1jwvdGQ+DQogICAgICAgICAgICA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wvdGQ+DQogICAgICAgICAgICA8dGQgd2lkdGg9IjEwMyI+y7DK1bv8sumw7Mr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IiPsuwytW7/LL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MiPkI8L3RkPg0KICAgICAgICAgICAgPHRkIHdpZHRoPSI0NS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IiPrG+v8a8sNLUyc88L3RkPg0KICAgICAgICAgICAgPHRkIHdpZHRoPSI5OCI+tefX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rn6vMrJzM7xoaLO78H3oaLO78H3udzA7aGiufq8ys7vwfehorXn19PJzM7xzu/B96Gi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wO08L3RkPg0KICAgICAgICAgICAgPHRkIHdpZHRoPSIxNDIiPsihtcPP4NOm0afOu6O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0afTotPvy8SjqMH5o6m8tr+8ytTWpMr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TciPg0KICAgICAgICAgICAgPHRkIGhlaWdodD0iNTciIHdpZHRoPSI0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sTwvdGQ+DQogICAgICAgICAgICA8dGQgd2lkdGg9IjUzIj4xMjA0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yI+zKnW3crQvarR38f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jAyNjwvdGQ+DQogICAgICAgICAgICA8dGQgd2lkdGg9IjEwMy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Yy7C+1jwvdGQ+DQogICAgICAgICAgICA8dGQgd2lkdGg9IjY0Ij4w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u/my48/n1fLLsMrV1fe53LDsysL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iI+y7DK1dX3udw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+QjwvdGQ+DQogICAgICAgICAgICA8dGQgd2lkdGg9IjQ1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E8L3RkPg0KICAgICAgICAgICAgPHRkIHdpZHRoPSI5M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gd2lkdGg9Ijk4Ij7J87zG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IiPsihtcPP4NOm0afOu6OsyKG1w7Tz0afTotPvy8S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tr+8ytTWpMrpPC90ZD4NCiAgICAgICAgPC90cj4NCiAgICAgICAgPHRyIGhlaWdodD0i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zMyIgd2lkdGg9IjQ5Ij60ud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MiPjEyMDQw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j7MqdbdytC9qtHfx/g8L3RkPg0KICAgICAgICAgICAgPHRkIHdpZHRoPSI2NCI+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MqdbdytC9qtHftdjLsL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QiPjA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67+bLjz+fV8rfnz9XTprbUsOzKwt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j6358/V06a21DwvdGQ+DQogICAgICAgICAgICA8dGQgd2lkdGg9IjQzIj5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U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jwvdGQ+DQogICAgICAgICAgICA8dGQgd2lkdGg9Ijky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giPrzGy+O7+qOozfjC57ncwO2jq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yIj7IobXDz+DTptGnzrujrMihtcO089Gn06LT78vE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vLa/vMrU1qTK6aOs0OizpMbatNPKwrzGy+O7+tOyvP6hosr9vt3Uy86stci5pNf3o6zS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24KOsysq6z8TQ0NQ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TMzIiB3aWR0aD0iNDkiPrS51r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TIwNDA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syp1t3K0L2q0d/H+DwvdGQ+DQogICAgICAgICAgICA8dGQgd2lkdGg9IjY0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RkPg0KICAgICAgICAgICAgPHRkIHdpZHRoPSIxMDMiPsyp1t3K0L2q0d+12Muw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CI+MD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rv5suPP59Xyt+fP1dOmttSw7MrC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IiPrfnz9XTprbUPC90ZD4NCiAgICAgICAgICAgIDx0ZCB3aWR0aD0iNDMiPk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S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xPC90ZD4NCiAgICAgICAgICAgIDx0ZCB3aWR0aD0iOTI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OCI+tefX09DFz6L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0MiI+yKG1w8/g06bRp867o6zIobXDtPPRp9Oi0+/LxKOowfmjqby2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yumjrNDos6TG2rTTysK8xsvju/rTsrz+oaLK/b7d1MvOrLXIuaTX96Os0rmw4L3PtuCj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0NDUPC90ZD4NCiAgICAgICAgPC90cj4NCiAgICAgICAgPHRyIGhlaWdodD0iMT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zMyIgd2lkdGg9IjQ5Ij60ud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MiPjEyODEwMDwvdGQ+DQogICAgICAgICAgICA8dGQ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A8L3RkPg0KICAgICAgICAgICAgPHRkIHdpZHRoPSI2NCI+MDI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MqdbdytDQy7uvtdjLsL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QiPjAxPC90ZD4NCiAgICAgICAgICAgIDx0ZCB3aWR0aD0iMTAzIj7L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LDsysLUsTwvdGQ+DQogICAgICAgICAgICA8dGQgd2lkdGg9IjEwMiI+0+vLsM7x09C5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C01/ehotX+zvG0psDtPC90ZD4NCiAgICAgICAgICAgIDx0ZCB3aWR0aD0iNDMiP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S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xPC90ZD4NCiAgICAgICAgICAgIDx0ZCB3aWR0aD0iOTI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OCI+1tDOxM7Ew9jA4KO7t6jCycDgo7vJ57vh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o7u+rbzDwOCju7LGzvGyxrvhwOCju8uwzvHLsMrVwO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IiPsihtcPP4NOm0afOu6OsyKG1w7Tz0afTotPvy8SjqMH5o6m8tr+8ytT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ciIHdpZHRoPSI0OSI+tLnW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j4xMjgxMDA8L3RkPg0KICAgICAgICAgICAgPHRkIHdpZHRoPSI1MyI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QiPjA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zKnW3crQ0Mu7r7XYy7C+1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wMjwvdGQ+DQogICAgICAgICAgICA8dGQgd2lkdGg9IjEwMyI+tbWwuLncwO2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xMDIiPrW1sLi53M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MiPkI8L3RkPg0KICAgICAgICAgICAgPHRk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Q0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IiPrG+v8a8sNLUyc88L3RkPg0KICAgICAgICAgICAgPHRkIHdpZHRoPSI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aGi1f7WzsDgPC90ZD4NCiAgICAgICAgICAgIDx0ZCB3aWR0aD0iMTQyIj7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ihtcO089Gn06LT78vEo6jB+aOpvLa/vMrU1qTK6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1MiI+DQogICAgICAgICAgICA8dGQgaGVpZ2h0PSIxNT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+tLnWsTwvdGQ+DQogICAgICAgICAgICA8dGQgd2lkdGg9IjUzIj4xMjgx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0Mu7r8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PjAyNjwvdGQ+DQogICAgICAgICAgICA8dGQgd2lkdGg9IjEw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7XYy7C+1jwvdGQ+DQogICAgICAgICAgICA8dGQgd2lkdGg9IjY0Ij4w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ufq8ysuwytWw7Mr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Prn6vMrLsMrVPC90ZD4NCiAgICAgICAgICAgIDx0Z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L3RkPg0KICAgICAgICAgICAgPHRkIHdpZHRoPSI0NSI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xPC90ZD4NCiAgICAgICAgICAgIDx0ZCB3aWR0aD0iOTI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5OCI+06LT76Gi06LT77et0uuhosjV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0++horeo0++horXC0++horbt0++hos73sODRwNPv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j7IobXDz+DTptGnzrujrMihtcO089Gn06LT78vEo6jB+aOpvLa/vMrU1qTK6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0+/XqNK1tcS/vMn6KbvyyKG1w9Oi0+/XqNK1y8SjqLDLo6m8tr+8ytTWpMrpKNOi0+/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KTwvdGQ+DQogICAgICAgIDwvdHI+DQogICAgICAgIDx0ciBoZWlnaHQ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U3IiB3aWR0aD0iNDkiPrS51r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yI+MTI4MTAw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DwvdGQ+DQogICAgICAgICAgICA8dGQgd2lkdGg9IjY0Ij4w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syp1t3K0NDLu6+12Muw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+MDQ8L3RkPg0KICAgICAgICAgICAgPHRkIHdpZHRoPSIxMDMiPrv5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y7DK1dX3udyw7MrC1LE8L3RkPg0KICAgICAgICAgICAgPHRkIHdpZHRoPSIxMDIiPsuw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CB3aWR0aD0iNDMiPk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SI+MzwvdGQ+DQogICAgICAgICAgICA8dGQgd2lkdGg9IjQ0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I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OCI+uaTJzLncwO3A4D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KG1w8/g06bRp867o6zIobXDtPPRp9Oi0+/LxKOowfmjqby2v7zK1Nakyu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1N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NyIgd2lkdGg9IjQ5Ij60udaxPC90ZD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EwMDwvdGQ+DQogICAgICAgICAgICA8dGQgd2lkdGg9IjUzIj7Qy7uvy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CI+MDI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MqdbdytDQy7uvtdjLsL7WPC90ZD4NCiAgICAgICAgICAgIDx0ZCB3aWR0aD0iNjQ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67+bLjz+fV8suwytXV97ncsOzK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yIj7LsMrV1fe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zIj5CPC90ZD4NCiAgICAgICAgICAgIDx0ZCB3aWR0aD0iNDU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j6xvr/GvLDS1MnPPC90ZD4NCiAgICAgICAgICAgIDx0ZCB3aWR0aD0iOTgi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xrvhwOChosuwzvHLsMrVwOA8L3RkPg0KICAgICAgICAgICAgPHRkIHdpZHRoPSIxNDI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6OsyKG1w7Tz0afTotPvy8SjqMH5o6m8tr+8ytTWpMr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d2lkdGg9IjQ5Ij60udaxPC90ZD4NCiAgICAgICAgICAgIDx0ZCB3aWR0aD0iNTM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DwvdGQ+DQogICAgICAgICAgICA8dGQgd2lkdGg9IjUzIj7Qy7uvy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CI+MDI2PC90ZD4NCiAgICAgICAgICAgIDx0Z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Qy7uvtdjLsL7WPC90ZD4NCiAgICAgICAgICAgIDx0ZCB3aWR0aD0iNjQiPjA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67+bLjz+fV8rfnz9XTprbU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yIj6358/V06a21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zIj5CPC90ZD4NCiAgICAgICAgICAgIDx0ZCB3aWR0aD0iNDU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C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j6xvr/GvLDS1MnPPC90ZD4NCiAgICAgICAgICAgIDx0ZCB3aWR0aD0iOTgiP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zfjC57ncwO2jqcDgPC90ZD4NCiAgICAgICAgICAgIDx0ZCB3aWR0aD0iMTQy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rMihtcO089Gn06LT78vEo6jB+aOpvLa/vMrU1qTK6aOs0OizpMbatNPKwrzGy+O7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sr9vt3Uy86stci5pNf3o6zSubDgvc+24KOsysq6z8TQ0N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MzMiPg0KICAgICAgICAgICAgPHRkIGhlaWdodD0i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kiPrS51rE8L3RkPg0KICAgICAgICAgICAgPHRkIHdpZHRoPSI1MyI+MTI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iPtDLu6/K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0Ij4wMjY8L3RkPg0KICAgICAgICAgICAgPHRkIHdpZHRoPSIxMD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DLu6+12MuwvtY8L3RkPg0KICAgICAgICAgICAgPHRkIHdpZHRoPSI2NCI+O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MiPrv5suPP59Xyy7DK1dX3udy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IiPsuwytXV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iPkI8L3RkPg0KICAgICAgICAgICAgPHRkIHdpZHRoPSI0NS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0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rG+v8a8sNLUyc88L3RkPg0KICAgICAgICAgICAgPHRkIHdpZHRoPSI5OCI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MiI+yKG1w8/g06bRp867o6y3x9Oi0+/XqNK1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0afTotPvy8SjqMH5o6m8tr+8ytTWpMrpo6i3x9Oi0+/XqNK1v7zJ+qOpo6zD5s/yt/7O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tcS089Gnyfq05bnZ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Pg0KICAgICAgICAgICAgPHRkIGhlaWdodD0iOTUiIHdpZHRoPSI0OSI+tLnW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Ij4xMjgyMD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+vri9rcrQPC90ZD4NCiAgICAgICAgICAgIDx0ZCB3aWR0aD0iNjQiPjA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zKnW3crQvri9rbXYy7C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0Ij4wM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/my48/n1fLLsMrV1fe53LDsysLUs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7DK1dX3udw8L3RkPg0KICAgICAgICAgICAgPHRkIHdpZHRoPSI0MyI+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1Ij4zPC90ZD4NCiAgICAgICAgICAgID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5Mi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4Ij63qMLJ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IiPsihtcPP4NOm0afOu6OsyKG1w7Tz0afTotPvy8SjqMH5o6m8tr+8ytTWpMrpo6z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u+t6i/vMrUo6hBo6k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MiPg0KICAgICAgICAgICAgPHRkIGhlaWdodD0iMTMzIiB3aWR0aD0iNDkiPrS51r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yI+MTI4Mz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Psyp0MvK0DwvdGQ+DQogICAgICAgICAgICA8dGQgd2lkdGg9IjY0Ij4w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syp1t3K0Myp0Mu12Muw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CI+MD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uwytXOxMPYsOzKwtSxPC90ZD4NCiAgICAgICAgICAgIDx0ZCB3aWR0aD0iMTAy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zvHT0LnYtcS5q87x0LTX96Gi1f7O8bSmwO0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+QTwvdGQ+DQogICAgICAgICAgICA8dGQgd2lkdGg9IjQ1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E8L3RkPg0KICAgICAgICAgICAgPHRkIHdpZHRoPSI5M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gd2lkdGg9Ijk4Ij7W0M7EzsTD2MDgo7u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u8nnu+HV/tbOwOCju76tvMPA4KO7ssbO8bLGu+HA4KO7y7DO8cuwytX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MiI+yKG1w8/g06bRp867o6zIobXDtPPRp9Oi0+/LxKOo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v7zK1Nakyuk8L3RkPg0KICAgICAgICA8L3RyPg0KICAgICAgICA8dHIgaGVpZ2h0PSI5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NSIgd2lkdGg9IjQ5Ij60ud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MiPjEyODMw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7MqdDLytA8L3RkPg0KICAgICAgICAgICAgPHRkIHdpZHRoPSI2NCI+MDI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zIj7MqdbdytDMqdDLtdjLsL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QiPjAyPC90ZD4NCiAgICAgICAgICAgIDx0ZCB3aWR0aD0iMTAz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z+fV8suwytXV97ncsOzKwtSxPC90ZD4NCiAgICAgICAgICAgIDx0ZCB3aWR0aD0iMTA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1fe53DwvdGQ+DQogICAgICAgICAgICA8dGQgd2lkdGg9IjQzIj5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UiPjM8L3RkPg0KICAgICAgICAgICAgPHRkIHdpZHRoPSI0NC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y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giPrLGzvGyxrvhwO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IiPsihtcPP4NOm0afOu6OsyKG1w7Tz0afTotPvy8SjqMH5o6m8tr+8ytTWpMrpo6z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TT0rXXyrjx1qTK6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j4NCiAgICAgICAgICAgIDx0ZCBoZWlnaHQ9Ijk1IiB3aWR0aD0iNDkiPrS51r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yI+MTI4MzA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Psyp0MvK0DwvdGQ+DQogICAgICAgICAgICA8dGQgd2lkdGg9IjY0Ij4wM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syp1t3K0Myp0Mu12Muw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CI+MDM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rv5suPP59Xyy7DK1dX3udyw7MrC1L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suwytXV97ncPC90ZD4NCiAgICAgICAgICAgIDx0ZCB3aWR0aD0iNDMiPk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SI+Mz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OTIiPrG+v8a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OCI+yfO8xsD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yIj7IobXDz+DTptGnzrujrMihtcO089Gn06LT78vEo6jB+aOpvLa/vMrU1qTK6aO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hvMa009K118q48dakyuk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B31E9D2A60BFF659456F85386C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B31E9D2A60BFF659456F85386C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