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B6F5FF0B39FB7A56895C09E3A8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B6F5FF0B39FB7A56895C09E3A8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TcvrrI/LncwO2w7Leos/bMqDwvaDI+IDxkaXY+PHA+Jm5ic3A7Jm5ic3A7Jm5ic3A7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yDN9ef5o6m9rcvVyqHWsNK1vLzE3L66yPy53MDt0+vKtcqp1N3Q0LDst6i9/MjVs/bM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TTva3L1cqhyMvBptfK1LS6zcnnu+Gxo9XPzPzBy73itb2jrM6quea3ttaw0rW8vMTc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QzqqjrL3xuvO+usj80K2w7LWlzruhorPQsOy1pc67oaLU3tb6taXOu7XIsru1w7LO0+u+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4rmk1/eho766yPzK1Mzi0tTKtbzKstnX97HIyPzOqtb3sqK4vbzTwO3C29aqyra/vMrU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stnX97PJvKjTptW819yzybyotcQ3MCXS1MnPoaO4+b7dva3L1cqh1rDStby8xNy+usj8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yrXKqdTd0NCw7Leoo6wgvtmw7L66yPy77rav0qrTxc/I0aHU8bn6vNLKtdDQvs3Stde8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tcTWsNK1o6i5pNbWo6nS1Lywvs3StcPmvc+086Git6LVub3P0bjL2bXE0MLWsNK11+nWr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+usj8o6y02b34vrrI/NPrxvPStcn6svq3otW5vfTD3L3hus+hoyC+2bDsvrrI/Mewo6zW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OmytfPyM/yyqGhosrQyMvBptfK1LTJ57vhsaPVz9DQ1f6yv8PFsbiwuKGjvrrI/L6t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vMe688q1yq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B6F5FF0B39FB7A56895C09E3A8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B6F5FF0B39FB7A56895C09E3A8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