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B499B1C2D6800A914BD84071D4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B499B1C2D6800A914BD84071D4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bE6rmrzvHUsdXQwry/vMrU16jStbLOv7zEv8K8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qdbdytAyMDE2xOq5q87x1LHV0MK8v7zK1Neo0rWyzr+8xL/CvDwvcD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8dGFibGUgYm9yZGVyPSIxIiBjZWxsc3BhY2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GNlbGxwYWRkaW5nPSIwIiB3aWR0aD0iMTAwJSI+DQogICAg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Q8rrF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DQogICAgICAgICAgICA8cCBhbGlnbj0iY2VudGVyIj4mbmJzcDsg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Rp8D6suO0ziA8YnIgLz4NCiAgICAgICAgICAgI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16jStTwvcD4NCiAgICAgICAgICAgIDxwPteo0rW088D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xvr/G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teov8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g0KICAgICAgICAgICAgPHAgYWxpZ249ImNlbnRlciI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0b3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tDOxM7Ew9jA4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0b3AiPg0KICAgICAgICAgICAgPHAgYWxpZ249ImxlZnQiPs7E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0+/R1NGnvLDTptPD0+/R1NGno6y6utPv0dTOxNfW0aejrNbQufq5xbXkzsTP19Gno6z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+s7E0aejrNbQufrP1rWxtPrOxNGno6zW0Ln6ydnK/cPx1+XT79HUzsTRp6Oot9bT79fl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vc/OxNGn0+vKwL3nzsTRp6Os0MLOxdGno6y0q7Kl0aejrNDCzsXT67SrsqWjrMq30af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t9GnyrejrL+8ucXRp7ywsqnO77nd0aejrMD6yre12MDt0aejrMD6yrfOxM/X0aejqLqs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oaK5xc7E19bRp6Opo6zXqMPFyrejrNbQufq5xbT6yrejrNbQufq9/M/WtPrKt6OsysC9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rDmo6zRp7/GvczRp6OowPrKt6Opo6zW0Ln6zsTRp9PrzsS7r6Os1tC5+tPv0dTOxNGn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ufq8yr3M0/08L3A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NCiAgICAgICAgICAgIDxwPrq60+/R1M7E0aejrLq60+/R1KOsttTN4rq60++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2cr9w/HX5dPv0dTOxNGno6i/ydeiw/ey2KGiw8mhos6soaKzr6Giuf61yNPv0dTOxNGn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teTOxM/Xo6zW0Ln60+/R1M7Eu6+jrNOm08PT79HU0aejrLnFteTOxM/X0aejrNDCzsX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pbXnytPQws7Fo6y547KltefK09DCzsXRp6OsueO45tGno6yx4Lyts/aw5tGno6y0q7Kl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zOW0tNLio6y547KltefK09Gno6zN+MLn0+vQwsO9zOWjrMr919az9rDmo6zD2Mrp0aej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p6OsysC958q3o6zKwL3nwPrKt6Osv7y5xdGno6yyqc7vud3Rp6OszsTO79PrsqnO77nd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zu+xo7ukvLzK9aOsurrT77n6vMq9zNP9o6y6utPv0dTOxNGno6jJ5s3izsTD2Le9z/K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77z4yc3T69DeuLSjrLjfvLbOxMPYo6y6utPv0dTOxNGnvczT/aOsurrT79HUzsTRp6Oo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o6zOxMPYvczT/aOs0MLDvczl0+vQxc+izfjC5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0b3AiPg0KICAgICAgICAgICAg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0++jrM7Ezu+8+Lao0+vQ3ri0o6zOxLuvysLStbncwO2jrM7Eu6/K0LOhvq3TqtPr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nZyv3D8dfl0+/R1M7Eu6+jrNOwytO547jmo6zW97PW0+uypdL0o6zQws7Fssmx4NPr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tefK073axL/Wxtf3o6y158rT1sbGrLncwO2jrNDCzsXT67SrsqWjrNDFz6K0q7Kl0+uy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q8O9st+7rtPrudzA7aOsueOypbXnytO8vMr1o6zJ49OwyePP8by8yvWjrNL0z/G8vMr1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tuDDvczlvLzK9aOs07DK07avu62jrLXnytPJ48/xo6zJ49Owo6zX98f6vLzK9aOsvPS8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KOs0r3Rp87Ew9ijrM7Ew9jL2cK8o6zOxLuvtLTS4tPrst+7rqOsyebN4s7Ew9ijrM7E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suavX1Lavu68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mFsaWduPSJ0b3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g0KICAgICAgICAgICAgPHAgYWxpZ249ImNlbnRlciI+0tXK9cD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nRv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0tXK9dGno6zS9MDW0aejrM7otbjRp6Osz7e+58+3x/rRp6Os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o6y547KltefK09LVyvXRp6Osw8DK9dGno6zJ6LzG0tXK9dGno6zS1cr1o6zOxM7v0+uy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L3A+DQogICAgICAgICAgICA8L3RkPg0KICAgICAgICAgICAgPHRkIHZhbGlnbj0idG9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7S1cr10aejrNLVyvXKt8Lbo6zS1cr10+u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7my0tXK9aOs0vTA1tGno6zX98f60+vX98f6vLzK9cDtwtujrNL0wNax7dHdo6zO6LW4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tbix4LW8o6zO6LW4se3R3aOs0vTA1r/GvLzT69LVyvWjrM+3vufRp6Osz7e+59OwytP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r7uto6zTsMrTyePWxqOssqXS9NPr1vez1tLVyvWjrLnjsqW158rTseC1vKOsueOypdOw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o6zK6beo0aejrNXVw/fS1cr1o6y74dW50tXK9dPrvLzK9aOsse3R3aOstbzR3aOswrzS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NOwytPRp6Os07DK09LVyvW8vMr1o6zK/dfWw73M5dLVyvWjrLXn07DRp6Osz7e+59Ow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o6zJ49Owo6zK/dfWw73M5aOsu+a7raOstfHL3KOsw8DK9dGno6zW0Ln6u62jrNbQufq7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qKOs0tXK9cnovMbRp6Os0tXK9cnovMajrM+3vufTsMrTw8DK9cnovMajrM7Ezu+8+MnN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0o6y5pNLVw8DK9aOsuaTStcnovMajrMrTvvW0q7Tvyei8xqOsytO+9bSrtO+jrLu3vrP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+sa3yei8xqOst/7XsNPrt/7KzsnovMajrNOwytPJ49Ow0+vWxtf3o6zOxM7v0+uyqc7v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iAgICAgICAgICAgIDwvdGQ+DQogICAgICAgICAgICA8dGQgdmFsaWduPSJ0b3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xlZnQiPtL0wNax7dHdo6zO6LW4se3R3aOswNbG986s0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41sfZtffCyaOsse3R3dLVyvWjrLf+17Cx7dHdo6zTsMrTse3R3aOsz7fH+rHt0d2j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rNb3s9bT67Kl0vSjrLnjsqW158rTvLzK9aOsyePTsMnjz/G8vMr1o6zS9M/xvLzK9aOs0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gw73M5by8yvWjrNOwytO2r7uto6zTsMrTueO45qOs0MLOxbLJseDT69bG1/ejrLXnytO9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96OstefK09bGxqy53MDto6zQws7F0+u0q7Klo6zQxc+itKuypdPrst+7rqOstKvDvbLfu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cwO2jrM7Eu6+0tNLi0+uy37uuo6zTsMrTtca54tLVyvWjrMr919a0q8O90tXK9aOstefK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rNf3x/q8vMr1o6zCvNL0vLzK9dPr0tXK9aOs1NO8vLHt0d2jrMDWxvfOrLukt/7O8aOs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p1+CjrMPAyvWjrLXxy9zS1cr1yei8xqOstfG/zNLVyvXT67zSvt/J6LzGo6zS1cr1yei8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9Ts0M3J6LzGo6zK0771tKu079LVyvXJ6LzGo6y158TU0tXK9cnovMajrMjLzu/Qzs/z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17Dk6tLVyvXJ6LzGo6zXsMrO0tXK9cnovMajrNbpsabK18rOuaTS1bywvPi2qKOswsPT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t8novMbT69bG1/ejrLnjuObJ6LzG0+vWxtf3o6y24MO9zOXJ6LzG0+vWxtf3o6zTptPD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vMajrMzVtMnS1cr1yei8xqOsueO45tPru+HVuaOsxL6yxLzTuaS8vMr1o6zO6Myo0tXK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rMrXys7J6LzGo6zGpL7fyei8xqOstq+7rcnovMajrMS+tfHJ6LzG0+vWxtf3o6zVucDA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yvXJ6LzGo6y1xr7fyei8xtPruaTS1aOs087Np9ewys7J6LzG0+u5pNLVo6zVucq+yei8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tcnovMajrLmk0tXDwMr1xrfJ6LzG0+vWxtf3o6zK0sTa17DKzsnovMajrMr919bDvczl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1sbX96Os087Pt8novMbT69bG1/ejrMr919azx8rQvLzK9aOstfG/zNLVyvXT67mk0tW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6LzGo6zJ49Ow0+vJ48/x0tXK9aOsuaTS1bvmu62jrLzSvt/J6LzGo6yz9rDm06HLosPA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6zK/dfWv9W85NLVyvWjrM/m0OXJ6LzG0+u5pNLVo6y3/tewse3R3dPryei8xqOsuau5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njuObT69ew5OrJ6LzGo6y74dW50tXK9cnovMajrMSjzNjT68Dx0sejrM7kyvXS1cr1s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0vTA1r7nse3R3aOsuOjO6LHt0d2jrM/WtPq0q7Klo6zN+MLn0MLOxdPrseC8raOszujM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vMr1o6zTsMrTseC1vKOsyePTsKOsw73M5dOqz/q8vMr1o6y9u7ulw73M5cnovMajrLnj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6zK0sTayei8xqOsxr3D5snovMY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mFsaWduPSJ0b3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0b3AiPg0KICAgICAgICAgICAgPHAgYWxpZ249ImNlbnRlciI+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PC9wPg0KICAgICAgICAgICAgPC90ZD4NCiAgICAgICAgICAgIDx0ZC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bGVmdCI+t6jRp8DtwtujrLeowsnKt6Osz9y3qNGn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t6jRp6Os0My3qNGno6zD8cnMt6jRp6OouqyjusDNtq+3qNGnoaLJ57vhsaPVz7eo0ae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z7eoo6zL38vPt6jRp6Osvq28w7eo0aejrLu3vrPT69fK1LSxo7ukt6jRp6Osufq8yreo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o7q5+rzKuau3qKGiufq8ysu9t6ihorn6vMq+rbzDt6ijqaOsvvzKwreo0aejrLeo0aej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qLqst6jCycu2yr+jqaOst6jCyaOot6jRp6Opo6y3qMLJo6i3x7eo0aejqaOsw/HKwsvf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0MzKwsvfy8+3qKOs0MzKwsvfy8+3qNGno6zWqsq2svrIqLeo0aejrLn6vMq3qKOsvq28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L3Pt6jRpz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g0KICAgICAgICAgICAgPHAgYWxpZ249ImxlZnQiPreo0aejrNaqyray+sioo6y8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MLJyqajrMnnu+G5pNf3o6i3qMLJyrXO8aOpo6zWqsq2svrIqLeoo6zD8cnMt6ijrLeo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0aejqLeozvG74bzGo6mjrLqjycy3qNGn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nRvcCI+DQogICAgICAgICAgICA8cCBhbGlnbj0ibGVmdCI+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wO2jrLeowsnOxMPYo6zLvreovq/O8aOst6jCycrCzvGjrMrpvMe52aOs0MzKwta00NCj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tNDQo6zQ0NX+1rTQ0KOs0MzKwtXssum8vMr1o6zLvreovPi2qLy8yvWjrLCyyKu3wLe2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y763qNDFz6K8vMr1o6zLvreo0MXPorCyyKujrL6tvMO3qMLJysLO8aOsuqO52Ln6vMq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vNPruavUvKOsvOyy6crCzvGjrLeowsm3/s7xudzA7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40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2YWxpZ249InRv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J57vh1f7WzsD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+DQogICAgICAgICAgICA8cCBhbGlnbj0ibGVmdCI+wu2/y8u81vfS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NbQufrV3NGno6zN4rn61dzRp6Oswt+8rdGno6zC18Dt0aejrMPA0aejrNfavczRp6Os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yvXV3NGno6zX2r3M1dzRp6Os1dzRp6Os1f7WztGnwO3C26Os1tDN4tX+1s7WxrbIo6y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b30uXT67n6vMq5srL61vfS5dTLtq+jrNbQubK1s8q3o6i6rKO6tbO1xNGny7XT67Wz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o6mjrLn6vMrV/tbOo6y5+rzKudjPtaOszeK9u9Gno6zJ57vh0aejrMjLv9rRp6OsyMuy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8Dg0aejrMPxy9fRp6OouqyjutbQufrD8bzkzsTRp6Opo6zJ57vhsaPVz6Osw/HX5dGn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dnK/cPx1+W+rbzDo6zW0Ln6ydnK/cPx1+XKt6Os1tC5+snZyv3D8dfl0tXK9aOswu2/y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5bv5sb7UrcDto6zC7b/Ly7zW99Llw/HX5cDtwtvT69X+st+jrMLtv8vLvNb30uW3otW5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v8vLvNb30uXW0Ln6u6/R0L6/o6y5+s3iwu2/y8u81vfS5dHQvr+jrMu8z+vV/tbOvczT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38z9a0+sq3u/mxvs7KzOLR0L6/o6zC7b/Ly7zW99LlwO3C29Pry7zP69X+1s69zNP9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wO3C27ywyrfRp8q3o6y/vLnF0ae8sLKpzu+53dGno6zA+sq3tdjA7dGno6zA+sq3zsTP1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MPFyrejrNbQufq5xbT6yrejrNbQufq9/M/WtPrKt6OsysC958q3o6zNvMrpud3Rp6Os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6y1tbC40aejrM28yunH6bGoo6zNvMrpx+mxqNPrtbWwuLncwO2jrMnnu+G5pNf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nRv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1dzRp6Oswt+8rdGno6zX2r3M0aejrMLXwO3Rp6Os1f7W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0NX+0aejrLn6vMrV/tbOo6zN4r270aejrMu8z+vV/tbOvczT/aOsufq8ys7Eu6+9u8H3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1f7Wzr6tvMPRp6Osufq8ysrCzvGjrLn6vMrKws7x0+u5+rzKudjPtaOs1f7WztGnoa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9Xc0aejrMnnu+HRp6Osyee74bmk1/ejrLzS1f7Rp6OsyMvA4NGno6zFrtDU0aejrMPx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v8bRp8nnu+HW99Ll0+u5+rzKubKy+tb30uXUy7avo6zW0Ln6uO/D/Mq30+vW0Ln6ubKy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t6Osv8bRp8nnu+HW99Llo6zW0Ln6ubKy+rWztbPKt6Os1tC5+rmysvq1s8D6yrejrMD6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ysC958D6yrejrL+8ucXRp6OssqnO77nd0aejrM7Ezu+xo7ukvLzK9aOszbzK6bnd0aej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p6Os0MXPotfK1LS53MDto6zAzbav0+vJ57vhsaPVz6OswM22r7rNyee74bGj1c+jrLW1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zJ57vhuaTX99PrudzA7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Pg0KICAgICAgICAgICAgPHAgYWxpZ249ImxlZnQiPsnnu+G5pNf3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udzA7dPrt/7O8aOsx+DJ2cTquaTX99PrudzA7aOsyee74bijwPvKwtK1udzA7aOsvNLV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rMDPxOq3/s7x0+u53MDto6zJ58f4v7W4tKOszP3BptPv0dS/tbi0vLzK9aOs0vTA1r+1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QxMDt18nRr6Osv8a8vLPJufvW0L3pt/7O8aOs1rDStdbQvem3/s7xo6zP1rT66evSx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67ncwO2jrL3ktr6/tbi0o6zJ5s3iysLO8bncwO2jrLmrubK52M+1o6zIy8PxzuTXsKOs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1/fT67ncwO2jrMzl0/2zobndudzA7aOsycy87Ly8yvWjrM28yum1tbC4udzA7aOsvNLV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NTLtq+/tbi0o6zJ58f4vcPV/aOstbWwuLncwO0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q28w8Dg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DQogICAgICAgICAgICA8cCBhbGlnbj0ibGVmdCI+1f7Wzr6tvMPRp6Osvq28w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t6Osvq28w8q3o6zO97e9vq28w9Gno6zKwL3nvq28w6OsyMu/2qGi18rUtNPru7e+s76t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ufrD8b6tvMPRp6Osx/jT8r6tvMPRp6OsssbV/tGno6i6rMuwytXRp6Opo6y98Mja0ae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dGno6mjrLL60rW+rbzD0aejrLn6vMrDs9LX0aejrMDNtq++rbzD0aejrM2zvMbRp6Os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vMPRp6Osufq3wL6tvMOjrLy8yvW+rbzDvLC53MDto6zFqdK1vq28w7ncwO2jrMHW0rW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0+bStb6tvMO53MDto6y9zNP9vq28w9PrudzA7aOs06bTw82zvMajrL3wyNqjrLGj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svrGwLnAo6y5+rzKw7PS1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Pg0KICAgICAgICAgICAgPHAgYWxpZ249ImxlZnQiPr6tvMPRp6Os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vMPT68Oz0tejrLLG1f7Rp6OsvfDI2tGno6y5+sPxvq28w7ncwO2jrMOz0te+rbzDo6y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8MjauaSzzKOsy7DO8aOs0MXTw7ncwO2jrM34wue+rbzD0aejrMzl0/2+rbzDo6zNttfK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vrPXytS00+u3otW5vq28w9Gno6zXytS00+u7t76zvq28w9Gno6y6o9Hzvq28w9Gno6y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8Oz0tejrLvh1bm+rbzD0+u53MDto6y+rbzD0+vQ0NX+udzA7aOsvq28w9PruaTJzL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vMPNs7zG0aejrMnMzvG+rbzD0aejrMTc1LS+rbzDo6yxo8/V0aejrL3wyNrK/dGno6y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8Mjao6zFqdK1vq28w7ncwO2jrMHW0rW+rbzDudzA7aOsxanB1r6tvMO53MDto6zFqbTl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1bmjrNPm0rW+rbzDudzA7aOs18qy+sbAucCjrM/WtPrFqdK1udzA7aOsvfDI2rncwO2j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0LOh06rP+qOsvfDI2rGjz9WjrLn6vMrDs9LXo6zK0LOh06rP+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0b3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rLG1f6jrLLGzvG53MDto6zLsM7xo6y98MjaudzA7dPryrXO8aOsufq8yr3w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yNrT69akyK+jrL3wyNqxo8/Vo6y98Mja0+uxo8/Vo6yxo8/VyrXO8aOs0r3BxrGjz9XK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yrL6xsC5wKOs18qy+sbAucDT67ncwO2jrNakyK/NttfK0+u53MDto6zNttfK0+vA7bLG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0+vG2rv1o6y+rbzDudzA7aOsvq28w9DFz6K53MDto6y5+rzKvq28w9Prw7PS16Osufq8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tc7xo6y5+rzKyczO8aOsyczO8b6tvM3T67T6wO2jrLL6yKi9u9LX0+vKtc7xo6zQxdP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xam05brP1/e98Mjao6y7+ravs7Wxo8/VyrXO8aOsxanStb6tvMO53MDto6zB1tK1vq28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NPm0rW+rbzDudzA7aOsxanB1r6tvMO53MDto6zB1tK1vq28w9DFz6K53MDto6zFqbTl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wO2jrLn6vMq6vdTLsaPP1dPruau5wKOsvq28w9Pr0NDV/rncwO2jrLn6vMrDs9L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dG9wIj4NCiAgICAgICAgICAgIDxwIGFsaWduPSJjZW50ZXIiP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mrubK53MDtw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j4NCiAgICAgICAgICAgID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653MDtv8bRp9PruaSzzKOs0NDV/rncwO2jrMnnu+HSvdGn0+vOwMn6ysLStbncwO2j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rbzD0+u53MDto6zJ57vhsaPVz6OszcG12NfK1LS53MDto6zNvMrpud3Rp6Osx+mxqNGn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0aejrMWp0rW+rbzDudzA7aOswdbStb6tvMO53MDto6zT5tK1vq28w7ncwO2jrLmrub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vMrpx+mxqNPrtbWwuLncwO2jrM28yunH6bGoo6zIy8Gm18rUtLncwO2jrLmks8y53MDt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wey1vNPrudzA7T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g0KICAgICAgICAgICAgPHAgYWxpZ249ImxlZnQiPrn6w/G+rbzDudzA7aOs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wO2jrLqjudi53MDto6y6o8rCudzA7aOsuqPR87ncwO2jrLHft8C53MDto6y5q7Cyudz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3MDtv8bRp6Os0MXPorncwO3T69DFz6LPtc2zo6y53MDtv8bRp7mks8yjrMjLwabXytS0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0NDV/rncwO2jrNX+1s7Rp9Pr0NDV/tGno6y5q7myysLStbncwO2jrMnnu+Gxo9XPo6z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57vhsaPVz6OswM22r7rNyee74bGj1c+jrM3BtdjXytS0udzA7aOsuau5srnYz7XRp6Os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st/Rp6Oss8fK0LncwO2jrLmrubK53MDto6zOxLuvsvrStbncwO2jrM7Eu6/S1cr1ysL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vh1bm+rbzD0+u53MDto6y5+rfAvczT/dPrudzA7aOsur3Uy7ncwO2jrMDNtq+52M+1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sLLIq7ncwO2jrMzl0/253MDto6zM5dP9svrStbncwO2jrMqzxre+rbzDudzA7aOsxanS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3MDto6zP1rT6xanStbncwO2jrMHW0rW+rbzDudzA7aOs0+bStb6tvMO53MDto6zFqcHW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wO2jrMWptOXH+NPyt6LVuaOs0MXPotfK1LS53MDto6zFqbTl0NDV/rncwO2jrM/n1fL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s8fK0LncwO3T67zgsuyjrLmkyczQ0NX+udzA7aOsudzA7b/G0afT67mks8yjrL27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zNvMrpud3Rp6OstbWwuNGno6yxo8PcudzA7aOsudzA7bmks8yjrLW1sLi53MDto6y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C0rW53MDto6zOwMn6ysLStbncwO2jrL6tvMPT69DQ1f653MDto6y5pLPMudzA7aOs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1/c8L3A+DQogICAgICAgICAgICA8L3RkPg0KICAgICAgICAgICAg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7J57vhuaTX96OsyefH+LncwO3T67f+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ydnE6rmk1/fT67ncwO2jrMnnu+G4o8D7ysLStbncwO2jrLmrubK52M+1o6zJzLzs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c7k17CjrMnmzeLKws7xudzA7aOsuau5ssrCzvG53MDto6zD8dX+udzA7aOs0NDV/r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1f653MDt0aejrMjLwabXytS0udzA7aOswM22r9Pryee74bGj1c+jrLn6zcHXytS0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2LncwO2jrLu3vrO55ruu0+u53MDto6zOxLuvysLStbncwO2jrM7Eu6/K0LOhvq3TqtP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zbzK6bW1sLi53MDto6zM5dP9t/7O8dPrudzA7aOs1s6wsrncwO2jrL27zai53MDto6y+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uau5srCyyKu53MDto6y3wLvwudzA7aOssd++s7ncwO2jrMDPxOq3/s7x0+u53MDt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6evSx7y8yvXT67ncwO2jrMWp0rW+rbzDudzA7aOswdbStb6tvMO53MDto6zT5tK1vq28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Wpwda+rbzDudzA7aOsxam05dDQ1f653MDto6zFqbTlvq28w7ncwO2jrMHW0rW+rbzD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wO2jrNPm0rXXytS00+vT5tX+udzA7aOsxanStby8yvXT67ncwO2jrMHW0rXQxc+iuaSz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trzK0MHW0rXXytS00+vB1tX+udzA7aOsxam05dDQ1f7T676tvMO53MDto6zJ57vh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ufq8ytbKwb+53MDtzOXPtcjP1qSjrM7Ayfq84La9o6zOwMn60MXPorncwO2jrLmrub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tefX09X+zvGjrL6tvMO53MDto6y+rbzD0MXPorncwO2jrNTWuqa+yNSu0+u53MDt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1b7O8bncwO2jrNaqyray+sioudzA7aOszsS7r9LVyvW53MDto6y5pMnM0NDV/rncwO2j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53MDto6y1tbC4udzA7aOsvq28w9Pr0NDV/rncwO0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aTJzLncwO3A4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g0KICAgICAgICAgICAgPHAgYWxpZ249ImxlZnQiPrncwO2/xtGn0+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4bzG0aejrMbz0rW53MDto6i6rKO6ssbO8bncwO2hosrQs6HTqs/6o6zCw9POudzA7aOs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tvMO8sLncwO2jrMjLwabXytS0udzA7aOpo6y5pLPMudzA7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0b3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rmk0rW5pLPMo6y5pNK1yei8xrmks8yjrLmks8y53MDto6y5pLPM1Oy826OsuaSz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3MDto6y3v7XYsvq+rdOqudzA7aOssvrGt9bKwb+5pLPMo6zP7sS/udzA7aOsuaTJzL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s6HTqs/6o6yyxs7xudzA7aOsyMvBptfK1LS53MDto6zCw9POudzA7aOsyczGt9Gno6z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Xn19PJzM7xo6zO78H3o6y159fTyczO8c7vwfejrM7vwfe53MDto6zO78H3uaSzzKOs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wfejrM7vwffT67mp06bBtLncwO2jrLn6vMrJzM7xo6zM2NDtvq3TqrncwO2jrMGsy/i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18qy+sbAucCjrMnMzvGy37uuudzA7aOsvsa16rncwO2jrM7v0rW53MDto6zO79K1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wO2jrLvhvMbRp6OsudzA7b/G0aejrLncwO2/xtGn0+u5pLPMo6zAzbavudjPtaOsssm5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Hq17y7r7mks8yjrNbKwb+53MDtuaSzzKOst7+12LL6v6q3otPrudzA7aOssaPD3L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1bm+rbzD0+u53MDto6zM5dP9vq28w9PrudzA7aOsvfDI2rncwO2jrLn6vMrK0LOh06rP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mks8yjrL3wyNqxo8/Vo6y+rbzD0+vQ0NX+udzA7aOsytCzodOqz/q9zNP9o6yyxs7x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0/2jrM/6ytu53MDt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DQogICAgICAgICAgICA8cCBhbGlnbj0ibGVmdCI+ytCzodOqz/qjrM34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o6zK0LOhv6q3otPr06rP+qOs06rP+tPrst+7rqOs0r3SqdOqz/qjrLXn19PJzM7xo6y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ncwO2jrLmkyczQ0NX+udzA7aOsyczO8bncwO2jrMGsy/i+rdOqudzA7aOszu/B96Os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HO78H3o6zO78H3udzA7aOszu/StbncwO2jrMLD08653MDto6zJ5s3iwsPTzqOstbzT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0Mnnvq3TqrncwO2jrL6wx/i/qrei0+u53MDto6y+xrXqudzA7aOsss3S+7ncwO3T67f+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4r+5pNLV0+vTqtH4o6zG89K118rUtLzGu6653MDto6zV0MnMudzA7aOsssm5urmp06a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7sS/udzA7aOsz+fV8sbz0rW53MDto6y547jmvq3TqtPrudzA7aOsu+HVubLfu67T6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yrfOxLuvwsPTzqOswsPTzrf+zvHT67ncwO2jrNDdz9C3/s7x0+u53MDto6zO97LNuaTS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ncwO2jrL6tvMPQxc+iudzA7aOsyv3X1sO9zOXJ6LG4udzA7aOs0MXTw7ncwO2jrM7v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vfDI2rncwO2jrLTl1fLS+NDQvq3TqrncwO2jrMnMzvHQxc+iudzA7aOsus/X98nnvq3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/Nu6e3/s7xudzA7aOsufq8yrmks8zO78H3udzA7aOsxcTC9NPrteS1sbncwO2jrMLD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9o6zTotPvtbzTzqOs1tDO98PmteO5pNLVo6yyzdL7yrPGt7CyyKujrLvpx+y3/s7x0+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+rzK1srBv7ncwO3M5c+1yM/WpKOs1qrKtrL6yKi53MDto6y5xc3m0tXK9ca3zbbXyr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tvu38sfys6G3/s7x0+u53MDto6zUy7av0N3P0Lf+zvHT67ncwO2jrLjftvu38rf+zvHT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jftvu38tTLtq+8vMr10+u53MDto6y9qNb+uaSzzLncwO2jrNfKsvrGwLnAo6y+rbzD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udzA7aOsz/rK27ncwO0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mFsaWduPSJ0b3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O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Pg0KICAgICAgICAgICAgPHAgYWxpZ249ImNlbnRlciI+yczO8cOz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cD4NCiAgICAgICAgICAgIDwvdGQ+DQogICAgICAgICAgICA8dGQgdmFsaWduPSJ0b3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xlZnQiPrn6vMrDs9LX0aejrLn6vMrJzM7xo6y5+rzK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cD4NCiAgICAgICAgICAgIDwvdGQ+DQogICAgICAgICAgICA8dGQgdmFsaWduPSJ0b3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xlZnQiPrn6vMq+rbzD0+vDs9LXo6zDs9LXvq28w6Os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0tejrLn6vMrOxLuvw7PS16Osvq28w9PrvfDI2qOstefX08nMzvGjrM7vwfejrM7vwf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+rzKzu/B96Osufq8ysnMzvGjrMnMzvGy37uuudzA7aOstefX08nMzvHO78H3o6y98Mja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ufq8ysrQs6HTqs/6o6y98MjasaPP1aOsufq8ysOz0tc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j4NCiAgICAgICAgICAgID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6+rbzDudzA7aOsvq28w9DFz6K53MDto6y5+rzKvq28w9Prw7PS16Osufq8ysOz0tfK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+rzKyczO8aOsyczO8b6tvM3T67T6wO2jrLXn19PJzM7xo6zO78H3o6zO78H3udzA7aOs0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zvGjrLn6vMrDs9LX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ZhbGlnbj0idG9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k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4NCiAgICAgICAgICAgIDxwIGFsaWduPSJjZW50ZXIiPrLGzvGyxrvh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ZhbGlnbj0idG9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sZWZ0Ij674bzG0aejrLLG1f7Rp6OouqzLsMrV0aejqaOs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uqy74bzGy7bKv6Opo6y98Mja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nRvcCI+DQogICAgICAgICAgICA8cCBhbGlnbj0ibGVmdCI+ssbV/tGn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0aejrLvhvMbRp6OsssbO8bncwO2jrLvhvMbQxc+ivLzK9aOsssbO8bvhvMbT68nzvMaj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4bzGo6yyxs7xu+G8xr3M0/2jrNeisuG74bzGyqbXqMPFu6+jrLeo0aejqLeozvG74bzG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zvG74bzGvczT/aOsyfO8xtGno6hBQ0NBt73P8qO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nRvcCI+DQogICAgICAgICAgICA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ssbV/qOsssbO8bncwO2jrLLGzvHQxc+iudzA7aOsu+G8xqOsu+G8xtGno6y74bzGtefL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xs7xtefL47uvo6y74bzG0+vNs7zGusvL46Osu+G8xtPryfO8xqOsyfO8xsq1zvGjrM2z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o6y74bzG0MXPory8yvWjrMnmzeK74bzGo6yyxrvho6y5+rzKu+G8x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DQogICAgICAgICAgICA8cCBhbGlnbj0iY2VudGVyIj4xM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mFsaWduPSJ0b3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y7DO8cuwytXA4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Pg0KICAgICAgICAgICAgPHAgYWxpZ249ImxlZnQi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L3A+DQogICAgICAgICAgICA8L3RkPg0KICAgICAgICAgICAgPHRkIHZhbGlnbj0idG9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7LsM7xo6yyxsuwo6zLsMrV0a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dG9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7LsM7x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ZhbGlnbj0idG9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nRvcCI+DQogICAgICAgICAgICA8cCBhbGlnbj0iY2VudGVyIj7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A+DQogICAgICAgICAgICA8L3RkPg0KICAgICAgICAgICAgPHRkIHZhbGlnbj0idG9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7Ns7zG0aejrM+1zbPA7cLbo6zTptPDzbO8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ptPDzbO8xsu2yr+jqaOsuMXCysLb0+vK/cDtzbO8x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Pg0KICAgICAgICAgICAg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s2zvMbRp6Osz7XNs8DtwtujrM+1zbO/xtGn0+u5pLPMo6zTptPDzbO8xtGno6y+rbzD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PC9wPg0KICAgICAgICAgICAgPC90ZD4NCiAgICAgICAgICAgIDx0ZC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bGVmdCI+u+G8xtPrzbO8xrrLy+OjrM2zvMbKtc7x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zbO8xqOszsDJ+s2zvMbRp6OszsDJ+rLGu+HNs7zGo6yyxs7xu+G8xs2zvMajrLLGzv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s7zG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yPC9w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DQogICAgICAgICAgICA8cCBhbGlnbj0iY2VudGVyIj7J87zGwO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dG9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7J87zGo6i6rMnzvMbLtsq/o6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dG9wIj4NCiAgICAgICAgICAgID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87zG0aejrLLGzvG74bzG0+vJ87zGo6zJ87zG0aejqEFDQ0G3vc/yo6k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dG9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674bzG0+vJ87zGo6zJ87zGyrXO8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4xM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0b3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czT/cDg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DQogICAgICAgICAgICA8cCBhbGlnbj0ibGVmdCI+vczT/dGn1K3A7aOs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vczRp8Lbo6y9zNP9yrejrLHIvc+9zNP90aejrLHIvc+9zNP9yrejrNGnx7C9zNP90aej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zNP90aejrLjftci9zNP90aejrLPJyMu9zNP90aejrNaw0rW8vMr1vczT/dGno6zM2Mri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o6y9zNP9vLzK9dGno6zLvM/r1f7Wzr3M0/2jrLv5tKHQxMDt0aejrLei1bnT673M0/3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NOm08PQxMDt0aejrMzl0/3Iy87Eyee74dGno6zUy7avyMvM5b/G0aejrMzl0/29zNP9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o6zD8dfltKvNs8zl0/3Rp6OszOXT/dGno6y9zNP9o6y6utPvufq8yr3M0/2jrMzl0/2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xMDtPC9wPg0KICAgICAgICAgICAgPC90ZD4NCiAgICAgICAgICAgID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bGVmdCI+vczT/dGno6zRp8ewvczT/aOszNjK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rL3M0/28vMr10aejrNCh0ae9zNP9o6zQodGnvczT/dGno6zS1cr1vczT/aOsyMvOxL3M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0ae9zNP9o6zR1NPvzP2+9b/G0aejrLuqzsS9zNP9o6zQxMDt0aejrNOm08PQxMDt0aej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ob+1vczT/aOszOXT/b3M0/2jrNL0wNa9zNP9o6zUy7av0bXBt6Osyee74czl0/2jrNTL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v8bRp6Osw/HX5bSrzbPM5dP9o6zUy7avv7W4tKOs1Mu2r7+1uLTT672hv7WjrNDdz9D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57vhzOXT/da4tbzT67ncwO2jrM7kyvXT68Px1+W0q82zzOXT/aOs1Mu2r7/G0aejrMWp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6zUsNLVvczT/aOszNjTw9f3zu+9zNP9o6zQ88fdyfqy+r3M0/2jrMuusvrR+NazvczT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8n6zu+9zNP9o6zFqbL6xre0otTL0+u807mkvczT/aOsxanStb6t06q53MDtvczT/aOs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1Oy5pNLVvczT/aOsu/rQtc6s0N68sLzssuK8vMr1vczT/aOsu/q157y8yvW9zNP9o6y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3M0/2jrMb7s7XOrNDeuaSzzL3M0/2jrNOm08O159fTvLzK9b3M0/2jrMqzxre5pNLV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vajW/rmks8y9zNP9o6y3/tewyei8xtPruaTS1b3M0/2jrNew5OrJ6LzG0+u5pNLVvczT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zrncwO3T67f+zvG9zNP9o6zKs8a306rR+NPrvOzR6b3M0/2jrMXr4r/T69Oq0fi9zNP9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+G8xr3M0/2jrM7Ew9i9zNP9o6zK0LOh06rP+r3M0/2jrNaw0rW8vMr1vczT/bncwO2j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8vMr1o6y6utPv0dTOxNGnvczT/aOsurrT77n6vMq9zNP9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2YWxpZ249InRv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0+/OxL3M0/2jrMr90ae9zNP9o6zTotPvvczT/aOszu/A7b3M0/2jrLuv0ae9zNP9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vczT/aOswPrKt73M0/2jrLXYwO29zNP9o6zS9MDWvczT/aOsw8DK9b3M0/2jrMu8z+v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Oss/W1yL3M0/2jrNGnx7C9zNP9o6zP1rT6vczT/by8yvWjrMzYyuK9zNP9o6y2+c2v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yMvIur+1uLSjrNCh0ae9zNP9o6zU58bavczT/aOs09e9zLGj0/2jrNfbus/OxL/GvczT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8Dtv8a9zNP9o6y8xsvju/q9zNP9o6y9zNP9udzA7aOsyum3qL3M0/2jrLbt0++9zNP9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4vczT/aOs0tXK9b3M0/2jrL/G0ae9zNP9o6yy6M7Eu6+jrMq10em53MDt0+u9zNGno6zM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L+1uLS8vMr1o6zS9MDWv7W4tLy8yvWjrNbQufrJ2cr9w/HX5dPv0dTOxLuvo6zTptPD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6zQxMDt18nRr9Pr0MTA7b2hv7W9zNP9o6zM5dP9vczT/aOsvrq8vMzl0/2jrNTLtq/R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57vhzOXT/aOszOXT/bGjvaGjrMzl0/23/s7x0+u53MDto6zO5Mr1o6zD8dfltKvNs8zl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vKvIraOsytbT77et0uujrNCh0afTotPvvczT/aOsvMbL47v6v8bRp73M0/0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Pg0KICAgICAgICAgICAgPHAgYWxpZ249ImNlbnRlciI+MT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3iufrT79HUzsTRp8D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2YWxpZ249InRvc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06LT79Pv0dTOxNGno6y27dPv0+/R1M7E0aejrLeo0+/T79HUzsTRp6OstcLT79Pv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o6zI1dPv0+/R1M7E0aejrNOhtsjT79HUzsTRp6Oszvew4NHA0+/T79HUzsTRp6OssKLA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79HUzsTRp6OsxbfW3tPv0dTOxNGno6zRx7fH0+/R1M7E0aejrM3iufrT79HU0ae8sNOm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0aejrLet0us8L3A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NCiAgICAgICAgICAgIDxwIGFsaWduPSJsZWZ0Ij7TotPvo6y27dPvo6y1wtPv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o6zO97Dg0cDT76OssKLArbKu0++jrMjV0++jrLKoy7nT76Oss6/PytPvo6y3xsLJsfbT7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77DNwPvT76Os06G2yMThzvfRx9Pvo6zTobXY0++jrLztxtLVr9Pvo6zAz87O0++jrMPl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wu3AtNPvo6zDybnF0++jrMmuvNPC3tPvo6zMqdPvo6zO2rb7trzT76Osz6OyrsCz0++j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76OsusDI+NPvo6zLuc3fz6PA79Pvo6yworb7sM3E4dHH0++jrLGjvNPA+9HH0++jrLKo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vd2/y9Pvo6zC3sLtxOHRx9Pvo6zGz8zR0cDT76OsyPC15NPvo6zI+7b7zqzRx9Pvo6zI+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xyZtZGFzaDu/y8LetdjRx9Pvo6zI+7b7zqzRx9PvJm1kYXNoO7/Lwt612NHH0++jrM3B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o6zPo8Cw0++jrNDZ0cDA+9Pvo6zS4rTzwPvT76Osvd2/y6Oty7nC5belv8vT76Osvd2/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LucLlt6W/y9Pvo6zMqcPXtvvT76OsxtXKss280++jrMrAvefT76Osw8+808Ct0++jrMTh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vo6y/y8LetdjRx9Pvo6ywrrb7wLzT76OsusnAvNPvo6y30sC80++jrM7av8vAvNPvo6y6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rMWyzf7T76OstaTC89Pvo6zBoszVzfDT76OssK7Js8Th0cfT76Oswu22+sv70++jrMCt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0++jrMu5wuXOxMTh0cfT76Osuf7I+L/L0++jrM7a18ix8L/L0++jrNfmwrPT76Ossfm1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rdLro6zJzMOz06LT76OsyfrO79K90afTotPvo6zTotPvt63S66Osvq3Ds9Oi0++jrM3i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zTotPvo6jKpre2o6mjrLqr0+8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dG9wIj4NCiAgICAgICAgICAgIDxwIGFsaWduPSJsZWZ0Ij7TptPD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06bTw8jV0++jrNOm08O27dPvo6zTptPDtcLT76Os06bTw7eo0++jrNOm08O6q9Pvo6z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6OswsPTztOi0++jrMnMzvHI1dPvo6zCw9POyNXT76Os06bTw873sODRwNPvo6zTptPD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0++jrNOm08PS4rTzwPvT76Os06bTw9S9xM/T76Os06bTw8ypufrT76Os06bTw8PltenT7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7ztxtLVr9Pvo6zTptPDwM/OztPvo6zTptPDw8m5xdPvo6zTptPDzeK5+tPvo6zTptPD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0++jrNOm08PTocTh0++jrNOm08OyqMu50++jrNOm08PC7cC00++jrLn6vMrJzM7xyNXT7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w9Oi0++jrL6tw7PTotPvo6zN4sOz06LT7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2YWxpZ249InRv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N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0b3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auwssDgPC9w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DQogICAgICAgICAgICA8cCBhbGlnbj0ibGVmdCI+vq/O8aOouqy+r87xy7bKv6Op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v8bRpzwvcD4NCiAgICAgICAgICAgIDwvdGQ+DQogICAgICAgICAgICA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g0KICAgICAgICAgICAgPHAgYWxpZ249ImxlZnQiPtDMysK8vMr1o6zP+7fAuaSzzKOs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t7ajrLCyyKu3wLe2uaSzzKOsvbvNqLncwO25pLPMo6y6y8n6u6/P+7fAo6y5q7CyytPM/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NbOsLLRp6Ossd+3wLncwO2jrLvw1Na/sbLpo6y9+7a+0aejrL6vyK68vMr1o6y+rbzD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ssumjrLHft8DWuLvTo6y+r87A0aejrLmrsLLH6bGo0aejrLe41+/Rp6OsuauwsrncwO2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3MDt0aejrMnmzeK+r87xo6zV7LLp0aejrL6vzvHWuLvT0+vVvcr1o6zP+7fA1ri706Os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yKuxo87Ao6zHwM/VvsjUrta4u9PT67y8yvWjrM34wuewssir0+vWtLeoo6zQzMrCv8bR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NDMysLV7LLp0ac8L3A+DQogICAgICAgICAgICA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j4NCiAgICAgICAgICAgIDxwIGFsaWduPSJsZWZ0Ij7V7LLpo6y+rbzDt7jX7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rLCyyKuxo87Ao6y+r87Ao6zWzrCyudzA7aOsvbvNqLncwO2jrL6vsuy53MDto6y5q7my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2jrNDFz6LN+MLnsLLIq7zgsuyjrNDFz6LN+MLn0+uwssirvOCy7KOst8C78LncwO2j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+7fAo6yx37fAvOyy6aOssd++s7ncwO2jrL37tr6jrL6vsuzWuLvT0+vVvcr1o6yx37fA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sd+3wLSszafWuLvTo6yx37fAzajQxda4u9OjrM/7t8DWuLvTo6yyzsSx0rXO8aOsx8DP1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rNDMysK8vMr1o6y+r8iuvLzK9aOstKzNp7avwaa53MDto6y0rM2nvLzK9aOssd+3wLv6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ttPV/tbOuaTX96Ossr+207LGzvG74bzGo6yyv7bTuvPH2rncwO2jrLzg0/y53MDto6zA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06bTw7eo1sbQxMDtvLzK9aOs1++3uNDEwO2y4sG/0+u9w9X9vLzK9aOsy763qLvh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xre3uNfvvcPWzqOsyea2vsjL1LG9w9bOo6zJ58f4vcPV/aOs1rDO8be41+/UpLfA0+u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sirvLzK9dPrzsTD2KOs0MzKwtXssu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mFsaWduPSJ0b3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dG9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y/m53MDtwOA8L3A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NCiAgICAgICAgICAgIDxwIGFsaWduPSJsZWZ0Ij653MDtv8bRp9PruaSzz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0b3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xlZnQiPrzg0/zRp6OsvODL+bncwO0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dG9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684NP8udzA7aOswM29zLncwO2jrNfvt7jQxMDtsuLBv9PrvcPV/by8yvWjrLa+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vcPWzqOsyea2vsjL1LG9w9bOo6y84NP80MXPory8yvXT69Om08OjrMnnx/i9w9X9o6y8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T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nRvc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NzwvcD4NCiAgICAgICAgICAgIDwvdGQ+DQogICAgICAgICAgICA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g0KICAgICAgICAgICAgPHAgYWxpZ249ImNlbnRlciI+vMbL47v6o6i088Dgo6nA4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0b3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xlZnQiPrzGy+O7+s+1zbO94bm5o6y8xsvju/rTptPDvLzK9aOs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s8yjrLzGy+O7+ry8yvWjrNeo0rXA4LHw0PK6xc6qMTihojE5oaIyMLXEy/nT0Neo0r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68xsvju/q/xtGn0+u8vMr1o6y159fT0+u8xsvju/q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1bzk0MXPotPryv3X1ry8yvWjrLzGy+O7+s2o0MW5pLPMo6y8xsvju/qjrLzGy+O7+ryw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16jStcDgsfDQ8rrFzqoxOKGiMTmhojIwtcTL+dPQ16jSt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0b3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rzGy+O7+tOm08O8vMr1o6y8xsvju/q24MO9zOW8vMr1o6y8xsvju/rPtc2zzqy7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07K8/tPrzeLJ6KOsvMbL47v60MXPorncwO2jrM280M7NvM/x1sbX96Ostq/C/sno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1/ejrLq9v9W8xsvju/q8vMr10+vTptPDo6y547jmw73M5b+qt6KjrMj9zqy2r7utyei8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0vTA1tbG1/ejrMe2yOvKvby8yvXT69Om08OjrNbHxNy84L/YvLzK9aOsyv2+3b/i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udzA7aOsvMbL47v6y9nCvKOszsTD2NPrsOy5q9fUtq+7r6OsvMbL47v6v8bRp73M0/2j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tOm08PT686su6SjrLzGy+O7+tOm08OjrNeo0rXA4LHw0PK6xc6qMTihojE5oaIyMLXE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0rU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g8L3A+DQogICAgICAgICAgICA8L3Rk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NCiAgICAgICAgICAgIDxwIGFsaWduPSJjZW50ZXIiPrzGy+O7+qOoyO28/qOpwO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68xsvju/rI7bz+0+vA7cLb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nRv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vMbL47v6yO28/qOsyO28/rmks8yjrLzGy+O7+tOm08PI7bz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nRv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yO28/ry8yvWjrMjtvP6y4srUvLzK9aOsyO28/r+qt6LT68/uxL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zs+3yO28/qOszfjC58jtvP6/qreivLzK9aOsyO28/s3isPy3/s7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j4NCiAgICAgICAgICAgIDxwIGFsaWduPSJjZW50ZXIiPjE5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nRv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8xsvju/qjqM34wue53MDto6nA4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0b3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iZuYnNwOz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g0KICAgICAgICAgICAgPHAgYWxpZ249ImxlZnQiPs34wue5pLPMo6zO78Gq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zQxc+isLLIq6OsvMbL47v6zfjC57mks8w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dG9wIj4NCiAgICAgICAgICAgIDxwIGFsaWduPSJsZWZ0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N+MLnvLzK9aOszfjC58+1zbO53MDto6y8xsvju/rN+MLn0+uwssirudzA7aOszfjV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67+qt6K8vMr1o6zK/b7dzajQxdPrzfjC58+1zbOjrM34wufK/dfWw73M5aOszu/Bqs34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yvWjrNDFz6K5pLPM0+vN+MLnvLzK9aOsvMbL47v6zfjC57ncwO0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g0KICAgICAgICAgICAgPHAgYWxpZ249ImNlbnRlciI+Mj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dG9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Xn19PQxc+iwO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dG9wIj4NCiAgICAgICAgICAgIDxwIGFsaWduPSJsZWZ0Ij7O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Gno6y158K30+vPtc2zo6zOorXn19PRp9PruczM5bXn19PRp6Ostee0xbOh0+vOorKo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zajQxdPr0MXPos+1zbOjrNDFusXT69DFz6K0psDto6y159fT0+vNqNDFuaSzzKOs0MXP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bmks8w8L3A+DQogICAgICAgICAgICA8L3Rk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NCiAgICAgICAgICAgIDxwIGFsaWduPSJsZWZ0Ij6159fT0MXPormks8yjrM2o0M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xsvju/rNqNDFuaSzzKOsvMbL47v6v8bRp9PrvLzK9aOstefX07/G0afT67y8yvWjrLXn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8bRp9PrvLzK9aOs0MXPormks8yjrNDFz6LP1Mq+0+u54rXnvLzK9aOstefCt9Prz7XN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ybXnwrfJ6LzG0+u8r7PJz7XNs6OsueK159DFz6K5pLPMo6y547KltefK07mks8yjrLXn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aSzzKOszqK159fT1sbU7Lmks8yjrNK90afQxc+iuaSzzKOs0MXPos7vwO25pLPMo6zW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9PrvLzK9aOsyv3X1sO9zOW8vMr1o6zSvdGn07DP8bmks8yjrNXmv9W159fTvLzK9aOs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0+vO3s/fvLzK9aOszqK159fTo6zOorXn19PRp6OsueK159DFz6K/xtGn0+u8vMr1o6y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wKOs0MXPorCyyKujrNDFz6K/xtGnvLzK9aOsueK159fTvLzK9b/G0aejrLni0MXPor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8yvWjrLzZ1qu9w9DOuaSzzKOszqK159fTv8bRp9PruaSzzKOsy67J+bmks8yjrLXn19O3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teeyqLSrsqXT68zsz9+jrMr919bDvczl0tXK9aOsueK159DFz6K/xtGn0+u5pLPM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dzA7dPr0MXPos+1zbOjrNDFz6LT67zGy+O/xtGno6zQxc+ivLzK9dOm08PT67ncwO2j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xc+ivLzK9aOstefX07mks8yjrLXn19PQxc+ivLzK9aOstefX09DFz6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dG9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6159fT0MXPormks8y8vMr1o6zTptPDtefX07y8yvWjrLXn19O8vMr1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tefX07Liwb+8vMr10+vSx8b3o6y159fT0sfG99LHse3T686s0N6jrLXn19PJ6LG40+vU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tefX08n5z/G8vMr1o6y159fTuaTS1dPrudzA7aOs0MXPorCyyKu8vMr1o6zNvM7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WjrM6itefX07y8yvWjrM7ez9+157y8yvWjrLnjsqW158rTzfjC57y8yvWjrNPQz9+1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y8yvWjrM2o0MW8vMr1o6zSxravzajQxby8yvWjrLzGy+O7+s2o0MWjrLPMv9i9u7u7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zajQxc34wufT68nosbijrM2o0MXPtc2z1MvQ0LncwO2jrLnitefX07y8yvWjrNbHxNy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qOs0vTP7Lmks8yjrLXnueLUtLy8yvWjrLXn19Oy+sa31srBv7zssuKjrLfJ0NDG97Xn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vLzK9aOs0MXPory8yvXTptPDo6zO3svwvOyy4ry8yvWjrLXn19PQxc+ivLzK9bywsvrG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rLXn19Ox7cPm1+nXsLy8yvWjrLXn19PX6dewvLzK9dPryeixuKOsx7bI68q9z7XNs7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19O158K3yei8xtPruaTS1aOs0rq+p8/Uyr7T67nitee8vMr1o6zOwNDHyv3X1ry8yvWj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38K3o6y54s/LzajQxaOs08rV/s2o0MWjrM2o0ba5pLPMyei8xtPrudzA7aOszajQxbmk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0+u53MDto6y159DFyczO8aOsyv3X1sO9zOW8vMr1o6zO78H30MXPory8yvWjrNDFz6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tPrt/7O8aOs0MLE3NS0tefX07y8yvWjrLWlxqy7+tPr06bTw7Xn19O8vMr1o6zNqNDF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vMbT68qpuaSjrLr0vdDW0NDEt/7O8dPrudzA7aOs0sa2r82o0MXUy9Oq0+u3/s7xo6y1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rudzA7aOsyta7+rzssuLT686su6SjrM2o0MW5pLPMvODA7aOs0MXPormks8zT6834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74bzG0MXPory8yvWjrNDFz6K8vMr1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ZhbGlnbj0idG9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nRvc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rXnv9jWxsDg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DQogICAgICAgICAgICA8cCBhbGlnbj0ibGVmdCI+tee7+tPrtefG96OstefB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sMbk19S2r7uvo6y437Xn0bnT67741LW8vMr1o6y158GmtefX09PrtefBprSrtq+jrLXn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0+vQwry8yvWjrL/Y1sbA7cLb0+u/2NbGuaSzzKOsvOyy4ry8yvXT69fUtq+7r9ew1sOjr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pLPMo6zEo8q9yrax8NPr1sfE3M+1zbOjrLW8ur2hotbGtbzT67/Y1sajrL6rw9zSx8b3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o6yy4srUvMbBv7y8yvW8sNLHxv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dG9wIj4NCiAgICAgICAgICAgIDxwIGFsaWduPSJsZWZ0Ij6158b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xuTX1Lavu6+jrLXnxvi5pLPM0+vX1Lavu6+jrNfUtq+7r6OsuaTStbXnxvjX1Lavu6+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pLPM0+u53MDto6zFqdK1tefG+Luv0+vX1Lavu6+jrLLiv9i8vMr10+vSx8b3o6y159fT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W8sNLHxvejrNbHxNy158340MXPormks8yjrLni1LTT69XVw/ejrM6iu/q158+1zbO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7LXAvbvNqNDFusXT67/Y1sajrLn9s8zXsLG40+u/2NbGuaSzzKOsssTBz7PJ0M28sL/Y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5pNK119S2r7uvo6y158b419S2r7uvo6y158b4uaSzzNPr1sfE3L/Y1s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dG9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63orXns6e8sLXnwabPtc2zo6y157OnyeixuNTL0NDT686su6S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yMTctq/Bptew1sOjrLvwteezp7yvv9jUy9DQo6zQodDNy66159W+vLC158GmzfijrLmp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8yvWjrLXnzfi84L/YvLzK9aOstefBps+1zbO8zLXnsaO7pNPr19S2r7uvo6y439G5yuTF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Ct8qpuaTUy9DQ0+vOrLuko6zFqbTltefG+LuvvLzK9aOsteezp7uv0aejrLv6tefSu8zl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tefSu8zlu6+8vMr1o6y158b419S2r7uvvLzK9aOsyfqy+rn9s8zX1Lavu6+8vMr1o6y15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9fUtq+7r7y8yvWjrLzGy+O7+r/Y1sa8vMr1o6y5pNK1zfjC57y8yvWjrLzssuK8vMr1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o6zA7buvsuLK1Lyw1sq87Ly8yvWjrNK60bnT68b4tq+8vMr1o6y7+rXnyeixuM6s0N7T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r9v9jJ6LG406bTw9Przqy7pKOs19S2r7uvyfqy+snosbjTptPDo6zSvdPDtefX09LH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su6SjrNK90afTsM/xyeixuLncwO3T686su6SjrMrkseS157mks8y8vMr1o6zSsb3wyeix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686su6SjrLXnxvjJ6LG406bTw9Przqy7pKOstefBpr/Nu6e3/s7x0+u53MDto6y158Gm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8yvWjrLrLtefVvravwabXsNbDo6y357Xnz7XNs9TL0NDOrLuk0+u87NDevLzK9aOstefG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vMr1o6y158b4uaSzzLy8yvU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mFsaWduPSJ0b3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dG9wIj4NCiAgICAgICAgICAgIDxwIGFsaWduPSJjZW50ZXIiPrv6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wOA8L3A+DQogICAgICAgICAgICA8L3RkPg0KICAgICAgICAgICAg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67+tC11sbU7LywxuTX1Lavu6+jrLv6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uaSzzKOsu/rQtcnovMa8sMDtwtujrLO1wb65pLPMo6y5pLPMyMjO78Dto6zIyMTc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rv60LW8sLmks8yjrMH3zOW7+tC1vLC5pLPMo6zWxsDkvLC1zc7CuaSzzKOsu6+5pLn9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PC9wPg0KICAgICAgICAgICAgPC90ZD4NCiAgICAgICAgICAgIDx0ZC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bGVmdCI+u/rQtcnovMbWxtTsvLDX1Lavu6+jrL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1sbU7LywxuTX1Lavu6+jrLLEwc+zydDNvLC/2NbGuaSzzKOsuaTStcnovMajrLn9s8zX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2NbGuaSzzKOsu/rQtbmks8y8sNfUtq+7r6Osu/rQtbmks8y8sMbk19S2r7uvo6yztcG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u/rQtbXn19O5pLPMo6zG+7O1t/7O8bmks8yjrNbG1OzX1Lavu6/T67Liv9i8vMr1o6zO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tc2zuaSzzKOs1sbU7Lmks8yjrMzl0/3XsLG4uaSzzKOs0r3Bxsb30LW5pLPMo6zFqdK1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vLDG5NfUtq+7r6Osu/rQtbmks8yjrLv60LW5pNLVvLzK9aOsserXvLuvuaSzzKOs1srB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LPMo6zX1Lavu6+jqMr9v9i8vMr1o6mjrMr9v9i807mk0+vEo77fyei8x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mFsaWduPSJ0b3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rv60LXJ6LzG0+vWxtTso6y7+tC11sbU7NPr19S2r7uvo6y7+tC1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19S2r7uvo6zK/b/YvLzK9aOstee7+tPrtefG96Oszea+38novMbT69bG1OyjrMSjvt/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xtTso6yyxMHPs8nQzdPrv9jWxry8yvWjrLq4vdO8vMr1vLDX1Lavu6+jrLmk0rXJ6LzG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4qNb6yei8xtPr1sbU7KOsvqvD3Lv60LW8vMr1o6zSvcHGxvfQtdbG1OzT686su6Sj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xtTs0+vXsMXkvLzK9aOsxvuztbzssuLT686s0N6jrMb7s7W87LLi0+vOrNDevLzK9aOs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19O8vMr1o6zG+7O1uMTXsLy8yvWjrMb7s7W8vMr1t/7O8dPr06rP+qOsxvuztdX70M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uL3T1srBv7zssuK8vMr1o6y54rXn1sbU7Ly8yvWjrLykueK807mkvLzK9aOst8nQ0Mb3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0tWjrLjWveG5ub2o1Oy8vMr1o6y80r7fyei8xtPr1sbU7KOsvNnWq9PrvcPQzsb3yei8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KOsu/rQtdbKwb+53MDt0+u87LLivLzK9aOsxNrIvLv61sbU7NPrzqzQ3qOs0qm8wcno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+vOrLuko6y3/tewu/rQtbywxuTX1Lavu6+jrM7kxvfWxtTsvLzK9aOsu/rQtdbG1Oy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6LG4o6y7+tC11sbU7Mn6svq53MDto6y158/ftefAwtbG1Oy8vMr1o6zL+L7fyei8xtPr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wNbG99bG1Oy8vMr1o6yw/New19S2r7uvvLzK9aOs0r3BxrXn19O5pLPMo6zJ6LG4sLLX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NK908PWzsHGyeixuNOm08O8vMr1o6zSsb3wyeixuNOm08PT686su6SjrLXnxvjJ6LG4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zqy7pKOszu/B97mks8y8vMr1o6zG+7O11MvTw9PrzqzQ3qOsxKbN0LO11sbU7NPrzqzQ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dOqz/rT686s0N6jrMWp0rW7+tC106bTw7y8yvWjrLW8ta/OrNDeo6y5pLPMu/rQtby8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+vTqs/6o6y5q8K3u/rQtbuvyqm5pLy8yvWjrMjL1Oyw5dfUtq+7r9Pryfqy+ry8yvWj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orXnyeixuNbG1OzT67Cy17CjrL3wyvTWxsa3vNO5pLy8yvWjrLL6xrfWysG/v9jWxryw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2jrLfnxNy3orXnyeixuNbG1OzT686s0N6jrLbN1OzT67Pl0bmjrMWp0rW7+tC11sbU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KOsxvDW2NTLyuS7+tC1yei8xtPr1sbU7KOst6fDxcnovMbT69bG1OyjrLXN0bm158b3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06bTw6Oszea+39bKwb+87NHp0+u53MDto6y158zduaSzzLy8yvWjrLfFyeTWzsHGvLzK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KOsueK7+rXn06bTw7y8yvWjrNKxvfC2r8GmuaSzzKOstefM3c6su6TT67ncwO2jrLv6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1Oy8vMr1o6zSvdGnvOzR6dLHxve53MDt0+vOrLuko6zG+7O1t/7O8dPrudzA7aOstv7K1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qNPrxsC5wKOsxvuztbaoy/DT68bAucCjrMb7s7XU7NDNvLzK9aOsxvvEpsHjsr+8/tbG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xNzUtMb7s7XOrNDevLzK9aOs0MLE3NS0xvuztby8yv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g0KICAgICAgICAgICAgPHAgYWxpZ249ImNlbnRlciI+Mj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dG9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27zai5pLPMwO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j4NCiAgICAgICAgICAgIDxwIGFsaWduPSJsZWZ0Ij61wMK30+vM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vbvNqNDFz6K5pLPMvLC/2NbGo6y9u82o1MvK5Lnmu67T67ncwO2jrNTY1Mu5pL7f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s8yjrMLWu/q5pLPMo6zHxcG60+vL7bXAuaSzz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0b3AiPg0KICAgICAgICAgICAg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wrfHxcG60+u2ybrTuaSzzKOsvbvNqNTLyuSjrL27zai5pLPMo6zTzcb4tKLUy7mks8yj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8vMr1o6y6vbqjvLzK9aOswta7+rmks8yjrM7vwfe5pLPMo6y6o8rCudzA7aOsvbvNqMno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aSzzKOsvbvNqL2oyejT69ewsbijrL27zajJ6LG40+u/2NbGuaSzzKOsvsjW+tPrtPLA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tKyysLXn19O158b4uaSzzKOsvbvNqLncwO25pLPMo6y57LXAvbvNqNDFusXT67/Y1saj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8vMr1o6y6o9HzuaSzzNPrvLzK9aOsvbvNqM3Bvai5pLPMo6y5pLPM1Oy827ncwO0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sZWZ0Ij65q8K31MvK5NPrudzA7aOsuN+1yLy2uavCt86su6TT6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1f653MDto6zG+7O11MvTw7y8yvWjrL27zaiwssir0+vWx8Tcv9jWxqOss8fK0L27zaj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8K3vODA7aOstcDCt8fFwbq5pLPMvLzK9aOsuaSzzLv60LW/2NbGvLzK9aOsuaSzzLv6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0+vOrLuko6y5q8K3u/rQtbuvyqm5pLy8yvWjrLmrwre5pLPMudzA7aOsuavCt7mks8zU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vbvNqNTL06q53MDto6y5q8K3uaSzzLzssuK8vMr1o6y438vZzPq1wLy8yvWjrLXn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tcC8vMr1o6zM+rXAs7XBvqOszPq1wLv6s7WztcG+o6zM+rXAzajQxdDFusWjrMz6tcC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qrncwO2jrMz6tcDUy8rkvq28w6OszPq1wLmks8y8vMr1o6y438vZtq+ztdfpvOzQ3r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y9m2r7O11+m83cq7o6y438vZzPrCt7mks8y8sM6su6S8vMr1o6y2r7O11+m8vMr1o6y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puaS8vMr1o6y438vZtq+ztdfpvN3Ku9PrzqzQ3qOsuN/L2cz6wre2r7O1s8vO8aOs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6wrfQxbrFv9jWxqOss8fK0LnstcC9u82os7XBvqOss8fK0LnstcC9u82ov9jWxqOss8fK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u82ouaSzzLy8yvWjrLPHytC57LXAvbvNqNTL06q53MDto6y6vbqjvLzK9aOsy67Uy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vMq6vdTL0rXO8bncwO2jrLqjysK53MDto6zC1rv6uaSzzLy8yvWjrLSssrC5pLPM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Lzs0emjrLq9tcC5pLPMvLzK9aOstKy7+tbG1OzT686s0N6jrLSssrD0uNewo6y5+rzK0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zvGjrLqjyc++yMDMvLzK9aOsw/G6vdTLyuSjrLfJ0NC8vMr1o6y/1dbQs8vO8aOsur2/1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rMPxur3JzM7xo6y6vb/Vu/q158nosbjOrNDeo6y6vb/VtefX08nosbjOrNDeo6zD8bq9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wb7OrNDeo6y6vb/VzajQxby8yvWjrL/V1tC9u82oudzA7aOsw/G6vbCyyKu8vMr1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1dPNwc+53MDtus3TptPDo6y3ybv61sbU7Ly8yvWjrLq9v9W427ncwO2jrLq9v9W159fT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yvWjrLfJu/rOrNDeo6y3ybv6v9jWxsnosbjT69LHse2jrLq9v9W3oravu/rXsLG40+vK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8bq9v9XW0LCyyKuxo87Ao6y53LXAuaSzzLy8yvWjrLnctcC5pLPMyqm5pKOsudy1wNTL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dG9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0PC9wPg0KICAgICAgICAgICAgPC90ZD4NCiAgICAgICAgICAgID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66vbXAuNu/2sD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nRv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uNu/2qGiuqOwtrywvfy6o7mks8w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j4NCiAgICAgICAgICAgID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6427/aur21wNPruqOwtrmks8yjrLjbv9q6o7C2vLDWzrrTuaSzz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0b3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rq9tcC5pLPMvLzK9aOsuNu/2tK1zvG53MDto6y427/azu/B98nosbjT6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/2NbGo6y8r9ewz+TUy8rkudzA7aOsuNu/2rmks8y8vMr1o6yxqLnY0+u5+rzKu/XUy6Os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sLa8sNbOutO5pLPMo6y427/auqOwttPr1s6607mks8yjrLn6vMq6vdTL0rXO8bncwO2j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67q91Mu53MDto6y427/au/rQtdOm08O8vMr1o6y427/azu/B97ncwO2jrLjbv9q158b4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ur2/1bjbsLLIq7zssumjrLjbv9rT67q9tcC5pLPMvLzK9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DQogICAgICAgICAgICA8cCBhbGlnbj0iY2VudGVyIj4yN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0b3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KyysLmks8zA4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0b3AiPg0KICAgICAgICAgICAgPHAgYWxpZ249ImxlZnQiPrSssrDT6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4bm5zu/J6LzG1sbU7KOswta7+rmks8yjrMuuyfm5pLPMo6w8YSB0YXJnZXQ9Il9ibGFu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l6LmNoc2kuY29tLmNuL3p5ay9zcGVjaWFsaXR5RGV0YWlsLmRvP3p5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Tg4JUI5JUU4JTg4JUI2JUU0JUI4JThFJUU2JUI1JUI3JUU2JUI0JThCJUU1JUI3JUE1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JThCJnp5ZG09MDgyNDAwJmNjZG09JmNja2V5PTEwIj60rLKw0+u6o9HzuaSzz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60rLKw0+u6o9HzuaSzzKOsuqPR87mks8zT67y8yvWj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XytS0v6q3ory8yvWjrLqj0fO8vMr1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nRvcCI+DQogICAgICAgICAgICA8cCBhbGlnbj0ibGVmdCI+tKyy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vMr1o6y0rLKwvOzR6aOswta7+rmks8y8vMr1o6y0rLKwxtzXsKOstKy7+tbG1OzT686s0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srC158b4uaSzzLy8yvWjrLn6vMrTzcLWs8vO8aOstKyysLXn19O158b3vLzK9aOs087N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69bG1Ow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mFsaWduPSJ0b3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Y8L3A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NCiAgICAgICAgICAgIDxwIGFsaWduPSJjZW50ZXIiPsuuwPu5pLPMwO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sZWZ0Ij7Lrs7E0ae8sMuu18rUtKOsy67BptGnvLC608H3tq/BptGn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veG5ubmks8yjrMuuwPvLrrXnuaSzzKOsuNu/2qGiuqOwtrywvfy6o7mks8w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dG9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7LrsD7y66157mks8yjrMuuzsTT68uu18rUtLmks8yjrMuuzsTR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XytS0o6zLrs7E0afT68uu18rUtKOsuNu/2rq9tcDT67qjsLa5pLPMo6zLrtfK1LTT67qj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zFqdK1y67A+7mks8yjrMuuzvG5pLPMo6y4+MuuxcXLrqOsuPjLrsXFy665pLPMo6y4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5pLPMo6zLrsD7y66159PruNu6vbmks8w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dG9wIj4NCiAgICAgICAgICAgIDxwIGFsaWduPSJsZWZ0Ij7L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LrtfK1LSjrMuuzsTX1Lavu6+y4rGovLzK9aOsy67Qxc+ivLzK9aOsy67V/suu18rUtL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wPu5pLPMo6zLrsD7uaSzzMqpuaS8vMr1o6zLrsD7y661572o1v65pLPMo6y54LjI0+vF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uNu/2rq9tcDT69bOutO5pLPMo6y6087xuaSzzNPrudzA7aOss8fK0MuuwPujrMuu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aSzzLncwO2jrMuuzvG53MDto6zLrsD7uaSzzLzgwO2jrMuuwPu5pLPMyqm5pLzgwO2j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vravwabJ6LG40+u53MDto6y7+rXnyeixuNTL0NDT686su6SjrLv6tefFxbngyeixuNP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y67NwbGjs9ajrMuuu7e+s7zgsuLT67fWzvajrMuutefVvsnosbjT67ncwO2jrMuuwPuj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rsD7vLzK9aOsy67A+7mks8zU7LzbudzA7aOsy67A+7mks8zKtdHp0+u87LLivLzK9aOs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tee5pLPM1Oy827ncwO0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mFsaWduPSJ0b3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j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j4NCiAgICAgICAgICAgIDxwIGFsaWduPSJjZW50ZXIiPrPHvai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A+DQogICAgICAgICAgICA8L3RkPg0KICAgICAgICAgICAgPHRkIHZhbGlnbj0idG9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6zx8rQuea7rtPryei8xqOouqyjurfnvrDU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tPryei8xqOpo6zK0NX+uaSzzKOsvajW/sD6yrfT68DtwtujrL2o1v7J6LzGvLDG5MDt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1v68vMr1v8bRp6Oss8fK0Lnmu66jrLfnvrDUsMHWo6y3576w1LDB1tGno6yzx8rQ0+vH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jwvcD4NCiAgICAgICAgICAgIDwvdGQ+DQogICAgICAgICAgICA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xlZnQiPr2o1v7Rp6Oss8fK0Lnmu66jrL6wudv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sNSwwdajrNSw0tWjrNSwwdajrNSwwdbWss7v0+u528nN1LDS1aOss8fK0LXYz8K/1bzk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vrC528novMajrL6wudu9qNb+yei8xqOsyMvOxLXYwO3T67PHz+e55ruuo6yzx8/nuea7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u3vrPT67PHz+e55ruuudzA7aOsz9a0+tSw0t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dG9wIj4NCiAgICAgICAgICAgID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0sTayei8xry8yvWjrLu3vrPS1cr1yei8xqOs1LDB1rmks8y8vMr1o6yzx9Xyuea7rqOs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wO3T67zgsuyjrLPH1fK9qMnoo6zK0NX+uaSzzLy8yvWjrL2o1v7J6LzGvLzK9aOsvrC5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rNSwwda55ruuyei8x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2YWxpZ249InRv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O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Pg0KICAgICAgICAgICAgPHAgYWxpZ249ImNlbnRlciI+zcG12Lnc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cD4NCiAgICAgICAgICAgIDwvdGQ+DQogICAgICAgICAgICA8dGQgdmFsaWduPSJ0b3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xlZnQiPrncwO2/xtGn0+u5pLPMo6y12M281sbNvNGn0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0MXPormks8yjrM3ByMDRp6OstdjNvNGn0+u12MDt0MXPos+1zbOjrNfUyLu12MDt0aej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2MDt0aejrM3BtdjXytS0udzA7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0b3AiPg0KICAgICAgICAgICAgPHAgYWxpZ249ImxlZnQiPrTztdiy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2MDtv8bRp6OstdjA7dDFz6LPtc2zo6y12MDt0MXPor/G0aejrM3BtdjXytS0udzA7aOs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wO2jrM3BtdjXytS0udzA7aOoufrNwdfK1LTT67e/tdiy+re9z/KjqaOszcG12Lnmu67T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n6zcHV+9bO0+u55ruuo6zNwbXYudzA7bywt7+12LL6o6zNwbXYudzA7bywt7+12LL6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18rUtLu3vrPT67PHz+e55ruuudzA7aOstdi8rrLiwb/T683Btdi53MDto6y12LyusuLB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2NDFz6LRp6OsufrNwdfK1LS53MDto6y5+s3B18rUtL+qt6LT67ncwO2jrLn6zcG55ruu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Oo6zNwbXYuea7rtPrwPvTw6Os19TIu7XYwO3T69fK1LS7t76zo6zIy87EtdjA7dPrs8fP5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rLPHytC55ruuo6yzx8/nuea7r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0b3AiPg0KICAgICAgICAgICAgPHAgYWxpZ249ImxlZnQiPrXYvK6y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wbXYudzA7dDFz6K8vMr1o6zNwbXYudzA7dPrtdi8rrLiwb+jrLXYvK6y4rvm0+vNwbXY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tdi8rrLiwb/T683Btdi53MDto6y12LyusuLBv9PrzcG12NDFz6LRp6OsufrNwdfK1L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+s3B18rUtL+qt6LT67ncwO2jrM3Btdi55ruu0+vA+9PD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NCiAgICAgICAgICAgIDxwIGFsaWduPSJjZW50ZXIiPjI5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nRv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4rvmwO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4NCiAgICAgICAgICAgIDxwIGFsaWduPSJsZWZ0Ij6087XYsuLBv9Gn0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/uaSzzKOsyePTsLLiwb/T69KjuNCjrLXYzbzRp9PrtdjA7dDFz6LPtc2zo6y12M281sbN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12MDt0MXPormks8w8L3A+DQogICAgICAgICAgICA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j4NCiAgICAgICAgICAgIDxwIGFsaWduPSJsZWZ0Ij6y4rvmuaSzzKOs0qO4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y8yvWjrL/VvOS/xtGn0+vK/dfWvLzK9aOstdjA7bn6x+m84LLio6y087XYsuLB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mFsaWduPSJ0b3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xlZnQiPrmks8yy4sG/vLzK9aOsuaSzzLLiwb/T67zgwO2jrMnj0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/0+vSo7jQvLzK9aOstPO12LLiwb/T687A0Me2qM67vLzK9aOstPO12LLiwb/T60dQU7ao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12MDt0MXPos+1zbPT67XYzbzWxs28vLzK9aOstdi8rrLiu+bT683Btdi53MDt0MXP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/zyb2y4sG/o6yy4rvm0+u12MDt0MXPory8yvWjrLLiu+a5pLPMvLzK9aOssuK75tPr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s8y8vMr1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ZhbGlnbj0idG9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w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DQogICAgICAgICAgICA8cCBhbGlnbj0iY2VudGVyIj69qNb+uaSzzMD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nRv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vajW/sD6yrfT68DtwtujrL2o1v7J6LzGvLDG5MDtwtuj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5ruu0+vJ6LzGo6i6rKO6t+e+sNSwwda55ruu0+vJ6LzGo6mjrL2o1v68vMr1v8bRp6Os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s8yjrL3hubm5pLPMo6zK0NX+uaSzzKOsuanIyKGiuanIvMb4oaLNqLfnvLC/1bX3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1rz11Na5pLPMvLC3wLukuaSzzKOsx8XButPry+21wLmks8yjrLPHytC55ruuo6y3576w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t+e+sNSwwdbRp6OsvajW/tGno6y9qNb+0+vNwcS+uaSzzKOszcHEvrmks8w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dG9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69qNb+0aejrM3BxL65pLPMo6y9qNb+u7e+s9PryeixuLmks8yj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FxcuuuaSzzKOss8fK0LXYz8K/1bzkuaSzzKOswPrKt72o1v6xo7ukuaSzzKOsvrC5272o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6zLrs7xuaSzzKOsvajW/snoyqnWx8TcvLzK9aOsuPjFxcuuv8bRp9PruaSzzKOsvajW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69bHxNy7r6OsvrC529Gno6y3576w1LDB1qOs1LDB1qOstcDCt8fFwbrT67bJutO5pLPM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wabRp6OsuaSzzL3hubm31s72o6y9qNb+u7e+s9PrxNzUtNOm08O5pLPMo6yx6te8u6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ysG/udzA7bmks8yjrLmk0rXT68Px08O9qNb+o6y4+MuuxcXLrqOsuPjFxcuuuaSzzKOs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oo6y5pLPMudzA7aOsuaSzzNTsvNujrL27zajNwb2ouaSzz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0b3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r2o1v7J6LzGvLzK9aOsvajW/tewys65pLPMvLzK9aOs1tC5+rnFvajW/r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sTayei8xry8yvWjrLu3vrPS1cr1yei8xqOsvrC528novMajrNSwwda5pLPMvLzK9aOs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u66jrLPHytC53MDt0+u84LLso6y9qNb+uaSzzLy8yvWjrLXYz8K5pLPM0+vL7bXA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v5tKG5pLPMvLzK9aOsvajW/snosbi5pLPMvLzK9aOsuanIyM2ot+fT67/Vtfe5pLPM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vajW/rXnxvi5pLPMvLzK9aOswqXT7tbHxNy7r7mks8y8vMr1o6y5pLPM1Oy826OsvajW/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3MDto6y5pLPMvODA7aOsytDV/rmks8y8vMr1o6yzx8rQyLzG+Lmks8y8vMr1o6y4+MXFy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aOsy665pNK1vLzK9aOsz/u3wLmks8y8vMr1o6y3v7XYsvq+rdOq0+u5wLzbo6zN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zssuK8vMr1o6y5pNK1yeixuLCy17C5pLPMvLzK9aOsuanIyM2ot+fT687Ayfq5pLPM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u/q157Cy17C5pLPMo6y5pLPM1srBv7zgtr3T67ncwO2jrL2o1v7LrrXnvLzK9aOstefB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3MDto6y9qNb+uaSzzM/uxL+53MDto6zO79K1udzA7aOszu/Stcnoyqm53MDto6y9qNb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wO2jrL2o1v62r7utyei8xtPr1sbX96OsvajW/rjWveG5ubmks8y8vMr1o6y77MT9zcG5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y8yvWjrLnit/y9qNb+0rvM5buvvLzK9dPr06bTw6Ostty5ucqpuaS8vMr1o6y437b7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vajU7NPrzqy7pKOsvNK+38L0s6HJ6LzG0+u53MDto6zUsMHWvajW/qOsuN+2+7fys6G1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2o1v65pLPM1srBv9PrsLLIq7y8yvW53MDto6y5+rzKuaSzzNTsvNujrLj4xcXLrtPr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s8y8vMr1o6y5pNK10+vD8dPDvajW/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2YWxpZ249InRv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z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mks8zA4D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g0KICAgICAgICAgICAgPHAgYWxpZ249ImxlZnQiPrLEwc/O78Dt0+u7r9Gno6y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LEwc+807mkuaSzzKOs0rG98M7vwO27r9Gno6y41sz60rG98KOs09DJq73wyvTSsb3w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1OzWvbmks8yjrMakuO+7r9Gn0+u5pLPM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nRvcCI+DQogICAgICAgICAgICA8cCBhbGlnbj0ibGVmdCI+0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s8yjrL3wyvSyxMHPuaSzzKOszt67+rfHvfDK9LLEwc+5pLPMo6y437fW19OyxMHP0+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xMHPv8bRp9PruaSzzKOsuLS6z7LEwc/T67mks8yjrLq4vdO8vMr10+u5pLPMo6yxpsqv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uaTS1dGno6y328zlssTBz7/G0afT67mks8yjrNTZyfrXytS0v8bRp9PrvLzK9aOsz6HN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jft9bX07LEwc+807mkuaSzzKOsyfrO77mmxNyyxMHPo6y159fTt+LXsLy8yvWjrLLEw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o6yyxMHPu6/Rp6OsuabE3LLEwc+jrMTJw9eyxMHP0+u8vMr1o6zQwsTc1LSyxMHP0+vG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6te8u6+5pLPMo6zWysG/udzA7bmks8yjrLjft9bX07LEwc+/xtGn0+u5pLPM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nRv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vfDK9LLEwc/T68jItKbA7by8yvWjrNKxvfC8vMr1o6y437fW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6bTw7y8yvWjrLi0us+yxMHPvNO5pNPr06bTw7y8yvWjrLLEwc+5pLPMvLzK9aOsvajW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xMHPvLC87LLio6zO3rv6t8e98Mr0ssTBz7mks8y8vMr1o6zEpcHPxKW+39bG1OyjrMrX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0+u5pNLVo6zMv8vYvNO5pLy8yvWjrL2o1v6yxMHPuaSzzLy8yvWjrLnit/yyxMHPvNO5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7y8yvWjrLfbxKnSsb3wvLzK9aOs1P641ry8yvWjrLnossTBz7y8yvWjrLjWzPrSsb3w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vajW/rLEwc+87LLivLzK9aOsz/C9urmk0tXT69Om08O8vMr1o6zKr7LEv6q3otPr06bT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nRvcCI+DQogICAgICAgICAgICA8cC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iAgICAgICAgICAgIDwvdGQ+DQogICAgICAgICAgICA8dGQgdmFsaWduPSJ0b3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tdjWyr/zsvrA4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0b3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r/zsvrG1bLp0+u/scy9o6y12MfyzL2y4tPr0MXPory8yvWjrL/zzu/Rp6Gi0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oaK/87Sy0aejrLXYx/K7r9Gno6y12NbKuaSzzKOsucXJ+s7v0afT67XYsuPRp6OsubnU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p6OstdrLxLzNtdjWytGno6yyyb/zuaSzzKOssLLIq7y8yvW8sLmks8yjrNPNxvi+rr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xvjM77+qt6K5pLPMo6zTzcb4tKLUy7mks8yjrL/zzu+807mkuaSzz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0b3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r+xsuy8vMr10+u5pLPMo6y/sbLpvLzK9dPruaSzzKOs18rUtL+xsuy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ytS0v7Gy6bmks8yjrLXY1sq/87L6v7Gy6aOsyq/TzdPrzOzIu8b4tdjWyr+xsumjrLXY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12M/Cy66/xtGn0+u5pLPMo6y12NbK0aejrLXYx/K7r9Gno6wgssm/87mks8yjrL/z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aSzzKOsw7q8sMO6suPG+Lmks8yjrMqv0825pLPMo6y6o9Hz083G+Lmks8yjrNPNxvi0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v/PO77zTuaS5pLPM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+DQogICAgICAgICAgICA8cCBhbGlnbj0ibGVmdCI+ufrNwdfK1LS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+NPytdjWyrX3sum8sL/zsvrG1bLpo6zDuszvtdjWytPrv7Gy6by8yvWjrNPNxvi12NbK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vLzK9aOsy67OxLXY1srT67+xsum8vMr1o6y98Mr0v/Oy+rXY1srT67+xsum8vMr1o6zTy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ytPrv7Gy6by8yvWjrLfHvfDK9L/zsvq12NbK0+u/sbLpvLzK9aOs0dK/87fWzvbT67z4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xptPxyq+8+Lao0+u807mkvLzK9aOssabT8cqvvPi2qNPr06rP+qOs1umxprz4tqjT6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rL/zyb212NbKo6y5pLPMtdjWyr+xsumjrMuuzsTT67mks8y12NbKo6zX6sy9vLzK9aOs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wO2/sbLpvLzK9aOstdjH8s7vwO2y4r6uvLzK9aOstdjH8ruv0ae/sbLpvLzK9aOstdjW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67fA1s68vMr1o6y7t76ztdjWyrmks8y8vMr1o6y12NbK0MXPory8yvWjrNHSzcG5pLPM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w7q/87+qssm8vMr1o6y98Mr0v/O/qrLJvLzK9aOst8e98Mr0v/O/qrLJvLzK9aOsuczM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tszsv6qyyby8yvWjrMmzv/O0sr+qssm8vMr1o6y/876uvajJ6KOsv/PJvbv6teejrL/z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0+uwssiro6y/876u1MvK5NPrzOHJ/aOsv/PJvdfK1LS/qrei0+u53MDto6y/88m9sLLIq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67zgsuyjrNfqvq68vMr1o6zTzcb4v6qyyby8yvWjrNPNxvi0otTLvLzK9aOs083G+LLY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8yvWjrNPNzO+7r9Gn06bTw7y8yvWjrMqv083T68zsyLvG+LXY1sq/scy9vLzK9aOsyq/T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vMr1o6y/887vvNO5pLy8yvWjrNGhv/O8vMr1o6zRocO6vLzK9aOsw7rMv8nuvNO5pNPr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w7rWyrfWzva8vMr1o6zRob/zu/q157y8yvWjrNfbus+7+tC1u6+yycO6o6y/887v18rU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LJv/O5pLPMvLzK9aOsw7qy48b4s+myyby8yvWjrL6uz8LX99K1vLzK9aOszrK/88no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+u53MDto6zDuruvuaTJ+rL6vLzK9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2YWxpZ249InRv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zM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8n6svrA4D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g0KICAgICAgICAgICAgPHAgYWxpZ249ImxlZnQiPrCyyKu8vMr1vLC5pLP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nRv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sLLIq7mks8yjrLCyyKu3wLe2uaSzz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0b3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rmk0rW7t7Gj0+uwssirvLzK9aOsvsjUrry8yvWjrLCyyKu8vMr1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qLGs1vGwssir0+vWysG/vLzK9aOsv/O+rs2ot+fT67CyyKujrL/zyb3NqLfn0+uwssir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uzai359PrsLLIq7y8yvWjrLCyyKuxo87Ao6yzx8rQ06a8sb7I1K64qNb6vvay37y8yvWj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vMr10+u12Mfyzu/A7aOsu6+5pMn6svqwssirvLzK9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4zN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0b3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NzUtLavwabA4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Pg0KICAgICAgICAgICAgPHAgYWxpZ249ImxlZnQiPrrLxNy/xtGn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6y8i8wc/Rrbu30+uyxMHPo6y5pLPMyMjO78Dto6zIyMTcuaSzzKOstq/Bprmks8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7E3NS00+u2r8GmuaSzzKOsxNzUtNPru7e+s8+1zbO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58Tc0+u2r8GmuaSzzKOs0MLE3NS0v8bRp9PruaSzzKOsyMjE3NPrtq/Bprmks8yjrMTc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DX1Lavu6+jrL2o1v67t76z0+vE3NS006bTw7mks8yjrMTc1LS+rbzD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nRv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yMjE3LavwabJ6LG40+vTptPDo6yzx8rQyMjE3NOm08O8vMr1o6z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tNPru7e+s7y8yvWjrNbGwOTT68Dksti8vMr1o6zIyLmkvOyy4tPrv9jWxry8yvWjrNbG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Vtfe8vMr1o6y5pNK1yMi5pL/Y1sa8vMr1o6y3tNOmttHT67zTy9nG96Ost+fE3NPrtq/B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NDCxNzUtNOm08O8vMr1o6y92sTcuaSzzLy8yvWjrLe006a20bywvNPL2cb3vLzK9aOs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tee8vMr1vLDTptPDo6zMq9H0xNzTptPDvLzK9aOszKvR9MTcueLIyLy8yvW8sNOm08Oj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59S0vLzK9byw06bTw6OsvajW/tDCxNzUtLmks8y8vMr1o6y358Gmt6K158nosbi8sLXn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6+jrNDCxNzUtLeitee8vMr1o6y5pNK1vdrE3LncwO2jrMyr0fTE3LnitefTptPD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/NOm08O8vMr1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ZhbGlnbj0idG9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1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DQogICAgICAgICAgICA8cCBhbGlnbj0iY2VudGVyIj67t76zsaO7pMD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nRv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bGVmdCI+u7e+s7/G0aejrLu3vrO5pLPMo6zJ+sys0a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sZWZ0Ij67t76zuaSzzKOssLLIq7mks8yjrMuu1sq/xtGn0+u8vMr1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t8DWzrmks8yjrCC7t76zv8bRp9PruaSzzKOsu7e+s7zgsuyjrMDXtee3wLukv8bRp9Pr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u7e+s7/G0aejrMn6zKzRp6Os18rUtLu3vrO/xtGno6zLrs3BsaOz1tPru8TErruvt8DW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dfK1LTT67u3vrOjrLu3vrPJ+sysuaSzzKOsu7exo8nosbi5pLPMo6zSsMn6tq/O79Pr1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u6TH+LncwO2jrNSwwdajrNfUyLu12MDt0+vXytS0u7e+s6OstPPG+L/G0a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dG9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67t76zvOCy4tPr1s7A7by8yvWjrLu3vrO84LLi0+vGwLzbo6z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Gju6S8vMr1o6zXytS0u7e+s9Prs8fK0LncwO2jrLPHytC87LLi0+u5pLPMvLzK9aOsy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vOCy4tPrsaO7pKOss8fK0Muuvru7r7y8yvWjrMrSxNq87LLi0+u/2NbGvLzK9aOstPPG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vMr1o6y088b4zL2y4ry8yvWjrNOm08PG+M/zvLzK9aOst8DA17y8yvWjrLu3vrO5pLPM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usu3+MnkvOyy4tPrt8C7pLy8yvWjrLu3vrPQxc+ivLzK9aOsuN+/1cb4z/PMvbLi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rNPrxanStcb4z/O8vMr1o6y7t76zuea7rtPrudzA7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4zN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0b3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6/Rp7mks8zA4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Pg0KICAgICAgICAgICAgPHAgYWxpZ249ImxlZnQiPruv0ae5pLPM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uaTS1aOsyfrO77uvuaSjrNOm08O7r9Gno6y5pNK1tN+7r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0b3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ruv0ae5pLPM0+u5pNLVo6y7r9GnuaSzzNPruaTStcn6zu+5pLPMo6zXytS0v8b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u6+5pNPr1sbSqaOs083G+LzTuaS5pLPMo6zXytS00a27t7/G0afT67mks8yjrMTc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uaSzzKOs06bTw7uv0aejrLjft9bX07LEwc/T67mks8w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j4NCiAgICAgICAgICAgID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7TptPDu6+5pLy8yvWjrNPQu/q7r7mkyfqy+ry8yvWjrLjfvtvO78n6svq8vMr1o6y7r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y8yvWjrL6rz7i7r9GnxrfJ+rL6vLzK9aOsyq/TzbuvuaTJ+rL6vLzK9aOswbbTzb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0rW31s720+u87NHpo6y7r7mkyeixuM6s0N68vMr1o6y437fW19OyxMHPvNO5pLy8yvWj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7Na9vLzK9aOsz+PBz8/jvqu5pNLVo6yx7cPmvqvKzrmk0tWjrLD817C8vMr10+vJ6LzG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vLzK9aOs06HLos28zsTQxc+itKbA7aOs06HLosnosbi8sLmk0tWjrLP2sObT67ei0NCj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6LG40+u7+tC1o6y7qMXayfqy+tPrudzA7aOsu/C5pLmk0tW8vMr1o6zRzLuosazW8bCy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Kwb+8vMr1o6zNv9ewt8C7pLmk0tWjrMn6u6+31s72vOyy4qOszOzIu7L6zu/M4cihvLzK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6Osu6+5pNewsbi8vMr1o6y6o9Hzu6+5pMn6svq8vMr1o6zD8dPDsazGxsb3ssS8vMr1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xre8vMr10+u53MDto6y7r9exxrfTqs/60+vKudPDvLzK9aOsvqvPuLuvua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Pg0KICAgICAgICAgICAgPHAgYWxpZ249ImNlbnRlciI+Mz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K90qm7r7mkwO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dG9wIj4NCiAgICAgICAgICAgID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qc7vu6/Rp6OszqLJ+s7v0+vJ+ruv0qnRp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Pg0KICAgICAgICAgICAgPHAgYWxpZ249ImxlZnQi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5pLPMo6y7r7mk0+vWxtKp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+DQogICAgICAgICAgICA8cCBhbGlnbj0ibGVmdCI+yfq7r9bG0q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+s7v1sbSqby8yvWjrLuv0afWxtKpvLzK9aOs1tDSqdbG0qm8vMr1o6zSqc7v1sa8wb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zu+31s72vLzK9aOsyrPGt9Kpxre84La9udzA7aOs0qnGt9bKwb+87LLivLzK9aOs0qnGt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T67ncwO2jrLGjvaHGt7+qt6LT67ncwO2jrLy8yvW84La90+vJzLzso6zJ+ruvt9bO9rzs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A+DQogICAgICAgICAgICA8L3RkPg0KICAgICAgICAgICAgPHRkIHZhbGlnbj0idG9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qzxre5pLPMwO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ZhbGlnbj0idG9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7WxszHuaSzzKOst6K9zbmks8yjrMqzxre/xtGno6zBuMqzoaLTzdasvLDW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17mks8yjrMWpsvrGt7zTuaS8sNb8sti5pLPMo6zLrrL6xre807mkvLDW/LLYuaSzzKOs0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yrPGt87AyfrRp6OsyrPGt7zTuaTT67CyyKujrMqzxre5pLPM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nRvc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yrPGt7/G0afT67mks8yjrMqzxrfWysG/0+uwssiro6zE8L7GuaSzzKOsxs/M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0b7GuaSzzKOsxamy+sa31srBv9PrsLLIq6OswbjKs7mks8yjrMjpxre5pLPMo6zWss7v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s8yjrMqzxrfOwMn60+vTqtH40aejrMqzxrfTqtH40+u87NHpvczT/aOs1srBv7ncwO2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s8a3sLLIq9Prxre/2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g0KICAgICAgICAgICAgPHAgYWxpZ249ImxlZnQiPsqzxre807mk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9Oq0fjT67zssuKjrMqzxrfW/NTL0+vTqs/6o6zKs8a3u/rQtdPrudzA7aOsyrPGt8n6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FqdDzzNiy+sa3vNO5pKOswbjKs7mks8yjrMqzxrfSqca3vOC2vbncwO2jrMqzxrf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aOsyrPGt7fWzvbT67zs0emjrMqzxre807mkvLC53MDto6zKs8a3vOyy4rywudzA7aOs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yvWjrMG40820orLY0+u87LLivLzK9aOsyOnGt7mk0tWjrMqzxre5pNLV0+u87LLio6z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by8yvWjrLeivc28vMr1o6zTqtH40+vKs8a3zsDJ+qOsvLzK9bzgtr3T68nMvOyjrNOq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kss2jrMLtweXK7cn6svq807mko6zWxszHyfqy+ry8yvXT67ncwO2jrLmmxNzQ1Mqzxrf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yrPGt9bKwb/T67CyyKu84Lnco6y7xr7GxPDU7KOsyrPGt9bKwb/T67CyyKujrLLN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sLLIq6OsyrPGt7CyyKvT67zssuI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mFsaWduPSJ0b3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z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dG9wIj4NCiAgICAgICAgICAgIDxwIGFsaWduPSJjZW50ZXI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pLPMwOA8L3A+DQogICAgICAgICAgICA8L3Rk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NCiAgICAgICAgICAgIDxwIGFsaWduPSJsZWZ0Ij7Wss7v0aejrLavzu/Rp6Osyfr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rsn6yfrO79Gno6zOosn6zu/Rp6OsyfG+rcn6zu/Rp6Os0sW0q9Gno6y3otP9yfrO79Gn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yfrO79Gno6zJ+s7vu6/Rp9Prt9bX08n6zu/Rp6OsyfrO787vwO3Rp6OsyfrMrNGno6z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7mks8w8L3A+DQogICAgICAgICAgICA8L3Rk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NCiAgICAgICAgICAgIDxwIGFsaWduPSJsZWZ0Ij7J+s7vuaSzzKOsyfrO79K90ae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4bmkyfrO77y8yvWjrNayzu/XytS0uaSzzKOs06bTw8n6zu+/xtGno6y82darvcPQzr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zu+/xtGno6zJ+s7vvLzK9aOsyfrO79DFz6LRp6OsyfrO79DFz6K8vMr1o6zJ+s7vv8b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7y8yvWjrLav1rLO77zs0t+jrMn6zu+7r9Gn0+u31tfTyfrO79Gno6zSvdGn0MXPotGn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yfrO77y8yvWjrLavzu/J+s7vvLzK9aOsyfrO79fK1LS/xtGno6zJ+s7vsLLIq6OsyfrO7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8L3A+DQogICAgICAgICAgICA8L3RkPg0KICAgICAgICAgICAgPHRkIHZhbGlnbj0idG9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7J+s7vvLzK9byw06bTw6OsyfrO78q10e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+s7vu6+5pLmk0tWjrM6iyfrO77y8yvW8sNOm08OjrMn6u6+31s72vOyy4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+DQogICAgICAgICAgICA8cCBhbGlnbj0iY2VudGVyIj40M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mFsaWduPSJ0b3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x+G5pLfE1q/A4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0b3AiPg0KICAgICAgICAgICAg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1q+5pLPMo6y3xNavssTBz9Prt8TWr8a3yei8xqOst8TWr7uv0afT68i+1fu5pLPMo6y3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xr2s1OzWvbmks8yjrMakuO+7r9Gn0+u5pLPM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nRvcCI+DQogICAgICAgICAgICA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r7mks8yjrLf+17DJ6LzG0+u5pLPMo6y3x9av1OyyxMHP0+u5pLPMo6zH4buvuaSzzKOs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s8yjrNOhy6K5pLPMo6zK/dfW06HLoqOsx+G5pMn6zu+8vMr1o6y3/tew0+u3/tewyei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mFsaWduPSJ0b3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xlZnQiPsi+1fu8vMr1o6zP1rT6t8TWr7y8yvWjrNXr1q+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69avt/7XsKOsy7+z8by8yvWjrLf+17DJ6LzGo6zIvtav0tXK9cnovMajrLfE1q/Gt9ew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yei8xqOs0MLQzbfE1q+7+rXnvLzK9aOst8TWr8a3vOzR6dPrw7PS16Ost8TWr8a3yei8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sLmk0tW8vMr1o6y3/tewyei8xtPrvNO5pKOst/7XsNbGsObT67mk0tWjrLf+08OyxMHP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06bTw6Ost/7XsNOqz/rT67ncwO2jrLf+17DR+LukvLzK9aOs0KzA4MnovMbT67mk0tWj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xsa3yei8xtPruaTS1aOs1sa9rNTs1r28vMr1o6yx7cPmvqvKzrmk0tWjrLD817C8vMr1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6zTocuivLzK9aOs06HLos28zsTQxc+itKbA7aOs06HLosnosbi8sLmk0tWjrLP2sObT6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MfhuaSy+sa3sPzXsNew5OrJ6LzGo6y159fTs/aw5ry8yvWjrLDmw+ax4Lyt0+vQo7bU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0MXPorncwO2jrLP2sObT67XnxNSx4LytvLzK9aOsz+PBz8/jvqu5pNLVo6y437fW19O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Ly8yvWjrMakuO+807mkvLzK9aOsvNLTw7fE1q/Gt8novMajrMPeu6i87NHpvNO5pNPr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0KzA4NPrxqS+38novMajrLf+17CzwsHQ0+vVucq+yei8xqOs1evWr8a3uaTS1dPrw7PS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1tOhy6K8vMr1o6zK/dfWs/aw5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2YWxpZ249InRv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0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0b3AiPg0KICAgICAgICAgICAgPHAgYWxpZ249ImNlbnRlciI+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PC9wPg0KICAgICAgICAgICAgPC90ZD4NCiAgICAgICAgICAgIDx0ZC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bGVmdCI+xanStbv60LW7r7mks8yjrMWp0rXLrs3B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xanStcn6zu+7t76z0+vE3NS0uaSzzKOsxanStbXnxvi7r9Pr19S2r7uvo6zX987v1NTF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+9f30aejrNf3zu/SxbSr0/3W1qOsufvK99Gno6zK37LL0aejrLLo0aejrM3ByMDRp6Os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q0fjRp6Os1rLO77KhwO3Rp6OsxanStcCls+bT67qms+a3wNbOo6zFqdKp0aejrMWp0rW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wdbStb6tvMO53MDto6zT5tK1vq28w7ncwO2jrNPm0rXXytS00+vT5tX+udzA7aOs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K1LS5pLPMo6zWss7v0aejrMWp0rXNxrnjo6zFqdK1v8a8vNfp1q/T67f+zvGjrNf3zu+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tPr1srBv7ncwO2jrMWp0rXXytS0wPvTw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Pg0KICAgICAgICAgICAgPHAgYWxpZ249ImxlZnQi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+tC1u6+8sMbk19S2r7uvo6zFqdK1tefG+Luv0+vX1Lavu6+jrMWp0rW158b4u6+jrMWp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7e+s9PrxNzUtLmks8yjrMWp0rXLrsD7uaSzzKOsxanStbmks8yjrMn6zu/Ptc2z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p6Os1LDS1aOs1rLO77Gju6SjrLLo0aejrNHMst2jrNayzu+/xtGn0+u8vMr1o6zW1tfT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uaSzzKOs06bTw8n6zu+/xtGno6zJ6MqpxanStb/G0afT67mks8yjrLLd0rW/xtGno6z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6OsxanStb6tvMO53MDto6zFqcHWvq28w7ncwO2jrMHW0rW+rbzDudzA7aOs0+bStb6t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zT5tK118rUtNPr0+bV/rncwO2jrMWp0rXXytS00+u7t76zo6zFqbTlx/jT8rei1bm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qdK1udzA7aOsz9a0+tSw0tU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j4NCiAgICAgICAgICAgIDxwIGFsaWduPSJsZWZ0Ij7X987vyfqy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NbW19PJ+rL60+u+rdOqo6zJ6MqpxanStby8yvWjrLnbueLFqdK1o6zUsNLVvLzK9aOs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svq807mkvLzK9aOs1tCy3dKp1NTF4Ly8yvWjrNHMst3U1MXgvLzK9aOs1rLO77Gju6Sj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87NLfo6zFqbL6xrfWysG/vOyy4qOsxanStb6tvMO53MDto6zFqcHWvq28w7ncwO2jrMHW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udzA7aOs0+bStb6tvMO53MDto6zT5tK118rUtNPr0+bV/rncwO2jrLLo0tWjrMLMyav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tPrvq3TqqOswszJq8qzxrfJ+rL60+u87LLio6zSqdPD1rLO79TUxeC807mko6zKs9Kp0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xam05dDQ1f653MDto6zFqdK1vLzK9dPrudzA7aOsxam05dDQ1f7T676tvMO53MDto6z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ncwO2jrMjItPjX987vyfqy+ry8yvWjrMn6zKzFqdK1vLzK9aOstrzK0MWp0rXXsLG4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yvWjrMn6zKzT68Wp0rXG+M/zvLzK9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2YWxpZ249InRv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0M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tcDgPC9wPg0KICAgICAgICAgICAgPC90ZD4NCiAgICAgICAgICAgID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bGVmdCI+ya3B1rmks8yjrMS+ssS/xtGn0+u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1rL6u6/Rp7zTuaS5pLPMo6zB1sS+0sW0q9P91tajrMmtwdbF4NP9o6zJrcHWsaO7pNGn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vq3A7dGno6zSsMn6tq/Wss7vsaO7pNPrwPvTw6Os1LDB1tayzu/T67nbyc3UsNLVo6zL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1tPru8TErruvt8DWzqOswdbStb6tvMO53MDto6zWss7v18rUtLmks8yjrNf3zu/U1MX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71/fRp6OszcHIwNGno6zWss7v06rR+NGno6zWss7vsqHA7dGno6zWss7v0aejrMHW0r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7JrcHWuaSzzKOsxL6yxL/G0afT67mks8yjrMHWsvq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sNLVo6zWss7vsaO7pKOswdbRp6Osya3B1tfK1LSxo7uk0+vTzu2so6zSsMn6tq/O79Pr1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u6TH+LncwO2jrNSwwdajrMHW0rW+rbzDudzA7aOsxanB1r6tvMO53MDto6zB1tK10MXP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Nayzu+/xtGn0+u8vMr1o6zW1tfTv8bRp9PruaSzzKOszcG12Lnmu67T68D708OjrNOm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v8bRp6Osya3B1rGju6SjrMHW0rXJ+sysu7e+s7mks8zT67ncwO2jrM/WtPrUsNL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nRv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1/fO78n6svq8vMr1o6zW1tfTyfqy+tPrvq3TqqOswdb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NSwwda8vMr1o6zJrcHW18rUtLGju6SjrNKwyfrWss7v18rUtL+qt6LT68D708OjrNKw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saO7pKOs19TIu7Gju6TH+L2oyejT67ncwO2jrMmtwdbJ+syswsPTzqOswday+ruvuaS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vrLEvNO5pKOsxL6yxLzTuaS8vMr1o6zJrcHWssnUy7mks8yjrMHW0rW+rbzDudzA7aOs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vMO53MDto6zB1tK10MXPorncwO2jrMHW0rW+rbzD0MXPorncwO2jrNayzu+xo7uko6zW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36Osya3B1rmks8y8vMr1o6zJzMa3u6i73KOss8fK0NSwwdajrMHWuLHQwrL6xre807mk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0MXPormks8zT67ncwO2jrLa8ytDB1tK118rUtNPrwdbV/rncwO2jrLa8ytDUsNLVo6zJ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1bmks8yjrMHW0rXQxc+ivLzK9aOsvq28w8HWxeDT/dPrwPvTw6Osst3UrbGju6TT68D7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19bB1tK1v8a8vKOs1LDB1rnmu67J6LzG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ZhbGlnbj0idG9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Qz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nRvc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88TB0fjWs8Dg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DQogICAgICAgICAgICA8cCBhbGlnbj0ibGVmdCI+tq/O79LFtKvT/dbW0+u3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r87v06rR+NPry8fBz7/G0aejrLLd0rW/xtGno6zM2NbWvq28w7avzu/Lx9H4o6i6rKO6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tcijqaOsu/m0ocre0r3Rp6Os1KS3wMre0r3Rp6Oswdm0ssre0r3Rp6Osy66y+tH41rOj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p6Os0+bStdfK1LSjrLavzu/Rp6Osyt7Sv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Pg0KICAgICAgICAgICAgPHAgYWxpZ249ImxlZnQi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xtGno6yyz9Gno6y35NGno6zLrrL60fjWs9Gno6y6o9Hz0+bStb/G0afT67y8yvWjrMuu1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8vMr1o6y2r87v0r3Rp6Ostq/O79Kp0aejrLav1rLO77zs0t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ZhbGlnbj0idG9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7Q88TByt7SvaOs0PPEwaOsy8fBz9Prtq/O79Oq0fijrMzY1ta2r87v0fjW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vaOsyt7SvdK90qmjrLavzu+3wNLf0+u87NLfo6zK3tKpyfqy+tPr06rP+qOsy66y+tH41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Lrsn6tq/Wss7vsaO7pKOsuqPR87K2wMy8vMr1o6zT5tK119u6z7y8yvWjrNPm0rX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5tX+udzA7aOsss/Jo7y8yvWjrLavzu+/xtGn0+u8vMr1o6y2r87v0r3Rp6Oss+jO79H4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fsqG3wNbOo6yz6M7v0r3Rp6Osy67X5b/G0afT67y8yvWjrNbQyt7SvdK90qmjrNH4x93T6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wNbOo6yz6M7vu6TA7dPrw8DI3aOss+jO79G1tbzT67GjvaGjrLavzu/SvdKpo6zQ88TB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yvWjrLPozu/SvcHG0+uxo72ho6zUy7avwu3RsdH40+u53MDt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NCiAgICAgICAgICAgIDxwIGFsaWduPSJjZW50ZXIiPjQ0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nRv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vdGnwO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j4NCiAgICAgICAgICAgIDxwIGFsaWduPSJsZWZ0Ij7Iy8zlveLG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XfzKXRp6Osw+LS39Gno6yyodStyfrO79Gno6yyocDt0afT67KhwO3J+sDt0aejrLeo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t8XJ5NK90aejrLq9v9Whorq9zOzT67q9uqPSvdGno6y+/MrC1KS3wNK90aejrMTav8b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utDE0aq53LKhoaLRqtK6sqGhorr0zvzPtbKhoaLP+7uvz7WyoaGixNq31sPa0+u0+tC7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sqGhorfnyqqyoaGitKvIvrKho6mjrLb5v8bRp6OswM/E6tK90aejrMnxvq2yodGno6y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676ryfHOwMn60aejrMakt/SyodPr0NSyodGno6zTsM/x0r3Rp9PrusvSvdGno6zB2bSy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ts/Rp6OszeK/xtGno6i6rKO6xtXN4qGiucfN4qGiw9rE8s3ioaLQ2NDEzeKhosnxzeKh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osnVycuhotKw1b3N4qOpo6y4vrL6v8bRp6Os0du/xtGno6y2+rHH0cq67b/G0aejrNbX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v7W4tNK90afT68DtwcbRp6Os1Mu2r9K90aejrMLp1+3Rp6OsvLHV79K90aejrNK90ae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2se7u/m0odK90aejrL/ax7vB2bSy0r3Rp6Os1tDSvbv5tKHA7cLbo6zW0NK9wdm0srv5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0r3Svcq3zsTP16Ost728wdGno6zW0NK91e+2z9Gno6zW0NK9xNq/xtGno6zW0NK9zeK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K9ucfJy7/G0aejrNbQ0r24vr/G0aejrNbQ0r22+b/G0aejrNbQ0r3O5bnZv8bRp6Os1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xMPRp6Osw/HX5dK90aejrNbQzvfSvb3hus+7+bSho6zW0M730r294brPwdm0sqOsu6T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2bSy0r3Rp6Osv9rHu9K90aejrLukwO0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dG9wIj4NCiAgICAgICAgICAgIDxwIGFsaWduPSJsZWZ0Ij6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Ost6jSvdGno6yyocDt0aejrM7Ayfq87NHp0+u87NLfo6zUpLfA0r3Rp6OszsDJ+rzs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09exo72h0r3Rp6Os06rR+NGno6zTqtH40+vKs8a3zsDJ+qOswdm0stK90aejrMLp1+3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9Owz/GjrNK90afTsM/x0aejrNK90ae87NHpo6y3xcnk0r3Rp6Os0dvK07ni0aejrNOw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90aejrL+1uLTWzsHG0aejrL6ryfHSvdGno6zSvdGnvLzK9aOszP3BptGno6zSvdGnyrXR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vdGnw8DI3by8yvWjrLzZ1qu9w9DOuaSzzKOs0r3Rp8q10em8vMr1o6zSvdGnvOzR6b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0afTsM/xvLzK9aOsv9rHu9K90aejrL/ax7vQ3ri0uaTS1dGno6y/2se70r3Rp7y8yvW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Os1eu+xM3GxMPRp6Osw8nSvdGno6yy2NK90aejrM6s0r3Rp6Os17PSvdGno6y5/tK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zvfSvcHZtLLSvdGno6y7pMDt0aejrMirx/K9ob+10aejrLjfvLa7pMDto6zJ5s3iu6T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mFsaWduPSJ0b3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xlZnQiPtK90afTqtH4o6zB2bSy0r3Rp6Os0r3Rp7zs0e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vdGnyfrO77y8yvWjrNK90afTsM/xvLzK9aOs0dvK07nivLzK9aOsv7W4tNbOwca8vMr1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w8DI3by8yvWjrLr0zvzWzsHGvLzK9aOs0r3BxtLHxvfOrNDevLzK9aOs0r3Rp8q10em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tdHptq/O77y8yvWjrL+1uLS5pLPMvLzK9aOswdm0srmks8y8vMr1o6y3xcnk1s7Bxr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yfq87NHp0+u87NLfvLzK9aOsv9rHu9K90aejrL/ax7vSvdGnvLzK9aOs1tDSvdGno6zD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LY0r3Rp6OszqzSvdGno6y09tK90aejrNXrvsTNxsTDo6zW0NK9ucfJy6Os1tDO99K9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u6TA7aOs1vqy+qOsyebN4rukwO0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mFsaWduPSJ0b3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D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dG9wIj4NCiAgICAgICAgICAgIDxw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wMn6wOA8L3A+DQogICAgICAgICAgICA8L3Rk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NCiAgICAgICAgICAgIDxwIGFsaWduPSJsZWZ0Ij7B99DQsqHT687AyfrNs7zG0aej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wMn60+u7t76zzsDJ+tGno6zTqtH40+vKs8a3zsDJ+tGno6zJ2bb5zsDJ+tPruL7T17Gj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zsDJ+ra+wO3Rp6OsvvzKwtSkt8DSvdGno6y5q7myzsDJ+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0b3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tSkt8DSvdGno6y7+bSh0r3Rp6OszsDJ+rzs0emjrM7Ayfq87NHp0+u87NLfo6z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Pr06rR+NGno6zIq8fyvaG/tdGno6y5q7myzsDJ+srC0rW53MDto6zOwMn6ysLStbnc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ZhbGlnbj0idG9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sZWZ0Ij7OwMn6vOC2vaOszsDJ+tDFz6K53MDto6y5q7m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2jrM7Ayfq87NHp0+u87NLfvLzK9aOs0r3Rp87Ew9g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g0KICAgICAgICAgICAgPHAgYWxpZ249ImNlbnRlciI+ND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dG9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p0afA4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g0KICAgICAgICAgICAgPHA+0qnO77uv0aejrNKpvMHRp6OsyfrSqdGn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t9bO9tGno6zOosn6zu/T68n6u6/SqdGno6zSqcDt0aejrNbQ0qnRp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0b3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ravzu/SqdGno6zSqdGno6zW0NKp0aejrNKpzu/WxrzBo6zW0LLd0qnU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+Laoo6yy2NKp0aejrNbQ0qnXytS00+u/qreio6zTptPD0qnRp6Oswdm0stKp0aejrLqj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o6zSqcrCudzA7aOsw8nSqdGno6zSqc7vu6/Rp6Os0qnO77fWzvajrNbQ0qnWxtK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nRv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0qnRp6Os1tDSqaOs1tDSqbz4tqjT69bKwb+87LLi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tbQ0qm8vMr1o6zOrNKp0ac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mFsaWduPSJ0b3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D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dG9wIj4NCiAgICAgICAgICAgIDxwIGFsaWduPSJjZW50ZXIiPrv5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wOA8L3A+DQogICAgICAgICAgICA8L3RkPg0KICAgICAgICAgICAg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67+bShyv3Rp6OsvMbL48r90aejrLjF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yv3A7c2zvMajrNOm08PK/dGno6zUy7Pv0afT67/Y1sbC26OswO3C287vwO2jrMGj19PO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rdfTusvO78Dto6zUrdfT0+u31tfTzu/A7aOstcjA69fTzOXO78Dto6zE/b7bzKzO78Dt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o6y54tGno6y54tGnuaSzzKOszt7P37Xnzu/A7aOszt67+ruv0aejrLfWzva7r9Gno6zT0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6Oszu/A7buv0aejrLuv0afO78Dto6y437fW19O7r9Gn0+vO78Dto6zM7Mzlzu/A7aOs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wb/T68zszOXBptGno6zX1Mi7tdjA7dGno6zIy87EtdjA7dGno6y12M280afT67XYwO3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6Oszu/A7bqj0fPRp6OsuqPR87uv0aejrLqj0fPJ+s7v0aejrLqj0fO12NbKo6zG+M/z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xvjO78Dt0afT67Tzxvi7t76zo6zJ+sys0aejrLnMzOW12Mfyzu/A7dGno6y/1bzkzu/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2NbK0aejrL/zzu/Rp6Gi0dLKr9GnoaK/87Sy0aejrLXYx/K7r9Gno6y5xcn6zu/Rp9Pr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no6i6rKO6ucXIy8Dg0aejqaOsubnU7LXY1srRp6OstdrLxLzNtdjWytGno6zWss7v0aej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p6OsyfrA7dGno6zLrsn6yfrO79Gno6zOosn6zu/Rp6OsyfG+rcn6zu/Rp6Os0sW0q9Gn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yfrO79Gno6zPuLD7yfrO79Gno6zJ+s7vu6/Rp9Prt9bX08n6zu/Rp6OsyfrO787vwO3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8DtwtujrM+1zbO31s720+u8r7PJo6y/xtGnvLzK9cq3o6zSu7DjwabRp9PrwabRp7v5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zOXBptGno6zB98zlwabRp6OsuaSzzMGm0aejrMGm0ac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j4NCiAgICAgICAgICAgID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7K/dGn0+vTptPDyv3Rp6Osyv3Rp7yw06bTw8r90aejrNDFz6LT67zGy+O/xtGno6zK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b/G0aejrM7vwO3Rp6Os06bTw87vwO3Rp6OsyfnRp6OsusvO78Dto6y7r9Gno6zTptPD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u6/Rp8n6zu/Rp6Ost9bX07/G0afT67mks8yjrMzszsTRp6OstdjA7b/G0aejrNfK1LS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zx8/nuea7rrncwO2jrNfUyLu12MDt0+vXytS0u7e+s6OsyMvOxLXYwO3T67PHz+e55ruu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0MXPos+1zbOjrLXYwO3Qxc+iv8bRp6OstdjH8tDFz6K/xtGn0+u8vMr1o6y6o9Hzv8b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87y8yvWjrLqj0fO53MDto6y+/MrCuqPR89Gno6y6o9HzyfrO79fK1LTT67u3vrOjrLqj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0+u7t76zo6y088b4v8bRp6Os06bTw8b4z/PRp6OstdjH8s7vwO3Rp6OstdjH8tPrv9W8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/VvOS/xtGn0+u8vMr1o6y12NbK0aejrLXYx/K7r9Gno6y5xcn6zu/Rp6OsyfrO77/G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zu+8vMr1o6zJ+s7v0MXPotGno6zJ+s7v0MXPory8yvWjrMn6zu+/xtGn0+vJ+s7v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ss7vvOzS36OsyfrO77uv0afT67fW19PJ+s7v0aejrNK90afQxc+i0aejrNayzu/J+s7v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tq/O78n6zu+8vMr1o6zJ+s7v18rUtL/G0aejrMn6zu+wssiro6zJ+sys0aejrM+1zbP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tc2zv8bRp9PruaSzzKOswO3C29Pr06bTw8Gm0aejrLmks8zBptGn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nRvc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Jm5ic3A7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ZhbGlnbj0idG9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Q4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nRvcCI+DQogICAgICAgICAgICA8cCBhbGlnbj0iY2VudGVyIj6x+Lmk0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PC9wPg0KICAgICAgICAgICAgPC90ZD4NCiAgICAgICAgICAgIDx0ZC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bGVmdCI+t8nQ0Mb3yei8xqOsur2/1dPuur3Nxr34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uaSzzKOsur2/1dPuur3WxtTsuaSzzKOsyMu7+tPru7e+s7mks8yjrM7kxvfPtc2z0+vU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sfjG97eiyeTA7cLb0+u8vMr1o6y78MXaoaLX1LavzuTG99Prta/Sqbmks8yjrL78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0+vRzLvwvLzK9aOsusvE3L/G0afT67mks8yjrLrLyLzBz9Gtu7fT67LEwc+jrLrLvLzK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6Ost/jJ5LfAu6S8sLu3vrOxo7uk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nRvcCI+DQogICAgICAgICAgICA8cCBhbGlnbj0ibGVmdCI+t8nQ0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tPruaSzzKOst8nQ0Mb3tq/Bprmks8yjrLfJ0NDG99bG1Oy5pLPMo6y3ydDQxve7t76z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saPVz7mks8yjrLq9v9W6vczsuaSzzKOsuaSzzMGm0afT67q9zOy6vb/VuaSzzKOsur3M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67/Y1sajrNbKwb/T67/Jv7/Q1Lmks8yjrLfJ0NC8vMr1o6y3ydDQxvfWysG/0+u/yb+/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0NDG98rKur28vMr1o6zO5Mb3z7XNs9Prt6LJ5Lmks8yjrMy9suLWxrW80+u/2NbG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qbmks8zT67Gs1ai8vMr1o6zM2NbWxNzUtLmks8zT69HMu/C8vMr1o6y12MPmzuTG97v6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zQxc+ittS/uby8yvWjrM7kxvfPtc2z0+u5pLPMo6zO5Mb3t6LJ5Lmks8yjrM7kxve7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zNjW1sTc1LS8vMr10+u5pLPMo6y6y7mks8zT67rLvLzK9aOsuaSzzM7vwO2jrLrL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t/jJ5LfAu6TT67u3vrO5pLPMo6y3+Mnkt8C7pNPrusuwssiro6y6y7uvuaTT67rLyLzB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rLt7TTprbRuaSzzKOsusuwssiruaSzzKOsv9W85NDFz6LT68r919a8vMr1o6zXsLzX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s8w8L3A+DQogICAgICAgICAgICA8L3RkPg0KICAgICAgICAgICAg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7O3sjLu/rTptPDvLzK9aOsur3M7Mb3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yvWjrLXNv9XO3sjLu/qy2b/YvLzK9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2YWxpZ249InRv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0O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7dLHxve8sCA8YnIgLz4NCiAgICAgICAgICAgILLiytS8vMr1wO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ZhbGlnbj0idG9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6+q8Pc0sfG97ywu/rQtaOssuLK1LzGwb+8vMr1vLDSx8b3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nRv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suK/2Ly8yvXT69LHxvejrLXn19PQxc+ivLzK9byw0sfG9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mFsaWduPSJ0b3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xlZnQi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2YWxpZ249InRv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1M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wtGnwOA8L3A+DQogICAgICAgICAgICA8L3Rk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4NCiAgICAgICAgICAgIDxwIGFsaWduPSJsZWZ0Ij6+/MrCy7zP66OsvvzKwsD6yrejr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vcLU0aejrNW91fm2r9Sx0aejrMGqus/VvdLb0aejrL781tbVvdLb0aejrLrPzazVvcr1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1tbVvcr10aejrL78ttPV/tbOuaTX99Gno6y+/MrC1+nWr7Hg1sbRp6Osvvy207ncwO3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vda4u9PRp6OsvvzKwtTLs+/Rp6OsvvzKws2o0MXRp6OsvvzKwsfpsajRp6Osw9zC69Gn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vczT/dG1wbfRp6Oouqyjur78ysLM5dP90aejqaOsvvzKwrrzx9rRp6OsvvzKwtewsbj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vdeo0rXH2s7xo6y+/MrC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+DQogICAgICAgICAgICA8cCBhbGlnbj0ibGVmdCI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nRv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Jm5ic3A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NCjwvZGl2Pg0KPHA+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B499B1C2D6800A914BD84071D4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B499B1C2D6800A914BD84071D4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