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E1D0FAE8FA954B825FDF9FFB16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E1D0FAE8FA954B825FDF9FFB16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vLa7+rnYvLC498rQo6jH+KOpv7zCvNawzrvXydGvtee7sDwvaDI+IDxkaXY+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JvcmRlcmNvbG9yPSIjMDAwMDA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ICAgIDx0Ym9keT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g0KICAgICAgICAgICAgPHRkIGhlaWdodD0iNjMi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MqdbdytAyMDE2xOq5q87x1LG/vMK81f6y39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TUiPg0KICAgICAgICAgICAgPHRkIGhlaWdodD0iMTE1IiBjb2xzcGFuPSIyIj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+8yfrI59PQ0snOyqOsx+u4+b7dxPqxqL+8tcTWsM67vfjQ0NfJ0a86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oaKxqL+8ytDWsbrNyqG0ubncsr/DxdekzKm1pc671rDOu7XEx+vT67j3sr/D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pwarPtaO7PGJyIC8+DQogICAgICAgICAgICAyoaKxqL+8z9ijqMf4o6m1s8i6sr/D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c/n1fKjqL3WtcCjqdawzru1xMfr0+u4w8/Yo6jH+KOpzq/X6davsr/Bqs+1o7uxqL+8z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o6nV/riusr/Dxdawzru1xMfr0+u4w8/Yo6jH+KOpyMvJ577WwarPtaGj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oaLXydGvyrG85KO6yc/O5zg6MzAmbWRhc2g7MTI6MDCjrM/CzucxMzoz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NzozMKGjPC90ZD4NCiAgICAgICAgPC90cj4NCiAgICAgICAgPHRyIGhlaWdodD0iND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MiIHdpZHRoPSIzMTciPrWlzrvD+7P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YxIj6xqMP71f6y39fJ0a+157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zMTciPsyp1t3K0LLQvLLIy8Gqus+74aOoss65q7ncwO2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2MSI+MDUyMy04NjM5Mzkw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2Ij4NCiAgICAgICAgICAgIDx0ZCBoZWlnaHQ9Ij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3Ij7MqdbdytDOr72yyqbNxaOoss65q7ncwO2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2MSI+MDUyMy04Njg4NjEy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2Ij4NCiAgICAgICAgICAgIDx0ZCBoZWlnaHQ9IjI2IiB3aWR0aD0i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Iy8Px1f64rrDsuavK0jwvdGQ+DQogICAgICAgICAgICA8dGQgd2lkdGg9IjI2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gzOTAzMzwvdGQ+DQogICAgICAgIDwvdHI+DQogICAgICAgIDx0c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2IiB3aWR0aD0iMzE3Ij7MqdbdytC9zNP9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jEiPjA1MjMtODY5OTk4Mz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gd2lkdGg9IjMxNyI+zKnW3crQy763qL7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xIj4wNTIzLTg2MTk3ODg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g0KICAgICAgICAgICAgPHRkIGhlaWdodD0iMjYiIHdpZHRoPSIzMTc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77WPC90ZD4NCiAgICAgICAgICAgIDx0ZCB3aWR0aD0i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TIzLTg2MzM2NTI5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GhlaWdodD0iMjYiIHdpZHRoPSIzMTciPsyp1t3K0Ln6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vtY8L3RkPg0KICAgICAgICAgICAgPHRkIHdpZHRoPSIyNjEiPjA1MjMtODY4ODExM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1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MyIgd2lkdGg9IjMxNyI+zKnW3crQ16G3v7rNs8fP572oyei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2MSI+MDHWsM67o7owNTIzLTg2ODgyMTYz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DLWsM67o7owNTIzLTg2ODgyMjE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YiPg0KICAgICAgICAgICAgPHRkIGhlaWdodD0i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ciPsyp1t3K0L27zajUy8rkvtY8L3RkPg0KICAgICAgICAgICAgPHRkIHdpZHRoPSIy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MjMtODY4ODE4MTk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yNiIgd2lkdGg9IjMxNyI+zKnW3crQzsS7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ws7Fs/aw5r7WPC90ZD4NCiAgICAgICAgICAgIDx0ZCB3aWR0aD0iMjYxIj4wNTIzLTg2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IHdpZHRoPSIzMTciPsyp1t3K0M7vvNu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2MSI+MDUyMy04Njg4MjA5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2Ij4NCiAgICAgICAgICAgIDx0ZCBoZWlnaHQ9Ij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3Ij7MqdbdytC55ruuvtY8L3RkPg0KICAgICAgICAgICAgPHRkIHdpZHRoPSIy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MjMtODYxOTg5OTA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yNiIgd2lkdGg9IjMxNyI+zKnW3crQvajW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3MDtvtY8L3RkPg0KICAgICAgICAgICAgPHRkIHdpZHRoPSIyNjEiPjA1MjMtODYzOTcw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NiIgd2lkdGg9IjMxNyI+zKnW3crQs8fK0LncwO2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2MSI+MDUyMy04MDgxMTMw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xIj4NCiAgICAgICAgICAgIDx0ZCBoZWlnaHQ9IjUx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3Ij7MqdbdtdjLsL7WPC90ZD4NCiAgICAgICAgICAgIDx0ZCB3aWR0aD0iMjYx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wMTk4NTEyPGJyIC8+DQogICAgICAgICAgICAxNTk5NjAyOTE4OC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IiB3aWR0aD0iMzE3Ij612Mf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Ij6xqMP71f6y39fJ0a+157u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g0KICAgICAgICAgICAgPHRkIGhlaWdodD0iNDgiIHdpZHRoPSIzMTciPs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PC90ZD4NCiAgICAgICAgICAgIDx0ZCB3aWR0aD0iMjYxIj7X6davsr+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OTA2MDU8YnIgLz4NCiAgICAgICAgICAgIMjLyee+1qO6MDUyMy04OTY5MDIz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U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zIiB3aWR0aD0iMzE3Ij7MqdbdytC6o8Hq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EiPtfp1q+yv6O6MDUyMy04NjIyNjIwMDxiciAvPg0KICAgICAgICAgICAg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o7owNTIzLTg2MjI4Nzk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MiPg0KICAgICAgICAgICAgPHRkIGhlaWdodD0iNTMiIHdpZHRoPSIzMTciPsyp1t3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DwvdGQ+DQogICAgICAgICAgICA8dGQgd2lkdGg9IjI2MSI+1+nWr7K/o7owNTIzLTg2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PGJyIC8+DQogICAgICAgICAgICDIy8nnvtajujA1MjMtODY5NjY1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1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gd2lkdGg9IjMxNyI+zKnW3crQvarR38f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xIj7X6davsr+jujA1MjMtODg4NjkxNzY8YnIgLz4NCiAgICAgICAgICAgIMjLyee+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ODg2OTQxNTwvdGQ+DQogICAgICAgIDwvdHI+DQogICAgICAgIDx0ciBoZWlnaHQ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zIiB3aWR0aD0iMzE3Ij6+uL2t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jEiPtfp1q+yv6O6MDUyMy04OTE4MTUz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vJ577Wo7owNTIzLTgwMjkyMDg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MiPg0KICAgICAgICAgICAgPHRkIGhlaWdodD0iNT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ciPsyp0MvK0DwvdGQ+DQogICAgICAgICAgICA8dGQgd2lkdGg9IjI2MSI+1+nWr7K/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3NjUyNTAyPGJyIC8+DQogICAgICAgICAgICDIy8nnvtajujA1MjMtODc2NjQ0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yIgd2lkdGg9IjMxNyI+0Mu7r8r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xIj4wNTIzLTgzMjI4ODcw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E1D0FAE8FA954B825FDF9FFB16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E1D0FAE8FA954B825FDF9FFB16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