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9186628BC761DEA75E3B5EDB88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9186628BC761DEA75E3B5EDB88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bE6rmrzvHUsb+8wry5pNf3xvS2r7zGu67V0MK8NDAxyMs8L2gyPiA8ZGl2P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yMDE2xOrMqdbdytC497y2u/q52LrNss7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eoudzA7bWlzru5ss3Gs/bV0L+81rDOuzMxNLj2o6y8xruuwrzTw7mrzvHUsbrNss7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eoudzA7bWlzru5pNf3yMvUsTQwMcjLoaPG5NbQo6zK0Ly2u/q52KOouqyyzrmrtaX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y6OsytCjqMf4o6m7+rnYo6i6rLLOuau1pc67o6kyMTHIy6Osz+fV8rv6udgxNzPIy6Gj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z+CxyKOsytC8trv6udjV0MK8vMa7rrz1ydnByzIzyMujrMrQo6jH+KOp1dDCvLzGu67U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MsjLo6zP59Xyo6i91rXAo6nV0MK8vMa7rtT2vNPByzYwyMuho8HtzeKjrMqhtLnWsbnc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16TMqbWlzru8xruu1dDCvLmrzvHUsTI4yMuh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3xxOrMqdbdytC2qM/y1dC/vLTz0afJ+rTludm1xNawzrvT0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rLzGu67V0MK8NTjIy6GjxuTW0KOsytCjqMf4o6m8xruu1dDCvDnIy6Osz+fV8rzGu67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y6Gjz+fV8qOovda1wKOptqjP8tXQv7zTxdDjtOWjqMnnx/gptbPX6davyum8xyjW98jO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9PQNrj2o6y8xruu1dDCvDEyyMuhoyZuYnNwOzxiciAvPg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PrzfnE6s/gscijrL3xxOrMqdbdytC5q87x1LHV0MK809DBvbTzz9TW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tK7yse7p7yuyKvD5rfFv6qjrCZuYnNwOzxiciAv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3xxOrMqdbdytDL+dPQ1rDOu7fFv6q7p7yuus3J+tS0tdjP3tbGo6zWu9Kq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v7zM9bz+us3WsM670qrH87XEv7zJ+r75v8mxqL+8o6zO/NL9uPy24LXE08XQ48jLssW1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LmmwaLStaO7tv7Kx7HKytS/xsS/t6LJ+rHku6+jrDIwMTbE6sqhuavO8dSxuau5sr/G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QaGiQqGiQ8j9wODWsM67zbPSu86qobbQ0NX+1rDStcTcwaay4tHpobehoqG2yerC26G3w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1K2htrmrubK7+bSh1qrKtqG31tC1xM/gudjE2sjdvavS1LOjyrbF0LbPtcTQzsq9xMnI6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aw0rXE3MGmsuLR6aG31tC/vLLpoaM8L3A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9186628BC761DEA75E3B5EDB88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9186628BC761DEA75E3B5EDB88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