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4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770E630BA094A9FE6EC45B482907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70E630BA094A9FE6EC45B482907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P0a7MqdbdvarR38jLssXV0Ma40MXPojwvaDI+IDxkaXY+PHRhYmxl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JvcmRlcmNvbG9yPSIjMDAwMDAwIiBjZWxscGFkZGluZz0iM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UiPg0KICAgIDx0Ym9keT4NCiAgICAgICAgPHRyIGhlaWdodD0iMj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jQiIHJvd3NwYW49IjIiIGNvbHNwYW49Ij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x1MLJz9GuvarR39fu0MLV0Ma40MXPo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GhlaWdodD0iMz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yNi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1MyIgcm93c3Bhbj0iMiIgd2lkdGg9IjUwIj7Q8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MzM0Ij61pc67w/uzx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IxOCI+1dDGuLjazrs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dpZHRoPSI1MiI+1dDGuMjLyv0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yNjQiPrWlzru12Na3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MTI2Ij7Bqs+1tee7s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EwOSI+warPtcjL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ciPg0KICAgICAgICA8L3RyPg0KICAgICAgICA8dHIgaGVpZ2h0PSIz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NiIgd2lkdGg9IjUwIj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0Ij7MqdbdytDQ7crPy9zBz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E4Ij6y2df3uaQ8L3RkPg0KICAgICAgICAgICAgPHRkIHdpZHRoPSI1Mi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NjQiPr2q0d/H+NLmw/HCtzQw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jYiPjEzODE0NDU4Njc2Jm5ic3A7IDg4MjEyMDk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5Ij7VxdTCuuw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x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jI8L3RkPg0KICAgICAgICAgICAgPHRkIHJvd3NwYW49IjQ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Pru3x/K0q7avzKnW3dPQz965q8u+PC90ZD4NCiAgICAgICAgICAgIDx0ZCB3aWR0aD0i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ysG/uaSzzMqmPC90ZD4NCiAgICAgICAgICAgIDx0ZD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iB3aWR0aD0iMjY0Ij69qtHfx/i+rbzDv6q3osf4vark2sK3MTi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gd2lkdGg9IjEyNiI+MTgwNjg5MDU4Mj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TU4NTI5NzkyMDI8L3RkPg0KICAgICAgICAgICAgPHRkIHJvd3NwYW49IjQ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kiPrHlxa7KvyZuYnNwOyZuYnNwOyZuYnNwOyZuYnNwOyZuYnNwOyDNr8Wuyr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IxOCI+xre53Nb3udw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IxOCI+vLzK9d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yMTgiPr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A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2NiIgcm93c3Bhbj0iMiIgd2lkdGg9IjUwIj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MzM0Ij69rcvVvfXlt7H2u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gd2lkdGg9IjIxOCI+x7DMq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gcm93c3Bhbj0iMiIgd2lkdGg9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rR38b7s7XEz9W+z/LO9zIwMMPXwrexs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2lkdGg9IjEyNiI+MTg4NTI2MTgzMzc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xMDkiPs31xa7Kv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E4I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6vq3A7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E2N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NDwvdGQ+DQogICAgICAgICAgICA8dGQgcm93c3Bhbj0iNSIgd2lkdGg9IjMzNCI+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ytm5ybfd09DP3rmry769qtHf1qe5q8u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Ij7P59XyudzA7TwvdGQ+DQogICAgICAgICAgICA8dGQgd2lkdGg9IjUyIj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iB3aWR0aD0iMjY0Ij69qtHfx/i9qtbQxM/Dxc73s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qu6jUsDK6xTwvdGQ+DQogICAgICAgICAgICA8dGQgcm93c3Bhbj0iNSIgd2lkdGg9IjEy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MTI0ODUwODU8L3RkPg0KICAgICAgICAgICAgPHRkIHJvd3NwYW49IjUiIHdpZHRoPSIx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uvPD9z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jE4Ij7DxbXqvq3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Ij4z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yMTgi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8L3RkPg0KICAgICAgICAgICAgPHRkIHdpZHRoPSI1MiI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4Ij7S+NDQtPrA7TwvdGQ+DQogICAgICAgICAgICA8dGQgd2lkdGg9IjUyIj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yMTgiPtOqz/rXq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iPjU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xNjUiIHJvd3NwYW49IjUiIHdpZHRoPSI1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cm93c3Bhbj0iNSIgd2lkdGg9IjMzNCI+zKnW3crQ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zu/rQtdbG1OzT0M/euavLvjwvdGQ+DQogICAgICAgICAgICA8dGQgd2lkdGg9IjIxOCI+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0MS198rUuaQ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IHdpZHRoPSIyNjQiPr2q0d++rbzDv6q3osf4w/HV/rmk0rXUsMTa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iB3aWR0aD0iMTI2Ij4xNTM4MDcyMjQ0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gd2lkdGg9IjEwOSI+zO/PyMn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yMTgiPsa9w+a0psDttPLEpb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yMTgiPrv60LXQ0NK11+q0sr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yMTgiPrzTuaTW0NDE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ICAgIDx0ZD4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y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60LXQ0NK11sq87D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E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gd2lkdGg9IjUwIj42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0Ij7Mqdbdsaa078b7s7XP+srbt/7O8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E4Ij7P+srbzsTUs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gd2lkdGg9IjI2NCI+varR38rQvfXM7Mb7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Uw+azpLCyvc6ztTRTteo8L3RkPg0KICAgICAgICAgICAgPHRkIHJvd3NwYW49Ij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YiPjE4MDEzNDU2MDk4PC90ZD4NCiAgICAgICAgICAgIDx0ZCByb3dzcGFuPSI0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5Ij7W3L6twO0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IxOCI+sta/4rncwO3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jE4Ij7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yj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67+rXnyqa4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E2NSIgcm93c3Bhbj0iN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wIj43PC90ZD4NCiAgICAgICAgICAgIDx0ZCByb3dzcGFuPSI1IiB3aWR0aD0iMzM0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zscXJyczDs9PQz965q8u+PC90ZD4NCiAgICAgICAgICAgIDx0ZCB3aWR0aD0iMjE4I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1LE8L3RkPg0KICAgICAgICAgICAgPHRkPj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IHdpZHRoPSIyNjQiPr2q0d+087XAODA4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IHdpZHRoPSIxMjYiPjE1MzgwNzIzNjM5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iB3aWR0aD0iMTA5Ij67xsD2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y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q0rXUsT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Ij6yv8PFvq3A7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4Ij7OxNSx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giPtewxeS5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MCIgcm93c3Bhbj0iMTAiIHdpZHRoPSI1MCI+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AiIHdpZHRoPSIzMzQiPsTP0fO158DCvK/Nxcyp1t3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efJzDwvdGQ+DQogICAgICAgICAgICA8dGQgd2lkdGg9IjUy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xMCIgd2lkdGg9IjI2NCI+varR38f4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jvaq087XAMTk5usU8L3RkPg0KICAgICAgICAgICAgPHRkIHJvd3NwYW49IjE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Ij4xODA2ODkwOTA5OTwvdGQ+DQogICAgICAgICAgICA8dGQgcm93c3Bhbj0iMT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kiPsHWxa7Kvz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6y1r/i1+mz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yIj4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TgiPs/6ytvE2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Ii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CI+1srBv9b3udw8L3RkPg0KICAgICAgICAgICAgPHRkIHdpZHRoPSI1Mi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jE4Ij7WysG/vOzR6d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iPjI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IxOCI+u/rQ3r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i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tee5pDwvdGQ+DQogICAgICAgICAgICA8dGQgd2lkdGg9IjUy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yMTgiPrio1vq5pDwvdGQ+DQogICAgICAgICAgICA8dGQgd2lkdGg9IjUy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yMTgiPrD817C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Ij40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yMTgiPr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yIj40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TMy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iB3aWR0aD0iNTAiPjk8L3RkPg0KICAgICAgICAgICAgPHRkIHJvd3NwYW49Ij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zQiPrKptvu4u6Oova3L1aOpyrXStdPQz965q8u+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4Ij6y2df3uaQ8L3RkPg0KICAgICAgICAgICAgPHRkIHdpZHRoPSI1MiI+N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IHdpZHRoPSIyNjQiPr2q0d/H+LPC16/O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usU8L3RkPg0KICAgICAgICAgICAgPHRkIHJvd3NwYW49IjQiIHdpZHRoPSIxMjYiPjE4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NjU3PC90ZD4NCiAgICAgICAgICAgIDx0ZCByb3dzcGFuPSI0IiB3aWR0aD0iMTA5Ij7A7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IxOCI+tKKxuLDgs6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iI+MT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IxOCI+u/rQ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IiPj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CI+tee5pDwvdGQ+DQogICAgICAgICAgICA8dGQgd2lkdGg9IjUy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Y1IiByb3dzcGFuPSI1Ij4x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2lkdGg9IjMzNCI+va3L1b+1vaHSvcHG08PGt9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E4Ij6y2df3uaQ8L3RkPg0KICAgICAgICAgICAgPHRkIHdpZHRoPSI1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IHJvd3NwYW49IjUiIHdpZHRoPSIyNjQiPr2q0d/H+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VvtW+x7DCtzE2usU8L3RkPg0KICAgICAgICAgICAgPHRkIHJvd3NwYW49IjU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jE4ODA1MjY3NzU3PC90ZD4NCiAgICAgICAgICAgIDx0ZCByb3dzcGFuPSI1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Ij7VxdHg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yMTgiPtLHxve6uL3T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iI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77/Y1LE8L3RkPg0KICAgICAgICAgICAgPHRkIHdpZHRoPSI1Mi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jE4Ij7Wyrzs1LE8L3RkPg0KICAgICAgICAgICAgPHRkIHdpZHRoPSI1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jE4Ij67+tDe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+M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E5OCIgcm93c3Bhbj0iNiI+MT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syp1t3SwNywvNK+39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E4Ij7H2tTTua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MTwvdGQ+DQogICAgICAgICAgICA8dGQgcm93c3Bhbj0iNiIgd2lkdGg9IjI2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jLq8rZtOU8L3RkPg0KICAgICAgICAgICAgPHRkIHJvd3NwYW49IjY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4OTExPC90ZD4NCiAgICAgICAgICAgIDx0ZCByb3dzcGFuPSI2Ij7C7c/Iyf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IxOCI+ytCzobW8ubo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M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680r7fyei8xsq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IiPj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xL65pLO1vOTW97nc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Ii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xr3D5rLfu67Kp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PC90ZD4NCiAgICAgICAgICAgIDx0ZCB3aWR0aD0iNTIi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5pC/TzcbhuaQ8L3RkPg0KICAgICAgICAgICAgPHRkIHdpZHRoPSI1MiI+N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zIiIHJvd3NwYW49IjQiIHdpZHRoPSI1MCI+MT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IHdpZHRoPSIzMzQiPsyp1t3K0MHit+HG+7O1z/rK27f+zvH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xOCI+z/rK27nLzs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PC90ZD4NCiAgICAgICAgICAgIDx0ZCByb3dzcGFuPSI0IiB3aWR0aD0iMjY0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ButDs1fLLq7XHv8a5pNSwx/jE2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EyNiI+MTg3OTY3OTk5OD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dpZHRoPSIxMDkiPrPCvqe+p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jE4Ij7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sT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0NX+vq3A7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4Ij63/s7xucvOyj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wvdGQ+DQogICAgICAgICAgICA8dGQgd2lkdGg9IjMzNCI+zKnW3fbO0+6+q7mkucm3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CB3aWR0aD0iMjE4Ij7VtL2s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iPjM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jQiPr2q0d++rbzDv6q3osf4zuW98MK3zvey4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NiI+ODgzMzQ3MDE8L3RkPg0KICAgICAgICAgICAgPHRkIHdpZHRoPSIxMDkiPtDs1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zMSIgcm93c3Bhbj0iNyIgd2lkdGg9IjUwIj4x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yIgd2lkdGg9IjMzNCI+va3L1bijy7nM2Mqvu8bXsLG4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yMTgiPrXnuri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gcm93c3Bhbj0iNyIgd2lkdGg9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rR376tvMO/qreix/jM7MS/wrexsbLg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iB3aWR0aD0iMTI2Ij4xMzgxNTkyNDgxO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gd2lkdGg9IjEwOSI+u8bP6cH6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yMTgi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+srbzsTUs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4Ij6yybm616jUs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E4Ij7Dxc7A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yMTgiPrGjveA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IxOCI+yrPMw7io1vq5p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k5IiByb3dzcGFuPSIzIiB3aWR0aD0iNTAiPjE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MzM0Ij7Mqdbd3bzDr7/GvL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xOCI+tee5pDwvdGQ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gd2lkdGg9IjI2NCI+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9qtHftPO1wDMzusU8L3RkPg0KICAgICAgICAgICAgPHRkIHJvd3NwYW49Ij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jE1OTUxMTUxODc2IDg4ODE2ODg4LTExO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EwOSI+zfW0usO3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yMTgi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6LG4zqzQ3sjL1LE8L3RkPg0KICAgICAgICAgICAgPHRkPj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yM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ciPjE2PC90ZD4NCiAgICAgICAgICAgIDx0ZCByb3dzcGFuPSI3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Ij69rcvVy6u1x7Xnwaa/xry809DP3rmry7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giPtHQt6K5pLPMyqY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ciIHdpZHRoPSIyNjQiPr2q0d/ButDsy6u1x7/GuaTUsMf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iB3aWR0aD0iMTI2Ij44ODUyOTgy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yIgd2lkdGg9IjEwOSI+wfXv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C34tXk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giPs/6ytvIy9SxPC90ZD4NCiAgICAgICAgICAgIDx0ZD44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giPry3y9yhorPJwMKhosCty7+horHg1q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IxOCI+zeLDs7j6taX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jE4Ij6zybG+u+G8x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jE4Ij7J+rL61LG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IxOCI+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TMyIi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AiPjE3PC90ZD4NCiAgICAgICAgICAgIDx0ZCByb3dzcGFuPSI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Ij7Su83Po6i9qtHfo6m2r8Gmu/rQtdPQz965q8u+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4Ij6y4srUuaQ8L3RkPg0KICAgICAgICAgICAgPHRkIHdpZHRoPSI1MiI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IHdpZHRoPSIyNjQiPr2q0d/C3szBzvfCt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C90ZD4NCiAgICAgICAgICAgIDx0ZCByb3dzcGFuPSI0IiB3aWR0aD0iMTI2Ij4xODk5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zwvdGQ+DQogICAgICAgICAgICA8dGQgcm93c3Bhbj0iNCIgd2lkdGg9IjEwOSI+zfW+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jE4Ij7XsMXk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+MTA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IxOCI+1v3U7LLZ1/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yIj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giPrv6tLK5pDwvdGQ+DQogICAgICAgICAgICA8dGQgd2lkdGg9IjUyIj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Y0IiByb3dzcGFuPSI4IiB3aWR0aD0iNTAiPjE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4IiB3aWR0aD0iMzM0Ij69rcvVvsO+w7rsxL7St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E4Ij667MS+vNK+38/6ytv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wvdGQ+DQogICAgICAgICAgICA8dGQgcm93c3Bhbj0iOCIgd2lkdGg9IjI2NC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i9qtHftPO1wDgwusU8L3RkPg0KICAgICAgICAgICAgPHRkIHJvd3NwYW4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YiPjEzODAxNDcyOTAwPC90ZD4NCiAgICAgICAgICAgIDx0ZCByb3d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5Ij7N9L+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TgiPsrQs6HT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7rtSx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rzSvt/GvcPmyei8xsqm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yMTgiPsS+uaQ8L3RkPg0KICAgICAgICAgICAgPHRkPjE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yMTgiPtPNxuG5pD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IxOCI+tfG7qLmkPC90ZD4NCiAgICAgIC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jE4Ij608sSl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IxOCI+xvuztbzdyrv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IzMSIgcm93c3Bhbj0iNyI+MT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ciIHdpZHRoPSIzMzQiPsyp1t3K0Mzsw6/IvtX7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n6svqy2df3ua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NDU8L3RkPg0KICAgICAgICAgICAgPHRkIHJvd3NwYW49IjciIHdpZHRoPSIy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++rbzDv6q3osf4wt7Mwc73wrc2OL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iB3aWR0aD0iMTI2Ij44ODIyNzg5O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2lkdGg9IjEwOSI+zfTPyMn6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yMTgiPrPJx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pPC90ZD4NCiAgICAgICAgICAgIDx0ZCB3aWR0aD0iNTIiPjY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OCI+xeTBz7mkPC90ZD4NCiAgICAgICAgICAgIDx0ZCB3aWR0aD0iNTIi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IxOCI+tPKw/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j4y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yMTgiPrv60N6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Ij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yMTgi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IHdpZHRoPSI1MiI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4Ij7Q3rK5uaQ8L3RkPg0KICAgICAgICAgICAgPHRkIHdpZHRoPSI1MiI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EzMiIgcm93c3Bhbj0iNCIgd2lkdGg9IjUwIj4y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gd2lkdGg9IjMzNCI+zKnW3cj9us27t7GjuaSzz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E4Ij674bz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iPjI8L3RkPg0KICAgICAgICAgICAgPHRkIHJvd3NwYW49IjQ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r2q0d/H+L2vtuLV8rXatv65pNK11LDH+MTa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iB3aWR0aD0iMTI2Ij4xODg2MTAzMTM1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gd2lkdGg9IjEwOSI+8dLB9L6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y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1LE8L3RkPg0KICAgICAgICAgICAgPHRkIHdpZHRoPSI1MiI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E4Ij6157q4uaQ8L3RkPg0KICAgICAgICAgICAgPHRkIHdpZHRoPSI1Mi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jE4Ij6yo8Gnz8vOr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IiPjQ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xMzIiIHJvd3NwYW49IjQi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jE8L3RkPg0KICAgICAgICAgICAgPHRkIHJvd3NwYW49IjQiIHdpZHRoPSIzMzQiPr2ty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317DKztPQz965q8u+PC90ZD4NCiAgICAgICAgICAgIDx0ZCB3aWR0aD0iMjE4Ij61vLm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iPj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IHdpZHRoPSIyNjQiPr2q0d++rbzDv6q3osf4varR37TztcA1LT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IHdpZHRoPSIxMjYiPjE4NzUyNTEwNzQ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iB3aWR0aD0iMTA5Ij7O4r6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yMTgiPtK1zvHUsTwvdGQ+DQogICAgICAgICAgICA8dGQgd2lkdGg9IjU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yMTgiPsnovMb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Ij4y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yMTgiPtK1zvG+rc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i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0Mjk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zIj4yMjwvdGQ+DQogICAgICAgICAgICA8dGQgcm93c3Bhbj0iMTMiIHdpZHRoPSIz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W98LamuNa94bm509DP3rmry748L3RkPg0KICAgICAgICAgICAgPHRkIHdpZHRoPSIy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s6G4+rWl1LE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zIiB3aWR0aD0iMjY0Ij7MqdbdytC6o8Hqx/jL1bPCxM+5pNK1vK/W0Mf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xMyIgd2lkdGg9IjEyNiI+MTU5NTExNDg4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EzIiB3aWR0aD0iMTA5Ij7C7cWuyr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IxOCI+vN3Ku9SxQTLV1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jE4Ij7Wyrzs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IxOCI+zbO8xt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yMTgiPkNBRNbGzb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IxOCI+yrPMw7P4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IxOCI+s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judzUs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Ij67+tDeuaQ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CI+yv2/2LLZ1/e5pD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jE4Ij7Eo77fua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IxOCI+1+nXsLmkPC90ZD4NCiAgICAgICAgICAgIDx0ZD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yMTgiPrTyxKW5p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jE4Ij7U07mk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Y1IiByb3dzcGFuPSI1Ij4y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gd2lkdGg9IjMzNCI+zKnW3brov63V69av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MTgiPsi+yau5pD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gd2lkdGg9IjI2NCI+varR38f4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v1t3CtzExODi6xTwvdGQ+DQogICAgICAgICAgICA8dGQgcm93c3Bhbj0iNSI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MTUxOTUyMzM4OTU8L3RkPg0KICAgICAgICAgICAgPHRkIHJvd3NwYW49IjU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PrahzsTTo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jE4Ij608tH5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u/rQ3r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yMTgiPsCtw6u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jE4Ij6689X7wO2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yIj4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NjY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CI+MjQ8L3RkPg0KICAgICAgICAgICAgPHRkIHJvd3NwYW49IjI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Pr2q0d/H+Lrst7/X08S406S7pMDtx/q9rbzTw8u16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OCI+1MLJqTwvdGQ+DQogICAgICAgICAgICA8dGQgd2lkdGg9IjUyIj4z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I2NCI+wt7Mwb3WtcDH+r2tw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FPC90ZD4NCiAgICAgICAgICAgIDx0ZCByb3dzcGFuPSIyIiB3aWR0aD0iMTI2Ij4xNzcw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4MDwvdGQ+DQogICAgICAgICAgICA8dGQgcm93c3Bhbj0iMiIgd2lkdGg9IjEwOSI+vaq6o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yMTgiPrTfyOn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Ij4zM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E5OCIgcm93c3Bhbj0iNiIgd2lkdGg9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TwvdGQ+DQogICAgICAgICAgICA8dGQgcm93c3Bhbj0iNiIgd2lkdGg9IjMzNCI+va3L1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SvcHGxvfQtdPQz965q8u+PC90ZD4NCiAgICAgICAgICAgIDx0ZCB3aWR0aD0iMjE4Ij6w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OxNSxPC90ZD4NCiAgICAgICAgICAgIDx0ZCB3aWR0aD0iNTIiP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IHdpZHRoPSIyNjQiPr2q0d/H+MnyuN/V8s3y1tq05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gd2lkdGg9IjEyNiI+MTg5NTI2NjQyMD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RkPg0KICAgICAgICAgICAgPHRkIHJvd3NwYW49I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kiPsH1z+nDrz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jE4Ij7N4sO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Ii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53DwvdGQ+DQogICAgICAgICAgICA8dGQgd2lkdGg9IjUyIj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giPrLGzvE8L3RkPg0KICAgICAgICAgICAgPHRkIHdpZHRoPSI1Mi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jE4Ij7Eo77fua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jE4Ij6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iI+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2MyIgcm93c3Bhbj0i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CI+MjY8L3RkPg0KICAgICAgICAgICAgPHRkIHJvd3NwYW49IjEx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Ij69rcvVsbTM2LncvP7T0M/euavLvjwvdGQ+DQogICAgICAgICAgICA8dGQ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yMjE3Lmks8w8L3RkPg0KICAgICAgICAgICAgPHRkIHdpZHRoPSI1Mi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TEiIHdpZHRoPSIyNjQiPr2q0d/H+M/WtPq/xry8svr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xMSIgd2lkdGg9IjEyNiI+ODgxMjY4O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MTM5NTI2MDYzMD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xIiB3aWR0aD0iMTA5Ij7Hrs/Iyfo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cnovMa5pLPMyqY8L3RkPg0KICAgICAgICAgICAgPHRkIHdpZHRoPSI1MiI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jE4Ij6yxMHPuaTS1bmks8z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Ij4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yMTgiPsnMzvHOx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i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OCI+u+G8xjwvdGQ+DQogICAgICAgICAgICA8dGQgd2lkdGg9IjUy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yMTgiPtOqz/q+rcDt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PjQ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IxOCI+uri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yIj41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TgiPsb4uO6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yIj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giPr7tsOW5pDwvdGQ+DQogICAgICAgICAgICA8dGQgd2lkdGg9IjUyIj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yMTgiPrO1tLK5p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j4y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yMTgiPtTT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iI+M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NTAiPjI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M0Ij7MqdbdytDL1bS0se3D5rmks8y8vMr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IHdpZHRoPSIyMTgiPs7E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IHdpZHRoPSIyNjQiPr2q0d/H+Li7w/G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E2jwvdGQ+DQogICAgICAgICAgICA8dGQgd2lkdGg9IjEyNiI+MTUxODk5ODYzMz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kiPtKm08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5O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Mjg8L3RkPg0KICAgICAgICAgICAgPHRkIHJvd3NwYW49IjMiIHdpZHRoPSIzMzQ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ar0bi7t7Gjv8a8vNPQz965q8u+PC90ZD4NCiAgICAgICAgICAgIDx0ZCB3aWR0aD0i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57q4uaQ8L3RkPg0KICAgICAgICAgICAgPHRkIHdpZHRoPSI1MiI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I2NCI+varR38f4zKvT7r/GvLyy+tK11LC4u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5usU8L3RkPg0KICAgICAgICAgICAgPHRkIHJvd3NwYW49IjMiIHdpZHRoPSIxMjYiPjEz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ODAwPC90ZD4NCiAgICAgICAgICAgIDx0ZCByb3dzcGFuPSIzIiB3aWR0aD0iMTA5Ij7Px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IxOCI+1+q0sr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IiP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IxOCI+s7W5pNGnz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gd2lkdGg9IjUyIj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OTk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I5PC90ZD4NCiAgICAgICAgICAgIDx0ZCByb3dzcGFuPSIzIiB3aWR0aD0i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1LbQx7Kozsa53NPQz965q8u+PC90ZD4NCiAgICAgICAgICAgIDx0ZCB3aWR0aD0i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tbmkPC90ZD4NCiAgICAgICAgICAgIDx0ZCB3aWR0aD0iNTIi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IHdpZHRoPSIyNjQiPr2q0d++rbzDv6q3osf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4xMzgwNTI2NzA1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s8K6vMO3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TgiPtTT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iI+M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Ij7rsruhuri5pDwvdGQ+DQogICAgICAgICAgICA8dGQgd2lkdGg9IjUyIj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jYiIHJvd3NwYW49IjIiIHdpZHRoPSI1MCI+Mz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dpZHRoPSIzMzQiPsyp1t26xrvUxvuztc/6ytu3/s7x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MTgiPsrV0vj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Ij4xPC90ZD4NCiAgICAgICAgICAgIDx0ZCByb3dzcGFuPSI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Ij69qtHfv6q3osf4uqO9qrTztcDEz7Lgo6jUwtDHvNK+09X9ttTD5qO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iB3aWR0aD0iMTI2Ij4xNTA1MDUwNDg2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gd2lkdGg9IjEwOSI+y87Frsq/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yMTgiPs/6ytu5y87KPC90ZD4NCiAgICAgICAgICAgID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2NiIgcm93c3Bhbj0iMiI+Mz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dpZHRoPSIzMzQiPsyp1t3L1cPJybDC1t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E4Ij6y2df3uaQ8L3RkPg0KICAgICAgICAgICAgPHRkPj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MjY0Ij69qtH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vLzCt7arsuA8L3RkPg0KICAgICAgICAgICAgPHRkIHJvd3NwYW49IjIiIHdpZHRoPSIx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ODYzMTg5Jm5ic3A7Jm5ic3A7IDg4ODYzMTk2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MTA5Ij7Cvb6twO0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1dSx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DAiPg0KICAgICAgICAgICAgPHRkIGhlaWdodD0iNDAi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zI8L3RkPg0KICAgICAgICAgICAgPHRkIHdpZHRoPSIzMzQiPr2ty9XS17i7yb3IyLbG0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hubnT0M/euavLvjwvdGQ+DQogICAgICAgICAgICA8dGQgd2lkdGg9IjIxOCI+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MDwvdGQ+DQogICAgICAgICAgICA8dGQgd2lkdGg9IjI2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i/qsypwrcxODi6xTwvdGQ+DQogICAgICAgICAgICA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MTM4MTQ0NTgzOTcgMTUwNTIzMDkyMjY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PiZuYnNwO72qz8jJ+iZuYnNwOyZuYnNwOyZuYnNwOyZuYnNwOyCzwtChve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zIiIHJvd3NwYW49IjQiPjMz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0Ij69rcvV1La2q7Xnu/rWxtTs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TgiPsLkwc+5pDwvdGQ+DQogICAgICAgICAgICA8dGQgd2lkdGg9IjU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iB3aWR0aD0iMjY0Ij6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MLezMHO98K3MTg4usU8L3RkPg0KICAgICAgICAgICAgPHRkIHJvd3NwYW49Ij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YiPjEzOTYxMDkxNzY4Jm5ic3A7Jm5ic3A7Jm5ic3A7IDgwMTg3Nzg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7L78HV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y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uri5pDwvdGQ+DQogICAgICAgICAgICA8dGQgd2lkdGg9IjUyIj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rO1uaQ8L3RkPg0KICAgICAgICAgICAgPHRkIHdpZHRoPSI1MiI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OrNDex6+5pDwvdGQ+DQogICAgICAgICAgICA8dGQgd2lkdGg9IjUyIj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TkiIHJvd3NwYW49IjMiIHdpZHRoPSI1MCI+Mz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zMzQiPr2q0d/H+NbQ0e7Azc7x0MXPotfJ0a+yv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xOCI+zsTUsbzm0rXO8d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2PC90ZD4NCiAgICAgICAgICAgIDx0ZCByb3dzcGFuPSIzIiB3aWR0aD0iMjY0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j/Mjzu6jUsDgtMSM8L3RkPg0KICAgICAgICAgICAgPHRkIHJvd3NwYW49Ij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jE1MzY2NzA5ODg2PC90ZD4NCiAgICAgICAgICAgIDx0ZC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Ij7VxcCkuuo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xOCI+0rXO8db3ud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IxOCI+0rXO8b6t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Mz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zQiPr2ty9W98MjVyczDs9PQz97U8MjOuavLvqOotqu3vbzS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CAgICA8dGQgd2lkdGg9IjIxOCI+06rStd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MDwvdGQ+DQogICAgICAgICAgICA8dGQgd2lkdGg9IjI2NCI+varR38f4zve08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usU8L3RkPg0KICAgICAgICAgICAgPHRkIHdpZHRoPSIxMjYiPjg4MjQxODg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5Ij7N9bS6w7c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xNjU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IHdpZHRoPSI1MCI+MzY8L3RkPg0KICAgICAgICAgICAgPHRkIHJvd3NwYW49Ij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zQiPr2ty9WyqcTJxvuztcHjsr+8/t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E4Ij7WysG/uaSzzMqm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iB3aWR0aD0iMjY0Ij69qtHfw/HTqr6tvMOy+tK1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dGQ+DQogICAgICAgICAgICA8dGQgcm93c3Bhbj0iNSIgd2lkdGg9IjEyNiI+ODgxNTI4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TM4MTU5Mjc2NTU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kiPs31u6rGv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jE4Ij687NHp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IxOCI+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kPC90ZD4NCiAgICAgICAgICAgIDx0ZD4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y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vNO5pDwvdGQ+DQogICAgICAgICAgICA8dGQ+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Ij6328HPuaQ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yMzE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IHdpZHRoPSI1MCI+Mzc8L3RkPg0KICAgICAgICAgICAgPHRkIHJvd3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zQiPsyp1t3K0L2q0d/H+Mzsy67Rxb7TtPO+xrX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E4Ij63/s7x1LE8L3RkPg0KICAgICAgICAgICAgPHRkIHdpZHRoPSI1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IHJvd3NwYW49IjciIHdpZHRoPSIyNjQiPr2q0d/H+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087XAMjM5LTG6xTwvdGQ+DQogICAgICAgICAgICA8dGQgcm93c3Bhbj0iNyI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ODgwOTIyMjI8L3RkPg0KICAgICAgICAgICAgPHRkIHJvd3NwYW49IjciIHdpZHRoPSIx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Ez8jJ+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jE4Ij7R57vh1KS2q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Ij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yMTgi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8L3RkPg0KICAgICAgICAgICAgPHRkIHdpZHRoPSI1MiI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4Ij6z+MqmPC90ZD4NCiAgICAgICAgICAgIDx0ZCB3aWR0aD0iNTIi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IxOCI+x7DM/LncwO3Iy9SxoaK0orG4uMmy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Ij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yMTgi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vzwvdGQ+DQogICAgICAgICAgICA8dGQgd2lkdGg9IjUyIj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giPtOtsfY8L3RkPg0KICAgICAgICAgICAgPHRkIHdpZHRoPSI1MiI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E2NSIgcm93c3Bhbj0iNSIgd2lkdGg9IjUwIj4z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gd2lkdGg9IjMzNCI+va3L1buqtqvO5b3ws8f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xOCI+saOwst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iPjQ8L3RkPg0KICAgICAgICAgICAgPHRkIHJvd3NwYW49IjU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r2q0d++rbzDv6q3osf4yq+7xsK3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I2Ij44MjUxMTExNDxiciAvPg0KICAgICAgICAgICAgODI1MTExMT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IHdpZHRoPSIxMDkiPsvOxa7Kvz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ufnFrsq/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yMTgiPs2zvMbOx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i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OCI+yO28/r+qt6LIy9SxPC90ZD4NCiAgICAgICAgICAgIDx0ZCB3aWR0aD0iNTI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IxOCI+tefX08nMzvG4+rWl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iI+O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jE4Ij7V0MnM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PC90ZD4NCiAgICAgICAgICAgIDx0ZCB3aWR0aD0iNTIiPjQ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UwIj4zO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MzNCI+va3L1czs6rvCt8fFvajJ6Lmks8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xOCI+sfa53cewzKg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dpZHRoPSIyNjQiPr2q0d/V8sTPu7fO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usU8L3RkPg0KICAgICAgICAgICAgPHRkIHJvd3NwYW49IjIiIHdpZHRoPSIxMjYiPjE1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ODE1PC90ZD4NCiAgICAgICAgICAgIDx0ZCByb3dzcGFuPSIyIiB3aWR0aD0iMTA5Ij7W7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IxOCI+saO94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jYiIHJvd3NwYW49IjIiIHdpZHRoPSI1MCI+N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IHdpZHRoPSIzMzQiPr2q0d/H+Mqvzbe89LW2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51sfE3L+qt6LXydGvt/7O8bK/PC90ZD4NCiAgICAgICAgICAgIDx0ZCB3aWR0aD0iMjE4I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MwM/KpjwvdGQ+DQogICAgICAgICAgICA8dGQgd2lkdGg9IjUyIj4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iB3aWR0aD0iMjY0Ij69qtHf1fLQwra8w/rUsDEwusXCpbi9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iB3aWR0aD0iMTI2Ij4xODY1MTE1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cm93c3Bhbj0iMiIgd2lkdGg9IjEwOSI+1qPAz8q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yMTgiPtTnvcy5y87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iPjY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xOTgiIHJvd3NwYW49IjYiPjQ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iB3aWR0aD0iMzM0Ij7MqdbdytCzv9S0xLjTpLukw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09DP3rmry748L3RkPg0KICAgICAgICAgICAgPHRkIHdpZHRoPSIyMTgiPtTCya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ICAgIDx0ZCByb3dzcGFuPS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Y0Ij69qtHfx/jIy8Px0r3UutawuaTNo7O1s6G21MP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iB3aWR0aD0iMTI2Ij4xMzA0MDEyOTkx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gd2lkdGg9IjEwOSI+tsXAz8qm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giPtP9tvnJqTwvdGQ+DQogICAgICAgICAgICA8dGQ+MT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OCI+saPEtzwvdGQ+DQogICAgICAgICAgICA8dGQ+MT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xOCI+xeDRtdP906TKpjwvdGQ+DQogICAgICAgICAgICA8dGQ+Mz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IxOCI+xeDRtbTfyOnK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IxOCI+0fjAz7ukwO3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A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2NiIgcm93c3Bhbj0iMiIgd2lkdGg9IjUwIj40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gd2lkdGg9IjMzNCI+zKnW3crQzOzO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3v7L6vq28zdPQz965q8u+PC90ZD4NCiAgICAgICAgICAgIDx0ZCB3aWR0aD0iMjE4Ij7Ww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yjwvdGQ+DQogICAgICAgICAgICA8dGQ+Mj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yNjQiPr2q0d/H+NbQzOy7qNS3MbSxMDnK0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EyNiI+MTUxNTI0OTk5ND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xMDkiPtXFvNPH7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4Ij616rOkPC90ZD4NCiAgICAgICAgICAgIDx0ZD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dpZHRoPSI1MCI+NDM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zMzQiPr2ty9XR77avtefG+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E4Ij6687XAuaQ8L3RkPg0KICAgICAgICAgICAgPHRk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IHdpZHRoPSIyNjQiPr2q0d/H+L6tvMO/qreix/jM7MS/w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6xTwvdGQ+DQogICAgICAgICAgICA8dGQgcm93c3Bhbj0iMiIgd2lkdGg9IjEyNiI+MTM3N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NDI8L3RkPg0KICAgICAgICAgICAgPHRkIHJvd3NwYW49IjIiIHdpZHRoPSIxMDk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ztqzDtz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jE4Ij6zydDN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iI+M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EzMiIgcm93c3Bhbj0iNCI+N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IHdpZHRoPSIzMzQiPsyp1t2wwsXJ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CssTBz9PQz965q8u+PC90ZD4NCiAgICAgICAgICAgIDx0ZCB3aWR0aD0iMjE4Ij7X6d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iPj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IHdpZHRoPSIyNjQiPr2q0d++rbzDv6q3osf4v6rMqcK3zvey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gd2lkdGg9IjEyNiI+MTU3MjI4MzcyMj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IHdpZHRoPSIxMDkiPrPCxa7Kv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jE4Ij5DTkM8L3RkPg0KICAgICAgICAgICAgPHRkIHdpZHRoPSI1M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jE4Ij6zybG+u+G8x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Ij4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yMTgiPsXnzb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iI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IzM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2lkdGg9IjUwIj40NTwvdGQ+DQogICAgICAgICAgICA8dGQgcm93c3Bhbj0iN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NCI+zKnW3crQvarR37XCwaa157v609DP3rmry7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giPtbKvOw8L3RkPg0KICAgICAgICAgICAgPHRk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ciIHdpZHRoPSIyNjQiPr2q0d+zx8TPvq28w7+qt6LH+NXx0+7O98K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3IiB3aWR0aD0iMTI2Ij4xNTg2MTAyMTU2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yIgd2lkdGg9IjEwOSI+0+HWvrr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yMTgiPsr9v9iztbSy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yMTgiPsSltLK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jE4Ij7IyMzX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IxOCI+sta53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jE4Ij6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yMTgiPtfcvq3A7db6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UwIj40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zNCI+varR38f4urrMxriuvsa16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9rU08jL1LE8L3RkPg0KICAgICAgICAgICAgPHRkIHdpZHRoPSI1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d2lkdGg9IjI2NCI+varR38f4ucXM7873wrcxMjW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yNiI+MTgwNjE5ODY1OD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DkiPtHuu90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5OSI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8L3RkPg0KICAgICAgICAgICAgPHRkIHJvd3NwYW49IjMiIHdpZHRoPSIzMzQiPr2q0d/H+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z+Lnxvq3TqrK/PC90ZD4NCiAgICAgICAgICAgIDx0ZD61vLm6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CAgICA8dGQgcm93c3Bhbj0iMyIgd2lkdGg9IjI2NCI+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AvNK+08n6u+6547OhsbHDxUEtNbrF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kxNDQxMjEwMDwvdGQ+DQogICAgICAgICAgICA8dGQgcm93c3Bhbj0iMyI+0O3OsLu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snovMY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0rXO8dSxPC90ZD4NCiAgICAgICAgICAgIDx0ZD4x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E5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NDg8L3RkPg0KICAgICAgICAgICAgPHRkIHJvd3NwYW49IjYiPsyp1t298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StdPQz965q8u+PC90ZD4NCiAgICAgICAgICAgIDx0ZCB3aWR0aD0iMjE4Ij7LrrXnsLLX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5pKGi0afNvbmkPC90ZD4NCiAgICAgICAgICAgIDx0ZCB3aWR0aD0iNTIiPjE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iB3aWR0aD0iMjY0Ij69qtHfvq28w7+qt6LH+Mury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vdGQ+DQogICAgICAgICAgICA8dGQgcm93c3Bhbj0iNiI+MTM4MTI0ODgxM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PsG6z/7R3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7K27rz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L1LE8L3RkPg0KICAgICAgICAgICAgPHRkIHdpZHRoPSI1MiI+M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58b317DF5LmkPC90ZD4NCiAgICAgICAgICAgIDx0ZCB3aWR0aD0iNTIi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xefG4bmkPC90ZD4NCiAgICAgICAgICAgIDx0ZCB3aWR0aD0iNTI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tefG99ewxeTRp829uaQ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jE4Ij7rsruhurjK7MG3uaShotGnzb2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yIj4xN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E2N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gd2lkdGg9IjUwIj40OTwvdGQ+DQogICAgICAgICAgICA8dGQgcm93c3Bhbj0i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NCI+zKnW3crQvq22psP7vNLDs9LX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TgiPrzS17C5y87K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iB3aWR0aD0iMjY0Ij7Mq9PuvNK+07njs6FCtLEx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zLK0jwvdGQ+DQogICAgICAgICAgICA8dGQgcm93c3Bhbj0iNSIgd2lkdGg9IjEyNiI+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NzA1Nzc8L3RkPg0KICAgICAgICAgICAgPHRkIHJvd3NwYW49IjUiIHdpZHRoPSIxMDki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67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jE4Ij6/zbunvq3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jE4Ij60ydep06bTw8novMb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jE4Ij60y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687mks8zKpj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4Ij616sPmyei8xj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m93c3Bhbj0iNSI+NTA8L3RkPg0KICAgICAgICAgICAgPHRkIHJvd3NwYW49IjU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zQiPr2ty9XEprb7uPm439DCssTBz7/GvL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OCI+w8XOwD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gd2lkdGg9IjI2NCI+varR38f4wqbXr9Xyvaq66cTPwrc5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IHdpZHRoPSIxMjYiPjg4Njk5Nzc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E4Nzk2NzAwNDUwPC90ZD4NCiAgICAgICAgICAgIDx0ZCByb3dzcGFuPSI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5Ij666cWuyr8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IxOCI+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yMTgiPrmk0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E4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p1LE8L3RkPg0KICAgICAgICAgICAgPHRkPj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ufjCr7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+NTE8L3RkPg0KICAgICAgICAgICAgPHRkIHdpZHRoPSIzMzQiPsyp1t3K0L2q0d/H+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79K109DP3rmry748L3RkPg0KICAgICAgICAgICAgPHRkIHdpZHRoPSIyMTgiPrGjsLL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IiPjI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Y0Ij69qtHfvq28w7+qt6LH+L2q0d+087XAODa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yNiI+MTUxODk5ODcxN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kiPrPC19w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5OSIgcm93c3Bhbj0iMyIgd2lkdGg9IjUwIj41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gd2lkdGg9IjMzNCI+varR37PJuab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K9cXg0bXW0NDEPC90ZD4NCiAgICAgICAgICAgIDx0ZCB3aWR0aD0iMjE4Ij7T787EwM/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DwvdGQ+DQogICAgICAgICAgICA8dGQ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2NCI+varR38f4zajR79bQwrcyODm6xTIxMMrS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iB3aWR0aD0iMTI2Ij44ODA1OTQ1NiZuYnNwOyZuYnNwOyZuYnNwOyAx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NTIxODwvdGQ+DQogICAgICAgICAgICA8dGQgcm93c3Bhbj0iMyIgd2lkdGg9IjEwOSI+1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m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yMTgiPr3M0/3OxNSxo6jHsMyoo6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IxOCI+vObWsLDg1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ivczT/dfJ0a/UsTwvdGQ+DQogICAgICAgICAgICA8dGQ+N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E2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NTM8L3RkPg0KICAgICAgICAgICAgPHRkIHJvd3NwYW49IjU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Psyp1t3K0L2t1KrW/dTsssTBz9PQz965q8u+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4Ij7P+srb1vrA7T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gd2lkdGg9IjI2NCI+zKnQy8rQ1KrW8dXyuaTStbyvvtvH+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gd2lkdGg9IjEyNiI+MTM5NjEwMzY1N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IHdpZHRoPSIxMDkiPtC7vajGv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jE4Ij67r7mksLLIq9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yMTgiPr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jE4Ij6y1rnc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yMTgiPrLGzv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NT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zQiPrros8+w/NewssTBz8yp1t3T0M/euavLv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CI+stnX97mkPC90ZD4NCiAgICAgICAgICAgIDx0ZCB3aWR0aD0iNTIiPj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NjQiPr2q0d++rbzDv6q3osf4v8a8vMK3Njg4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g4ODE3NTY2PC90ZD4NCiAgICAgICAgICAgIDx0ZD7W7M/I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5OSIgcm93c3Bhbj0iMyIgd2lkdGg9IjUwIj41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MzNCI+zKnW3crQsv3UtLv60LXWxtTs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IHdpZHRoPSIyMTgiPrXnuri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CAgICA8dGQgcm93c3Bhbj0iMyIgd2lkdGg9IjI2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rQw/HTqr6tvMO/qreix/g8L3RkPg0KICAgICAgICAgICAgPHRk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YiPjEzNjE1MTg1MDM1Jm5ic3A7Jm5ic3A7Jm5ic3A7IDEzNzc1NzIzMTE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iB3aWR0aD0iMTA5Ij7Q7brsvv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IxOCI+w625pD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jE4Ij7J6LzGyMvUs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2NSIgcm93c3Bhbj0iNSIgd2lkdGg9IjUwIj41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gd2lkdGg9IjMzNCI+varR38rQvKrE4cu8vczT/dfJ0a/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gd2lkdGg9IjIxOCI+ydm2+dOi0+/Az8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PC90ZD4NCiAgICAgICAgICAgIDx0ZCByb3dzcGFuPSI1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Y0Ij69qtHf1fHQy9bQwrcxODa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2lkdGg9IjEyNiI+MTg2NTExNjkzOD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IHdpZHRoPSIxMDkiPrrOs6TOx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jE4Ij6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78DPyqY8L3RkPg0KICAgICAgICAgICAgPHRkPj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OCI+ytCzodeo1LE8L3RkPg0KICAgICAgICAgICAgPHRkPjQ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OCI+0+/K/c3ize24qLW8wM/Kpj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jE4Ij7HsMyoK7vhvM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zAiIHJvd3NwYW49IjEwIiB3aWR0aD0iNTAiPjU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xMCIgd2lkdGg9IjMzNCI+zKnW3crQusblq8b7s7X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PQz965q8u+PC90ZD4NCiAgICAgICAgICAgIDx0ZCB3aWR0aD0iMjE4Ij7P+srbucvO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yIj4x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AiIHdpZHRoPSIyNjQiPr2q0d/K0Lqjvaq087XAu6q2q8b7s7Wzx7njxvu0q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16jwvdGQ+DQogICAgICAgICAgICA8dGQgcm93c3Bhbj0iMTAiIHdpZHRoPSIxMjYiPjg4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PC90ZD4NCiAgICAgICAgICAgIDx0ZCByb3dzcGFuPSIxMCIgd2lkdGg9IjEwOSI+1uzA9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jE4Ij7K0LOhvq3A7S/Xq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IiPjQ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IxOCI+z/rK2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RkPg0KICAgICAgICAgICAgPHRkIHdpZHRoPSI1MiI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4Ij6087/Nu6e+rcDtPC90ZD4NCiAgICAgICAgICAgIDx0ZCB3aWR0aD0iNT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IxOCI+x/61wL6twO0v16j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Ij40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yMTgiPr/Nt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iI+N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4Ij7OxNSxPC90ZD4NCiAgICAgICAgICAgIDx0ZCB3aWR0aD0iNTI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IxOCI+ytXS+NS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Pj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IxOCI+u/rQ3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yIj4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sewzKi907T9U0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iI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k5IiByb3dzcGFuPSIz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cm93c3Bhbj0iMyIgd2lkdGg9IjMzNCI+0MW6zbLG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udzA7aOosbG+qaOp09DP3rmry769qtHft9a5q8u+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4Ij7A7bLGvq3A7TwvdGQ+DQogICAgICAgICAgICA8dGQ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IHdpZHRoPSIyNjQiPr2q0d/H+MLezMG2q8K3NDW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gd2lkdGg9IjEyNiI+MTg5MTIxOTE1Nj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IHdpZHRoPSIxMDkiPrn50+Gyx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jE4Ij69ssqm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yMTgiPs3FttO+rcDt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OTkiIHJvd3NwYW49IjMiPjU5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MzM0Ij69rcvVwO7OxLzXu6+5p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E4Ij64qNb6ua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+NDwvdGQ+DQogICAgICAgICAgICA8dGQgcm93c3Bhbj0iMyIgd2lkdGg9IjI2NC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jMqdbdwrc1Nji6xTwvdGQ+DQogICAgICAgICAgICA8dGQ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NiI+ODI3Nzg4MDgmbmJzcDsmbmJzcDsgMTgwOTQ0NTU4Nj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IHdpZHRoPSIxMDkiPrPCz8jJ+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E4Ij7Q3sDtuaQ8L3RkPg0KICAgICAgICAgICAgPHRkIHdpZHRoPSI1M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jE4Ij7Wyrzs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Y2IiByb3dzcGFuPSIyIiB3aWR0aD0iNTA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iB3aWR0aD0iMzM0Ij7MqdbdvsPFt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7/GvLzT0M/euavLvjwvdGQ+DQogICAgICAgICAgICA8dGQgd2lkdGg9IjIxOCI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IiPjE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MjY0Ij69qtHfvq28w7+qt6LH+Murtce087XAMTY2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dpZHRoPSIxMjYiPjE1MDUyMzI1ODY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MTA5Ij67xrvb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yMTgiPrLWudw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wvdGQ+DQogICAgICAgIDwv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70E630BA094A9FE6EC45B482907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70E630BA094A9FE6EC45B482907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