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BE219D27E7D2B691060EF48A30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BE219D27E7D2B691060EF48A30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rbzDv6q3osf4uau/qtXQxri5pNf3yMvUsTE4yNW/qsq8sajD+zwvaDI+IDxkaXY+PHA+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1/fQ6NKqo6ywtNXVJmxkcXVvO7mrv6qhormrxr2hormr1f0mcmRxdW87tcTUrdTyo6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Tiw+bP8snnu+G5q7+q1dDGuLmk1/fIy9SxoaPMqdbdyMuyxc34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yvMjnz8KjuiA8YnIgLz4NCjxzdHJvbmc+0ruhorjazru8sMjLyv0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vrTOvMa7rtXQxrg5yMujrNXQxri42s67oaLIy8r9us3P4LnY0qrH88/qvPuhts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au/qtXQxri5pNf3yMvUsbjazrux7aG3o6jS1M/CvPKzxqG2uNrOu7Htobe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62/qGisai/vMz1vP66zdXQxri21M/z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KbGov7zM9bz+IDxiciAvPg0KMS6+39PQ1tC7qsjLw/G5srrNufq5+ryuo6zP7dPQuavD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iowPujuyA8YnIgLz4NCjIu07W7pNbQu6rIy8PxubK6zbn6z9y3qKOsvt/T0MG8usO1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6zdaw0rW55re20uLKtqO7IDxiciAvPg0KMy6089eovLDS1MnP0afA+qO7IDxiciAvPg0K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xONbcy+rS1MnPoaI0Ndbcy+rS1M/Co6gxOTcwxOo31MIxyNXWwTE5OTfE6jjUwjH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9sn6o6mjuyA8YnIgLz4NCjUuvt+xuMTisai/vLjazrvL+dDotcTG5Mv718q48cz1vP6j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rjazrux7aG3o6mjuyA8YnIgLz4NCqK2ye3M5b2hv7WjrL7fsbjCxNDQuNrOu9aw1PC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9bz+oaMgPGJyIC8+DQqjqLb+o6nV0Ma4ttTP8yA8YnIgLz4NCjGhorunvK6yu8/e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LPwsHQyMvUsbK7tcOxqL+8o7rK3Ln90MzKwrSmt6OhotbOsLK0prejoaLAzbav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ydnE6rncvcy1xKO709C3uNfvz9PSycnQzrSy6cfltcSju8rctb3Q0NX+vMe5/dLUyc+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1s8Ta0c/W2L6vuObS1MnPtKa31rXEo7vU+LG7tMfNy7vyv6qz/bmr1rC1xKO71rHPtdGqx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xby78rbUsb7Iy9PQ1ti089Owz+y1xMXUz7XRqsfXyty5/dDMysK0prejtc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yP2hotXQxrizzNDyus23vbeoPC9zdHJvbmc+IDxiciAvPg0Ksb60z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vq28w7+qt6LH+Nfp1q/Iy8rCvtbNs9K71+nWr6OssLTV1bmrsrzV0Ma4ysLP7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bP1yfOhosPmytShoszlvOyhotX+yfO1yLK91ujKtcqp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oaLV0Ma4s8zQ8jwvc3Ryb25nPiA8YnIgLz4NCqOo0rujqbmrsrzV0Ma4ysLP7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1t2+rbzDv6q3osf41+nWr8jLysK+1rC01dUmbGRxdW87ysLHsLjm1qqjrLmrv6rNuMP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1NqxqMP7x7DP8snnu+G5q7K81dDGuNDFz6KhoyA8YnIgLz4NCr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aMyMDE2xOox1MIxOMjVxvC/qsq8vdPK3LGow/ujrMnPzuc5OjAwLTExOjMwoaL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tMTc6MDCjrLGow/u92Na5yrG85DIwMTbE6jHUwjIxyNXJz87nMTGjujMwoaO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sb7Iy8ntt93WpKGi0afA+takyumjqNStvP6hori006G8/tK7t92hos/gudi5pNf3vq3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dLUvLC9/Mbaw+K52tK7tOeyysmr1dXGrDLVxbW9zKnW3dK90qm439DCx/gxusXQ0NX+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0rGow/ujrLGow/vP1rOhvfjQ0NfKuPGz9cnzo6yyoszu0LShtrGow/ux7aG3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MP7veHK+Lrzo6yxqMP7yMvK/dPr1dDGuLjazru8xruuyv2077K7tb0zo7oxtcS42s67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1t2+rbzDv6q3osf41+nWr8jLysK+1rrLvPW78sihz/vV0Ma4vMa7rqGjIDxiciAvPg0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Ws6G9+NDQ18q48bP1yfOjrLP1yfO6z7jxtcS9ycTJsajD+7fRMTAw1KovyMuho7XNsaO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2MCnvNLNpbGow/vIy9Sxxr7T0LnY1qTD97z1w+KxqMP7t9GhoyA8YnIgLz4NCqOotv6j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rD5srUssnTw73hubm7r8PmytS3vcq9vfjQ0KOo19yzybyoMTAwt9ajrDYw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o6mjrMPmytTKsbzkwe3Q0M2o1qqhoyA8YnIgLz4NCqOoyP2jqczlvOwgPGJyIC8+DQq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jrLC01dDGuLzGu67K/TGpVTG1xLHIwP2007jft9a1vbXNt9bIt7aozOW87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zOW87LK7us+48bP2z9bIsbbuyrGjrLC0w+bK1LPJvKi007jft9a1vbXNt9bSwLTO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LxKOp1f7J8yA8YnIgLz4NCrbUzOW87LrPuPHIy9SxtcTV/tbOy7zP66Gi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z9a1yL340NDJ87LpoaPV/snzsru6z7jxtcSyu9PoxrjTw6GjID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xrjTw7T90/Y8L3N0cm9uZz4gPGJyIC8+DQoxo67GuNPDyMvUscq10NDAzbavus/NrNbG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x6m2qcDNtq+6z82so6y9ycTJzuXP1dK7vfAsytTTw8baNrj21MKjrMrU08PG2sTao6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9Po0tS94sa4o7vGuNPDxtrC+r6tv7y6y7rPuPHV36OsvMzQ+Ma408Oju8a408PG2sTa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v7y6y7K7us+48dXf1tXWuca408OhoyA8YnIgLz4NCjIu1dDJzMjL1LHKtdDQxOrQvdbG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xOrQvdPJu/mxvsTq0L26zbyo0KfE6tC9wb2yv7fW1+mzyaOssqLJ6MGizNix8Lmxz9e9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sTq0L03LTnN8tSqL8Tqo6y8qNCnxOrQvTjN8tSqL8TqoaO21NXQ0v3W2LTzz+7Ev9PQ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it8XM2LHwubHP172xoaMgPGJyIC8+DQozo67Mqdbd19uxo8f40MXPos+1zbO5pLPMyqb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aG2zKnW3b6tvMO/qreix/jGuNPDyMvUsbncwO3U3dDQsOy3qKG3uea2qM/tyty5pNfK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oaK9ycTJyee74bGjz9W6zbmru/298LXItP3T9qGjytTTw8bavOS5pNfKss7V1dDCwrzT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z7z7DG2rmk18rWxrbI1rTQ0KGjIDxiciAvPg0KNKOu9s7MqbyvzcW7+ravs7W9u9LX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z965q8u+19y+rcDtoaLP+srb19y84Mq10NDE6tC91sa53MDto6zE6tC9t9bOqrv5sb7E6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qNCnxOrQvaOs19y+rcDtu/mxvsTq0L3OqjIxzfLUqqOsz/rK29fcvOC7+bG+xOrQvc6q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o6y8qNCnxOrQvbC0uavLvryo0Ke/vLrLsOy3qKOowe3Q0NbGtqijqci3tq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wfmhorG+vPLVwtPJzKnW3b6tvMO/qreix/jX6davyMvKwr7WuLrU8L3iys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tfJ0a+157uwo7owNTIzLTg5NjkwNjQwIMGqz7XIy6O61/PFrsq/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L28/qO6MaGiPGEgaHJlZj0iaHR0cDovL3d3dy54dHpyYy5jbi8uLi8uLi91cG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Z0emtmcXpwLmRvYyI+zKnW3b6tvMO/qreix/i5q7+q1dDGuLmk1/fIy9SxsajD+7Ht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IGFsaWduPSJyaWdodCI+zKnW3b6tvMO/qreix/jX6davyMvKwr7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sTqMdTCMTLI1TwvcD4NCjxwPiZuYnNwOzwvcD4NCjxwIGFsaWduPSJjZW50ZXIiPs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au/qtXQxri5pNf3yMvUsbjazrux7TwvcD4NCj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iAgICA8dGJvZHk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PtDyusU8L3RkPg0KICAgICAgICAgICAgPHRkIHdpZHRoPSI5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V0Ma4uNrOu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3Ij4NCiAgICAgICAgICAgIDxwIGFsaWduPSJjZW50ZXI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+7buPC9wPg0KICAgICAgICAgICAgPC90ZD4NCiAgICAgICAgICAgID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GnwPrSqsfz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U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TqweTSqsfz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xIj4NCiAgICAgICAgICAgIDxwIGFsaWduPSJjZW50ZXIiPteo0rX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zc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bky/vSqsfz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x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dDJzMjL1LE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gICAgICAgICAgICA8cCBhbGlnbj0iY2VudGVyIj41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Iw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Ltsq/0dC+v8n6vLDS1Mn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U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Qw1tzL6tLUz8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6gxOTc1xOo31MIxyNW687P2yfqjq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MSI+DQogICAgICAgICAgICA8cCBhbGlnbj0ibGVmdCI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vMbL47v6oaK7+rXnv9jWxqGitefX09DFz6Khorv60LW5pLPMoaKyxMHPuaSzzKGiuaTJ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nMzvHDs9LXwOA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MiPg0KICAgICAgICAgICAgPHAgYWxpZ249ImxlZnQiPsihtcPTotPvwfm8tqGi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o0rXLxLy2vLDS1MnP1qTK6aOsxNy9+NDQyczO8dOi0++1xMz9y7W2wdC0o6y+39PQvc+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LHttO+6zbm1zajE3MGmo7vE3LPUv+DEzcDNo6zKytOmvq2zo7P2su66zdekzeLV0Mn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tNPKwrn9v6q3osf4oaK5pNK11LDH+M/uxL/V0MnMuaTX97XEo6y/ycrKtbG3xb/t0afA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7XIvLbSqsfzoaM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Q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+DQogICAgICAgICAgICA8cCBhbGlnbj0iY2VudGVyIj7Qxc+iz7XNs7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Q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AiPg0KICAgICAgICAgICAgPHA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9GnwPo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IiPg0KICAgICAgICAgICAgPHAgYWxpZ249ImNlbnRlciI+NDDW3Mvq0tTPw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CjqDE5NzXE6jfUwjHI1brzs/bJ+qO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M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sZWZ0Ij7N+MLnuaSzzKGi0MXPorncwO3T69DFz6LPtc2zoaK8xsvj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+u8vMr1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Ij4NCiAgICAgICAgICAgIDxwIGFsaWduPSJsZWZ0Ij7K7M+kzfjC59Ct0umhosK308mh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zbCyyKvJ6LG4oaPE3LncwO26zc6su6TH+MTazfjC56GiyPW158nosbihotDFz6K7r8+1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ubu4+b7dyrW8ytDox/OjrMnovMbC+tfjx/jE2rDsuau6zdK1zvHUy9OqtcTN+MLnveK+9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rNLUvLC5ub2ozfjC57XEsLLIq7u3vrOho77f09AyxOrS1MnPz+C52Lmk1/e+rdH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0Ij4NCiAgICAgICAgICAgIDxwIGFsaWduPSJjZW50ZXIiPj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7X3L6twO0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yI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Tz16i8sNLUyc/Rp8D6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U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Q11tzL6tLUz8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6gxOTcwxOo31MIxyNW687P2yfqjq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MSI+DQogICAgICAgICAgICA8cCBhbGlnbj0ibGVmdCI+uaTJ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b7s7XA4M/gudjXqNK1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zIj4NCiAgICAgICAgICAgIDxwIGFsaWduPSJsZWZ0Ij7K7M+kus3Vxs7V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0rXK0LOh17S/9qOsxNzX27rPudzA7dDCs7Whorb+ytaztbXEyNWzo8rCzvGjrL7f09D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0NK1t9bO9tPrxdC2z8TcwaajrMrswbfVxs7VuPfA4LDsuavI7bz+o6w1xOrS1MnPxvuz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09K1vq3R6aGj09AzxOrS1MnPNFO16rvyxuTL+8b7s7XQ0NK11tCy49LUyc+53MDtvq3R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CI+DQogICAgICAgICAgICA8cCBhbGlnbj0iY2VudGV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O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z/rK29fcv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rTz16i8sNLUyc/Rp8D6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U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Qw1tzL6tLUz8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6gxOTc1xOo31MIxyNW687P2yfqjq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NK1srvP3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MyI+DQogICAgICAgICAgICA8cCBhbGlnbj0ibGVmdCI+vt/T0MG8usO1xMb7s7XQ0NK1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yra6zc/6ytvNxbbTtcS53MDtvLDP+srb0rXO8bXE1MvX976t0emjrNPQxvuztTRTter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mk1/e+rdHpo6zT0L3Px7+1xLzGu66horfWzvahosXQts+hotOqz/rE3MGmo6yz9smr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ubXNqMGmo6y+39PQNcTq0tTJz8/gudi5pNf3vq3R6aGj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1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k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v7K1rO1z/rK29fcvOA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+DQogICAgICAgICAgICA8cCBhbGlnbj0iY2VudGVyIj4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Tz16i8sNLUyc/Rp8D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Uy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w1tzL6tLUz8ImbmJzcDsmbmJzcDsmbmJzcDsmbmJzcDsmbmJzcDsmbmJzcDsgo6gx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xyNW687P2yfqjqT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SI+DQogICAgICAgICAgICA8cCBhbGlnbj0iY2VudGVyIj7XqNK1srvP3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3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yuzPpLrN1cbO1cb7s7XQ0NK1z+C52Leoueahos/7t9HV3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qLnmus3JzNK1ud/A/aOsvt+xuLb+ytaztc/gudjStc7xtcTV+8zl1MvTqrXExNzBpqOs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ytaztcrQs6GjrNLUvLCztcG+1sO7u7XIwfezzKOsvt/T0Lb+ytaztcbAucDKptfKuPH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0DPE6tLUyc/P4LnYuaTX976t0emh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BE219D27E7D2B691060EF48A30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BE219D27E7D2B691060EF48A30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