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940C34F1783BFB693DADDB1394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940C34F1783BFB693DADDB1394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HUwtbQ0a69qtHf1+7QwtXQxrjQxc+i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DQogICAgPHRib2R5Pg0KICAgICAgICA8dHIgaGVpZ2h0PSIy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CIgcm93c3Bhbj0iMiIgY29sc3Bhbj0i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MTbE6jHUwtbQ0a69qtHf1+7QwtXQxrjQxc+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DwvdHI+DQogICAgICAgIDx0ci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zIiByb3dzcGFuPSIyIiB3aWR0aD0iNTAiPtD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zMzQiPrWlzrvD+7P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E4Ij7V0Ma4uNr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UyIj7V0Ma4yMvK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2NCI+taXOu7XY1r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jYiPsGqz7W157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A5Ij7Bqs+1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yI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zM0Ij7Mqdbdy9XDycmwwtb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CAgICA8dGQgcm93c3Bhbj0iMi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xry8wre2q7Lg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4ODg2MzE4OSZuYnNwOyZuYnNwOyA4ODg2MzE5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wr2+rcDt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mk0tX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TAi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zMzQiPsyp1t3K0Lqjt8myzdL7udzA7bf+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x9rU07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Y0Ij69qtHf1fK088fs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7rFPC90ZD4NCiAgICAgICAgICAgIDx0ZCByb3dzcGFuPSIyIiB3aWR0aD0iMTI2Ij4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Tg1ODwvdGQ+DQogICAgICAgICAgICA8dGQgcm93c3Bhbj0iMiIgd2lkdGg9IjEwOSI+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H0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MzIiIHJvd3NwYW49IjQ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zMzQiPru3x/K0q7avzKnW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4Ij7WysG/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0IiB3aWR0aD0iMjY0Ij6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rk2sK3MTi6xT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iI+MTgwNjg5MDU4MjkmbmJzcDsmbmJzcDsgMTU4NTI5Nzky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DkiPrHlxa7Kv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Nr8Wuyr8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xre5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LZ1/e5pDwvdGQ+DQogICAgICAgICAgICA8dGQ+N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O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Q8L3RkPg0KICAgICAgICAgICAgPHRkIHJvd3NwYW49IjYi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zsw6/IvtX709DP3rmry748L3RkPg0KICAgICAgICAgICAgPHRkPsn6svq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1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vq28w7+qt6LH+MLezMHO98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gd2lkdGg9IjEyNiI+ODgyMjc4O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dpZHRoPSIxMDkiPs30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zyca3vOzR6T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F5MHP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tPKw/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7+tDe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0N6yub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IHdpZHRoPSI1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zNCI+va3L1cKhtqbMqb2oyei5pLPM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giPrPJsb66y8v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y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zvfCtzE3MLrF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xMzk1MjY5MjcwNz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zMa34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NtrHq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zM0Ij69rcvV1fG7qrHD0r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Tg0L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gd2lkdGg9IjI2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5usU8L3RkPg0KICAgICAgICAgICAgPHRkIHJvd3NwYW49IjIi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UyODY5MjI2PC90ZD4NCiAgICAgICAgICAgIDx0ZCByb3dzcGFuPSIy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7cD7vu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wq/Hs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1MCI+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zKnW3crQvarR38f4yPPKpc7v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saOwssjL1LE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dpZHRoPSIyNjQi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NrrFPC90ZD4NCiAgICAgICAgICAgIDx0ZCB3aWR0aD0iMTI2Ij4xNTE4OTk4NzE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OSI+s8LX3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5O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UwIj44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69rcvVv7W93dK9wcbG99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DsuavK0s7E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yNjQiPr2q0d/H+MnyuN/V8s3y1tq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EyNiI+MTg5NTI2NjQy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H1z+nDr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N4s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LW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tnX97mkPC90ZD4NCiAgICAgICAgICAgIDx0ZCB3aWR0aD0iNTI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O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va3L1dS20MeyqM7Gudz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7W5p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2NCI+varR376tvMO/qrei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ODA1MjY3MDU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zwrq8w7c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EwPC90ZD4NCiAgICAgICAgICAgIDx0ZCByb3dzcGFuPSIzIiB3aWR0aD0iMzM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s8m5ps7Eu6/S1cr1xeDRtdbQ0MQ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zsTAz8qmPC90ZD4NCiAgICAgICAgICAgIDx0ZD4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Y0Ij69qtHfx/jNqNHv1tDCtzI4ObrFMjEwy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MjYiPjg4MDU5NDU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TEyMTk1MjE4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W3MDPyq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vczT/c7E1LGj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q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5tawsODW98jOoaK9zNP918nRr9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IHdpZHRoPSI1MCI+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zQiPr2q0d/H+Lrst7/X08S406S7pMDtx/q9rbzTw8u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1ML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gICAgPHRkIHJvd3NwYW49IjIiIHdpZHRoPSIyNjQiPs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x/q9rcK3NjO6xTwvdGQ+DQogICAgICAgICAgICA8dGQgcm93c3Bhbj0iMi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c3MDUyNjgyODA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r2quqPGv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038j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Y1IiByb3dzcGFuPSI1Ij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MzNCI+zKnW3brov63V69a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si+yau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NS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NHv1t3CtzExOD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EyNiI+MTUxOTUyMzM4O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xMDkiPrahzsTTo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sCt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wO2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UwIj4xMz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va3L1b7DvsO67MS+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uuzEvrzSvt/P+srb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yNjQi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MLrFPC90ZD4NCiAgICAgICAgICAgIDx0ZCByb3dzcGFuPSI0IiB3aWR0aD0iMTI2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jkwMDwvdGQ+DQogICAgICAgICAgICA8dGQgcm93c3Bhbj0iNCIgd2lkdGg9IjEwOSI+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K0LOh06rP+rLfu67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80r7fxr3D5s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vN3Ku9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k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NTAiPjE0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MqdbdytC+rbamw/u80sOz0t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vNLXsLnLzso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yNjQiPsyr0+680r7TueOzoUK0sTEw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srSPC90ZD4NCiAgICAgICAgICAgIDx0ZCByb3dzcGFuPSI2IiB3aWR0aD0iMTI2Ij4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DU3NzwvdGQ+DQogICAgICAgICAgICA8dGQgcm93c3Bhbj0iNiIgd2lkdGg9IjEwOSI+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/Nu6e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Xq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tMnXqdOm08P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uvO5pLP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terD5sno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UwIj4xNTwvdGQ+DQogICAgICAgICAgICA8dGQgd2lkdGg9IjMz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qtLXvtO3v7L6vq28zdPQz96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v7L6vq28zcjLPC90ZD4NCiAgICAgICAgICAgIDx0ZD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CI+varR38f41tDM7Luo1LcxtLEwO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2Ij4xMzY0MTU4OTc2N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wr3V8bu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Y1IiByb3dzcGFuPSI1Ij4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MzNCI+va3L1cSmtvu4+bjf0MKyxMHP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4Ij7OrN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H+MKm16/V8r2quunEz8K3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TI2Ij44ODY5OTc3NSZuYnNwOyZuYnNwOyAxODc5NjcwMDQ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SI+uun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uaTS1d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uv0en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ufjCr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MyIiByb3dzcGFuPSI0IiB3aWR0aD0iNTAiP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zM0Ij6yqbb7uLujqL2ty9Wj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gd2lkdGg9IjIxOC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D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8f4s8LXr873wrc2Nj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EyNiI+MTgwNTI2NTY2N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xMDkiPsDu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sOCzpDwvdGQ+DQogICAgICAgICAgICA8dGQ+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7+tDe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tee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wvdGQ+DQogICAgICAgICAgICA8dGQgcm93c3Bhbj0iM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Me076OozKnW3aOpxKS/xry8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bVuaQ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NjQiPr2q0d/H+Ljf0MK8vMr1tLTStd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jYiPjE1ODk2NDAxNT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7N9c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vLy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2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k8L3RkPg0KICAgICAgICAgICAgPHRkIHJvd3NwYW49IjUiPsyp1t298LSo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jE4Ij7LrrXnsLLXs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NvbmkPC90ZD4NCiAgICAgICAgICAgIDx0ZD4x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I2NCI+varR376tvMO/qreix/jLq8rZ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zODEyNDg4MTA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Bus/+0d4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tu687f+zvH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xvf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efG99ewxeT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67K7obq4yuzBt7m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E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8L3RkPg0KICAgICAgICAgICAgPHRkIHdpZHRoPSIzMzQiPr2ty9XL1dS0tefG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4Ij7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zA8L3RkPg0KICAgICAgICAgICAgPHRk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u7S6o873wrcxMTY2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zODAxNDIxNTA2PC90ZD4NCiAgICAgICAgICAgIDx0ZCB3aWR0aD0iMTA5Ij7F7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MzIiIHJvd3NwYW49IjQiIHdpZHRoPSI1MCI+M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zMzQiPr2ty9XRx8W317DKz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61vLm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0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0d+087XANS0xPC90ZD4NCiAgICAgICAgICAgIDx0ZC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xODc1MjUxMDc0Nj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zuK+s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IyPC90ZD4NCiAgICAgICAgICAgIDx0ZCByb3dzcGFuPSIyIiB3aWR0aD0iMzM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9G4u7exo7/GvLzT0M/e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Y0Ij69qtHfx/jMq9Puv8a8vLL60rXUsLi71LTCtz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yNiI+MTM5NjEwNzA4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DkiPs/Ez/66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X6rSy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Uw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MzNCI+zKnW3brGu9TG+7O1z/rK27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RERD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y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qt6LH+Lqjvaq087XAxM+y4KOo1MLQx7zSvtPV/bbUw+a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yNiI+MTUwNTA1MDQ4N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kiPsvO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3/s7xucvOyqOoytu681NBo6k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z/rK27nLzso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gd2lkdGg9IjUw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MzNCI+va3L1czs6rvCt8fFvajJ6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sfa53cewzK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V8sTPu7fO98K3OTk5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PjE1Mjk4NTIxODE1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7W7M/+3e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saO9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zM0Ij7QxbrNssa4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3MDto6ixsb6po6nT0M/euavLvr2q0d+31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K1zvHW+sDt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Y0Ij69qtHfx/jC3szBtqvCtzQ1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MjYiPjE4OTEyMTkxNTY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A5Ij65+dPhss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tKKxuNb3ud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0NDV/sjLys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d2lkdGg9IjUwIj4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zNCI+zKnW3crQv6rUqrXnxv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yv2/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j69qtHfx/jD8dOqvq28w7L60rXW0NDE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I2Ij4xNTI1MjY2MTgw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OSI+u8bHyea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tLI8L3RkPg0KICAgICAgICAgICAgPHRkIHdpZHRoPSI1Mi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UwIj4y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MzNCI+0rvNz6OovarR36Optq/Bpr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suLK1L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wPC90ZD4NCiAgICAgICAgICAgIDx0ZCByb3dzcGFuPSI0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wt7Mwc73wrcxOTm6xTwvdGQ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+MTg5OTQ2MTAwMzM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s31vr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1Oyy2df3uaQ8L3RkPg0KICAgICAgICAgICAgPHRkIHdpZHRoPSI1M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7+rSy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UwIj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MzNCI+zKnW3d28w6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rX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MiIHdpZHRoPSIyN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arR37TztcAzM7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xNTk1MTE1MTg3NiA4ODgxNjg4OC0x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kiPs31tLr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y2df3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nosbjOrNDeyMv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gd2lkdGg9IjUwIj4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MzNCI+va3L1bKpxMnG+7O1weOyv7z+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tbKwb+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UiIHdpZHRoPSIyN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8dOqvq28w7L60rXW0NDE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4ODE1MjgyMSZuYnNwOyZuYnNwOyAxMzgxNTkyNzY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EwOSI+zfW7qsa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zs0en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60tcvc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uvO807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fbwc+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NTAiPj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M0Ij7A1s3+o6jMqdbdo6nSvdKpu6/Rp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sn6svq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++rbzDv6q3osf4vKbD+c73wrcyMj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yNiI+ODg4MTYxMjgtNjE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A5Ij6zw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/rOrL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lFB16j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TAiPjMx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69rcvVzdjG1cypv8u7+tC1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HsMyo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IHdpZHRoPSIyNj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8LXr8K30tTEz7/GvLy087XA0tS2qzYjs6e3v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yNiI+ODA3NzY2N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tXFuqPH2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DeuaQ8L3RkPg0KICAgICAgICAgICAgPHRkIHdpZHRoPSI1M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2zdTsyfqy+tf30rWz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Pj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M0Ij69rcvVwO7OxLzXu6+5p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64qNb6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z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yp1t3CtzU2OLrF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4Mjc3ODgwOCZuYnNwOyZuYnNwOyAxODA5NDQ1NTg2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SI+s8L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tDewO2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7Wyrzs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zIiIHJvd3NwYW49IjQiPjMz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69qtHfx/jWvrDus/i58b6t06qy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j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yNjQiPrrs0MfDwLzSvtPJ+rvuueOzobGxw8VBLT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M5MTQ0MTIx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DtzrC7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6rO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novMY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0rXO8d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3aWR0aD0iNTAiPjM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M0Ij7MqdbdsqnPorXn19O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s7Ev9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CAgICA8dGQgcm93c3Bhbj0iMi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xM+7t873wrc5OTm6xcH00afJ+rS00rXUsDG6xcK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I2Ij4xMzgxNjExNzYw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wOSI+wfW2sMG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L6z9/UsbmkPC90ZD4NCiAgICAgICAgICAgIDx0ZCB3aWR0aD0iNTI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jUiIHJvd3NwYW49IjUiIHdpZHRoPSI1MCI+M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zMzQiPsyp1t3K0MHit+H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1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ButDs1fLLq7XHv8a5pNSwx/j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EyNiI+MTg3OTY3OTk5OD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xMDkiPrPCvqe+p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y1r/iudzA7d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tDQ1f6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f+zvG5y87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1MCI+M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MzQiPr2q0d/H+NbQ0e7Azc7x0MXPotfJ0a+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OCI+0rXO8dSxvOb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CByb3dzcGFuPSIy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fLj/Mjzu6jUsDgtMSM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1MzY2NzA5ODg2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VxcCkuu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0rXO8d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MzIi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zc8L3RkPg0KICAgICAgICAgICAgPHRkIHJvd3NwYW49IjQi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prTvxvuztc/6ytu3/s7x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/6ytvOx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jY0Ij69qtHfytC99czsxvvF5LjbttTD5rOksLK9zrO1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gcm93c3Bhbj0iNCIgd2lkdGg9IjEyNiI+MTgyNTI2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RkPg0KICAgICAgICAgICAgPHRkIHJvd3NwYW49IjQiIHdpZHRoPSIxMDkiPsHW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y1r/iudzA7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/6ytu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v6tefKpr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IHdpZHRoPSI1MCI+M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MzQiPsyp1t3Mqbarxvuztc/6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z/rK27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Pr2q0d++rbzDv6q3osf4zMbE/rTl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I2Ij4xODg1MjYxNjA4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wOSI+u8a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W0L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f+zvG5y87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k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NTAiPjM5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7MqdbdytCxpsypxvuztc/6ytu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sb7s7XP+srb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YiIHdpZHRoPSIyNj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6q2q8b7s7Wzx873PC90ZD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xODg1MjYxNjA4OD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u8a+rcDt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rbuvP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7tO98L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/6ytvHsMyo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34wufP+srb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4IiByb3dzcGFuPSI2Ij40MDwvdGQ+DQogICAgICAgICAgICA8dGQ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CI+zKnW3crQs7/UtMS406S7pMDt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Uwsmp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I2NCI+varR38f4yMvD8dK91Lr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tbOhttTD5jwvdGQ+DQogICAgICAgICAgICA8dGQgcm93c3Bhbj0iNiIgd2lkdGg9IjE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DAxMjk5MTE8L3RkPg0KICAgICAgICAgICAgPHRkIHJvd3NwYW49Ij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wM/Kp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T/bb5ya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GjxL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Xg0bXT/dOk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38jpyqY8L3RkPg0KICAgICAgICAgICAgPHRkPjM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H4wM+7pMDt1LE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IHdpZHRoPSI1MCI+N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zQiPsyp1t3Qx9TGtq/Bp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60orG4uaSz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jY0Ij7P1rT6v8a8vLL6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yNiI+MTgxMTQyNTAy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DkiPsKsv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tee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XpM3iz/rK27T6se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MzEiIHJvd3NwYW49IjciIHdpZHRoPSI1MCI+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IHdpZHRoPSIzMzQiPr2ty9W7qrarzuW98LPH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giPsrQs6G3/s7xo6jK1bfR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jY0Ij69qtHfvq28w7+qt6LH+Mqvu8bC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EyNiI+ODI1MTExMTQ8YnIgLz4NCiAgICAgICAgICAg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EzPC90ZD4NCiAgICAgICAgICAgIDx0ZCByb3dzcGFuPSI3IiB3aWR0aD0iMTA5Ij7L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iAgICAgICAgICAgILn5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2r+vseC8r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159fTyczO8c3GuePUsT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159fTyczO8bj6ta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zzNDy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ytCzodXQycz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saOws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wIiByb3dzcGFuPSIx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0MzwvdGQ+DQogICAgICAgICAgICA8dGQgcm93c3Bhbj0iMTAi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rG5avG+7O1z/rK27f+zvH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z/rK27nLzso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gd2lkdGg9IjI2NCI+varR38rQuqO9qrTztcC7qrarxvu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+7Sr7Pc0U7XqPC90ZD4NCiAgICAgICAgICAgIDx0ZCByb3dzcGFuPSIxMC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3NzAwMTc8L3RkPg0KICAgICAgICAgICAgPHRkIHJvd3NwYW49IjEw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7MD2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rQs6G+rcDtL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z/rK2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H/rXAvq3A7S/XqNSx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/Nt/4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K1dL4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u/rQ3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HsMyovdO0/VNB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iB3aWR0aD0iNTAiPjQ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zM0Ij69qtHfsfa5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Tqs/616j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I2NCI+varR38rQyMvD8dbQ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TwvdGQ+DQogICAgICAgICAgICA8dGQgcm93c3Bhbj0iNCIgd2lkdGg9IjEyNiI+ODgy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RkPg0KICAgICAgICAgICAgPHRkIHJvd3NwYW49IjQiIHdpZHRoPSIxMDkiPs31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PtM3r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19zMq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ss3S+7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Q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zM0Ij69rcvV0tq34b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io1v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NCIgd2lkdGg9IjI2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R79bdwrc4ObrF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xODk1MjY1NjIwNj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1uy2rNT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ewxeS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QtsHP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yrPMw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zMzQiPsyp1t2wwsXJxKPL3NDCssTBz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4Ij7X6dew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jY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+qzKnCt873suA8L3RkPg0KICAgICAgICAgICAgPHRkIHJvd3NwYW49I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1NzIyODM3MjI3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zws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Q05D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PJsb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zNfW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u7TvfC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F582/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iB3aWR0aD0iNTAiPjQ3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7MqdbdytC9qtHfx/jM7Muu0cW+07Tzvsa16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t/7O8dSx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3IiB3aWR0aD0iMjY0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tPO1wDIzOS0xusU8L3RkPg0KICAgICAgICAgICAgPHRkIHJvd3NwYW49Ijc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g4MDkyMjIyPC90ZD4NCiAgICAgICAgICAgIDx0ZCByb3dzcGFuPSI3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xM/Iyf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0ee74dSktq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PC90ZD4NCiAgICAgICAgICAgIDx0ZCB3aWR0aD0iNTI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s/jKpj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sewzPy53MDtyMvUsaGitKKxuLjJ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sr88L3RkPg0KICAgICAgICAgICAgPHRkIHdpZHRoPSI1MiI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TrbH2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jQiIHJvd3NwYW49IjgiIHdpZHRoPSI1MCI+N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IHdpZHRoPSIzMzQiPsyp1t3K0L2q0d+1wsGmtee7+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7Wyrz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4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z76tvMO/qreix/jV8dPuzvfCtzwvdGQ+DQogICAgICAgICAgICA8dGQgcm93c3Bhbj0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+MTU4NjEwMjE1NjE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tPh1r667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MjM1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LW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z7O0sr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19y+rcDt1vrA7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2NSIgcm93c3Bhbj0iNSI+ND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zMzQiPsD7sLLIy8rZucm33dPQz965q8u+varR39an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z+fV8r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UiIHdpZHRoPSIyNjQiPr2q0d/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z8PFzvey4L3wuuq7qNSwMrrF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xMzgxMjQ4NTA4NT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ts6688P3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PFteq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T6wO0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06rP+teo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1MCI+N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zMzQiPr2q0d/K0LyqxOHLvL3M0/3XydGv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snZtvnTotPv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SIgd2lkdGg9IjI2NCI+varR39Xx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MTg2usU8L3RkPg0KICAgICAgICAgICAgPHRkIHJvd3NwYW49IjUiIHdpZHRoPSIxMj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MTY5Mzg5PC90ZD4NCiAgICAgICAgICAgIDx0ZCByb3dzcGFuPSI1IiB3aWR0aD0iMTA5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zs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s/XW0NOi0+/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rQs6H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tPv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uKi1vMDPyqY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x7DMqCu74bzG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1MCI+NTE8L3RkPg0KICAgICAgICAgICAgPHRkIHdpZHRoPSIzMz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tLSx7cPmuaSzzLy8yvX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sTUsTwvdGQ+DQogICAgICAgICAgICA8dGQ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8f4uLvD8bS00rXUsMTa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xNTE4OTk4NjMzMDwvdGQ+DQogICAgICAgICAgICA8dGQgd2lkdGg9IjEwOSI+0qb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N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zMzQiPsyp1t3K0NbQytO0q8O9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sa9w+bJ6LzG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jY0Ij69qtHfx/jC3szB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MrrFPC90ZD4NCiAgICAgICAgICAgIDx0ZCByb3dzcGFuPSI0IiB3aWR0aD0iMTI2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zU1NTwvdGQ+DQogICAgICAgICAgICA8dGQgcm93c3Bhbj0iNCIgd2lkdGg9IjEwOSI+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njuOay37u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/Nu6e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PA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gd2lkdGg9IjUwIj41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NCI+zKnW3crQ0O3Kz8vcwc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stnX9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wPC90ZD4NCiAgICAgICAgICAgIDx0ZCB3aWR0aD0iMjY0Ij69qtHfx/jS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MLrFPC90ZD4NCiAgICAgICAgICAgIDx0ZCB3aWR0aD0iMTI2Ij4xMzgxNDQ1ODY3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ODIxMjA5OTwvdGQ+DQogICAgICAgICAgICA8dGQgd2lkdGg9IjEwOSI+1cXUwr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1MCI+N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MzQiPsyp1t2+w8W1vdy159fT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y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urtce087XAMTY2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PjE1MDUyMzI1ODY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7xrvb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LW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MzIi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NTU8L3RkPg0KICAgICAgICAgICAgPHRkIHJvd3NwYW49IjQi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0fO0rNPDuL28/rOnPC90ZD4NCiAgICAgICAgICAgIDx0ZCB3aWR0aD0iMjE4Ij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yNjQiPr2q0d/H+LPHsbG5pNK11LDH+KOoyfK4383y1tq1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z6OpPC90ZD4NCiAgICAgICAgICAgIDx0ZCByb3dzcGFuPSI0IiB3aWR0aD0iMTI2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zg4NiZuYnNwOyZuYnNwOyZuYnNwOyAxNTM2NTYxODg4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EwOSI+wfXT8bf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Xnurg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K/b/Y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1+q0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zMSIgcm93c3Bhbj0iNyI+N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zMzQiPr2ty9XLq7XHtefBpr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OCI+0dC3or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y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60OzLq7XHv8a5pNSwx/g8L3RkPg0KICAgICAgICAgICAgPHRkIHJvd3NwYW49Ij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g4NTI5ODI5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B9e+jJm5ic3A7Jm5ic3A7ICZuYnNwOyZuYnNwOyZuYnNwOyZuYnNwOyZuYnNwO7fi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z/rK2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vLfL3KGis8nAwqGiwK3Lv6Gi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b674b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n6svrUsb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y8yvX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gcm93c3Bhbj0iNSI+NTc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r2ty9W66tS2udzSt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P+srbxNrH2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I2NCI+sNfD19Xyyu+54rmk0rXUs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I2Ij4xODA4MjMzMTY2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SI+wda6o8z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v60LXXqNK1sc/Stcn6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Q0NX+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UwIj4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NCI+va3L1c7lu7fEvt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giPsfa1NO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0PC90ZD4NCiAgICAgICAgICAgIDx0ZCB3aWR0aD0iMjY0Ij7J8rjf1fLN8tb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IHdpZHRoPSIxMjYiPjEzOTUyNjMzODg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5Ij7T2s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940C34F1783BFB693DADDB1394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940C34F1783BFB693DADDB1394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