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2275A8854827A25A31B65EE249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2275A8854827A25A31B65EE249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jHUwjE1yNXMqdDL1+7QwtXQxrjQxc+iPC9oMj4gPGRpdj4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+DQogICAgPHRib2R5Pg0KICAgICAgICA8dHIgaGVpZ2h0PSI1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NiIgY29sc3Bhbj0i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wMTbE6jHUwjE1yNXMqdDL1+7QwtXQxrjQxc+i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2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SIgd2lkdGg9IjQxIj7Q8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61pc67w/uzxjwvdGQ+DQogICAgICAgICAgICA8dGQgd2lkdGg9IjY2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6jIyzwvdGQ+DQogICAgICAgICAgICA8dGQgd2lkdGg9IjEwNSI+taXOu7XY1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IiPsGqz7XIy7ywPGJyIC8+DQogICAgICAgICAg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DwvdGQ+DQogICAgICAgICAgICA8dGQgd2lkdGg9IjUyMCI+1dDGuLmk1tahosjL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vP68sLT90/Y8L3RkPg0KICAgICAgICA8L3RyPg0KICAgICAgICA8dHIgaGVpZ2h0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NC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zKnQy7+quePL3L26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+sszM2sH6PC90ZD4NCiAgICAgICAgICAgIDx0ZCB3aWR0aD0iMTA1Ij69rca9sbHC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dpZHRoPSIxMTIiPsjO0KHA9jE4Nzk2NzYwOTA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wIj6y2df3uaQyMMP7oaLN4s/6NcP7oaLE2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MDAw1Kov1MLX89PS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MiI+DQogICAgICAgICAgICA8dGQgaGVpZ2h0PSI1MiIgd2lkdGg9IjQx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W0LSs1ti5pMzsusy0rLKwyeixuL2ty9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wqyx+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+zOy6zMK3MTYtMTi6xTwvdGQ+DQogICAgICAgICAgICA8dGQ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sNSwPGJyIC8+DQogICAgICAgICAgICA4NzA5NjExMS8xNTg2MTA5Mzc0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MCI+yMvKwteo1LEyw/uhorLWudwyw/ujrDI1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6uL3TuaSzzMqmMsP7oaK7+tC1yei8xsqmMsP7oaLWxsDkyei8xsqmMsP7oaLWxsDk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ytS5pDXD+6Giyv2/2LLZ1/e5pDLD+6OsMzUwMC00MDAw1Kov1MKju+7TvfC5pDL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q4uaSjqNG5wabI3cb3uri906OpMsP7o6w0NTAwLTUwMDDUqi/UwqO7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NcP7o6wxODAw1Kov1MIrzOGzya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EiPg0KICAgICAgICAgICAgPHRkIGhlaWdodD0iNDE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MiPr2ty9XMqczYtvvQwrLEwc+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iI+stzP6cP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1Ij7W0Ljbwrc2LTK6xTwvdGQ+DQogICAgICAgICAgICA8dGQ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6iAxMzY0NTI2NjM2NTwvdGQ+DQogICAgICAgICAgICA8dGQgd2lkdGg9IjUyMC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KOsNDXL6tLUz8KjrDMwMDDUqi/Uwtfz09Kju7O1vOS0orG4uMmyvzX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0MDAwLTg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ciPg0KICAgICAgICAgICAgPHRkIGhlaWdodD0iNTci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MiPr2ty9XBqtbaxvuztbf+zvH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2Ij7W3M7Et+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Pr2txr3Ez8K3OTk4usU8L3RkPg0KICAgICAgICAgICAgPHRkIHdpZHRoPSIxMTIi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vDg3NTc2MzY5LzE1OTk2MDg2Mzc4PC90ZD4NCiAgICAgICAgICAgIDx0ZCB3aWR0aD0i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pLPM1KTL49SxMcP7o6zE0KOstPPXqKOsNDDL6tLUz8KjrDgtMTDN8tSqL8Tqo7vOrNDe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+6OsxNCjrDM1y+rS1M/Co6w0NTAw1Kov1MLX89PSo7vG+7O17tO98LmkMcP7oaLG+7O1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McP7o6wzNcvq0tTPwqOsNDUwMNSqL9TC1/PT0qO7x7DMqDLD+6Osxa6jrLTz16ijrD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NTAw1Kov1MLX89PS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+DQogICAgICAgICAgICA8dGQgaGVpZ2h0PSI0MC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va3L1bzDtKixw9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1cW/obXCPC90ZD4NCiAgICAgICAgICAgIDx0ZCB3aWR0aD0iMTA1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7wrcxN7rFPC90ZD4NCiAgICAgICAgICAgIDx0ZCB3aWR0aD0iMTEyIj66q8DxIDE1MTk1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PC90ZD4NCiAgICAgICAgICAgIDx0ZCB3aWR0aD0iNTIwIj63xNavuaQyw/ujrMWu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MwMC0yODAw1Kov1MKju7Xnuri5pDLD+6OsxNCjrDQ1y+rS1M/C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v2/2LO1tLK5pDLD+6OsxNCjrDQ1y+rS1M/Co6w0NTAwLTU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PjY8L3RkPg0KICAgICAgICAgICAgPHRkIHdpZHRoPSIxMDMiPrCuya2j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dD1xP28wdPQz965q8u+PC90ZD4NCiAgICAgICAgICAgIDx0ZCB3aWR0aD0iNjYiPlJF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SDwvdGQ+DQogICAgICAgICAgICA8dGQgd2lkdGg9IjEwNSI+sfW9rbGxwrc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IiPrf7xMg8YnIgLz4NCiAgICAgICAgICAgIDgw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0ZD4NCiAgICAgICAgICAgIDx0ZCB3aWR0aD0iNTIwIj67r7mkstnX97mk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PL6qOsMjUwMC0zMjAw1Kov1MKju7D817C5pDXD+6OsMjUtNDPL6qOsMjUwMC0z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ms7XLvrv6McP7o6zE0KOsMjUtNDPL6qOss9ay5rO11qSjrDI1MDAtMzI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4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4MCI+NzwvdGQ+DQogICAgICAgICAgICA8dGQgd2lkdGg9IjEwMy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sDNpbn6vMq0877GterT0M/euavLvjwvdGQ+DQogICAgICAgICAgICA8dGQ+yM7Q47u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1Ij65+sfstqvCtzE3N7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yIj6zwsDoIDE4MDUyNjc4NjY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wIj6yzdL7t/7O8dSxMTDD+6OsMTgtMzXL6qOso6gyMTAwLTI0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K8Tq1tW9saO7x7DMqL3TtP3UsTLD+6Osxa6jrLTz16ijrDE4LTM1y+qjrKOoMjEwMC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qSuyudb6K8Tq1tW9saO70KHEvs7dt/7O8dSxMcP7o6zFrqOsMTgtMzXL6qOso6g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DDUqi/UwqOpK8Tq1tW9saO7v7XM5bf+zvHUsTHD+6Osxa6jrDI1LTQ1y+qjrKOoMTY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v1MKjqSvE6tbVvbGju7/Nu6e+rcDtMsP7o6zFrqOstPPXqKOsMjUtMzXL6qOso6g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MDDUqi/UwqOpK7yo0KcrxOrW1b2x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MiI+DQogICAgICAgICAgICA8dGQgaGVpZ2h0PSI1MiI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1eO9rc/pyfrO79K1t/7O8dPQz965q8u+zKnQy7f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Y2Ij6zwrn6z+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UiPrOk1fexscK3z+nJ+s71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rvGvai5+jxiciAvPg0KICAgICAgICAgICAgMTM2MjYxMzE1O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jAiPs/uxL++rcDtMcP7o6zE0KOsNTDL6tLUz8Kj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aOwsjTD+6OsxNCjrDM1LTUwy+qjrDI2NDAtMzIwMNSqL9TCo7u/zbf+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NDDL6tLUz8KjrDIxNTDUqi/UwqO7wsy7r9H4u6Qxw/ujrMTQo6w1MMvq0tTPwqOsMjA4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gaGVpZ2h0PSI3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3NiI+O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uyxpsD2vK/Nxcyp0Mu7r9Gn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+1cXS5r78PC90ZD4NCiAgICAgICAgICAgIDx0ZCB3aWR0aD0iMTA1Ij6zzr2tzvfS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xTwvdGQ+DQogICAgICAgICAgICA8dGQgd2lkdGg9IjExMiI+yfK3777qJm5ic3A7IDgw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PC90ZD4NCiAgICAgICAgICAgIDx0ZCB3aWR0aD0iNTIwIj7Sx7Ht1vrA7bmks8zKpj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t9b6wO25pLPMyqYyw/uhorXnxvjW+sDtuaSzzMqmM8P7oaLJ6LG41vrA7bmks8zKpj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db6wO25pLPMyqY1w/ujrLG+v8ajrDQwy+rS1M/Co6wzMDAwLTgwMDDUqi/UwqO7yfqy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w/ujrLTz16ijrDQ1y+rS1M/Co6wzMDAw1Kov1MLS1MnPo7u31s72uaSzzMqm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Mvq0tTPwqOsMzAwMC04MDAw1Kov1MKju7LZ1/e5pDQww/ujrLTz16ijrDQw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Pg0KICAgICAgICAgICAgPHRkIGhlaWdodD0iNzci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69rcvVt8nUvrv6tee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s8LE/jwvdGQ+DQogICAgICAgICAgICA8dGQgd2lkdGg9IjEwNSI+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0rXUsMf4uqvXr8K3MbrFPC90ZD4NCiAgICAgICAgICAgIDx0ZCB3aWR0aD0iMTEyIj7B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zcxNTc4NTY2PC90ZD4NCiAgICAgICAgICAgIDx0ZCB3aWR0aD0iNTIwIj7P+srbsr+z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AtNDXL6qOsNTAwMNSqL9TCK8zhs8mju83iw7PP+srb16jUsT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XL6qOsMzAwMNSqL9TC1/PT0qO7z/rK28jL1LExNcP7o6wyMC00Ncvqo6wyNTAw1Kov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aO7ytu689eo1LExw/ujrMTQo6wyNS00Ncvqo6wyNTAwLTQwMDDUqi/UwqO7vLzK9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i00Ncvqo6wyNTAwLTQwMDDUqi/UwqO717DF5LmkMjDD+6OsxNCjrDIwLTQ1y+q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vG+7O1083G4bmkMsP7o6zE0KOsMjAtNDDL6qOsMzAwMC01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U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2Ij4xMTwvdGQ+DQogICAgICAgICAgICA8dGQgd2lkdGg9IjEwM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xMnQx7XYs6zK0MGsy/jT0M/euavLvjwvdGQ+DQogICAgICAgICAgICA8dGQ+wO63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NSI+zfLHxcK3zfK4o9Chx/jDxb/auqPEydDH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PC90ZD4NCiAgICAgICAgICAgIDx0ZCB3aWR0aD0iMTEyIj62obn6x+AxODE2ODUzNjM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MCI+w8W16rOkNcP7o6w0MMvq1/PT0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O7ytXS+NSxNcP7o6wzNcvq1/PT0qOsMTgwMNSqL9TC0tTJz6O7wO279dS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Qwy+rX89PSo6wxNjAw1Kov1MLS1MnPo7uy37uuMcP7o6zE0KOsMzXL6tfz09K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8n6z8rUsbmkNcP7o6zFrqOsNDXL6tfz09KjrDIxNTDUqi/UwqO7sta/4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sTHD+6OsxNCjrDE2MDDUqi/UwqGj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2275A8854827A25A31B65EE249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2275A8854827A25A31B65EE249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