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C587E81E38B1638AEBDD7999F8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587E81E38B1638AEBDD7999F8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zLDl1sbUvMPxxvMi19+z9silIiC358/Vt8C3trv61sa63LnYvPw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I1cewo6y8x9Xf1NqyybfDuf2zzNbQwcu94rW9o6y9rcvVyqHD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SZsZHF1bzvX37P2yKUmcmRxdW87t6LVucvZtsi+qsjLoaO1q8rHo6zU2tLRxfrXvMno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zeLNttfKxvPStbrNu/q5udbQo6zUvNPQMS8z0tG52LHVo6zB7dPQMS8zvq3TqsCnxNGj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1dLmvc+yu8Dtz+ujrL3209AxLzO+rdOqx+m/9r3PusOho8rCyrWx7cP3o6y9rcvVyq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9+z9silJnJkcXVvO7XEw/HTqsbz0rWjrLu50Oiyu7bPtdjU2rn6vMq+utX51tC047v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ttTT2sPx06rG89K1JmxkcXVvO9ffs/bI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M/W17SjrL2ty9XKocnMzvHM/M/gudi4utTwyMux7cq+o6zK18/Ise3P1tTaJmxkcXVv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pSZyZHF1bzu1xMbz0rW55sSjxqvQoaGjvdjWwTLUwrXXo6y9rcvVyqG5srrL17zD8dO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zeLNttfKz+7EvzExNTa49qGi1tC3vdCt0unNttfKMzYuNTfS2sPA1KqjrLWluPbP7sS/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zbbXytfctu699s6qMzE2LjM2zfLDwNSqo6y087Tztc3T2reitO+5+rzSxr2++TYwMM3y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bbXysuuxr2jrM2syrHSsrXN09q3otW51tC5+rzSxr2++TQ1MM3yw8DUqrXEy67Gv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bktM6jrM2218rP7sS/tcS8vMr1uqzBv7K7uN+h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/Ly4xOq9rcvVyqHD8dOqxvPStSZsZHF1bzvX37P2yKUmcmRxdW87tcTWysG/us21tbTO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uN+jrLP2z9bBy9K7xfq8vMr1uqzBv73PuN+1xMn6svrP7sS/o6y1q7P1vLay+sa3svrS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rLjf0MK8vMr1svrStbXEzbbXysar0KGhozwvcD4NCjxwPiZuYnNwOyZuYnNwOyZuYnNw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o6zG89K1yLG3psirx/LNttfK1b3C1KGjva3L1cqhw/HTqsbz0rUmbGRxdW8719+z9s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v+e5+rmry77I1Mi7yse378Or9+u9x6OssqLOtNDOs8m/57n6x/fKxqOstPO24Mr9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ttTN4s2218q5/bPM1tDIsbemyKu+1tDUtcTVvcLUwO3E7qOszbuz9rXYse3P1tTavLG5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rMS/seq2qM67sru436Os0tTG2rHcv6q5+sTaytCzob661fm35sOivLC5+rzKw7PS17Ha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s9a6zcCptPPK0LOhoaM8L3A+DQo8cD4mbmJzcDsmbmJzcDsmbmJzcDsgtdrLxKOsyLG3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r8jLssWhozwvcD4NCjxwPiZuYnNwOyZuYnNwOyZuYnNwOyDU2iZsZHF1bzvX37P2y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f2zzNbQo6y24Mr9w/HTqsbz0rW007n6xNrEuLmry77RocXJvq3TqrncwO3Iy9SxxcnH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XJx7K1xMjL1tC24Mr9yLG3pr6zzeLG89K1udzA7daqyrahor6t0emjrNPv0dS5tc2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1+OjrMixydm2q7XAufrJ57vhzfjC56OsttS2q7XAufq1xM7Eu6+horeowsmhorLGzvG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vcPmtcTBy73ixqvJ2aOs1qrKtqGivLzE3LK7ysrTpqGjvNPWrr2pu6+1xNC9s+q6zca4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KubXDw/HTqsbz0rW63MTRzvzS/bn6vMq2pbziyMuyx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XazuWjrL6zzeLNttfKt+fP1bfAt7bT67Gj1c+7+tbGw7vT0NDOs8mho8bz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NC21M3izbbXyrn9s8zW0KOssru/ybHcw+K12L2r0/a1vbn6vNK98Mjat+fP1aGi1f7W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1Lyw1vfIqLfnz9Who7TLzeKjrMSz0Km5+rzS0tQmbGRxdW87ufq80rCyyKsmcmRxdW87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vei/2rbUztK5+iZsZHF1bzvX37P2yKUmcmRxdW87xvPStcq10NDG58rT0NTV/rLfo6y3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9K11f2zo7XEyfqy+r6t06q77ravoaM8L3A+DQo8cD4mbmJzcDsmbmJzcDsmbmJzcDsg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KocPx06rG89K1JmxkcXVvO9ffs/bIpSZyZHF1bzu1xM/W17SjrMnMzvGyv7qjzeL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bQ0MTW98jO0M+68ebCyM/OqqOsw/HTqsbz0rUmbGRxdW8719+z9silJnJkcXVvO9Kq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vrrV+dbQ1bzT0NK7z6/WrrXYoaPK18/I0qrXqrHk0uLKttDOzKyjrNKqwcu94rn6vMq5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1f6y36OssrvE3MOwvfijrLK7xNyy2dauuf28saOssrvSqrn9tuC12Nei1t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6SZyZHF1bzuho9KqvOGz1rC0us/NrLDsysKjrNPDus/NrMu1u7CjrNPDusO3qMLJzsSx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pMntt/uho738xOrAtKOs1f64rs/gudiyv8PFwaq6z83Gs/a24NbWuau5srf+zvHWp7PW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X37P2yKUmcmRxdW87o6y1q8bz0rW21LTL06bTw7K71+Oho8jnyczO8bK/zca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Pit9HPwtTYtcShtrbUzeLNttfKus/X97n6sfDWuMTPobcoMTY1uPa5+rHwKaGioba2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rP1/ey+tK1tbzP8sS/wryht7XIo6zU2tfft8O199HQ1tCjrNDttuAmbGRxdW8719+z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w/HTqsbz0rXWwb3xu7nOtL+0uf2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5LTOo6zD8dOqxvPStdKq09C088rT0rCjrLTzxvjGx6Gj0qrJxtPa1fu6z9fK1LSjrNei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ubLTrqGjscjI59Ta0rvQqb/zsvrXytS0v6q3osnPo6y1pbj2w/HTqsbz0rWxvsntsr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TcwaajrNXiuPbKsbry0qrJxtPa1fu6z73owaaho82syrGjrMPx06rG89K10qq549X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tKKxuMjLssWjrNPIxuTKx7n6vMq7r6GiuLS6z9DNyMuyx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TPvqnKpbrNzbbXyryvzcW4sdfcvq3A7cbdwbzDzbjmy9+8x9Xfo6zKpbrN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MjAwOcTqv6rKvCZsZHF1bzvX37P2yKUmcmRxdW87o6y3otW5t8ezo8uzwPuho9T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s/bIpSZyZHF1bzu1xLn9s8zW0KOs1PjG9LavytW5urzTxMO089K7vNLJz8rQ0qnStcb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66jrLKivfjQ0MHLtuDC1sy4xdCjrLWruvPAtNLyzqq21LzTxMO089akvbvL+bXE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9b/usrvK7M+ko6zWwsq5ytW5usH3svqho7bUtMujrMbdwbzDzbjQzL6jrCZsZHF1bzvX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cmRxdW87t6LVudKqvNPHv7bUtqu1wLn61f6y37XEyKvD5sHLveKjrNKq09DX47m7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Wp7PFoaM8L3A+DQo8cD4mbmJzcDsmbmJzcDsmbmJzcDsgxM++qbfJ1KrG89K1vK/Nxbix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u6x+LHtyr6jrLfJ1Kq8r83FMjAxMMTq1Nq1wrn6s8nBosHLyKvXytfTuavLvqOsvMa7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+tGw1dLT0Ly8yvW6zdeowPuy+sa3tcTG89K1vfjQ0LrP1/e78srVubqho7Wr08nT2rn6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ufrG89K1tcTK1bm6z97WxrfHs6O24KOs1sLKubrP1/fK1bm61sG98c60zeqzyaGjuu6x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o83iytW5urXEz97WxrrN1+jBptPQyrGyu9Tat6jCybLjw+ajrLb4ysfAtNfUuaS74brN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u+GhozwvcD4NCjxwPiZuYnNwOyZuYnNwOyZuYnNwOyDT68TPvqnKpbrNoaK3ydSqvK/N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rHo6zEz82o0MK439OhyL7T0M/euavLvtTaJmxkcXVvO9ffs/bIpSZyZHF1bzu1xL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tb3By7artcC5+rXE0NDV/snzxfqzzNDyu7rC/aGjuavLvratysKzpMzGyLrLtaOs1NrD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+sv7w8e00zIwMDjE6r+qyrzJ6sfrtcTP7sS/1sG98bu5zrTJ88X6z8LAtKOs0c/W2NOw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0rW1xLei1bm9+LPMoaM8L3A+DQo8cD4mbmJzcDsmbmJzcDsmbmJzcDsgzLjG8C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yKUmcmRxdW87tcS40Mrco6y05LfhKMTPzagpvNLTw7fE1q/Gt9PQz965q8u+tq3KwrOk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1o6zX1Ly6tNMxOTkyxOq/qsq81/bN4sOzo6yzosrU19+z9silo6zWwb3x0tG/7DIwxOrB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bGRxdW8719+z9silJnJkcXVvO7XEuf2zzNbQo6y7xsjZx9DJ7bjQtKW1vcnMu+G1xNf3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6rG89K1JmxkcXVvO9ffs/bIpSZyZHF1bzu55sSjtryyu8vjzKu086Os1Nq6o83iyN3S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uqOstPO80tDo0qrX6davo6zJzLvh1+nWr7/J0tTX7rTzu6+12LGj1qTG89K1tcSwssir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o6y/ydLU0+u1sbXY1f64rrbUu7ChozwvcD4NCjxwPiZuYnNwOyZuYnNwOyZuYnNwOyD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MGqvq28w7K/uLHRssrT1LHV1NX3yLux7cq+o6zD8dOqxvPStSZsZHF1bzvX37P2y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qqz5LfWt6K707mkyczBqtPruqPN4snMu+G8sLmkycy958Gqz7W547e6tcTTxcrGo6y0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rP1/fGvcyooaO808e/0+u5+s3i09C52L6tvMPX6davoaLJzLvh1+nWr6GizbbXyrTZ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cTBqs+10+u6z9f3o6zOqtPQ0uLUuCZsZHF1bzvX37P2yKUmcmRxdW87tcTG89K1venJ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ttfKu7e+s6Gi18rUtNPFysahosrQs6HHscGmoaLNttfKz+7Ev6Oszca89r/Jv7+1xLn6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u++w6aGjsO/W+tPQzPW8/rXEw/HTqsbz0rXTw8irx/K7r7XEytPSsMC0t9bO9tfUye21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zbHIvc/TxcrGo6zWxraov+e5+r6t06rVvcLUo6zF4NP9xvPStczhuN+829a1wbS53MDt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1fu6z7n6vMrXytS0tcTE3MGmoaO7/byr1qez1sirufq5pMnMwaq8tL2rs8nBor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rD8bzkufq8yrrP1/fJzLvhJnJkcXVvO7+q1bm5pNf3o6zKucnMu+Gzyc6quaTJzMGq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0rUmbGRxdW8719+z9silJnJkcXVvO7mk1/e1xNTYzOW6zbf+zvG1xNHTyeyho6OovMfV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7yDWo7ro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587E81E38B1638AEBDD7999F8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C587E81E38B1638AEBDD7999F8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