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1:22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8109E96D2370BC28D23A0544C25C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109E96D2370BC28D23A0544C25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Iy7LFytCzoTE5yNXV0Ma40MXPorHtPC9oMj4gPGRpdj48dGFibGU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m9yZGVyY29sb3I9IiMwMDAwMD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SI+DQogICAgPHRib2R5Pg0KICAgICAgICA8dHIgaGVpZ2h0PSIyN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2NCIgcm93c3Bhbj0iMiIgY29sc3Bhbj0iNy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jZW50ZXIiPr2q0d/Iy7LFytCzoTE5yNXV0Ma40MXPorHt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8L3RyPg0KICAgICAgICA8dHIgaGVpZ2h0PSIzN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I2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UzIiByb3dzcGFuPSIyIiB3aWR0aD0iNTAiPtDy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IiIHdpZHRoPSIzMzQiPrWlzrvD+7P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yIiB3aWR0aD0iMjE4Ij7V0Ma4uNrOu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UyIj7V0Ma4yMvK/T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MiIgd2lkdGg9IjI2NCI+taXOu7XY1rc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IHdpZHRoPSIxMjYiPsGqz7W157uw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3aWR0aD0iMTA5Ij7Bqs+1yMs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yI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k5IiByb3dzcGFuPSIzIj4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zM0Ij7QxbrNssa4u82218q53MDto6ixsb6po6n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r2q0d+31rmry748L3RkPg0KICAgICAgICAgICAgPHRkIHdpZHRoPSIyMTgiPtK1zvHW+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ICAgIDx0ZCByb3d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jY0Ij69qtHfx/jC3szBtqvCtzQ1usU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MiIHdpZHRoPSIxMjYiPjE4OTEyMTkxNTY4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zIiB3aWR0aD0iMTA5Ij65+dPhssQ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tKKxuNb3udw8L3RkPg0KICAgICAgICAgICAgPHRk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0NDV/sjLysI8L3RkPg0KICAgICAgICAgICAgPHRkPjE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jwvdGQ+DQogICAgICAgICAgICA8dGQgd2lkdGg9IjMzNCI+zKnW3crQvarR38f4uqPF9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+srbt/7O8dPQz965q8u+PC90ZD4NCiAgICAgICAgICAgIDx0ZCB3aWR0aD0iMjE4Ij7P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TwvdGQ+DQogICAgICAgICAgICA8dGQgd2lkdGg9IjUyIj4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Y0Ij69qtHfx/jButDs1fLLq7XHv8a5pNSwx/jE2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yNiI+MTM3NzU3MjgyNz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sH10OPA+z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E5OCIgcm93c3Bhbj0iNiIgd2lkdGg9I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0ZD4NCiAgICAgICAgICAgIDx0ZCByb3dzcGFuPSI2IiB3aWR0aD0iMzM0Ij69rcvVv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wcbG99C109DP3rmry748L3RkPg0KICAgICAgICAgICAgPHRkIHdpZHRoPSIyMTgiPrDs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E1LE8L3RkPg0KICAgICAgICAgICAgPHRkPjQ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YiIHdpZHRoPSIyNjQiPr2q0d/H+MnyuN/V8s3y1tq05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gd2lkdGg9IjEyNiI+MTg5NTI2NjQyMDI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RkPg0KICAgICAgICAgICAgPHRkIHJvd3NwYW49IjYiIHdpZHRoPSIxMDkiPsH1z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7N4sO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y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TgiPrLWudw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IxOCI+ssbO8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7Eo77f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stnX97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jU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xOTgi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RkPg0KICAgICAgICAgICAgPHRkIHJvd3NwYW49IjYiIHdpZHRoPSIzMzQiPr2ty9XA7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7r7mk09DP3rmry748L3RkPg0KICAgICAgICAgICAgPHRkIHdpZHRoPSIyMTgiPrio1vq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jA8L3RkPg0KICAgICAgICAgICAgPHRkIHJvd3NwYW49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jQiPr2q0d++rbzDv6q3osf4zKnW3cK3NTY4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YiIHdpZHRoPSIxMjYiPjgyNzc4ODA4Jm5ic3A7Jm5ic3A7IDE4MDk0N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PC90ZD4NCiAgICAgICAgICAgIDx0ZCByb3dzcGFuPSI2IiB3aWR0aD0iMTA5Ij6zws/Iy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uN+53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7Wyrzs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I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IxOCI+17DQtj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TA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zMyIgd2lkdGg9IjIxOCI+0N7A7bmk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0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giPrLZ1/e5p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D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Y2IiByb3dzcGFuPSIyIj41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zM0Ij7MqdbdytC2q9G4u7exo7/Gv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gd2lkdGg9IjIxOCI+tee6u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zPC90ZD4NCiAgICAgICAgICAgIDx0ZCByb3dzcGFuPSIy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Ij69qtHfx/jMq9Puv8a8vLL60rXUsLi71LTCtzm6x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d2lkdGg9IjEyNiI+MTM5NjEwNzA4MD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dpZHRoPSIxMDkiPs/Ez/667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7X6rSyuaQ8L3RkPg0KICAgICAgICAgICAgPHRkPjM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NjM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ExIj42PC90ZD4NCiAgICAgICAgICAgIDx0ZCByb3dzcGFuPSIxMS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3L1b3wtqa41r3hubnT0M/euavLvjwvdGQ+DQogICAgICAgICAgICA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ytCzobj6taXUsTwvdGQ+DQogICAgICAgICAgICA8dGQ+M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TEiIHdpZHRoPSIyNjQiPsyp1t3K0LqjwerH+MvVs8LEz7mk0rW8r9bQx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ExIiB3aWR0aD0iMTI2Ij4xNTk1MTE0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dGQ+DQogICAgICAgICAgICA8dGQgcm93c3Bhbj0iMTEiIHdpZHRoPSIxMDkiPsLtxa7K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4Ij7Wyrzs1LE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zbO8xtSx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kNBRNbGzbw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yrPMw7P4yq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OCI+sta/4rGju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dGQ+DQogICAgICAgICAgICA8dGQ+MT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ZWlnaHQ9IjMzIj4NCiAgICAgICAgICAgIDx0ZCBoZWlnaHQ9IjMzIiB3aWR0aD0iMjE4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YstnX97mkPC90ZD4NCiAgICAgICAgICAgIDx0ZD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sSjvt+5p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7X6dewuaQ8L3RkPg0KICAgICAgICAgICAgPHRkPjQ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xOCI+tPLEpbmk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giPtTTuaQ8L3RkPg0KICAgICAgICAgICAgPHRkPjQ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jQiIHJvd3NwYW49IjgiIHdpZHRoPSI1MCI+Nz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OCIgd2lkdGg9IjMzNCI+zKnW3crQvarR37XCwaa157v6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TgiPtbKvOw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Jvd3NwYW49IjgiIHdpZHRoPSIyNjQiPr2q0d+zx8TP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NXx0+7O98K3PC90ZD4NCiAgICAgICAgICAgIDx0ZCByb3dzcGFuPSI4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Ij4xNTg2MTAyMTU2MTwvdGQ+DQogICAgICAgICAgICA8dGQgcm93c3Bhbj0iO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OSI+0+HWvrrs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giPsr9v9iztbSy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y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sSltLK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M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E4Ij7I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53DwvdGQ+DQogICAgICAgICAgICA8dGQ+MT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MzIi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s7SyuaQ8L3RkPg0KICAgICAgICAgICAgPHRkPjE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gaGVpZ2h0PSIzMyI+DQogICAgICAgICAgICA8dGQgaGVpZ2h0PSIzM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stnX97mkPC90ZD4NCiAgICAgICAgICAgIDx0ZD4xMD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7X3L6twO3W+sDtPC90ZD4NCiAgICAgICAgICAgIDx0ZD4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Tk4IiByb3dzcGFuPSI2IiB3aWR0aD0iNTAiPjg8L3RkPg0KICAgICAgICAgICAgPHRk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YiIHdpZHRoPSIzMzQiPr3d1Mu7t7GjssTBz6Oova3L1aOp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yMTgiPrLZ1/e5p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dGQ+DQogICAgICAgICAgICA8dGQgcm93c3Bhbj0iNiIgd2lkdGg9IjI2NCI+varR38f4v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OLrFPC90ZD4NCiAgICAgICAgICAgIDx0ZCByb3dzcGFuPSI2IiB3aWR0aD0iMTI2Ij44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Ni0wPC90ZD4NCiAgICAgICAgICAgIDx0ZCByb3dzcGFuPSI2IiB3aWR0aD0iMTA5Ij7T4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8L3RkPg0KICAgICAgICA8L3RyPg0KICAgICAgICA8dHIgaGVpZ2h0PSIzM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zMyIgd2lkdGg9IjIxOCI+1+nXsLmk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1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s3iw7O4+rWl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giPs/6ytu+rcDt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s/6yt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N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E4Ij7Eo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8xsqmPC90ZD4NCiAgICAgICAgICAgIDx0ZD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jk3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Ij45PC90ZD4NCiAgICAgICAgICAgIDx0ZCByb3dzcGFuPSI5IiB3aWR0aD0iMzM0Ij6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9odK9wcbTw8a309DP3rmry748L3RkPg0KICAgICAgICAgICAgPHRkIHdpZHRoPSIyMTgiP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wvdGQ+DQogICAgICAgICAgICA8dGQ+MTA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kiIHdpZHRoPSIyNjQiPr2q0d/H+Lvws7XVvtW+x7DCtzE2usU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Jvd3NwYW49IjkiIHdpZHRoPSIxMjYiPjE4ODA1MjY3NzU3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5IiB3aWR0aD0iMTA5Ij7VxdH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tLHxve6uL3TuaQ8L3RkPg0KICAgICAgICAgICAgPHRkPjE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gaGVpZ2h0PSIzMyI+DQogICAgICA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gd2lkdGg9IjIxOCI+zu+/2NSxPC90ZD4NCiAgICAgICAgICAgIDx0ZD4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giPs/Ws6G53MDtyMvUs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7X1Lavu6+8vMr1yMv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Mj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jE4Ij6908/f1L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jI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OCI+w8XOw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4Ij6xo73g1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jI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xOCI+1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xPC90ZD4NCiAgICAgICAgICAgIDx0ZD4z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TY1Ii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AiPjEwPC90ZD4NCiAgICAgICAgICAgIDx0ZCByb3dzcGFuPSI1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Ij7Jvc3iyb3N2NW5zOXT/bf+zvH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zdjVucXg0bXKpjwvdGQ+DQogICAgICAgICAgICA8dGQ+M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SIgd2lkdGg9IjI2NCI+5Nrk/NXywsy1urbIvNm05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SIgd2lkdGg9IjEyNiI+MTgwNjE5ODE1NT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UiIHdpZHRoPSIxMDkiPsvvyNmx+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4Ij7N2NW51vrA7b3Mudk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Q1PSsNW9vcy52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5DU9Kw1b3W+sDtvcy52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Mz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4Ij7K0LOh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cPC90ZD4NCiAgICAgICAgICAgIDx0ZD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TY1IiByb3d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TwvdGQ+DQogICAgICAgICAgICA8dGQgcm93c3Bhbj0iNSIgd2lkdGg9IjMzNCI+wPuws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5ybfd09DP3rmry769qtHf1qe5q8u+PC90ZD4NCiAgICAgICAgICAgIDx0ZC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59XyudzA7TwvdGQ+DQogICAgICAgICAgICA8dGQ+M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NSIgd2lkdGg9IjI2NCI+varR38f4varW0MTPw8XO97LgvfC66ruo1LAy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UiIHdpZHRoPSIxMjYiPjEzODEyNDg1MDg1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CByb3dzcGFuPSI1IiB3aWR0aD0iMTA5Ij62zrrzw/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w8W16r6twO08L3RkPg0KICAgICAgICAgICAgPHRk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1+nRt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7S+NDQtPrA7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7Tqs/616j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T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E5OCIgcm93c3Bhbj0iNiI+MTI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HJvd3NwYW49IjYiIHdpZHRoPSIzMzQiPsyp1t2wwsXJxKPL3NDCssTBz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MjE4Ij7X6dew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xPC90ZD4NCiAgICAgICAgICAgIDx0ZCByb3dzcGFuPSI2IiB3aWR0aD0i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9qtHfvq28w7+qt6LH+L+qzKnCt873suA8L3RkPg0KICAgICAgICAgICAgPHRk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IHdpZHRoPSIxMjYiPjE1NzIyODM3MjI3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iB3aWR0aD0iMTA5Ij6zwsWuyr88L3RkPg0KICAgICAgICA8L3RyPg0KICAgIC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+DQogICAgICAgICAgICA8dGQgaGVpZ2h0PSIzMyIgd2lkdGg9IjIxOCI+Q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PC90ZD4NCiAgICAgICAgICAgIDx0ZD4y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rPJsb674bzGPC90ZD4NCiAgICAgICAgICAgIDx0ZD4x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IGhlaWdodD0iMzMiPg0KICAgICAgICAgICAgPHRkIGhlaWdodD0iMzM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TgiPrykueK/zNfWPC90ZD4NCiAgICAgICAgICAgIDx0ZD4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IGhlaWdodD0iMzMiPg0KICAgICAg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IHdpZHRoPSIyMTgiPu7TvfC5pDwvdGQ+DQogICAgICAgICAgICA8dGQ+M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4Ij7F582/PC90ZD4NCiAgICAgICAgICAgIDx0ZD4y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Tk4IiByb3dzcGFuPSI2IiB3aWR0aD0iNTAiPjEz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2IiB3aWR0aD0iMzM0Ij7MqdbdytC+rbamw/u80sOz0tf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IxOCI+vNLXsLnLzso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U8L3RkPg0KICAgICAgICAgICAgPHRkIHJvd3NwYW49IjYiIHdpZHRoPSIyNjQiPsyr0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TueOzoUK0sTEwMzEtMTAzMsrSPC90ZD4NCiAgICAgICAgICAgIDx0ZCByb3dzcGFuPS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I2Ij4xMzMzODg3MDU3NzwvdGQ+DQogICAgICAgICAgICA8dGQgcm93c3Bhbj0i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09rOwLrsPC90ZD4NCiAgICAgICAgPC90cj4NCiAgICAgICAgPHRy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Pg0KICAgICAgICAgICAgPHRkIGhlaWdodD0iMzMiIHdpZHRoPSIyMTgiPr/Nu6e+r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41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8L3RkPg0KICAgICAgICAgICAgPHRkPjE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qdOm08PJ6LzGyqY8L3RkPg0KICAgICAgICAgICAgPHRkPjI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gaGVpZ2h0PSIzMyI+DQogICAgICAgICAgICA8dGQgaGVpZ2h0PSIz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OCI+tMnXqcrbuvO5pLPMyqY8L3RkPg0KICAgICAgICAgICAgPHRkPj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terD5snovMY8L3RkPg0KICAgICAgICAgICAgPHRk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xOTgiIHJvd3NwYW49IjYiPjE0PC90ZD4NCiAgICAgICAgICAgIDx0Z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2IiB3aWR0aD0iMzM0Ij69rcvVxKa2+7j5uN/QwrLEwc+/xry809DP3rmry7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dpZHRoPSIyMTgiPsPFzs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RkPg0KICAgICAgICAgICAgPHRkIHJvd3NwYW49IjYiIHdpZHRoPSIyNjQiPr2q0d/H+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V8r2quunEz8K3ObrFPC90ZD4NCiAgICAgICAgICAgIDx0ZCByb3dzcGFuPSI2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Ij44ODY5OTc3NSZuYnNwOyZuYnNwOyAxODc5NjcwMDQ1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NiIgd2lkdGg9IjEwOSI+uunFrsq/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rn4wq+5pDwvdGQ+DQogICAgICAgICAgICA8dGQ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6158KvPC90ZD4NCiAgICAgICAgICAgIDx0ZD4y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IGhlaWdodD0iMzMiPg0KICAgICAgICAgICAgPHRk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giPrmk0tXUsTwvdGQ+DQogICAgICAgICAgICA8dGQ+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oZWlnaHQ9IjMzIj4NCiAgICAgIC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iB3aWR0aD0iMjE4Ij67r9Hp1LE8L3RkPg0KICAgICAgICAgICAgPHRkPjE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MzM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IHdpZHRoPSIyMTgiPrLZ1/e5pDwvdGQ+DQogICAgICAgICAgICA8dGQ+N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zMSIgcm93c3Bhbj0iNyIgd2lkdGg9IjUwIj4xN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gd2lkdGg9IjMzNCI+zKnW3crQvarR38f4zOzLrtHFvtO0877Gt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yMTgiPrf+zvHUs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UyIj4xMDwvdGQ+DQogICAgICAgICAgICA8dGQgcm93c3Bhbj0iN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2NCI+varR38f4yP3LrrTztcAyMzktMb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3IiB3aWR0aD0iMTI2Ij44ODA5MjIyMjwvdGQ+DQogICAgICAgICAgICA8dGQ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yIgd2lkdGg9IjEwOSI+z8TPyMn6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UpLaoPC90ZD4NCiAgICAgICAgICAgIDx0ZCB3aWR0aD0iNTIiPjU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xOCI+saOwsjwvdGQ+DQogICAgICAgICAgICA8dGQgd2lkdGg9IjUyIj4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giPrP4yq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4Ij7HsMz8udzA7cjL1LGho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ybK/PC90ZD4NCiAgICAgICAgICAgIDx0ZCB3aWR0aD0iNTIi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xOCI+tKuyy7K/PC90ZD4NCiAgICAgICAgICAgIDx0ZCB3aWR0aD0iNTI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gaGVpZ2h0PSIzM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zMyIgd2lkdGg9IjIxOCI+062x9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TMyIiByb3dzcGFuPSI0IiB3aWR0aD0iNTA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0IiB3aWR0aD0iMzM0Ij69rcvV0cfFt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T0M/euavLvjwvdGQ+DQogICAgICAgICAgICA8dGQgd2lkdGg9IjIxOCI+tby5u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IiB3aWR0aD0iMjY0Ij69qtHfvq28w7+qt6LH+L2q0d+087XANS0x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0IiB3aWR0aD0iMTI2Ij4xODc1MjUxMDc0N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CIgd2lkdGg9IjEwOSI+zuK+s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7Stc7x1LE8L3RkPg0KICAgICAgICAgICAgPHRkIHdpZHRoPSI1Mi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4Ij7J6LzGyqY8L3RkPg0KICAgICAg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iI+M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4Ij7Stc7xvq3A7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y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TMyIiByb3dzcGFu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NTAiPjE3PC90ZD4NCiAgICAgICAgICAgIDx0ZCByb3dzcGFuPSI0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Ij7MqdbdytC98NauyPO7+tC11sbU7NPQz965q8u+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6807mk1tDQxLX3ytS5pD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0ZD4NCiAgICAgICAgICAgIDx0ZCByb3dzcGFuPSI0IiB3aWR0aD0iMjY0Ij69qtHf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t6LH+MPx1f65pNK11LDE2jwvdGQ+DQogICAgICAgICAgICA8dGQgcm93c3Bhbj0iN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yNiI+MTUzODA3MjI0NDg8L3RkPg0KICAgICAgICAgICAgPHRkIHJvd3NwYW49IjQ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kiPszvz8jJ+j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MzIiB3aWR0aD0iMjE4Ij67+tC10NDS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8L3RkPg0KICAgICAgICAgICAgPHRkIHdpZHRoPSI1MiI+M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6807mk1tDQxLLZ1/e5pDwvdGQ+DQogICAgICAgICAgICA8dGQgd2lkdGg9I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IHdpZHRoPSIyMTgiPrv60LXQ0NK11sq87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NjYiIHJvd3NwYW49IjI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1MCI+MTg8L3RkPg0KICAgICAgICAgICAgPHRkIHJvd3NwYW49IjIiIHdpZHRoPSIz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q0d/H+Lrst7/X08S406S7pMDtx/q9rbzTw8u16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1MLJqTwvdGQ+DQogICAgICAgICAgICA8dGQgd2lkdGg9IjUyIj4z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I2NCI+wt7Mwb3WtcDH+r2twrc2M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yb3dzcGFuPSIyIiB3aWR0aD0iMTI2Ij4xNzcwNTI2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dGQ+DQogICAgICAgICAgICA8dGQgcm93c3Bhbj0iMiIgd2lkdGg9IjEwOSI+vaq6o8a8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giPrTfyOnKpj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zM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I2NCIgcm93c3Bhbj0iOCIgd2lkdGg9IjUw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dGQ+DQogICAgICAgICAgICA8dGQgcm93c3Bhbj0iOCIgd2lkdGg9IjMzNCI+zKnW3bGmt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1z/rK27f+zvHT0M/euavLvjwvdGQ+DQogICAgICAgICAgICA8dGQgd2lkdGg9IjIxOCI+1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PC90ZD4NCiAgICAgICAgICAgIDx0ZCB3aWR0aD0iNTIiPj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giIHdpZHRoPSIyNjQiPr2q0d/K0L31zOzG+8XkuNu21MPms6Swsr3Os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qPC90ZD4NCiAgICAgICAgICAgIDx0ZCByb3dzcGFuPSI4IiB3aWR0aD0iMTI2Ij4xODI1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3MDwvdGQ+DQogICAgICAgICAgICA8dGQgcm93c3Bhbj0iOCIgd2lkdGg9IjEwOSI+wdbF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IGhlaWdodD0iMzM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zMiIHdpZHRoPSIyMTgiPsrbuvO+rcDt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TIiPjE8L3RkPg0KICAgICAgICA8L3RyPg0KICAgICAgICA8dH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MyI+DQogICAgICAgICAgICA8dGQgaGVpZ2h0PSIzMyIgd2lkdGg9IjIxOCI+z/rK27nL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iI+N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4Ij7F5Lz+1ve53DwvdGQ+DQogICAgICAgICAgICA8dGQgd2lkdGg9IjUyIj4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TgiPrP2xMk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7K27rzt/7O8cj9sPzU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2lkdGg9IjUyIj4x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hlaWdodD0iMzMiPg0KICAgICAgICAgICAgPHRkIGhlaWdodD0iMzMi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Prv6tefKpri1PC90ZD4NCiAgICAgICAgICAgIDx0ZCB3aWR0aD0iNTI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+u/q159Gnzb08L3RkPg0KICAgICAgICAgICAgPHRkIHdpZHRoPSI1M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k5IiByb3dzcGFuPSIzIiB3aWR0aD0iNTAiPjIw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zM0Ij7Mqdbd3bzDr7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IxOCI+tee5pD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1PC90ZD4NCiAgICAgICAgICAgIDx0ZCByb3dzcGFuPSIzIiB3aWR0aD0iMjY0I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vq28w7+qt6LH+L2q0d+087XAMzO6xT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EyNiI+MTU5NTExNTE4NzYgODg4MTY4ODgtMTE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zIiB3aWR0aD0iMTA5Ij7N9bS6w7c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stnX97mkPC90ZD4NCiAgICAgICAgICAgIDx0ZCB3aWR0aD0iNTIiPjE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MzM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IHdpZHRoPSIyMTgiPsnosbjOrNDeyMvUs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1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Tk4IiByb3dzcGFuPSI2Ij4y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NiIgd2lkdGg9IjMzNCI+va3L1bvGutO0877Gter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IxOCI+w8C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4xPC90ZD4NCiAgICAgICAgICAgIDx0ZCByb3dzcGFuPSI2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Y0Ij69qtHfx/jIy8Px1tDCtzY1MLrF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iB3aWR0aD0iMTI2Ij4xODk1MjY1OTY5ODwvdGQ+DQogICAgICAgICAgICA8dGQgc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0iNiIgd2lkdGg9IjEwOSI+v9fB4buq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hlaWdodD0iMzMiPg0KICAgICAgICAgICAgPHRkIGhlaWdodD0iMzMiIHdpZHRoPSIy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xMO3/s7x1LE8L3RkPg0KICAgICAgICAgICAgPHRkIHdpZHRoPSI1MiI+M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iBoZWlnaHQ9IjMzIj4NCiAgICAgIC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iB3aWR0aD0iMjE4Ij6yzdL7t/7O8dS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jEw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zMiIHdpZHRoPSIyMTgiPrzgv9jUs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d2lkdGg9IjUyIj4y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MiPg0KICAgICAgICAgICAgPHRkIGhlaWdodD0iMzMiIHdpZHRoPSIyMTgi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XqNSxPC90ZD4NCiAgICAgICAgICAgIDx0ZCB3aWR0aD0iNTIiPjI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IxOCI+UEG7+tC1uaQ8L3RkPg0KICAgICAgICAgICAgPHRkIHdpZHRoPSI1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k5IiByb3dzcGFuPSIzIiB3aWR0aD0iNTAiPjI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zIiB3aWR0aD0iMzM0Ij69rcvVzKnWx7Xn19PT0M/euavL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IxOCI+yfqy+rncwO0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MTwvdGQ+DQogICAgICAgICAgICA8dGQgcm93c3Bhbj0i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2NCI+varR376tvMO/qreix/i7tLqjzvfCtzg4OL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yb3dzcGFuPSIzIiB3aWR0aD0iMTI2Ij4xMzkxNDQ0NjI3N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yIgd2lkdGg9IjEwOSI+wO7Lp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oZWlnaHQ9IjMzIj4NCiAgICAgICAgICAgIDx0ZCBoZWlnaHQ9IjMz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Ij67+rXnyeixuLncwO3UsTwvdGQ+DQogICAgICAgICAgICA8dGQgd2lkdGg9IjUy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giPrLZ1/e5p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xM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Q5NSIgcm93c3Bhbj0iMTUiPjIz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xNSIgd2lkdGg9IjMzNCI+va3L1c3ysqi158b41sbU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5q8u+PC90ZD4NCiAgICAgICAgICAgIDx0ZCB3aWR0aD0iMjE4Ij68vMr1yMvUs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2lkdGg9IjUyIj4yPC90ZD4NCiAgICAgICAgICAgIDx0ZC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SIgd2lkdGg9IjI2NCI+varR38f4tqvXqsXMz/K2qzK5q8Dvwrex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TUiIHdpZHRoPSIxMjYiPjg4NjgwMDI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xNSIgd2lkdGg9IjEwOSI+zMa7qj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iBoZWlnaHQ9IjMzIj4NCiAgICAgICAgICAgIDx0ZCBoZWlnaHQ9IjM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E4Ij66q9Pvt63S6zwvdGQ+DQogICAgICAgICAgICA8dGQgd2lkdGg9IjUyIj4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IGhlaWdodD0iMzM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zMiIHdpZHRoPSIyMTgiPtbKvOzUs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y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IHdpZHRoPSIyMTgiPuuyu6G6uLm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Y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zMyI+DQogICAgICAgICAgICA8dGQgaGVpZ2h0PSIzMyI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7K7obq4uaTRp829PC90ZD4NCiAgICAgICAgICAgIDx0ZCB3aWR0aD0iNTIiP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y767+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rO1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Nj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MzIiB3aWR0aD0iMjE4Ij67+tDe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iI+MT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4Ij6157mkPC90ZD4NCiAgICAgICAgICAgIDx0ZCB3aWR0aD0iNTIiPj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yPg0KICAgICAgICA8dHIgaGVpZ2h0PSIzMyI+DQogICAgICA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zMyIgd2lkdGg9IjIxOCI+zeLDs9eo1L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7Tzcbh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iI+ND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E4Ij7X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iPjE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uKjW+rmkPC90ZD4NCiAgICAgICAgICAgIDx0ZCB3aWR0aD0iNTIiPjE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zMy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zMyIgd2lkdGg9IjIxOCI+w8XOwD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Ij4x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tTT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MTwvdGQ+DQogICAgICAgIDwvdHI+DQogICAgICAgIDx0c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MzIj4NCiAgICAgICAgICAgIDx0ZCBoZWlnaHQ9IjEzMiIgcm93c3Bhbj0iNCI+MjQ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QiIHdpZHRoPSIzMzQiPsyp1t3K0NbQytO0q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IHdpZHRoPSIyMTgiPsa9w+bJ6Lz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I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QiIHdpZHRoPSIyNjQiPr2q0d/H+MLezMG2q8K3Mjky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Jvd3NwYW49IjQiIHdpZHRoPSIxMjYiPjEzODAxNDczNTU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yb3dzcGFuPSI0IiB3aWR0aD0iMTA5Ij7A7r6twO0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ueO45rLfu648L3RkPg0KICAgICAgICAgICAgPHRkIHdpZHRoPSI1MiI+M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iBoZWlnaHQ9IjMz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MzIiB3aWR0aD0iMjE4Ij6/zbunvq3A7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xMDwvdGQ+DQogICAgICAgIDwvdHI+DQogICAgICAgIDx0ciBoZWlnaHQ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0ZCBoZWlnaHQ9IjMzIiB3aWR0aD0iMjE4Ij7DwL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2NiIgcm93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wIj4yNTwvdGQ+DQogICAgICAgICAgICA8dGQgcm93c3Bhbj0iMiIgd2lkdGg9I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va3L1czs6rvCt8fFvajJ6Lmks8zT0M/euavLvj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sfa53cewzKg8L3RkPg0KICAgICAgICAgICAgPHRkIHdpZHRoPSI1MiI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cm93c3Bhbj0iMiIgd2lkdGg9IjI2NCI+varR39XyxM+7t873w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6xTwvdGQ+DQogICAgICAgICAgICA8dGQgcm93c3Bhbj0iMiIgd2lkdGg9IjEyNiI+MTUy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MTU8L3RkPg0KICAgICAgICAgICAgPHRkIHJvd3NwYW49IjIiIHdpZHRoPSIxMDkiPtbsz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dGQ+DQogICAgICAgIDwvdHI+DQogICAgICAgIDx0ciBoZWlnaHQ9IjMz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MzIiB3aWR0aD0iMjE4Ij6xo73g1L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MiI+MTwvdGQ+DQogICAgICAgIDwvdHI+DQogICAgICAgIDx0c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Ij4NCiAgICAgICAgICAgIDx0ZCBoZWlnaHQ9Ijk5IiByb3dzcGFuPSIzIj4y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yIgd2lkdGg9IjMzNCI+va3L1dS20MeyqM7GudzT0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vjwvdGQ+DQogICAgICAgICAgICA8dGQgd2lkdGg9IjIxOCI+s7W5p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4zPC90ZD4NCiAgICAgICAgICAgIDx0ZCByb3dzcGFuPSIz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Y0Ij69qtHfvq28w7+qt6LH+DwvdGQ+DQogICAgICAgICAgICA8dGQ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MTM4MDUyNjcwNTg8L3RkPg0KICAgICAgICAgICAgPHRkIHJvd3NwYW49IjMiPrPCurzD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DwvdHI+DQogICAgICAgIDx0ciBoZWlnaHQ9IjMz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MzIiB3aWR0aD0iMjE4Ij7U07mk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jM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67K7obq4ua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dpZHRoPSI1MiI+MzwvdGQ+DQogICAgICAgIDwv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oZWlnaHQ9IjMzIj4NCiAgICAgICAgICAgIDx0ZCBoZWlnaHQ9IjIzMS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2lkdGg9IjUwIj4yNzwvdGQ+DQogICAgICAgICAgICA8dGQgcm93c3Bhbj0iN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NCI+va3L1buqtqvO5b3ws8fT0M/euavLvjwvdGQ+DQogICAgICA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OCI+ytCzobf+zvGjqMrVt9GjqcjL1LE8L3RkPg0KICAgICAgICAgICAg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MjwvdGQ+DQogICAgICAgICAgICA8dGQgcm93c3Bhbj0iNyIgd2lkdGg9IjI2NCI+varR3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/qreix/jKr7vGwrc8L3RkPg0KICAgICAgICAgICAgPHRkIHJvd3NwYW49Ijc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PjgyNTExMTE0PGJyIC8+DQogICAgICAgICAgICA4MjUxMTEx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m93c3Bhbj0iNyIgd2lkdGg9IjEwOSI+y87Frsq/PGJyIC8+DQogICAgICAgICAg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uyr88L3RkPg0KICAgICAgICA8L3RyPg0KICAgICAgICA8dHIgaGVpZ2h0PSIzM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gaGVpZ2h0PSIzMyIgd2lkdGg9IjIxOCI+xNq/r7HgvK0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iI+Mj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iB3aWR0aD0iMjE4Ij615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O8c3GuePUsTwvdGQ+DQogICAgICAgICAgICA8dGQgd2lkdGg9IjUyIj4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giPrXn19PJzM7xuPq1pdSxPC90ZD4NCiAgICAgIC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IiPjg8L3RkPg0KICAgICAgICA8L3RyPg0KICAgICAgICA8dHIgaGVpZ2h0PSIz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aGVpZ2h0PSIzMyIgd2lkdGg9IjIxOCI+s8zQ8tSx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jI8L3RkPg0KICAgICAgICA8L3Ry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GVpZ2h0PSIzMyI+DQogICAgICAgICAgICA8dGQgaGVpZ2h0PSIzMyI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dXQyczStc7x1LE8L3RkPg0KICAgICAgICAgICAgPHRkIHdpZHRoPSI1MiI+N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4Ij6xo7Cy1LE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ND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k5IiByb3dzcGFuPSIzIiB3aWR0aD0iNTAiPjI4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yb3dzcGFuPSIzIiB3aWR0aD0iMzM0Ij69qtHfs8m5ps7Eu6/S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RtdbQ0MQ8L3RkPg0KICAgICAgICAgICAgPHRkIHdpZHRoPSIyMTgiPtPvzsTAz8q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3aWR0aD0iNTIiPjg8L3RkPg0KICAgICAgICAgICAgPHRkIHJv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IHdpZHRoPSIyNjQiPr2q0d/H+M2o0e/W0MK3Mjg5usUyMTDK0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MyIgd2lkdGg9IjEyNiI+ODgwNTk0NTY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M5MTIxOTUyMTg8L3RkPg0KICAgICAgICAgICAgPHRkIHJvd3NwYW49IjM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tbcwM/KpjwvdGQ+DQogICAgICAgIDwvdHI+DQogICAgICAgIDx0ciBoZWlnaHQ9IjM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CBoZWlnaHQ9IjMzIiB3aWR0aD0iMjE4Ij69zNP9zsTUsaOox7DM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CB3aWR0aD0iNTIiPjI8L3RkPg0KICAgIC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HIgaGVpZ2h0PSIzMyI+DQogICAgICAgICAgICA8dGQgaGVpZ2h0PSIzMy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xOCI+vObWsLDg1vfIzqGivczT/dfJ0a/UsTwvdGQ+DQogICAgICA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yIj40PC90ZD4NCiAgICAgICAgPC90cj4NCiAgICAgICAgPHRyIGhlaWdodD0iMz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GhlaWdodD0iMTk4IiByb3dzcGFuPSI2Ij4y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m93c3Bhbj0iNiI+zKnW3b3wtKixw9K1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MTgiPsuuteewstewyuzBt7mkoaLRp829uaQ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1MiI+MTM8L3RkPg0KICAgICAgICAgICAgPHRkIHJvd3NwYW49IjY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QiPr2q0d++rbzDv6q3osf4y6vK2bTlPC90ZD4NCiAgICAgICAgICAgIDx0ZCBy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2Ij4xMzgxMjQ4ODEwMTwvdGQ+DQogICAgICAgICAgICA8dGQgcm93c3Bhbj0iNiI+w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ePC90ZD4NCiAgICAgICAgPC90cj4NCiAgICAgICAgPHRyIGhlaWdodD0iMzM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zMiPsrbuvO3/s7xyMvUsT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yIj4zPC90ZD4NCiAgICAgICAgPC90cj4NCiAgICAgICAgPHRyIGhlaWdodD0i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GhlaWdodD0iMzMiPsXnxuG5p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yIj4xPC90ZD4NCiAgICAgICAgPC90cj4NCiAgICAgICAgPHRy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Pg0KICAgICAgICAgICAgPHRkIGhlaWdodD0iMzMiPrXnxvfXsMXkua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1MiI+NTwvdGQ+DQogICAgICAgIDwvdHI+DQogICAgICAgIDx0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j4NCiAgICAgICAgICAgIDx0ZCBoZWlnaHQ9IjMzIj6158b317DF5NGnzb25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gd2lkdGg9IjUyIj41PC90ZD4NCiAgICAgICAgPC9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yIGhlaWdodD0iMzMiPg0KICAgICAgICAgICAgPHRkIGhlaWdodD0iMzM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giPuuyu6G6uMrswbe5pKGi0afNvbmk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jE2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NjYiIHJvd3NwYW49IjIiIHdpZHRoPSI1MCI+Mz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IHJvd3NwYW49IjIiIHdpZHRoPSIzMzQiPsyp1t3K0MzszqrS177Tt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tvM3T0M/euavLvjwvdGQ+DQogICAgICAgICAgICA8dGQgd2lkdGg9IjIxOCI+t7+y+r6tv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dGQ+DQogICAgICAgICAgICA8dGQgd2lkdGg9IjUyIj4zM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MiIgd2lkdGg9IjI2NCI+varR38f41tDM7Luo1LcxtLEwOcrS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yb3dzcGFuPSIyIiB3aWR0aD0iMTI2Ij4xNTE1MjQ5OTk0O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cm93c3Bhbj0iMiIgd2lkdGg9IjEwOSI+1cW808fs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iAgICAgICAgPHRyIGhlaWdodD0iMzMiPg0KICAgICAg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MiIHdpZHRoPSIyMTgiPrXqs6S+rcDtPC90ZD4NCiAgICAgIC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iPjEw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1MCI+MzE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zQiPsyp1t3K0L2q0d/H+MjzyqXO79K109DP3rmry74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MTgiPrGjsLLIy9SxPC90ZD4NCiAgICAgIC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IiPjIwPC90ZD4NCiAgICAgICAgICAgIDx0ZCB3aWR0aD0iMjY0Ij69qtHfvq28w7+q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q0d+087XAODa6xTwvdGQ+DQogICAgICAgICAgICA8dGQgd2lkdGg9IjEyNiI+MTUxODk5O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8L3RkPg0KICAgICAgICAgICAgPHRkIHdpZHRoPSIxMDkiPrPC19w8L3Rk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ICAgICAgICA8dHIgaGVpZ2h0PSIzMyI+DQogICAgICAgICAgICA8dGQgaGVpZ2h0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d2lkdGg9IjUwIj4zMjwvdGQ+DQogICAgICAgICAgICA8dGQgd2lkdGg9IjMzNCI+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0tLHtw+a5pLPMvLzK9dPQz965q8u+PC90ZD4NCiAgICAgICAgICAgIDx0ZCB3aWR0aD0i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xNSxPC90ZD4NCiAgICAgICAgICAgIDx0ZCB3aWR0aD0iNTIiPjI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jQiPr2q0d/H+Li7w/G0tNK11LDE2j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yNiI+MTUxODk5ODYzMzA8L3RkPg0KICAgICAg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tKm08I8L3RkPg0KICAgICAgICA8L3RyPg0KICAgICAgICA8dHIgaGVpZ2h0PSIzM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aGVpZ2h0PSIxOTgiIHJvd3NwYW49IjYiIHdpZHRoPSI1MCI+Mz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IHJvd3NwYW49IjYiIHdpZHRoPSIzMzQiPr2ty9X2zsjwt6fS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T0M/euavLvqOot6KyvNDFz6KjqTwvdGQ+DQogICAgICAgICAgICA8dGQgd2lkdGg9IjIx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/2LO1tLK5pDwvdGQ+DQogICAgICAgICAgICA8dGQgd2lkdGg9IjUyIj4y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yb3dzcGFuPSI2IiB3aWR0aD0iMjY0Ij69qtHfvq28w7+qt6LH+LuqtqvO5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O5b3wwrexscrXPC90ZD4NCiAgICAgICAgICAgIDx0ZCByb3dzcGFuPSI2IiB3aWR0aD0i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4MjA3NzAwMjwvdGQ+DQogICAgICAgICAgICA8dGQgcm93c3Bhbj0iNiIgd2lkdGg9IjEw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PyMn6PC90ZD4NCiAgICAgICAgPC90cj4NCiAgICAgICAgPHRyIGhlaWdodD0iMzM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IGhlaWdodD0iMzMiIHdpZHRoPSIyMTgiPtbKvOzUs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UyIj4xPC90ZD4NCiAgICAgICAgPC90cj4NCiAgICAgICAgPHRy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zMiPg0KICAgICAgICAgICAgPHRkIGhlaWdodD0iMzMiIHdpZHRoPSIyMTgiPtTT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IHdpZHRoPSI1MiI+MjwvdGQ+DQogICAgICAgIDwv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ciBoZWlnaHQ9IjMzIj4NCiAgICAgICAgICAgIDx0ZCBoZWlnaHQ9IjMz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E4Ij7XsMXkuaQ8L3RkPg0KICAgICAgICAgICAgPHRkIHdpZHRoPSI1MiI+M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iBoZWlnaHQ9IjMzIj4NCiAgICAgIC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MzIiB3aWR0aD0iMjE4Ij7v27SyuaQ8L3RkPg0KICAgICAg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iI+MTwvdGQ+DQogICAgICAgIDwvdHI+DQogICAgICAgIDx0ciBoZWlnaHQ9IjMz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oZWlnaHQ9IjMzIiB3aWR0aD0iMjE4Ij7Bosq9s7W0srmk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3aWR0aD0iNTIiPjE8L3RkPg0KICAgICAgICA8L3RyPg0KICAgID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8L3RhYmxl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109E96D2370BC28D23A0544C25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109E96D2370BC28D23A0544C25C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