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2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A891B010BA092B45411F6D984A49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891B010BA092B45411F6D984A49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jHUwjIwyNXMqdDLyMuyxcrQs6HV0Ma40MXPojwvaDI+IDxkaXY+PHRhYmxl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JvcmRlcmNvbG9yPSIjMDAwMDA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CUiPg0KICAgIDx0Ym9keT4NCiAgICAgICAgPHRyIGhlaWdodD0iNT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TYiIGNvbHNwYW49IjY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yMDE2xOox1MIyMMjVzKnQy8jLssXK0LOh1dDGuNDFz6I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BoZWlnaHQ9IjY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Y1IiB3aWR0aD0iNDEiPtDy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DMiPrWlzrvD+7P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iPrWlzru3qMjLPC90ZD4NCiAgICAgICAgICAgIDx0ZCB3aWR0aD0iMTA1Ij61pc67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DQogICAgICAgICAgICA8dGQgd2lkdGg9IjExMiI+warPtcjLvLA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MGqz7W157uwPC90ZD4NCiAgICAgICAgICAgIDx0ZCB3aWR0aD0iNTIwIj7V0Ma4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yMvK/aGizPW8/rywtP3T9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U2Ij4NCiAgICAgICAgICAgIDx0ZCBoZWlnaHQ9IjU2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zIj69rcvVwarW2sb7s7W3/s7x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NiI+1tzOxLflPC90ZD4NCiAgICAgICAgICAgIDx0ZCB3aWR0aD0i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a9xM/Ctzk5OLrFPC90ZD4NCiAgICAgICAgICAgIDx0ZCB3aWR0aD0iMTEyIj69r73ww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NjM2OS8xNTk5NjA4NjM3ODwvdGQ+DQogICAgICAgICAgICA8dGQgd2lkdGg9IjUyMCI+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ky+PUsTHD+6OsxNCjrDQwy+rS1M/Co6w4LTEwzfLUqi/E6qO7xvuztc6s0N7W97ncM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tPPXqKOsNDDL6tLUz8KjrDQ1MDDUqi/Uwtfz09Kju8b7s7Xu073wuaQxw/uhosb7s7XT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w/ujrDM1y+rS1M/Co6w0NTAw1Kov1MLX89PSo7vHsMyoMsP7oaKy1rncMcP7o6zFrq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MzXL6tLUz8KjrDI1MDDUqi/Uwtfz09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U0Ij4NCiAgICAgICAgICAgIDx0ZCBoZWlnaHQ9IjU0IiB3aWR0aD0i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dpZHRoPSIxMDMiPr2ty9W6o8yptKyysLPJzNf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IHdpZHRoPSI2NiI+0+G9qLn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1Ij68w7SosbHCtzg4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IiPsDu0MLOxDxiciAvPg0KICAgICAgICAgICAgODc2NjU5MTUvMTM2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MDM8L3RkPg0KICAgICAgICAgICAgPHRkIHdpZHRoPSI1MjAiPrXnuri5pKOotv6xo7q4o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tfqtLK5pDLD+6OsMjUtNDDL6qOsNDAwMNSqL9TCo7uyybm61LExw/ujrDI1LTQwy+q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0NCztc6s0N65pDHD+6OsMjUtNDDL6qOsMzAwMNSqL9TCo7uy5rO1uaQxw/u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083G4bDg1+mzpDHD+6Gi0rrRubXnxvjJ6LzGuaSzzMqmMsP7oaK7+tC1uaTS1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0MDAw1Kov1MKju8/6ytvUsTPD+6OsMTYwMNSqL9TCK8zhs8m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Qx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Ij4zPC90ZD4NCiAgICAgICAgICAgIDx0ZCB3aWR0aD0iMTAzIj7MqdDLwu3LuczYu6q/y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0M/euavLvjwvdGQ+DQogICAgICAgICAgICA8dGQgd2lkdGg9IjY2Ij7X9Mza1Kqx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NSI+s8exscK3MTM2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TIiPrjwway37yZuYnNwOyA4NzczNjA0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yMCI+sPzXsLmkMTXD+6Osxa6jrDQwy+rS1M/Co6wzMDAwLT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tnX97mkNcP7o6zE0KOsNDDL6tLUz8KjrDMwMDAtNDA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0N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+NDwvdGQ+DQogICAgICAgICAgICA8dGQgd2lkdGg9IjEwMyI+va3L1cb00e/SvdKp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Qz965q8u+PC90ZD4NCiAgICAgICAgICAgIDx0ZCB3aWR0aD0iNjYiPtbs1MbPv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NSI+0MLE3NS00fS54tK7xrc1Ni0xNsrS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EyIj6y3L7qIDEzODE1OTkwN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IwIj674bzGNcP7o6w0Ncvq0tTPwqOsMjAwMC0zMDAw1Kov1MKju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TMww/ujrMWuo6w0Ncvq0tTPwqOsMTYwMC0yMDAw1Kov1MKju8rV0vjUsTIww/ujrMWu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0tTPwqOsMTYwMC0yMD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U0Ij4NCiAgICAgICAgICAgIDx0ZCBoZWlnaHQ9IjU0Ij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zIj7MqdDLytC6wM2lufq8yrTzvsa16t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IztDju6o8L3RkPg0KICAgICAgICAgICAgPHRkIHdpZHRoPSIx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6x+y2q8K3MTc3usU8L3RkPg0KICAgICAgICAgICAgPHRkIHdpZHRoPSIxMTIiPrPCwOgg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zg2Njg8L3RkPg0KICAgICAgICAgICAgPHRkIHdpZHRoPSI1MjAiPrLN0vu3/s7x1LE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OC0zNcvqo6yjqDIxMDAtMjQwMNSqL9TCo6krzOGzySvE6tbVvbGju8ewzKi907T91LE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y089eoo6wxOC0zNcvqo6yjqDIxMDAtMjUwMNSqL9TCo6krsrnW+ivE6tbVvbGju9Oqz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MsP7o6zFrqOstPPXqKOsMjUtNDDL6qOso6gyNTAwLTI4MDDUqi/UwqOpK7yo0KcrxOrW1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gaGVpZ2h0PSI0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0MCI+NjwvdGQ+DQogICAgICAgICAgICA8dGQgd2lkdGg9IjEw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ypzNi2+9DCssTBz7/GvLzT0M/euavLv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j6y3M/pw/c8L3RkPg0KICAgICAgICAgICAgPHRkIHdpZHRoPSIxMDUiPtbQuNvCtzYt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EyIj6y3L7qIDEzNjQ1MjY2MzY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wIj6y2df3uaQzw/ujrMTQo6w0Ncvq0tTPwq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1/PT0qO7s7W85LSisbi4ybK/NcP7o6zE0KOsNDXL6tLUz8KjrDQwMDAtO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gaGVpZ2h0PSI1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1MyI+NzwvdGQ+DQogICAgICAgICAgICA8dGQgd2lkdGg9IjEw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9rc/pyfrO79K1t/7O8dPQz965q8u+zKnQy7fWuavLv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j7Fy8jKu6I8L3RkPg0KICAgICAgICAgICAgPHRkIHdpZHRoPSIxMDUiPrOk1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3z+nJ+s711LA8L3RkPg0KICAgICAgICAgICAgPHRkIHdpZHRoPSIxMTIiPrvGvai5+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MTM2MjYxMzE1OTY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Ps/uxL++rcDtMcP7o6zE0KOsNTDL6tLUz8KjrDMyMDDUqi/UwqO7saOwsjTD+6OsxNC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y+qjrDI2NDAtMzIwMNSqL9TCo7uxo7CyttOzpDHD+6OsxNCjrDUwy+rX89PSo6wz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/Nt/4yw/ujrMWuo6w0MMvq0tTPwqOsMjE1MNSqL9TCo7vCzLuv0fi7pDHD+6OsxNCjr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wyMDgw1Kov1MKho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UyIj4NCiAgICAgICAgICAgIDx0ZCBoZWlnaHQ9IjUyIj4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zIj69rcvV1La2q7jWveG5u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YiPry+vtW7qjwvdGQ+DQogICAgICAgICAgICA8dGQgd2lkdGg9IjEw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vM/nwfrS58K3NrrFPC90ZD4NCiAgICAgICAgICAgIDx0ZCB3aWR0aD0iMTEyIj68vsX0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MDYzNTAzPC90ZD4NCiAgICAgICAgICAgIDx0ZCB3aWR0aD0iNTIwIj6157q4uaQxMM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U1MDDUqi/UwqO7yv2/2DEww/ujrDM1MDAtNDAwMNSqL9TCo7uy2df3uaQxMMP7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O7083G4bmkMTDD+6OsMzUwMC00MDAw1Kov1MKju7XnurjRp829uaQ1w/uho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p829uaQ1w/ujrDI1MDAtMzA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OCI+DQogICAgICAgICAgICA8dGQgaGVpZ2h0PSIzOCI+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MyI+zKnQy8rQsMLRpM7v0rW53MDt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NiI+oa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UiPsTPyP27t7POva3Ctzg4OLrF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Ij7Vxev8IDE1MTk1Mjc3NTYxPC90ZD4NCiAgICAgICAgICAgIDx0ZCB3aWR0aD0iNTIw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yMTDD+6OsxNCjrDQ1y+rS1M/Co6wyODAw1Kov1MLS1MnP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0MSI+DQogICAgICAgICAgICA8dGQgaGVpZ2h0PSI0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IHdpZHRoPSIxMDMiPr2ty9XBqpVOu6/Rp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YiPtCktqzX0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NSI+vq28w7+qt6LH+MbltqvCtzg4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IiPsH1uqO35TEzNzc1Nzg3OTU5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wIj7J6LG4uaSzzMqmMsP7oaK158b4uaSzzMqmMsP7o6zE0KOstPPXqKOsNDD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DUwMDDUqi/UwtLUyc+ho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4Ij4NCiAgICAgICAgICAgIDx0ZCBoZWlnaHQ9IjM4Ij4x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MyI+zKnQy8rQvfC52rD817DWxsa3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NiI+va/Qobuq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Ij7VxcfF1fLLztevPC90ZD4NCiAgICAgICAgICAgIDx0ZCB3aWR0aD0iMTEyIj65y7+h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MTg3MzM4PC90ZD4NCiAgICAgICAgICAgIDx0ZCB3aWR0aD0iNTIwIj7P+srb1LE2w/uj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y+qjrKOoMTgwMC0yMDAw1Kov1MKjqSvM4bPJo7uy2df3uaTRp829NMP7o6zE0KOsMTgt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MjUwMNSqL9TCoaM8L3RkPg0KICAgICAgICA8L3RyPg0KICAgICAgICA8dHIgaGVpZ2h0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1MyI+MT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MiPr2ty9XKy8T+u/rQtdPQz965q8u+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iPrPMyr/VvTwvdGQ+DQogICAgICAgICAgICA8dGQgd2lkdGg9IjEwNSI+s8fH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Mf4xOu3u8K3MTm6xTwvdGQ+DQogICAgICAgICAgICA8dGQgd2lkdGg9IjExMiI+1tzB1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5OTAzMzEvMTUxOTUyNzU1NDQ8L3RkPg0KICAgICAgICAgICAgPHRkIHdpZHRoPSI1MjAi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XD+6OsMzUwMNSqL9TC0tTJz6O7u/rQtdbGzby8sMnovMa5pLPMyqajqNTs1r27+tC1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McP7o6w0MDAw1Kov1MLS1MnPo7vrsruhuri5pDHD+6OsNDAwMNSqL9TC1/PT0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891B010BA092B45411F6D984A49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891B010BA092B45411F6D984A49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