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1:2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3120335D0F72FF3272338B947060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3120335D0F72FF3272338B947060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6jEy1MLMqdbdytDKp9K1tq/MrLzgsuLH6b/2t9bO9jwvaDI+IDxkaXY+PHA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L7dzKnW3cjLssXN+LTTzKnW3crQyMvJ57K/w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kyKvK0DIxMLzS1ti148bz0rW1xLzgsuLK/b7dz9TKvqOsMjAxNcTqMTLUwrzgsuLG2sTa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SxvPStb7N0rXIy8r91Pa806Os1by84LLixvPStbXEMjMlo6zQwtT2vs3StTI1NsjLo7s4O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tb7N0rXIy8r9vPXJ2aOs1by84LLixvPStbXENDIlo6y89cnZvs3StTEzMjnIy6O7NzK80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+zdK1yMvK/bPWxr2jrNW8vOCy4sbz0rW1xDM1JaGjsb7UwrzgsuLG2sSpvs3StcjLyv3Oq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1yMujrL3Pyc/Uwr67vPXJ2cHLMTA3M8jLo6y89bf5zqoxLjE2JaGjIM7SytAyMTC80rzgs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+xvPStcnmvLC1vdbG1OzStaGixfq3orrNwePK29K1oaLXocveus2yzdL70rW1yDExuPbQ0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007G+1MK84LLixtrEqb7N0rXIy8r90+vJz9TCvOCy4sbayv2+3c/gscjAtL+0o6zU9tSxv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E0NDStcrH16HL3rrNss3S+9K1o6zU9tSxOMjLo6zU9rOkwsrOqjAuNzAlo7u89dSxvc+24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WxtTs0rXT68X6t6K6zcHjytvStaOsvPXUsbfWsfDKxzk1NMjLus0xMznIy6OswffKp8LKz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wzqoxLjE3JbrNMy4zNCWjrMbky/vQ0NK1vvnC1NPQ1Pa89aOsu/mxvrPWxr2hoyDO0srQv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EMzW80rTz0M3G89K11rC5pNfcyv2008nP1MK84LLixtq1xDUwNTc1yMu89cnZ1sE0OTc4M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9rz1z+C11rrzvru89dSxNzk0yMujrMH3yqfCys6qMS41NyWho8bk1tA5vNLG89K10MLU9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Iy8r9ODDIy6Os1PazpMLKzqowLjgzJaO7MTm80sbz0rW89cnZvs3StcjLyv04NzTIy6Osw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KzqoyLjMxJaO7N7zSxvPStb7N0rXIy8r90+vJz9TCvOCy4sbaxKm+zdK1yMvK/c/gs9bGv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K0LzgsuK1xNbQ0KHQzcbz0rXT0DE3NbzSo6y84LLixtrE2r7N0rXIy8r9scjJz9TCvOCy4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+zdK1yMvK/bz1ydnByzI3OcjLo6zB98qnwsrOqjAuNjYloaPG5NbQ09A0MLzSxvPStdDC1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yMvK/TE3NsjLo6zU9rOkwsrOqjEuNzAlo7s3MLzSxvPStbz1ydm+zdK1yMvK/TQ1NcjLo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nwsrOqjIuMDIlo7s2NbzSxvPStb7N0rXIy8r90+vJz8bavs3StcjLyv2z1sa9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bmJzcDs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3120335D0F72FF3272338B947060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3120335D0F72FF3272338B947060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