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7D95DC7AC8A142A437943AB4A5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7D95DC7AC8A142A437943AB4A5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tXQxrjM2MfayMvUsbzy1cI8L2gyPiA8ZGl2PjxwPtLyuaTX99Do0qqjr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tGyzNi+r9anttO5q7+q1dDGuMzYx9rIy9SxPHNwYW4gbGFuZz0iRU4tVVMi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jLo6zP4LnYysLP7sjnz8KjujwvcD4NCjxwPjxzdHJvbmc+0ruhotXQxrjM9bz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jxzcGFuIGxhbmc9IkVOLVVTIj4xPC9zcGFuPqGixNDQ1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2NDwvc3Bhbj7Iy6Osxa7Q1DxzcGFuIGxhbmc9IkVOLVVTIj42PC9zcGFuPsjL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PHNwYW4gbGFuZz0iRU4tVVMiPjI2PC9zcGFuPtbcy+rS1M/Co6y439bQ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6b78yMu78taux7C008rCuf3A4MvGuaTX97XEyMvUsdPFz8ihozwvcD4NCjxw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PC9zcGFuPqGiye3M5b2hv7WjrMzlzKy2y9X9o6y39LHtzt7Oxsnto6zO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1LyysqG6zb6ryfGyocq3o6zO3r/as9ShotCxytOhosmrw6S1yKGjPC9wPg0K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M8L3NwYW4+oaLX8bzNyti3qKOsxrfQ0LbL1f2jrNf3t+fV/cXJ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v6Oszt7Opbeot7jX77zHwry6zbfBuqbJ57vh1s6wsrXIsrvBvL6twPqjrNfU1Li008rC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1/ehozwvcD4NCjxwPjxzdHJvbmc+tv6horGow/vT68K808OzzNDy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XQxri5pNf3sLTV1SZsZHF1bzvX1NS4sajD+6Os1PHTxcK808MmcmRxdW87tcTUrdTy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u6zdfKuPHJ87LpoaLD5srUoaLM5cTcsuLK1KGi1f7J86GizOW87LPM0PK9+NDQ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BhbiBsYW5nPSJFTi1VUyI+MTwvc3Bhbj6horGow/u6zdfKuPHJ87LpoaOxqMP7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s6GxqMP7tcS3vcq9o6yxqMP7yrG85NfUvLTI1cbw1sE8c3BhbiBsYW5nPSJFTi1VUy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E6jxzcGFuIGxhbmc9IkVOLVVTIj4yPC9zcGFuPtTC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zcGFuPsjVo6y5pNf3yNXJz87nPHNwYW4gbGFuZz0iRU4tVVMiPjg6MzAtMTE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6zPws7nPHNwYW4gbGFuZz0iRU4tVVMiPjI6MDAtNTozMDwvc3Bhbj6ho7Gow/vQ6LPW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trNrLXXPHNwYW4gbGFuZz0iRU4tVVMiPjE8L3NwYW4+tOfD4rna1dXGr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PC9zcGFuPtXFo6zJ7bfd1qShorunv9qyvrvyvtPXodakoaLNy87p1qShot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0tS8sM/gudjWpMP3tcjUrbz+us24tNOhvP649zxzcGFuIGxhbmc9IkVOLVVT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oaM8L3A+DQo8cD6xqMP7tdi146O6PC9wPg0KPHA+PHNwYW4gbGFuZz0iRU4tVVMiPig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qdbdytC5q7CyvtbEz9S6tPPCpTxzcGFuIGxhbmc9IkVOLVVTIj4xNDE4PC9zcGFu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jxzcGFuIGxhbmc9IkVOLVVTIj4oPC9zcGFuPrqjwerEz8K3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Twvc3Bhbj66xaOsytDH+LPLPHNwYW4gbGFuZz0iRU4tVVMiPjUxODwvc3Bhbj7Ct7mr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0qmzx7nczq+74dW+zKihojxzcGFuIGxhbmc9IkVOLVVTIj42MDM8L3NwYW4+wre5q72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0MLCt7/a1b7MqDxzcGFuIGxhbmc9IkVOLVVTIj4pPC9zcGFuPqOssajD+8Gqz7XIy6O6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o6y157uwo7o8c3BhbiBsYW5nPSJFTi1VUyI+ODYzMjAzODY8L3NwYW4+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KDIpPC9zcGFuPsyp1t3K0LmrsLK+1rGx1Lq088Kl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zNjwvc3Bhbj63v7zkPHNwYW4gbGFuZz0iRU4tVVMiPig8L3NwYW4+t++7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c3BhbiBsYW5nPSJFTi1VUyI+Njk8L3NwYW4+usU8c3BhbiBsYW5nPSJFTi1VU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rLGow/vBqs+1yMujutbcz8jJ+qOstee7sKO6PHNwYW4gbGFuZz0iRU4tVVMiPjg2MzI5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qGjPC9wPg0KPHA+PHNwYW4gbGFuZz0iRU4tVVMiPjI8L3NwYW4+oaLD5srUoaO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Gow/vIy8r9vfjQ0MPmytSjrMPmytTC+rfWzqo8c3BhbiBsYW5nPSJFTi1VUyI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fWo6y9q8PmytS1w7fWtNO437W9tc3FxcP7o6ywtNXV1dDGuMjLyv0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ozPC9zcGFuPrXEscjA/ci3tqiyzrzTzOXE3LLiytTIy9Sxo6yyu9fj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6Mzwvc3Bhbj61xLC01dXKtbzKss6808PmytTIy9SxyLe2q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M8L3NwYW4+oaLM5cTcsuLK1KGjwvq31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MDA8L3NwYW4+t9ajrLLiytTP7sS/zqrE0Mn6PHNwYW4gbGFuZz0iRU4tVVMiPj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9fF3DxzcGFuIGxhbmc9IkVOLVVTIj4oNDA8L3NwYW4+t9Y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KTwvc3Bhbj6hotL9zOXP8snPPHNwYW4gbGFuZz0iRU4tVVMiPigyMDwvc3Bhbj631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pPC9zcGFuPqGiwaK2qMz41LY8c3BhbiBsYW5nPSJFTi1VUyI+KD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fWPHNwYW4gbGFuZz0iRU4tVVMiPik8L3NwYW4+oaI8c3BhbiBsYW5nPSJFTi1VUyI+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IGxhbmc9IkVOLVVTIj48c3BhbiBsYW5nPSJFTi1VUyI+w9c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7N+be1xdwoMjA8L3NwYW4+PC9zcGFuPrfW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k8L3NwYW4+oaPFrsn6zqo8c3BhbiBsYW5nPSJFTi1VUyI+ODAwPC9zcGFuPsPXxd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KDQwPC9zcGFuPrfWPHNwYW4gbGFuZz0iRU4tVVMiPik8L3NwYW4+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PjUtjxzcGFuIGxhbmc9IkVOLVVTIj4oMzA8L3NwYW4+t9Y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6hojxzcGFuIGxhbmc9IkVOLVVTIj40KjEwPHNwYW4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7D1zwvc3Bhbj48L3NwYW4+PHNwYW4gbGFuZz0iRU4tVVMiPs35t7XF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t9Y8c3BhbiBsYW5nPSJFTi1VUyI+KTwvc3Bhbj6ho8/uxL++38zl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17y4vbrzoaM8L3A+DQo8cD48c3BhbiBsYW5nPSJFTi1VUyI+NDwvc3Bhbj6hotX+yfOh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3LLiytTX3LfW08m437W9tc3FxcP7o6ywtNXV1dDGuMjLyv0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PC9zcGFuPrXEscjA/ci3tqjV/snzyMvUsaGj1f7J87K7us+48bXEtNOyzrzTzOXE3LLi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wtNXVs8m8qNPJuN+1vbXN0sC0zszmsrmhozwvcD4NCjxw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qGizOW87KGjttTV/snzus+48cjL1LG9+NDQzOW87KOszOW87LrPuPG688K8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yyu7rPuPG1xKOstNOyzrzTzOXE3LLiytTIy9Sx1tDSwLTOzOayubKivq3V/snzus+4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jPC9wPg0KPHA+PHNwYW4gbGFuZz0iRU4tVVMiPjY8L3NwYW4+oaLCvNPDoaO21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aOs08nK0LmrsLK+1tPrxuTHqbapwM22r7rPzazT6NLUytTTw6OsytTTw8bayP2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rE2tDrss6808Xg0bW/vLrLo6y/vLrLus+48brzt72/ydX9yr3GuNPD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/aGiwrzTw7rztP3T9jwvcD4NCjxwPjxzcGFuIGxhbmc9IkVOLVVTIj4xPC9zcGFuPqGi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K1NPDxto8c3BhbiBsYW5nPSJFTi1VUyI+Mzwvc3Bhbj649tTCo6zK1NPDxtq5pNfK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jAwMDwvc3Bhbj7UqjxzcGFuIGxhbmc9IkVOLVVT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aPK1NPDxtq/vLrLus+48brzo6zV/cq9xrjTw7mk18rOqjxzcGFuIGxhbmc9IkVOLVVT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A8L3NwYW4+1KqhozwvcD4NCjxwPjxzcGFuIGxhbmc9IkVOLVVTIj4yPC9zcGF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jL1LHTycrQuauwsr7WzqrG5L3JxMnO5c/VoaLXobe/uau7/b3w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gyMDE2PC9zcGFuPsTqz8Kw68Tqv6rKvL3JxMk8c3BhbiBsYW5nPSJFTi1VU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zwvcD4NCjxwPjxzcGFuIGxhbmc9IkVOLVVTIj4zPC9zcGFuPqGiwrzTw8jL1LHP7crc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ta+r87xuKjW+sjL1LG5pNfK1f2zo9T2s6S6zcbky/u4o8D7tP3T9qGjPC9wPg0K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ZuYnNwOzwvc3Bhbj48L3A+DQo8cC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zlxNyy4srUxsC2qLHtvLDB97PMPC9zdHJvbmc+PC9wPg0KPHA+0ruhoszlxNyy4srU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0qrH8zwvcD4NCjxwPszlxNyy4srUt9bOqtL9zOXP8snPoaLBoraozPjUtqGi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wIHg0PC9zcGFuPs35t7XF3KGiPHNwYW4gbGFuZz0iRU4tVVMi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9fLxLj2z+7Ev6Gjsai1vbrz08m5pNf3yMvUsc2z0rvX6davtPi1vbLiytSzobXYoaP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HY0OvRz7jx1/HK2L+8ytS8zcLJo6zM/bTTuaTX98jL1LGwssXFo6zI59PQsru3/rTT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1/ex17XI0NDOqtOwz+yy4srUuaTX97XE0rvCycihz/uy4srU18q48aOs0tHT0LPJvKjX9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2/qGitq/X99Kqx/O8sMbAtqix6te8PC9wPg0KPHA+o6jSu6Op0v3M5c/y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serXvDwvcD4NCjxwPjxzcGFuIGxhbmc9IkVOLVVTIj4xPC9zcGFuPqGizPjG8LvyvejW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/crWyKvO1bWluNyjrMurytbO1c67sci858LUv+2jrMurvcXA67XYoaM8L3A+DQo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jwvc3Bhbj6hosursdvX1Mi7yezWsaOsye3M5c7ItqijrMG9zcjP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8c3BhbiBsYW5nPSJFTi1VUyI+Mzwvc3Bhbj6hosursdvN5Mf6o6zPwrDN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uNyhozwvcD4NCjxwPjxzcGFuIGxhbmc9IkVOLVVTIj40PC9zcGFuPqGiu9a4tLav1/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jwvc3Bhbj6hozwvcD4NCjxwPjxzcGFuIGxhbmc9IkVOLVVT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i1ti4tLav1/c8c3BhbiBsYW5nPSJFTi1VUyI+Mjwvc3Bhbj6horav1/c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zwvc3Bhbj68xsr90ru49qGjPC9wPg0KPHA+16KjurLiytTIy9Sxw7/X9tK7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xdDIy9SxsajK/dK7tM6jrMjnufuyu7rPuPGjrLzM0PixqMnP0ru0zrrPuPHK/dfW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jqLb+o6nBoraozPjUtsbAtqix6te8PC9wPg0KPHA+PHNwYW4gbGFuZz0iRU4tVV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oaLLq73F19TIu7fWv6qjrLDatq/Lq7Hbo6zLq73FtcW12KOswPvTw8/C1quxrLei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zOXQrbX30NTM+LP2oaM8L3A+DQo8cD48c3BhbiBsYW5nPSJFTi1VUyI+Mjwvc3Bhbj6h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1LrzvcXToaOouvO9xbj61+7N4rbLo6nOqte8o7vOtNW+zsijrNPDytazxbXEo6zS1MrW0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oaM8L3A+DQo8cD48c3BhbiBsYW5nPSJFTi1VUyI+Mzwvc3Bhbj6hosO/yMvBvbTOu/q7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7rrDs8m8qKGjPC9wPg0KPHA+PHNwYW4gbGFuZz0iRU4tVVMiPjQ8L3NwYW4+oaLLq73F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0zqq3uLnm0ru0zqGjPC9wPg0KPHA+o6jI/aOpPHNwYW4gbGFuZz0iRU4tVVM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JnRpbWVzOzxzcGFuIGxhbmc9IkVOLVVTIj40PC9zcGFuPs35t7XF3MbAtqix6te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bGFuZz0iRU4tVVMiPjE8L3NwYW4+oaLK3LLiytTV377NzrujrNPD1b7Bosq9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PC9wPg0KPHA+PHNwYW4gbGFuZz0iRU4tVVMiPjI8L3NwYW4+oaLM/bW9t6LB7rrztN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UzE8L3NwYW4+z9/N4sbwxdyjrLWxxdy1v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Mjwvc3Bhbj7P38eww+ajrNPD0rvWu8rWxMPG8NK7xL6/6cvmvLTN+bvYxdyjrMXctb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UzE8L3NwYW4+z9/HsMqxvbu7u8S+v+mjrNTZxdy72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5TMjwvc3Bhbj69u7u7we3Su8S+v+mjrNfuuvOz1sS+v+mz5bP2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lMxPC9zcGFuPs/fo6y8x8K8xdzN6sirs8y1xMqxvOShozwvcD4NCjxw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zPC9zcGFuPqGivMfCvNLUw+vOqrWlzrujrMih0rvOu9Chyv2jrLXatv7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3xyZsZHF1bzs8c3BhbiBsYW5nPSJFTi1VUyI+MDwvc3Bhbj4mcmRxdW87yrHU8r34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8L3NwYW4+oaM8L3A+DQo8cD7XoqO6s6G12Mb3ssSju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MDwvc3Bhbj7D17OktcTWsc/fxdy1wMj0uMmjrNTaxdy1wLXEwb22y8/fo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UzE8L3NwYW4+us08c3BhbiBsYW5nPSJFTi1VUyI+UzI8L3NwYW4+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cGFuIGxhbmc9IkVOLVVTIj4zMDwvc3Bhbj7A5cPXtKa497uu0rvM9c/fo6jNv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PC9zcGFuPqOpoaPEvr/po6g8c3BhbiBsYW5nPSJFTi1VUyI+NTwvc3Bh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JnRpbWVzOzxzcGFuIGxhbmc9IkVOLVVTIj4xMDwvc3Bhbj7A5cPXo6nDv7XA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8L3NwYW4+v+mjrMbk1tA8c3BhbiBsYW5nPSJFTi1VUyI+Mjwvc3Bhbj6/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c3BhbiBsYW5nPSJFTi1VUyI+UzI8L3NwYW4+z9/N4rXEuuHP38nPo6zSu7/pt8XU2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5TMTwvc3Bhbj7P383itcS64c/fyc+ho8Prse3I9LjJv+mjrMq508PH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Cj1f2hozwvcD4NCjxwPteio7q1scrcsuLV38iht8XEvr/pyrGjrL3FsrvSqtS9uf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UzE8L3NwYW4+us08c3BhbiBsYW5nPSJFTi1VUyI+UzI8L3NwYW4+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kaXYgYWxpZ249ImNlbnRlciI+DQo8dGFibGU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GNlbGxwYWRkaW5nPSIw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O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gbGFuZz0iRU4tVVMiPlMx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w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BsYW5nPSJFTi1VUyI+Jm5ic3A7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Gxhbmc9IkVOLVVTIj5TM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j4NCiAgICAgICAgICAgIDxwIGFsaWduPSJjZW50ZXIiPiZsYXJyOyZ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xwIGFsaWduPSJjZW50ZXIiPjxzcGFuIGxhbmc9IkVOLVVT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A5cP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2Ij4NCiAgICAgICAgICAgIDxwIGFsaWduPSJjZW50ZXIiPiZsYXJyO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mbmJzcDs8L3NwYW4+PHNwYW4gbGFuZz0iRU4tVVMiPiAxM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BsYW5nPSJFTi1VUyI+w9c8L3NwYW4+PC9zcGFuPjwvc3Bhb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Jm5ic3A7PC9zcGFuPjxzcGFuIGxhbmc9IkVOLVVTIj4gPC9zcGFuPiZyYXJ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k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iZsYXJyOyZyYXJyOz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VOLVVTIj4zMDwvc3Bhbj7A5cP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o6jLxKOpxNDX0zxzcGFuIGxhbmc9IkVOLVVTIj4xMDAwPC9zcGFuPsPXxd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BhbiBsYW5nPSJFTi1VUyI+MTwvc3Bhbj6hosrcsuLV37fW1+my4qOs08PVvsGi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oaOzobXYo7o8c3BhbiBsYW5nPSJFTi1VUyI+NDAwPC9zcGFuPsPXzO++tsXctc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cGFuIGxhbmc9IkVOLVVTIj4yPC9zcGFuPqGitbHM/bW9v9rB7rvyydrS9Lrzv6rK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o7Wxytyy4tXftb2079bVtePKsc2jse2jrNbVteO8x8K81LG4utTwtce8x8O/yMuzybyo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8m8qNLUt9ahosPrzqq1pc67o6yyu7zG0KHK/aGjPC9wPg0KPHA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8L3NwYW4+oaLT0MfAxdzQ0M6qtcTK08fpvNPKsTxzcGFuIGxhbmc9IkVOLVVT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66Os09CzrL38wre1yNHP1tjOpbnm0NDOqrXE0rvCycihz/uzybyooaM8L3A+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o7o8L3A+DQo8cD6jqNK7o6m498/uxL+zybyos6y5/dfuuN/GwLaoserXvLvytc3T2tfu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ywtNfuuN/GwLaoserXvLvy1+61zbHq17zGwLaos8m8qKGjPC9wPg0KPHA+o6i2/qOp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t9a1w7fWz+DNrNXfo6zE0NfTsLQ8c3BhbiBsYW5nPSJFTi1VUyI+MTAwMDwvc3Bhbj7D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5c/yyc+hosGitqjM+NS2oaI8c3BhbiBsYW5nPSJFTi1VUyI+MTAgeDQ8L3NwYW4+zfm3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7sS/y7PQ8qOsxa7X07C0PHNwYW4gbGFuZz0iRU4tVVMiPjgwMDwvc3Bhbj7D16GiwaK2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ojxzcGFuIGxhbmc9IkVOLVVTIj4xMCB4NDwvc3Bhbj7N+be1xdy1xM/uxL/Ls9Dyo6yw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pb/GxL/Ls9Dyo6yzybyowezPyNXfo6zD+7TOv7/HsKGjyOe1pb/GxL+zybyovvnP4M2s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0MK/vLrLoaM8L3A+DQo8cD64vbz+o6jSu6OpIDxiciAvPg0KzOXE3LLiytTGwLfW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06OpPC9wPg0KPHRhYmxlIGJvcmRlcj0iMS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jZWxscGFkZGluZz0iMCIgd2lkdGg9IjEwMCUiPg0KICA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1NSI+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w7fWPC90ZD4NCiAgICAgICAgICAgIDx0ZCB3aWR0aD0iMTE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L9zOXP8snPo6i0zq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tqjM+NS2o6jD16Op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zIj4NCiAgICAgICAgICAgIDxwIGFsaWduPSJjZW50ZXIiPjEww9d4NM35t7XF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qTwvcD4NCiAgICAgICAgICAgIDwvdGQ+DQogICAgICAgICAgICA8dGQgd2lkdGg9IjE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DAww9ejqMPro6k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iAgICAgICAgICAgIDxwIGFsaWduPSJjZW50ZXIiPjQ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E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iI+DQogICAgICAgICAgICA8cC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nNTUi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1N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N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+DQogICAgICAgICAgICA8cCBhbGlnbj0iY2VudGVyIj4mbmJzc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T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YzIj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w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JzU5I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z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2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g0KICAgICAgICAgICAgPHAgYWxpZ249ImNlbnRlciI+MycwMy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1Ij4NCiAgICAgICAgICAgIDxwIGFsaWduPSJjZW50ZXIiPjI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E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i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g0KICAgICAgICAgICAgPHAgYWxpZ249ImNlbnRlciI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A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nMDci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1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O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+DQogICAgICAgICAgICA8cC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Jm5ic3A7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Y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zJzExI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Pg0KICAgICAgICAgICAgPHAgYWxpZ249ImNlbnRlciI+Mj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2Ij4NCiAgICAgICAgICAgIDxwIGFsaWduPSJjZW50ZXIi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2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NSI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2PC9wPg0KICAgICAgICAgICAgPC90ZD4NCiAgICAgICAgICAgID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x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MiPg0KICAgICAgICAgICAgPHAgYWxpZ249ImNlbnRlci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A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MnMTki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1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N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yI+DQogICAgICAgICAgICA8cC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gICAgICAgICAgICA8L3RkPg0KICAgICAgICAgICAgPHRk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Y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DQogICAgICAgICAgICA8cCBhbGlnbj0iY2VudGVyIj4zJzIzI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UiPg0KICAgICAgICAgICAgPHAgYWxpZ249ImNlbnRlciI+Mj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2Ij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CAgICA8dGQgd2lkdGg9IjE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ycyNyI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U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z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j4NCiAgICAgICAgICAgIDxwIGFsaWduPSJjZW50ZXIiPi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jMi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ICAgIDx0ZCB3aWR0aD0iMTA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MnMzEi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BhbGlnbj0iY2VudGVyIj4y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Y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iI+DQogICAgICAgICAgICA8cCBhbGlnbj0iY2VudGVyIj4z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A+DQogICAgICAgICAgICA8L3RkPg0KICAgICAgICAgICAgPHRkIHdpZHRoPSIxM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yI+DQogICAgICAgICAgICA8cCBhbGlnbj0iY2VudGVyIj4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yczOSI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U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3Ij4NCiAgICAgICAgICAgIDxwIGFsaWduPSJjZW50ZXIiPj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Mu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2MyI+DQogICAgICAgICAgICA8cCBhbGlnbj0iY2VudGV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L3A+DQogICAgICAgICAgICA8L3RkPg0KICAgICAgICAgICAgPHRkIHdpZHRoPSIxM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yc0My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5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5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NCiAgICAgICAgICAgIDxwIGFsaWduPSJjZW50ZXIiPjIuOD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j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yI4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yIj4NCiAgICAgICAgICAgIDxwIGFsaWduPSJjZW50ZXIiPjMnNDci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+DQogICAgICAgICAgICA8cCBhbGlnbj0iY2VudGVyIj4xO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x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O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iI+DQogICAgICAgICAgICA8cCBhbGlnbj0iY2VudGVyIj4yLjc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Y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giN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iI+DQogICAgICAgICAgICA8cC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I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c8L3A+DQogICAgICAgICAgICA8L3RkPg0KICAgICAgICAgICAgPHRkIHdpZHRoPSI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i43N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yI+DQogICAgICAgICAgICA8cCBhbGlnbj0iY2VudGVyIj44Ijg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D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yc1NSI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U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2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j4NCiAgICAgICAgICAgIDxwIGFsaWduPSJjZW50ZXIiPjE2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uNz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jMiPg0KICAgICAgICAgICAgPHAgYWxpZ249ImNlbnRlciI+OS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yc1OS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U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1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wPg0KICAgICAgICAgICAgPC90ZD4NCiAgICAgICAgICAgIDx0ZCB3aWR0aD0iMT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uNjg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j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OSIy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4NCiAgICAgICAgICAgIDxwIGFsaWduPSJjZW50ZXIiPjQnMDMi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DQogICAgICAgICAgICA8cCBhbGlnbj0iY2VudGVyIj4x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x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N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DQogICAgICAgICAgICA8cCBhbGlnbj0iY2VudGVyIj4yLjY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Y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kiN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DQogICAgICAgICAgICA8cCBhbGlnbj0iY2VudGVyIj40JzA3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UiPg0KICAgICAgICAgICAgPHAgYWxpZ249ImNlbnRlci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MDwvcD4NCiAgICAgICAgICAgIDwvdGQ+DQogICAgICAgICAgICA8dGQgd2lkdGg9IjE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5Ij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CcxMSc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U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y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j4NCiAgICAgICAgICAgIDxwIGFsaWduPSJjZW50ZXIiPjE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E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uNT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MiPg0KICAgICAgICAgICAgPHAgYWxpZ249ImNlbnRlciI+MTAi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A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QnMTUi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1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yI+DQogICAgICAgICAgICA8cCBhbGlnbj0iY2VudGVy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LjUz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Y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IjQ8L3A+DQogICAgICAgICAgICA8L3RkPg0KICAgICAgICAgICAg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CcxOS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iAgICAgICAgICAgIDxwIGFsaWduPSJjZW50ZXIiPjE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w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NCiAgICAgICAgICAgIDxwIGFsaWduPSJjZW50ZXIiPjIuND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j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AiN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DQogICAgICAgICAgICA8cCBhbGlnbj0iY2VudGVyIj40JzIzI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UiPg0KICAgICAgICAgICAgPHAgYWxpZ249ImNlbnRlciI+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x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5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2Ij4NCiAgICAgICAgICAgIDxwIGFsaWduPSJjZW50ZXIiPjIu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Ei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Mjci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4PC9wPg0KICAgICAgICAgICAgPC90ZD4NCiAgICAgICAgICAgID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g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i4zM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yI+DQogICAgICAgICAgICA8cCBhbGlnbj0iY2VudGVyIj4xMSI0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A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QnMzEi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1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j4NCiAgICAgICAgICAgIDxwIGFsaWduPSJjZW50ZXIiPj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i4yN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2MyI+DQogICAgICAgICAgICA8cCBhbGlnbj0iY2VudGVyIj4xMS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A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QnMzUi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1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2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A+DQogICAgICAgICAgICA8L3RkPg0KICAgICAgICAgICAgPHRkIHdpZHRoPSIxM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i4xO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2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MiIy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j4NCiAgICAgICAgICAgIDxwIGFsaWduPSJjZW50ZXIiPjQnMzki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DQogICAgICAgICAgICA8cCBhbGlnbj0iY2VudGVyIj4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E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g0KICAgICAgICAgICAgPHAgYWxpZ249ImNlbnRlciI+Mi4x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2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MiI2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4NCiAgICAgICAgICAgIDxwIGFsaWduPSJjZW50ZXIiPjQnND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SI+DQogICAgICAgICAgICA8cCBhbGlnbj0iY2VudGVyIj4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E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YiPg0KICAgICAgICAgICAgPHAgYWxpZ249ImNlbnRlciI+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NCiAgICAgICAgICAgIDwvdGQ+DQogICAgICAgICAgICA8dGQgd2lkdGg9IjE2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My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Cc0NyI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U1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0KICAgICAgICAgICAgPHAgYWxpZ249ImNlbnRlciI+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LjAw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zIj4NCiAgICAgICAgICAgIDxwIGFsaWduPSJjZW50ZXIiPjEzIj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D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Cc1MSI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U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Pg0KICAgICAgICAgICAgPHAgYWxpZ249ImNlbnRlciI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Ljk2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YzIj4NCiAgICAgICAgICAgIDxwIGFsaWduPSJjZW50ZXIiPjE0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D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Cc1NS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Ljk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Y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0Ijc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Pg0KICAgICAgICAgICAgPHAgYWxpZ249ImNlbnRlciI+NCc1OS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iAgICAgICAgICAgIDxwIGFsaWduPSJjZW50ZXIiPj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DQogICAgICAgICAgICA8cCBhbGlnbj0iY2VudGVyIj4xLjg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Y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1I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DQogICAgICAgICAgICA8cCBhbGlnbj0iY2VudGVyIj41J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XoqO6v7zGwNCh1+nT0Nfu1tW94srNyKg8L3A+DQo8cD64vbz+o6i2/q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3LLiytTGwLfWserXvKOoxa7X06OpPC9wPg0KPHRhYmxl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mNvbG9yPSIjMDAwMDA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Pg0KICAgICAgICAgICAgPHRkIHdpZHRoPSI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1w7fWPC90ZD4NCiAgICAgICAgICAgIDx0ZC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GitqjM+NS2o6jD16O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ww9d4NM35t7XF3KOow+ujq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O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4MDDD16Oow+ujq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D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giPg0KICAgICAgICAgICAgPHAgYWxpZ249ImNlbnRlci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i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JzEyI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j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U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AgYWxpZ249ImNlbnRlciI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A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OSI+DQogICAgICAgICAgICA8cCBhbGlnbj0iY2VudGVyIj4zJzE2I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Pg0KICAgICAgICAgICAgPHAgYWxpZ249ImNlbnRlciI+M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i4z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wOCI+DQogICAgICAgICAgICA8cCBhbGlnbj0iY2VudGVy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NCiAgICAgICAgICAgIDwvdGQ+DQogICAgICAgICAgICA8dGQgd2lkdGg9IjE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zJzIwI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i4yN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CI+DQogICAgICAgICAgICA8cCBhbGlnbj0iY2VudGVyIj45Ij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j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ycyNCI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Y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4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j4NCiAgICAgICAgICAgIDxwIGFsaWduPSJjZW50ZXIiPjIuMj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M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OSI0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5Ij4NCiAgICAgICAgICAgIDxwIGFsaWduPSJjZW50ZXIiPjMn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OS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iAgICAgICAgICAgIDwvdGQ+DQogICAgICAgICAgICA8dGQgd2lkdGg9IjE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LjI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A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kiNjwvcD4NCiAgICAgICAgICAgI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4zJzMyI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Pg0KICAgICAgICAgICAgPHAgYWxpZ249ImNlbnRlciI+Mj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i4xO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DQogICAgICAgICAgICA8cCBhbGlnbj0iY2VudGVyIj45Ijg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yczNiI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Y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4Ij4NCiAgICAgICAgICAgIDxwIGFsaWduPSJjZW50ZXIiPjIu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Ai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5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NDAi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O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NDwvcD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yLjE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A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wIjI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Pg0KICAgICAgICAgICAgPHAgYWxpZ249ImNlbnRlciI+Myc0NC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j4NCiAgICAgICAgICAgIDxwIGFsaWduPSJjZW50ZXIiPjIz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uMD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DgiPg0KICAgICAgICAgICAgPHAgYWxpZ249ImNlbnRlciI+MTAi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y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zJzQ4I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i4wNjwvcD4NCiAgICAgICAgICAgIDwvdGQ+DQogICAgICAgICAgICA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xMCI2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nNTIi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2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DQogICAgICAgICAgICA8cCBhbGlnbj0iY2VudGVyIj4yLjAz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wIjg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kiPg0KICAgICAgICAgICAgPHAgYWxpZ249ImNlbnRlciI+Myc1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5Ij4NCiAgICAgICAgICAgIDxw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uMD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EiMjwvcD4NCiAgICAgICAgICAgI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40JzA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+DQogICAgICAgICAgICA8cCBhbGlnbj0iY2VudGVyIj4xO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0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Ljk4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4Ij4NCiAgICAgICAgICAgIDxwIGFsaWduPSJjZW50ZXIiPjExIj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CcwNCI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Y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4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4Ij4NCiAgICAgICAgICAgIDxwIGFsaWduPSJjZW50ZXIiPjEu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EiN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JzA4I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j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c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AgYWxpZ249ImNlbnRlciI+MS45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w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SI4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5Ij4NCiAgICAgICAgICAgIDxwIGFsaWduPSJjZW50ZXIiPjQnMTIi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+DQogICAgICAgICAgICA8cCBhbGlnbj0iY2VudGVyIj4xN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Ljk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A4Ij4NCiAgICAgICAgICAgIDxwIGFsaWduPSJjZW50ZXIiPjEy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y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0JzE2I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S45MDwvcD4NCiAgICAgICAgICAgIDwvdGQ+DQogICAgICAgICAgICA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xMiI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QnMjAi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2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N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DQogICAgICAgICAgICA8cCBhbGlnbj0iY2VudGVyIj4xLjg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A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yIj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kiPg0KICAgICAgICAgICAgPHAgYWxpZ249ImNlbnRlciI+NCcy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5Ij4NCiAgICAgICAgICAgIDxwIGFsaWduPSJjZW50ZX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uNzg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IiNjwvcD4NCiAgICAgICAgICAgI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40JzI4I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Pg0KICAgICAgICAgICAgPHAgYWxpZ249ImNlbnRlciI+MT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S43N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DQogICAgICAgICAgICA8cCBhbGlnbj0iY2VudGVyIj4xMiI4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I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QnMzIi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2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OCI+DQogICAgICAgICAgICA8cCBhbGlnbj0iY2VudGVyIj4x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zI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JzM2I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j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A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AgYWxpZ249ImNlbnRlciI+MS43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w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yIy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5Ij4NCiAgICAgICAgICAgIDxwIGFsaWduPSJjZW50ZXIiPjQnNDAi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+DQogICAgICAgICAgICA8cCBhbGlnbj0iY2VudGVyIj45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uNz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DgiPg0KICAgICAgICAgICAgPHAgYWxpZ249ImNlbnRlciI+MTMi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y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0JzQ0I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O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Y4PC9wPg0KICAgICAgICAgICAgPC90ZD4NCiAgICAgICAgICAgIDx0ZC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zIj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j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Cc0OCI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Y5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g0KICAgICAgICAgICAgPHAgYWxpZ249ImNlbnRlciI+MS42N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MyI4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5Ij4NCiAgICAgICAgICAgIDxwIGFsaWduPSJjZW50ZXIiPjQnNT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+DQogICAgICAgICAgICA8cCBhbGlnbj0iY2VudGVyIj4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Q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uNj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D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C9wPg0KICAgICAgICAgICAgPC90ZD4NCiAgICAgICAgICAgIDx0ZCB3aWR0aD0iMTI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QnNTYi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41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uNjI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giPg0KICAgICAgICAgICAgPHAgYWxpZ249ImNlbnRlciI+MTQiM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yO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1JzAwI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+DQogICAgICAgICAgICA8cCBhbGlnbj0iY2VudGVyIj4xLj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0Ij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kiPg0KICAgICAgICAgICAgPHAgYWxpZ249ImNlbnRlciI+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5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A+DQogICAgICAgICAgICA8L3RkPg0KICAgICAgICAgICAgPHRkIHdpZHRoPSIx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S41O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w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NCI2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Ij4NCiAgICAgICAgICAgIDxwIGFsaWduPSJjZW50ZXIiPjUnMDgi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+DQogICAgICAgICAgICA8cCBhbGlnbj0iY2VudGVyIj4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uNT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g0KICAgICAgICAgICAgPHAgYWxpZ249ImNlbnRlciI+MTQiO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y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1JzEyI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Nj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OCI+DQogICAgICAgICAgICA8cCBhbGlnbj0iY2VudGVyIj4x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jA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1I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JzE2I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j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DwvcD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xLjU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A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1IjI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Pg0KICAgICAgICAgICAgPHAgYWxpZ249ImNlbnRlciI+NScyMC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DwvdGJvZHk+DQo8L3RhYmxl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jur+8xsDQodfp09DX7tbVveLKzcioPC9w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7D95DC7AC8A142A437943AB4A5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7D95DC7AC8A142A437943AB4A5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