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CB26DCCF2FBE5179A9F9B79C68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B26DCCF2FBE5179A9F9B79C68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0a69qtHfyMuyxcrQs6HX7tDC1dDGuNDFz6I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j4NCiAgICA8dGJvZHk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cwIiByb3dzcGFuPSIyIiBjb2xzcGFuPS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varR38jLssXK0LOh1+7QwtXQxrjQxc+i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zIiByb3dzcGFuPSIyIiB3aWR0aD0iNTAiPtD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zMjkiPrWlzrvD+7P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g0Ij7V0Ma4uNrO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UyIj7V0Ma4yMvK/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M3MSI+taXOu7XY1r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MjYiPsGqz7W157u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A5Ij7Bqs+1yM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yI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2NCIgcm93c3Bhbj0iOCIgd2lkdGg9IjUw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iB3aWR0aD0iMzI5Ij69rcvVvsO+w7rs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CB3aWR0aD0iMTg0Ij667MS+vNK+38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3MSI+varR376tvMO/qreix/i9qtHftPO1wDgw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IHdpZHRoPSIxMjYiPjEzODAxNDcyOT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iB3aWR0aD0iMTA5Ij7N9L+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PsrQs6HTqs/6st+7rt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QiPrzSvt/GvcPmyei8xs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QiPsS+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DQiPtPNxuG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NCI+tfG7q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0Ij608sSl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NCI+w8XO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2MyIgcm93c3Bhbj0iMTE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xIiB3aWR0aD0iMzI5Ij69rcvVvfC2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dPQz965q8u+PC90ZD4NCiAgICAgICAgICAgIDx0ZCB3aWR0aD0iMTg0Ij7K0LOhuPq1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2lkdGg9IjM3MSI+zKnW3crQuqPB6sf4y9WzwsTPuaTStbyv1tD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EiIHdpZHRoPSIxMjYiPjE1OTUxMTQ4OD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SIgd2lkdGg9IjEwOSI+wu3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QiPtbKvOz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0Ij7Ns7zG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NCI+Q0FE1sbNv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0Ij7Ks8zDs/j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0Ij6y1r/isaO53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QiPsr9v9i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NCI+xKO+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DQi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sSl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CI+1NO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I5Ny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SI+MzwvdGQ+DQogICAgICAgICAgICA8dGQgcm93c3Bhbj0iOSIgd2lkdGg9IjM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+1vaHSvcHG08PGt9PQz965q8u+PC90ZD4NCiAgICAgICAgICAgIDx0ZCB3aWR0aD0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RkPg0KICAgICAgICAgICAgPHRkPjE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iB3aWR0aD0iMzcxIj69qtHfx/i78LO11b7Vvsewwrcx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iB3aWR0aD0iMTI2Ij4xODgwNTI2Nzc1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gd2lkdGg9IjEwOSI+1cXR4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0Ij7Sx8b3uri90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QiPs7vv9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7P1rOhudzA7c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NCI+19S2r7uvvLzK9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vdPP3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sPF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OzUsT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I2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gd2lkdGg9IjUwIj40PC90ZD4NCiAgICAgICAgICAgIDx0ZCByb3dzcGFuPS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5Ij69rcvVs6S6zL26xNL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CI+stnX97mko6jM2NbWo6k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iB3aWR0aD0iMzcxIj69qtHfx/iw18PX1fK5pNK11LD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gd2lkdGg9IjEyNiI+MTM4MDkwMTgy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DgzMzkzNDY8L3RkPg0KICAgICAgICAgICAgPHRkIHJvd3NwYW49I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rvGvNK/pSZuYnNwOyZuYnNwOyZuYnNwOyZuYnNwOyZuYnNwOyC7xsTqxr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NCI+stnX97mko6jSu7Dj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QiPrv60N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0Ij7P+srb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NCI+1sq87FFB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sOy5q8rS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0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UUPIy9Sx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PrncwO3Iy9Sx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NTwvdGQ+DQogICAgICAgICAgICA8dGQgd2lkdGg9IjMyOS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PPKpc7v0rXT0M/euavLvjwvdGQ+DQogICAgICAgICAgICA8dGQgd2lkdGg9IjE4NCI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1LE8L3RkPg0KICAgICAgICAgICAgPHRkIHdpZHRoPSI1MiI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zEiPr2q0d++rbzDv6q3osf4varR37TztcA4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2Ij4xNTE4OTk4NzE2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s8LX3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j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zI5Ij69rcvV1LbQx7Kozsa53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g0Ij6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zIiB3aWR0aD0iMzcx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DwvdGQ+DQogICAgICAgICAgICA8dGQgcm93c3Bhbj0iMyI+MTM4MDUy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3RkPg0KICAgICAgICAgICAgPHRkIHJvd3NwYW49IjMiPrPCurzD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0Ij7U07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DQiPuuyu6G6uL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4IiByb3dzcGFuPSI2IiB3aWR0aD0iNTAiP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IHdpZHRoPSIzMjkiPr2ty9W/tb3d0r3Bxsb3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NCI+sOy5q8rS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NiIgd2lkdGg9IjM3M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fK439XyzfLW2rTl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j4xODk1MjY2NDIwMiZuYnNwOyZuYnNwOyZuYnNwOy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gd2lkdGg9IjEwOSI+wfXP6cO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Ps3iw7M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sta53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0Ij6yxs7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QiPsSjvt+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0Ij6y2df3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5IiByb3dzcGFuPSIzIj4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zI5Ij7MqdbdytC2q9G4u7exo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NCI+tee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CByb3dzcGFuPSIzIiB3aWR0aD0iMzcxIj69qtHf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v8a8vLL60rXUsLi71LTCtzm6x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+MTM5NjEwNzA4MD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/Ez/667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g0Ij608sSl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k4Ii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0ZD4NCiAgICAgICAgICAgIDx0ZCByb3dzcGFuPSI2Ij7MqdbdvfC0qLHD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4NCI+y66157Cy17DK7MG3uaShot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zNzEiPr2q0d++rbzDv6q3osf4y6vK2bT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xMzgxMjQ4ODEw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wbrP/tHe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rbuvO3/s7x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F58bh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tefG99ewxeS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158b317DF5NGnzb2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7rsruhurjK7MG3uaShotGnzb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OTgiIHJvd3NwYW49IjY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MzI5Ij69rcvVwO7OxLzXu6+5p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g0Ij64qNb6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ICAgIDx0ZCByb3dzcGFuPSI2IiB3aWR0aD0i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yp1t3CtzU2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3aWR0aD0iMTI2Ij44Mjc3ODgwOCZuYnNwOyZuYnNwOyAxODA5NDQ1NTg2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gd2lkdGg9IjEwOSI+s8LPyM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DQiPrjfudw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NCI+1sq87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ODQiPtew0LY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QiPtDewO2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g0Ij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gd2lkdGg9IjUwIj4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MyOSI+zKnW3d28w6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ODQiPrv6tefOrNDe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zEiPr2q0d++rbzDv6q3osf4varR37TztcAzM7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I2Ij4xNTk1MTE1MTg3NiA4ODgxNjg4OC0x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DkiPs31tLrD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0Ij6y2df3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1IiByb3dzcGFuPSI1Ij4x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MyOSI+zKnW3crQzOzDr8i+1fv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fqy+rLZ1/e5pDwvdGQ+DQogICAgICAgICAgICA8dGQ+N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IHdpZHRoPSIzNzEiPr2q0d++rbzDv6q3osf4wt7Mwc73wrc2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iB3aWR0aD0iMTI2Ij44ODIyNzg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EwOSI+zfT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QiPrPJxre87NHp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QiPsXkwc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g0Ij608rD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QiPtDesrm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j4x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MyOSI+0MW6zbLGuLvNttfKudzA7aOosbG+qa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9qtHft9a5q8u+PC90ZD4NCiAgICAgICAgICAgIDx0ZCB3aWR0aD0iMTg0Ij7Stc7x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3MSI+varR38f4wt7Mwbarwrc0Nb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I2Ij4xODkxMjE5MTU2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EwOSI+ufnT4bLE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rSisbjW97nc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PtDQ1f7Iy8r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yb3dzcGFuPSI0IiB3aWR0aD0iNTAiPjE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3aWR0aD0iMzI5Ij69rcvV0cfFt9ewys7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NCI+tby5u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M3MSI+varR376tvMO/qrei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MTwvdGQ+DQogICAgICAgICAgICA8dGQgcm93c3Bhbj0iNCIgd2lkdGg9IjEyNiI+MTg3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DY8L3RkPg0KICAgICAgICAgICAgPHRkIHJvd3NwYW49IjQiIHdpZHRoPSIxMDkiPs7i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4NCI+0rX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QiPsnovMb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0Ij7Stc7x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yOCIgcm93c3Bhbj0iMTYiP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NiIgd2lkdGg9IjMyOSI+va3L1c3ysqi158b4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g0Ij68vMr1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T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zEiPr2q0d/H+Lar16rFzM/ytqsyuavA78K3sb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2IiB3aWR0aD0iMTI2Ij44ODY4MDAy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YiIHdpZHRoPSIxMDkiPsjLwabXytS0s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CI+zeLDs9eo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uqvT77et0us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Oy5q8rSzsT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0Ij7Wyrzs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4NCI+67K7obq4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NCI+67K7obq4uaTRp82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QiPsu+u/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NCI+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0Ij67+t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NCI+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g0Ij7Tzcbh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18XJ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g0Ij64qNb6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0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RkPg0KICAgICAgICAgICAgPHRkIHdpZHRoPSIzMjkiPsyp1t3K0L31va3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g0Ij6xo7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EwPC90ZD4NCiAgICAgICAgICAgIDx0ZCB3aWR0aD0i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6o8Hqx/i2q734tqvCtzExOLrFNTIzyt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YiPjE1MTYxMDYzNjY2PC90ZD4NCiAgICAgICAgICAgIDx0ZCB3aWR0aD0iMTA5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xr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+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zMjkiPr2ty9W9rbq6vMbL47v6z7XNs7mks8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4NCI+yO28/r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gcm93c3Bhbj0iMyI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zKnW3crQuqPB6sf4va3W3sTPwre+sLnixM/Ut7arw8WxscKlyP3Cp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yNiI+MTM5MTQ0MDQ5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MDkiPrmsvq3A7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0Ij7XsM6suaSzzM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QiPteo1rDOx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jE4PC90ZD4NCiAgICAgICAgICAgIDx0ZCB3aWR0aD0iMzI5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/c7v0rW53MDt09DP3rmry77Mqdbdt9a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0Ij6xo73gPC90ZD4NCiAgICAgICAgICAgIDx0ZCB3aWR0aD0iNT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zEiPsyp1t3K0LqjwerH+L7FwfrO97XM0fS54jQwusX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NiI+MTgxMTIxOTk5O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kiPszGvq3A7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E5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Ij69qtHfx/i67Le/19PEuNOku6TA7cf6va2808PLte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tTCyak8L3RkPg0KICAgICAgICAgICAgPHRk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zcxIj7C3szBvda1wMf6va3CtzYz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MjYiPjE3NzA1MjY4Mj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A5Ij69qrqjxr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NCI+tN/I6cqmPC90ZD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iB3aWR0aD0iNTAi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zI5Ij69rcvVzOzqu8K3x8W9qMnouaSzz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0Ij6x9rndx7DM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MiIgd2lkdGg9IjM3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XyxM+7t873wrc5OTm6x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iI+MTUyOTg1MjE4MTU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tbsz/7d7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0Ij6xo73g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OTgiIHJvd3NwYW49I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jE8L3RkPg0KICAgICAgICAgICAgPHRkIHJvd3NwYW49IjYiIHdpZHRoPSIzMjk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6ttqbD+7zSw7PS19PQz965q8u+PC90ZD4NCiAgICAgICAgICAgIDx0ZCB3aWR0aD0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0tewucvOyj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gd2lkdGg9IjM3MSI+zKvT7rzSvtO547OhQrSxMTAzMS0xMDMyy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IHdpZHRoPSIxMjYiPjEzMzM4ODcwNTc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iB3aWR0aD0iMTA5Ij7T2s7A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NCI+v827p76twO0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4NCI+teqz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0Ij60ydep06bTw8novMb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g0Ij60ydepytu68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g0Ij61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Iy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Ij7MqdbdytDM7M6q0te+07e/svq+rbzN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re/svq+rbzNyMs8L3RkPg0KICAgICAgICAgICAgPHRk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zcxIj69qtHfx/jW0Mzsu6jUtzG0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L3RkPg0KICAgICAgICAgICAgPHRkIHJvd3NwYW49IjIiIHdpZHRoPSIxMjYiPjE1MTUy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PC90ZD4NCiAgICAgICAgICAgIDx0ZCByb3dzcGFuPSIyIiB3aWR0aD0iMTA5Ij7VxbzTx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4NCI+teqzpL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MyIiByb3dzcGFuPSI0Ij4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d2lkdGg9IjMyOSI+zKnW3crQ1tDK07Srw7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NCI+xr3D5sno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QiIHdpZHRoPSIzNzE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2q8K3MjkyusU8L3RkPg0KICAgICAgICAgICAgPHRkIHJvd3NwYW49I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EzODAxNDczNTU1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A7r6twO0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NCI+ueO45rLfu6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v827p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DQi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B26DCCF2FBE5179A9F9B79C68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B26DCCF2FBE5179A9F9B79C68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