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1:2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5A1BAD7E6131BDE3FF4DB16A9E31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5A1BAD7E6131BDE3FF4DB16A9E31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E6r2ty9XKocyp1t3K0NGhxri1s9X+x+DE6sjLssW88tXCPC9oMj4gPGRpdj48cD7OqrzT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4yMuyxce/ytDVvcLUo6zO/NL9us20orG408XQ47Wz1f7H4MTqyMuyxaOszKnW3crQvva2q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Roca4MjAxNsTqtbPV/sfgxOrIy7LFoaMgPGJyIC8+DQo8c3Ryb25nPtK7oaLRoca4ttTP8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8YnIgLz4NCtGhxri21M/zzqqjujIwMTbE6siryNXWxsu2yr/R0L6/yfq8sNLUy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06a97LHP0rXJ+qOozca89rjf0KPD+7WluL2686OpoaMgPGJyIC8+DQo8c3Ryb25nPrb+o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4u/mxvsz1vP48L3N0cm9uZz4gPGJyIC8+DQoxLr7f09DBvLrDtcTLvM/r1f7WzsvY1sq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u1r7UuLW9u/my47bNwbajrNPQ0ru2qLXE1+nWr9CttffE3MGmus3T79HUzsTX1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E3MGmoaMgPGJyIC8+DQozLtGnz7Czybyowby6w6OssdjQ3r/Os8zO3tbY0N678rK5v7yjr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G2rHP0rWyosihtcPP4NOmtcTRp8D6oaLRp8671qTK6aGjIDxiciAvPg0KNC7E6sHk0ruw4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5/TI41tzL6qOoMTk4OMTqMdTCMcjV0tS687P2yfqjqaGjIDxiciAvPg0KNS7J7dDEvaG/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xuNX9s6PCxNDQ1rDU8LXEye3QxMz1vP6hoyA8YnIgLz4NCjxzdHJvbmc+yP2hotGhxrjK/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qsfzPC9zdHJvbmc+IDxiciAvPg0KMjAxNsTqvMa7rtGhxrgxMMP71/PT0qGj0aHGuLbUz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q18XR28yp1t0mbGRxdW87yP2089b3zOK5pNf3oaLLxLTzw/uzx72oyegmcmRxdW87tcTQ6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W2LXjzqq+rbzDyee74bei1bm8sdDovfTIsbXEyfrO79K90qm8sLjf0NTE3NK9wcbG99C1o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8yvW0rLKwvLC6o7mk17CxuKGivdrE3NPr0MLE3NS0oaLP1rT6zu/B96Gi0MKyxMHPoaK15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qGitefX08nMzvGhos7Eu6+0tNLioaK98MjaoaLI7bz+vLC3/s7xzeKw/KGis8e9qLnmu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9w+a1xMjLssWhoyA8YnIgLz4NCjxzdHJvbmc+y8ShotGhxrizzNDyPC9zdHJvbmc+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0aHGuLC01dXN+MnPsajD+9Pr18q48bP1yfOhotfKuPG4tMnz0+vD5srUoaLM5bzs0+u/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5q8q+0+vGuNPDtcizzNDyvfjQ0KGjIDxiciAvPg0KMS7N+MnPsajD+9Pr18q48bP1yf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/vMn6v8m1x8K8zKnW3cjLssXN+L340NDN+MnPsajD+6Giyc+0q9XVxqyjqNXVxqy08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zrLn9MjBrYqOsuPHKvc6qR0lGoaJKUEcgu/JKUEVHo6mjrLGow/vKsbzkzqoyMDE2xOoy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WwTIwMTbE6jPUwjE1yNWho7Gow/u94cr4uvOjrL340NDXyrjxs/XJ86OsyLe2qMPmytTIy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1paGjIDxiciAvPg0KMi7XyrjxuLTJ89Prw+bK1CA8YnIgLz4NCsPmytTHsKOsttTD5srUy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40NDP1rOh18q48bi0yfOjrL+8yfrQ68zhvbuxvsjLye233dak1K28/rywuLTTobz+o6yht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surz/LRodTxvs3Stc3GvPax7aG31K28/rXIz+C52Nakw/eyxMHPoaO3sszhuanQ6bzZ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N0MXPorXEo6zSu76tt6LP1qOsvLTIoc/7w+bK1NfKuPGho8PmytSyycihzt7B7LW80KHX6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6zcPmzLjP4L3hus+1xNDOyr29+NDQo6zD5srU19yzybyosLTO3sHstbzQodfpzNbC29W8N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D5sy41bw0MCW1xLHIwP26z7PJoaPD5srUveHK+Lrzo6y4+b7dw+bK1Nfcs8m8qLjftc2jr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Roca4vMa7rsr9MjoxscjA/ci3tqjM5bzsyMvRoaGjw+bK1MqxvOS6zbXYtePB7dDQzajW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My7M5bzs0+u/vLLsIDxiciAvPg0KzOW87LC0oba5q87x1LHCvNPDzOW87M2o0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8o6jK1NDQo6mht9a00NCjrMzlvOy6z7jx1d/It7aozqq/vLLsyMvRoaGjssnIodK7tqjQz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/vLLsyMvRob340NC/vLLso6zU8dPFyLe2qMTixrjTw8jL1LGho9LyzOW87KGiv7yy7LK7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Is/bP1rzGu67IsbbuyrGjrLC0w+bK1Nfcs8m8qLTTuN+31rW9tc231r340NC13bK5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Lrmryr7T68a408MgPGJyIC8+DQrE4sa408PIy9Sxw/u1pdTazKnW3cjLssXN+NPo0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+oaO5q8q+veHK+M7e0uzS6bXEo6zT68TixrjTw8jL1LHHqbapvs3StdCt0umho9X9yr3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rMa+sb7Iy77N0rWxqLW91qShotGnwPrRp8671qTK6dStvP6w7MDtz+C52MrW0Pi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zuWhosXg0fi53MDtPC9zdHJvbmc+IDxiciAvPg0KMS7KtdDQtqix4Lncw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IoaPGuNPDyMvUsbHg1sbOqrLG1f7Iq7busqa/7srC0rXQ1NbKo6y5pNfKtP3T9rHI1dW5q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NrMDgyMvUsbHq17zWtNDQoaMgPGJyIC8+DQoyLsq10NDK1NPDxtq6zbu7uNq2zcG2xtrWx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GuNPDyMvUsbXa0rvE6rCyxcW1vc/n1fKjqL3WtcCjqaGiuPfA4MzYyauy+tK11LDH+Lvy1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HuMnG89K1ytTTw6Ostdq2/sTqsLLFxbW9tbPV/rv6udjX27rPsr/Dxbvy1ti149K1zvGyv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42rbNwbaho8G9xOrE2qOsxrjTw8jL1LHQ0NX+udjPtbnSv7/U2syp1t3K0MfgxOrIy7LFt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Q0MSjrNPJzKnW3crQzq/X6davsr+hosyp1t3K0MjLwabXytS0us3J57vhsaPVz77WubLNr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oyA8YnIgLz4NCjMuvajBoraoxtq/vLrL1sa2yKGj1+nWr6GiyMvJ57K/w8W21Lmk1/fC+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6zcG9xOq1xMa408PIy9SxvfjQ0L+8usujrL+8usvH6b/21/fOqr27wfe7u7jaus3V/cq9t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E1tjSqtLAvt2ho7bUv7y6y7K7us+48aGisru3/rTT1+nWr7CyxcW78s6lt7TGuNPDudzA7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xMjL1LGjrL3is/3G5Ma408O6z82so6zIy8rCudjPtdeqyOvIy7LFt/7O8bv6ubmjrNPJx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x1rDStaGjIDxiciAvPg0KNC69qMGiuPrX2cXg0fjWxrbIoaO9qMGix+DE6sjLssXQxc+i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1zbOjrLbUxuTF4NH4oaK53MDtoaLKudPDx+m/9r340NC4+tfZo6zKysqxzOGz9sXg0fi6z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9qNLpt72wuKGjIDxiciAvPg0KPHN0cm9uZz7B+aGivM3CydPrvOC2vTwvc3Ryb25nP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tGhxri5pNf3ueGzuSZsZHF1bzu5q7+qoaLGvbXIoaK+utX5oaLU8dPFJnJkcXVvO7XE1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s0c+48bPM0PK6zbHq17yjrNGhxri5pNf3vdPK3LzNvOy84LLssr/DxbrNyee74bzgtr2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xt+horG+vPLVwtPJ1tC5ssyp1t3K0M6v1+nWr7K/oaLMqdbdytDIy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UtLrNyee74bGj1c++1ri61PC94srNoaM8L3N0cm9uZz4gPGJyIC8+DQrV/rLf18nRr7Xnu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1MjMtODY4ODYyNTejuzA1MjMtODY4ODA2MjOhoyA8YnIgLz4NCrzgtr2157uwo7owNTIzL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2MzgwoaMgPGJyIC8+DQo8YnIgLz4NCri9vP6jus3GvPa439Cjw/u1pSA8YnIgLz4NCrGxv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noaLH5buqtPPRp6Gi1eO9rbTz0aehori0tam089GnoaLEz76ptPPRp6Giyc+6o727zai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O97CyvbvNqLTz0aehotbQufq/xry8tPPRp6Giuf62+7H1uaTStbTz0aehotbQufrIy8Px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izay8w7Tz0aehosTPv6q089GnoaLM7L3ytPPRp6Gi1tjH7LTz0aehorarxM+089GnoaK08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5pLTz0aehorr+xM+089GnoaLLxLSotPPRp6GitefX07/GvLy089GnoaK8qsHWtPPRp6Giz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z0aehosm9tqu089GnoaLO5Lq6tPPRp6Giu6rW0L/GvLy089GnoaLO97GxuaTStbTz0aeho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089GnoaK7qsTPwO25pLTz0aehosC81t2089GnoaLW0Ln6xanStbTz0aehos73sbHFqcHW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z0ac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5A1BAD7E6131BDE3FF4DB16A9E31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5A1BAD7E6131BDE3FF4DB16A9E31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