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B183AC11AA579C5F50D8511952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183AC11AA579C5F50D8511952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0d/Iy7LFytCzodfu0MLV0Ma40MXPojwvaDI+IDxkaXY+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Pg0KICAgIDx0Ym9keT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zAiIHJvd3NwYW49IjIiIGNvbHNwYW49Ij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yyNW9qtHfyMuyxcrQs6HX7tDC1dDGuNDFz6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BoZWlnaHQ9IjM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MiIHJvd3NwYW49IjIiIHdpZHRoPSI1MCI+0PK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MyOSI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ODQiPtXQxri42s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NTIiPtXQxrjIy8r9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zcxIj61pc67tdjWt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yNiI+warPtbXnu7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kiPsGqz7XIy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3Ij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k2IiByb3dzcGFuPSIxMi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IiIHdpZHRoPSIzMjkiPr2ty9W98LamuNa94bm5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QiPsrQs6G4+rW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EyIiB3aWR0aD0i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6o8Hqx/jL1bPCxM+5pNK1vK/W0Mf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iIgd2lkdGg9IjEyNiI+MTU5NTExNDg4MT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yIiB3aWR0aD0iMTA5Ij7C7c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1sq87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QiPs2zvMbUs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5DQUTWxs28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QiPsqzzMOz+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rXnuaQ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sta/4rGjud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g0Ij7K/b/Y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QiPsSjvt+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0Ij7X6dew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MyOSI+va3L1dS20Mey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0M/euavLvjwvdGQ+DQogICAgICAgICAgICA8dGQgd2lkdGg9IjE4NCI+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MSI+varR376tvMO/qreix/g8L3RkPg0KICAgICAgICAgICAgPHRkIHJvd3NwYW49IjM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3MDU4PC90ZD4NCiAgICAgICAgICAgIDx0ZCByb3dzcGFuPSIzIj6zwrq8w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1NO5pDwvdGQ+DQogICAgICAgICAgICA8dGQ+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0Ij7rsruhuri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zMSIgcm93c3Bhbj0iNyI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MyOSI+u7fH8rSrtq/Mqdb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QiPsa3udzW97nc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8L3RkPg0KICAgICAgICAgICAgPHRkIHJvd3NwYW49IjciIHdpZHRoPSIzNzE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6tvMO/qreix/i9quTawrcxOLrF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xODA2ODkwNTgyOSZuYnNwOyZuYnNwOyAxNTg1Mjk3OTIw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EwOSI+seXFrsq/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2vxa7Kv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PC90ZD4NCiAgICAgICAgICAgIDx0ZCB3aWR0aD0iNT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4NCI+vLzK9dSxPC90ZD4NCiAgICAgICAgICAgID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NCI+vOzR6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+yMi0psD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s+XRub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wvdGQ+DQogICAgICAgICAgICA8dGQgd2lkdGg9IjUyIj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cm93c3Bhbj0iOCIgd2lkdGg9IjUwIj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iB3aWR0aD0iMzI5Ij7MqdbdytC+w77DuuzAz7rsxL680r7f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QiPrrsxL680r7fz/rK2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Q8L3RkPg0KICAgICAgICAgICAgPHRkIHJvd3NwYW49Ij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EiPr2q0d++rbzDv6q3osf4varR37TztcA4M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iB3aWR0aD0iMTI2Ij4xMzgwMTQ3Mjk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EwOSI+zfS/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j7K0LOh06rP+rLfu67UsTwvdGQ+DQogICAgICAgICAgICA8dGQgd2lkdGg9IjU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QiPrzSvt/GvcPmyei8xs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iPj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xL6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x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j7TzcbhuaQ8L3RkPg0KICAgICAgICAgICAgPHRkIHdpZHRoPSI1MiI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tfG7qLmk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Qi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Qi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I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UwIj41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5Ij6yqbb7uLujqL2ty9Wjqcq1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NCI+stnX97mkPC90ZD4NCiAgICAgICAgICAgIDx0ZD45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M3MSI+varR38f4s8LXr873wrc2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yIgd2lkdGg9IjEyNiI+MTgwNTI2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RkPg0KICAgICAgICAgICAgPHRkIHJvd3NwYW49IjciIHdpZHRoPSIxMDkiPsDu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0Ij60orG4sOCz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7Wyrzs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NCI+yrX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QiP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NCI+ztvLrrSmwO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0Ij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NjwvdGQ+DQogICAgICAgICAgICA8dGQgcm93c3Bhbj0iMiIgd2lkdGg9IjMy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uy3v9fTxLjTpLukwO3H+r2tvNPDy7Xq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j7UwsmpPC90ZD4NCiAgICAgICAgICAgIDx0ZD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M3MSI+wt7Mwb3WtcDH+r2twrc2M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I2Ij4xNzcwNTI2ODI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SI+vaq6o8a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QiPrTfyOnKpjwvdGQ+DQogICAgICAgICAgICA8dGQ+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NiIgcm93c3Bhbj0iMiIgd2lkdGg9IjUwIj4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zI5Ij69rcvVzOzqu8K3x8W9qMnouaSzz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0Ij6x9rndx7DM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Ij69qtHf1fLEz7u3zvfCtzk5ObrF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xNTI5ODUyMTgx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SI+1uzP/t3t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rGj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UyIj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k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NTAiPjg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kiPsyp1t3K0L6ttqbD+7zSw7PS1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0Ij680tewucvOy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M3MSI+zKvT7rzSvtO547OhQrS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DMyytI8L3RkPg0KICAgICAgICAgICAgPHRkIHJvd3NwYW49IjYiIHdpZHRoPSIxMjY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ODcwNTc3PC90ZD4NCiAgICAgICAgICAgIDx0ZCByb3dzcGFuPSI2IiB3aWR0aD0iMTA5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uuw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NCI+v827p76t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teqz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0Ij60ydep06bTw8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ytu687mks8zKp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0Ij616sPm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m93c3Bhbj0iNiI+OTwvdGQ+DQogICAgICAgICAgICA8dGQgcm93c3Bhbj0iN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wtKixw9K109DP3rmry748L3RkPg0KICAgICAgICAgICAgPHRkIHdpZHRoPSIxODQiPsuu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yuzBt7mkoaLRp829uaQ8L3RkPg0KICAgICAgICAgICAgPHRkIHdpZHRoPSI1MiI+M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IHdpZHRoPSIzNzEi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2bTlPC90ZD4NCiAgICAgICAgICAgIDx0ZCByb3dzcGFuPSI2Ij4xMzgxMjQ4ODE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+wbrP/tHe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/s7xyMvUsTwvdGQ+DQogICAgICAgICAgICA8dGQgd2lkdGg9IjUyIj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sXnxuG5pDwvdGQ+DQogICAgICAgICAgICA8dGQgd2lkdGg9IjU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rXnxvfXsMXkuaQ8L3RkPg0KICAgICAgICAgICAgPHRkIHdpZHRoPSI1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j6158b317DF5NGnzb2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1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QiPuuyu6G6uMrswbe5pKGi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PC90ZD4NCiAgICAgICAgICAgIDx0ZCB3aWR0aD0iNTIiPjE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1MCI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zMjkiPsyp1t3K0L2q0d/Utrq9tKyysLv60LXWxtTs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QiPry8yvX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yIgd2lkdGg9IjM3MSI+wbrQ7NXm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y73Tqr6tvMO/qreix/g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jE4OTYxMDcxMTY4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65y7n6ss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NCI+vOzR6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QiPkNPMr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Tk4IiByb3dzcGFuPS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iIgd2lkdGg9IjMyOSI+va3L1cDu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uaTT0M/euavLvjwvdGQ+DQogICAgICAgICAgICA8dGQgd2lkdGg9IjE4NCI+uKjW+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CAgICA8dGQ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MSI+varR376tvMO/qreix/jMqdbdwrc1Nj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EyNiI+ODI3Nzg4MDgmbmJzcDsmbmJzcDsgMTgwOTQ0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RkPg0KICAgICAgICAgICAgPHRkIHJvd3NwYW49IjYiIHdpZHRoPSIxMDkiPrPCz8j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0Ij6437nc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QiPtbKvO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7XsNC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0Ij7Q3sDt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NC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jE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5Ij69rcvVx9/2zrv60LX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zsTUsT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3MSI+varR38f4va+24tXyuaTStbyv1t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NiI+MTUxOTUyNDQ4MD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tDs08DP6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iB3aWR0aD0iNTA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zI5Ij7MqdbdytC/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tNTCyam3/s7x09DP3rmry748L3RkPg0KICAgICAgICAgICAgPHRkIHdpZHRoPSIxODQi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L3RkPg0KICAgICAgICAgICAgPHRkIHdpZHRoPSI1MiI+Mj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zNzEiPr2q0d/V8tXx0MvCtzIy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xMjYiPjEzODAxNDIyMTk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TA5Ij62obnwx+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NCI+0/22+cmpPC90ZD4NCiAgICAgICAgICAgIDx0ZCB3aWR0aD0iNT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QiPs/6yt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y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+M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IHdpZHRoPSIzMjkiPsyp1t3K0NbQytO0q8O9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IHdpZHRoPSIxODQiPsa9w+bJ6L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Ij69qtHfx/jC3szBtqvCtzI5MrrF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xMzgwMTQ3MzU1N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wOSI+wO6+rcDt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rnj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u6e+rcDtPC90ZD4NCiAgICAgICAgICAgIDx0ZD4x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j7DwL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T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NTAiPjE1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5Ij69rcvV0cfFt9ewys7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CI+tby5uj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iB3aWR0aD0iMzcxIj69qtHf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NS0xPC90ZD4NCiAgICAgICAgICAgIDx0ZCByb3dzcGFuPSI0IiB3aWR0aD0iMTI2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MjUxMDc0NjwvdGQ+DQogICAgICAgICAgICA8dGQgcm93c3Bhbj0iNC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s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7Stc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0Ij7J6Lz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0Ij7Stc7xvq3A7TwvdGQ+DQogICAgICAgICAgICA8dGQgd2lkdGg9IjUy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4IiByb3dzcGFuPSI2IiB3aWR0aD0iNTAiPj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2IiB3aWR0aD0iMzI5Ij69rcvVv7W93dK9wcbG99C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ODQiPrDsuavK0s7E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ND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MSI+varR38f4yfK439XyzfLW2rTl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3aWR0aD0iMTI2Ij4xODk1MjY2NDIwMiZuYnNwOyZuYnNwOyZuYnNwOy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d2lkdGg9IjEwOSI+wfXP6cOv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QiPs3iw7M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6y1r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ssbO8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sSjvt+5pDwvdGQ+DQogICAgICAgICAgICA8dGQgd2lkdGg9IjU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QiPrLZ1/e5p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Y0IiByb3dzcGFuPSI4IiB3aWR0aD0iNTAiPjE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iB3aWR0aD0iMzI5Ij69rcvVs6S6zL26xNL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E4NCI+stnX97mko6jM2NbW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xIj69qtHfx/iw18PX1fK5pNK11LDH+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CIgd2lkdGg9IjEyNiI+MTM4MDkwMTgyMD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giIHdpZHRoPSIxMDkiPrvGvNK/p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0Ij6y2df3uaSjqNK7sOO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NCI+u/rQ3r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0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UUHUsT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Ij6w7LmrytLOxNSx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PtbKvOxRQ8jL1LE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NCI+udzA7cjL1LE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TgiIHJvd3NwYW49IjYiIHdpZHRoPSI1MCI+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IHdpZHRoPSIzMjkiPr3d1Mu7t7GjssTBz6Oova3L1a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xODQiPrGjs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jwvdGQ+DQogICAgICAgICAgICA8dGQgcm93c3Bhbj0i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3MSI+varR38f4v6rUtMK3OLrF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2Ij44ODk4ODkyNi0w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5Ij7T4c/+vag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NC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+1+nXsLmkPC90ZD4NCiAgICAgICAgICAgIDx0ZCB3aWR0aD0iNTIi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NCI+tee5p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DQiPrv60N6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0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Qi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CB3aWR0aD0iNTIi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183AC11AA579C5F50D8511952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183AC11AA579C5F50D8511952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