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82B95A76D85842A645E071BABB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82B95A76D85842A645E071BABB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Iy7LFzfi0ur3at8W82c2o1qo8L2gyPiA8ZGl2PjxwPtfwvrS1xL/Nu6e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T6usOjrLjQ0LvE+tK71rHS1MC0ttTMqdbdyMuyxc34tcS52Neius3Wp7PWo6y4+b7d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x1Lq52NPaMjAxNsTqsr+31r3avNnI1bCyxcW1xM2o1qqht9bQtcTP4LnYuea2qKOsuPm+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q1vMrH6b/2o6zP1r2rMjAxNsTqtLq92rfFvNmwssXFzajWqsjnz8KjuiA8YnIgLz4N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1dbBMtTCMTLI1bfFvNmjrLmyN8zsoaMy1MIxM8jVo6iz9cH5o6nJz7DgoaMgPGJyIC8+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xtq85KOszKnW3cjLssXN+M34wue3/s7xvvm/ydX9s6PKudPDo6zI59P2yM66zs7KzOK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8r/Nt/7WtbDgtee7sKO6MTM5MDE0MzY0MjAgPGJyIC8+DQrOwtywzOHKvqO61Nq92sjV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vajS6bTzvNK24LLOvNPT0NLmtcS77ravo6zXotLiwM3S3b3hus+jrMjnzeKz9sLD086h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3w9PRtcijrMfr1NrCw82+1tDXotLissay+rrNyMvJ7bCyyKu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o7TzvNLQwrS6v+zA1qOhPC9wPg0KPHAgYWxpZ249InJpZ2h0Ij7Qwsyp1t3Iy7LFzfi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CA8YnIgLz4NCrb+ofDSu8H5xOq2/tTCxt/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82B95A76D85842A645E071BABB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82B95A76D85842A645E071BABB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