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894A6BDB6D92CBB113A1A43F6E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94A6BDB6D92CBB113A1A43F6E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auvPG89K108O5pNfcwb/U9rOkw/fP1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7dzKnW3cjLssXN+Lvxz6SjrL38xtr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bUyKvK0DIxMLzSxvPStb340NC+zdK1yqfStbavzKy84LLitfey6c2z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vLDWxtTs0rWhosX6t6LB48rb0rWhoqGiyO28/ryw0MXPorf+zvGhore/tdiy+r+qt6K1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0NK1o6zTw7mk0OjH89fcwb/U9rOkw/fP1KGjzbO8xrfWzvax7cP3o6zIq8rQxvPStdPD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uPbW99KqzNi146O60rvKx8bz0rXTw7mk19zBv9PQy/nU9rOkoaOxu7X3sunG89K1MdTC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1LG5pDguODnN8sjLo6y6zcilxOo21MK33dT2vNO197Lp0fmxvsr9wb/Ksc/gscjU9rOk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u8bz0rXTw7mkzsi2qNDU1PbHv6Os08O5pMH3yqfCys/CvbWju7j5vt292sews+nR+bX3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zN4rXY1LG5pL3auvO3tbjawsrUpLzGtO84OC43JaOsscjJz8TqzOG43zEuMrj2sNm3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/srHxvPStdPDuaTQ6Mfz1PbL2bfFu7qho8rcvq28w8/C0NDRucGmvNO086Giuam4+LLg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0vLL2LXE07DP7KOsxvPStdPDuaTQ6Mfz1PbL2dPQy/m3xbu6o6zT0DU4LjkltcTG89K1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vdq689XQuaSjrLzGu67V0LmkMS41M83yuPajrL3PyKXE6tT2s6Q0LjI2JaOs1PbL2bz1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uPaw2bfWteOho8j9yse089DNxvPStdPDuaTQ6Mfz1PazpMP3z9Sho7TT08O5pLnmxKO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cbz0rW92rrz08O5pNDox/O087f51PazpKOs0tS159fTtefG99K1zqrW97XEzKjXysbz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vMa7rtXQuaTK/bHIyKXE6tT2vNM4MDAwyMujrMbk1tDOs7S018rNqKOozKnW3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1MK118ew0Oi+u9T2NjUwMM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94A6BDB6D92CBB113A1A43F6E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94A6BDB6D92CBB113A1A43F6E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