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E56D22F67E927A9C78B78560CC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E56D22F67E927A9C78B78560CC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2ty9XKocyp1t3K0L2q0d/H+NGhxri1s9X+x+DE6sjLssW88tXC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yOvKtcqpJmxkcXVvO8j9y67TorLFJnJkcXVvO7zGu66jrM780v26zbSisbjTxdDjtbPV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y7LFo6y9+NK7sr24xMnGvarR38f4tbPV/rjJsr/Iy7LFttPO6b3hubmjrL6t0dC+v6Os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/Kyv7fWuN/Qo7mrv6rRoca40rvF+tPF0OO439Cj06a97LHP0rXJ+q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Su6Gi0aHGuLbUz/O8sMr9wb88L3N0cm9uZz4gPGJyIC8+DQqyv7fWuN/Qo6Oo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MTbE6siryNXWxrG+v8a8sNLUyc/Rp8D6varR38n61LTTpr3ssc/Stcn6oaKyv7fWuN/Q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qTIwMTbE6siryNXWxsu2yr/R0L6/yfq8sNLUyc/Rp8D6varR38n61L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Na+tb29qtHfuaTX97XEsr+31rjf0KOjqLi9vP4xoaIyo6kyMDE2xOrIq8jV1sb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LDS1MnP0afA+rfHvarR38n61LTTpr3ssc/Stcn60rK/ybLOvNPRoca4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Oq8xruu0aHGuDIww/ujrNSt1PLJz9fKuPG4tMnzyOvOp9Pr0aHGuMjLyv2xyMD9sru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o6y1zdPayc/K9rHIwP3U8s/g06a6y7z10aHGuMjLyv2hoyA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xri7+bG+zPW8/jwvc3Ryb25nPiA8YnIgLz4NCjEuvt/T0MG8usO1xMu8z+vV/tbOy9jW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v7XEuaTX99TwyM640KOs07W7pLWztcTCt8/ft73V69X+st+jrNa+1Li1vbv5suO2zcG2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qi1xNfp1q/QrbX3oaLX27rPt9bO9rrN0+/R1M7E19ax7bTvxNzBpqO7IDxiciAvPg0K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xtq85NGnz7Czybyo08XBvKOsxNzI58basc/StbKiyKG1w8/g06a1xNGnwPq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zLsnt0MS9ob+1o6y+37G41f2zo8LE0NDWsNTwtcTJ7dDEzPW8/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E6sHko7qxvr/GyfrSu7DjsruzrLn9MjbW3Mvqo6gxOTkwxOox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tsq/0dC+v8n60ruw47K7s6y5/TI51tzL6qOoMTk4N8TqMdTCMcjV0tS687P2yfqjqaO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tK7sOOyu7Osuf0zMtbcy+qjqDE5ODTE6jHUwjHI1dLUuvOz9sn6o6m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0aHGuLbUz/PW99Kq18XR29PavarR376tvMO3otW5tcTQ6NKqo6zW2LXjzqrXsLG41sbU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oaLQwrLEwc+horXn19PQxc+ioaK+rbzDw7PS16GivfDI2rXI16jStcjLss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yP2hotGhxrizzNDyPC9zdHJvbmc+IDxiciAvPg0KMS65q7+qsajD+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+8yfq9q7Gow/uyxMHPo6jJqMPozsS8/qOp0tS159fT08q8/rXE0M7Kvbeiy83Ww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xri1s9X+x+DE6sjLssXXqNPD08rP5HR6anlxbnJjQDE2My5jb22jrLGow/u92Na5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sTqM9TCMzHI1aGjsajD+7LEwc+w/MCoobYyMDE2xOq9rcvVyqHMqdbdytC9qtHfx/j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/sfgxOrIy7LFsajD+7HtobejqLi9vP4zo6mhosntt93WpKGi0afJ+takoaK7p7yu1qTD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z9K1yfrLq8/y0aHU8b7N0rXNxrz2se2ht6Giz+C52LHt1cO9scD4oaLIztawzsS8/rXI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tfKuPGz9cnzIDxiciAvPg0KttTV1bv5sb7M9bz+vLDP4LnY0qrH87bU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+bG+0MXPor340NDXyrjxs/XJ86OsuPm+3bP1yfO94bn7yLe2qMPmytTIy9Ghw/u1p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XyrjxuLTJ87yww+bK1CA8YnIgLz4NCr+8yfrQ67C0zajWqrnmtqjKsbzko6yz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qMP7ssTBz9StvP61vb2q0d/H+M6v1+nWr7K/vfjQ0NfKuPG4tMnzoaPNqLn918q48bi0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t6K3xcPmytTXvL+81qSjrLLJyKG94bm5u6/D5srUtcTQzsq9vfjQ0KGjuPm+3c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Pr0aHGuMjLyv0xOjEuNbHIwP3It7aozOW87MjL0aGho6OottTAtL2q0d+yzrzT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zcPmytS1xMjL1LGjrM2z0ruwssXFyrPL3qOssqK4+NPo0ru2qLXEvbvNqLK51vqho6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5bzsvLC/vLLsIDxiciAvPg0KzOW87LC01dWhtrmrzvHUscK808PM5b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MrU0NCjqaG31rTQ0KGjzOW87LrPuPHV36OsuPm+3cPmytSzybyosLTT69GhxrjIy8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wP3It7aov7yy7MjL0aGho8jnw+bK1LPJvKjP4M2so6zU8rLJ08PBv7uvu/231rXEt73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NGhxrjW0LmytbPUsaOouqzUpLG4tbPUsaOpoaLRp8n6uMmyv6Giu/G1w9CjvLbS1MnP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xwPihotHQvr/J+tGnwPrV36Gjv7yy7LC01dW5q87x1LHCvNPD09C52LHq17y9+NDQo6z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GhoyA8YnIgLz4NCjUuuavKvrywxrjTwyA8YnIgLz4NCs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1Nq9qtHftbO9qM34us3MqdbdyMuyxc34oaK9qtHfyMuyxc340+jS1Lmryr6ho7mryr6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tcSjrNPrxOLGuNPDyMvUsceptqmhtrHP0rXJ+r7N0rXQrdLpyumht6Ossc/Stbrz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u+zdK1sai1vdakoaLRp8D60afOu9akyunUrbz+tb29qtHfx/jOr9fp1q+yv7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IDxiciAvPg0KPHN0cm9uZz7LxKGixeDR+LncwO08L3N0cm9uZz4gPGJyIC8+DQox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eDWxtDU1srOqrLG1f7Iq7busqa/7srC0rWx4NbGo6y5pNfKtP3T9rC01dX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wODIy9SxserXvNa00NChoyA8YnIgLz4NCjIu0aHGuMjL1LHK1NPDxtrSu8Tqo6zK1NPD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xcW1vb2q0d/H+NXyo6i91rXAoaLUsMf4o6nKtbz5ts3BtqOs0NDV/rnYz7W6zbmk18q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v72q0d/H+M6v1+nWr7K/x+DE6rjJsr/F4NG11tDQxKGjIDxiciAvPg0KMy7Roca4yMvU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L6uvOjrNPJx/jOr9fp1q+yv7vhzazKtbz5ts3BtrWlzru21MbkvfjQ0Nfbus+/vLrL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vt249sjL16jStczYs6S8sLjazrvKytOmx+m/9qOssLLFxbW9z+DTprv6udjKwtK1taX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b2r0NDV/rnYz7W6zbmk18q52M+116q1vdDCtaXOu6GjIDxiciAvPg0KNC7Roca4yMvU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7LFsOyyztXVzKnW3crQoaK9qtHfx/gmbGRxdW87yMuyxce/xvMmcmRxdW871f6y37Hq1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t6K3xSZsZHF1bzu5ure/yK8mcmRxdW87us3J+rvusrnM+aOsvt/M5c/uxL+6zbHq17z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jqDGjqSZsZHF1bzu5ure/yK8mcmRxdW87o7qyqcq/0dC+v8n6MTDN8tSq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dC+v8n6Ns3y1KqjrLG+v8bJ+jXN8tSqo7sgPGJyIC8+DQqjqDKjqcn6u+6yucz5o7q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Ms3y1KovxOqjrMu2yr/R0L6/yfoxzfLUqi/E6qOssb6/xsn6MC41zfLUqi/E6qOs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t8UzxOqhozxiciAvPg0KNS7Roca4yMvUsdPJvarR38f4zq/X6davsr+hor2q0d/H+M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Oy5q8rSuPrX2bncwO2jrMTJyOvP57/GvLa687G4uMmyv7bTzunW2LXjxeDR+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5aGivM3CydPrvOC2vTxiciAvPg0KPC9zdHJvbmc+0aHGuLmk1/e84bP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sa9tcihor661fmhotTx08UmcmRxdW87tcTUrdTyo6zRz7jxs8zQ8rrN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NvOy84LLssr/DxbrNyee74bzgtr2hoyA8YnIgLz4NCsH5oaKxvrzy1cLTydbQub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Or9fp1q+yv6GizKnW3crQvarR38f4yMuyxbmk1/ew7LmrytK4utTwveLKz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8nRr7Xnu7CjujA1MjOjrTg4ODY5MTU4oaIwNTIzo604ODg2OTE1O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pNf3yLqjujIxNDQ1ODU5M6GjIDxiciAvPg0KuL28/qO6MS6yv7fWuN/Qo8P7taWjqNK7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rK/t9a439Cjw/u1paOotv6jqSA8YnIgLz4NCjMuobY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4uLy4uL3VwZmlsZXMvMjAxNmp5cmMuZG9jIj4yMDE2xOq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Roca4tbPV/sfgxOrIy7LFsajD+7HtPC9hPqG3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LmyzKnW3crQvarR38f4zq/X6davsr8gPGJyIC8+DQrMqdbdytC9qtHfx/jIy7LFuaTX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iA8YnIgLz4NCjIwMTbE6jLUwjE3yNU8L3A+DQo8cD48YnIgLz4NCri9vP4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jf0KPD+7Wlo6jSu6OpIDxiciAvPg0KsbG+qbTz0aehosflu6q089GnoaLW0Ln6yMvD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Gxvqm6vb/Vur3M7LTz0aehorGxvqnA7bmktPPRp6Gi1tC5+sWp0rW089GnoaKxsb6p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0aehotbQ0evD8dfltPPRp6GiuLS1qbTz0aehos2svMO089GnoaLJz7qjvbvNqLTz0aeh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pre2tPPRp6GixM+/qrTz0aehoszsvfK089GnoaLW2MfstPPRp6GitPPBrMDtuaS089Gn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tPPRp6GivKrB1rTz0aehorn+tvux9bmk0rW089GnoaLEz76ptPPRp6GitqvEz7Tz0aeh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89GnoaLW0Ln6v8bRp7y8yvW089GnoaLPw8PFtPPRp6Giyb22q7Tz0aehotbQufq6o9Hz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zuS6urTz0aehoruq1tC/xry8tPPRp6Giuv7Ez7Tz0aehotbQxM+089GnoaLW0Mm9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z8DtuaS089GnoaLLxLSotPPRp6GitefX07/GvLy089GnoaLO97CyvbvNqLTz0aehos73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tPPRp6GizvexscWpwda/xry8tPPRp6GiwLzW3bTz0acgPGJyIC8+DQq4vbz+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t9a439Cjw/u1paOotv6jqSA8YnIgLz4NCrGxvqm9u82otPPRp6GisbG+qbmk0rW089Gn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v8a8vLTz0aehorGxvqm7r7mktPPRp6GisbG+qdPKtee089GnoaKxsb6pwdbStbTz0aeh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0NK90qm089GnoaKxsb6pzeK5+tPvtPPRp6Gi1tC5+rSrw72089GnoaLW0NHrssa+rb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zeK+rbzDw7PS17Tz0aehorGxvqnM5dP9tPPRp6Gi1tDR69L0wNbRp9S6oaLW0Ln61f63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uqsbG158GmtPPRp6OosbG+qaOpoaLW0Ln6v/PStbTz0aejqLGxvqmjqaGi1tC5+rXY1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6ixsb6po6mhotbQufrKr9PNtPPRp6OosbG+qaOpoaK7qrarwO25pLTz0aehoraru6q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z7qjzeK5+tPvtPPRp6Giyc+6o7LGvq2089GnoaLJz7qjtPPRp6GizOy98tK9v8a089Gn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tPPRp6GiutOxsbmk0rW089GnoaK7qrGxtefBprTz0aejqLGjtqijqaGizKvUrcDtua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2sPJucW089GnoaLBycT+tPPRp6GitPPBrLqjysK089GnoaLR07HftPPRp6Gitquxscqm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K5/rb7sfW5pLPMtPPRp6GitquxscWp0rW089GnoaK2q7GxwdbStbTz0aehosvV1t2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z76pyqa3trTz0aehorrTuqO089GnoaLW0Ln60qm/xrTz0aehotbQufq/89K1tPPRp6Oo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oaLEz76pwO25pLTz0aehosTPvqm6vb/Vur3M7LTz0aehor2txM+089GnoaLEz76pxan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Cyu9W089GnoaK6z7fKuaTStbTz0aehorij1t2089GnoaLEz7L9tPPRp6Gi1tC5+sqv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6i7qraro6mhotaj1t2089GnoaLW0Ln6tdjWyrTz0aejqM7kurqjqaGizuS6usDtua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qtbQxanStbTz0aehoruq1tDKpre2tPPRp6Gi1tDEz7LGvq3V/reotPPRp6Giuv7Ez8qm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038TPtPPRp6Giu6rEz8qmt7a089GnoaK54873tPPRp6GizvfEz727zai089GnoaLL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Tz0aehos73xM+yxr6ttPPRp6GiufPW3bTz0aehotTGxM+089GnoaLO97GxtPPRp6Gi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0aehosnCzvfKpre2tPPRp6GizvewsrXn19O/xry8tPPRp6Gi0MK9rrTz0aehorqjxM+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97LYtPPRp6Gix+C6o7Tz0aehosT+z8S089GnoaLKr7rT19O089Gn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E56D22F67E927A9C78B78560CC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E56D22F67E927A9C78B78560CC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