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E4931FBB16066298D4256B1F56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E4931FBB16066298D4256B1F56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Iy7LFytCzodDCtLrIy7LFuanQ6MeizLi74c/Ws6G077PJvs3StdLiz/IxMjY1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IGFsaWduPSJsZWZ0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TCMTfI1aOszKnW3crQyMuyxcrQs6G+2bDswcsmbGRxdW87zKnW3crQMjAxNsTq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0M3Iy7LFuanQ6MeizLi74SZyZHF1bzujrM780v3By9Hv19O9rdKp0rW8r83FoaLW0LW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v8nKpL/GvLyhosDW0ra54rf8oaLuuNH0ucm33bXIMTgwvNK24Naqw/vG89K1vfizodXQ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vLC7+tC1oaK159fToaLJ+s7voaLSvdKpoaK7r7mkoaK98MjaoaK3/s7xtci497j2svr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7j3wODIy7LFNjAzMsjLo6zP1rOhvdPK3Lj3wODH89awvPLA+jQyMTe33aOsNTMwMNPg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hx/PWsKOsz9azobTvs8m+zdK10uLP8jEyNjXIy6GjJm5ic3A7PC9wPg0K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c3JjPSIuLi8uLi91cGZpbGVzL1hUWlJDXzIwMTYwMjE3MTc0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CBhbGlnbj0ibGVmdC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yp1t3A1tK2ueK3/LXEy6e+rcDtytbF9TE0NLfdvPLA+tDLt9y1xMu1o7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w7vP67W91eK0zsTc1dC1vdXiw7S24Ly8yvXIy7LFo6zKx87Sw8fAtMypuvPV0Ma40Ke5+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NK7tM6jrNKyz6PN+9LUuvPE3NS9wLTUvbrDJnJkcXVvO6GjuaTStcrHzKnW3bei1bm1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rL3xxOqjrNeo0rW8vMr1yMuyxdS9wLTUvcrctb3G89K1tcTW2MrTus27ttOt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oaK8vMr11LHUwtC9NDAwMMbwsr2jrLK7yejJz8/eJnJkcXVvO7PJwcu087bgyv2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v9eo0rW8vMr1yMuyxbXEu/mxvsz1vP6jrNeo0rW8vMr1yMuyxdTC0L3G1bHpyc/Vx8HL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mJzcDs8L3A+DQo8cCBhbGlnbj0iY2VudGVyIj48aW1nIGFsdD0iIiBzcmM9Ii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WFRaUkNfMjAxNjAyMTcxNzQyNTcuanBnIiAvPjwvcD4NCjxwIGFsaWduPSJsZWZ0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MtTCt92jrMyp1t3K0MjLssXK0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3Lyv0NS1xL7ZsOwzs6G089DNyMuyxdXQxri74aOssqLT2jPUwsb0tq8yMDE2xOq0ury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ypsK6yxSZyZHF1bzvQo9Sw0v2yxbvutq+jrL3hus/C5Mq1xvPStdbG1OzXsLG4yf28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rulwarN+LuvzOHJ/bzGu66horLguam4+LjEuO+1yKOssrkmbGRxdW87yMuyxbbMsO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K83NCjxvPHxcG6o6zOqs7SytAmbGRxdW87uaTStcGiytAmcmRxdW87oaImbGRxdW87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ytAmcmRxdW87zOG5qcjLssW6zdbHwabWp7P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E4931FBB16066298D4256B1F56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E4931FBB16066298D4256B1F56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