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6A9420B0C356E0D018647CC0A6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6A9420B0C356E0D018647CC0A6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qdDLytDRoca4tbPV/sfgxOrIy7LFMjDIy7mruOY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Oqr340ruyvc3Yv+21s9X+uvOxuLjJsr/AtNS0o6zOqs7S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yee74bei1bm0orG4uPy24Lj8usO1xNPF0OPIy7LFo6y+rdHQvr+jrL72tqi5q7+q0aHG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rbzDyee74bei1bm8sdDotcS1s9X+x+DE6sjLssWho8/WvavT0LnYysLP7tTazKnQy8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uObI58/Co7ogPGJyIC8+DQrSu6Gi0aHGuLbUz/O6zcP7tu4gPGJyIC8+DQrRoca4ttTP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rjf0KMow/u1pbz7uL28/jEpMjAxNsTqyKvI1dbGsb6/xryw0tTJz9GnwPq1xN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Mbk1tCxvr/G0afA+sjL1LHQ686qvfTIsbyx0OjXqNK1t72/ybGov7yhoyA8YnIgLz4N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+7buo7oyMMP7oaMgPGJyIC8+DQq2/qGi0aHGuMz1vP4gPGJyIC8+DQrRoca4ttTP87P9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sbihtrmrzvHUsbeoobe12squ0rvM9bnmtqi1xMz1vP7N4qOsu7nQ67f7us/PwsHQzPW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KNK7Kcu8z+vV/tbOy9jWyrrDo6zKwtK10MTU8MjOuNDHv6Os1r7UuLW9u/my4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Neo0rXLrsa9vc+436Os09C9z8e/tcTX6dav0K2197rN0+/R1M7E19ax7bTvxNzBp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tv4pvt/T0L3M0/2yv8jPv8m1xM/g06bRp8D6oaLRp8671qTK6aOsyOfG2igyMDE2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cjVx7Apsc/StbKiyKG1w7f7us+xqL+818q48bXE0afA+qGi0afOu9akyuk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KdPFz8jRoca4vq28w7ncwO2horLG1f698MjaoaK/xry8t/7O8aGiwsPTzs7Eu6+horXn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oaK427/azu/B96Giu6+5pLCyyKuhormks8y9qMnooaKzx72ouea7rqGit6jCyaGiyee7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tDCzsWhotbQzsQozsTD2Cm1yL30yLG8sdDo16jStcjL1LGhoyA8YnIgLz4NCijLxCn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49TaMzDW3Mvq0tTPwigxOTg2xOox1MIxyNXS1Lrzs/bJ+imjrL30yLG8sdDo16jStbXE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v8m3xb/ttb0zMtbcy+ooMTk4NMTqMdTCMcjV0tS687P2yfopOyA8YnIgLz4NCijO5Sm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tcC1wsa30NC6zdX9s6PCxNDQ1rDU8LXEye3M5cz1vP47IDxiciAvPg0KKMH5Kc2s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z8LTxc/I0aHGuNbQubK1s9SxKLqs1KSxuLWz1LEpoaLRp8n6uMmyv6Giu/G1w9CjvL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w72xwPjV36GjIDxiciAvPg0KyP2hotGhxrizzNDyIDxiciAvPg0KKNK7KbGow/vT67P1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xrjIy9SxtNOxvrzy1cLPws/C1NixqMP7se0ovPu4vbz+MimjrNe8sbi6w7Gow/vV1casK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/cPmw+K52jM1JnRpbWVzOyA0NW1t1qS8/tXVo6xKUEe48cq9o6wyMEti0tTE2imho82s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w/uyxMHPKLGow/ux7aOs1dXGrKOsye233dako6yhtrHP0rXJ+surz/LRodTxvs3Stc3G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aK9scD4vLDG5Mv7z+C52Nakyumhormk1/ezybn7vLC3orHttcTOxNXCtci4tNOhvP4p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19PTyrz+t73KvaG+08q8/sP7o7rQ1cP7K9S60KMr16jStaG/t6LLzbW908rP5KO6dHhx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AmbmJzcDsgMTI2Jm5ic3A7ICZuYnNwOy4gY29toaOxqMP7yrG85KO619S8tMjV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MTbE6jPUwjLI1c/Czuc1tePHsKGjsajD+73hyvi686OssLTV1dPQudjRoca4zPW8/r34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oaMgPGJyIC8+DQootv4puLTJ87rNs/XK1KGjIDxiciAvPg0Ks/XK1Mewz8i9+NDQ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rM2ouf2z9cnztcSxqMP7yMvUsdDrzOG5qbGow/uyxMHP1K28/qOsss6809fKuPG4tMnz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sLTSqsfzzOG5qbLEwc+yzrzT18q48bi0yfO1xMihz/uxqMP718q48aGjuLTJ88qxvfjQ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v7uvu/231qGjwb+7r7v9t9bSqsvY1vfSqrD8wKjV/tbOw+bDsqGi16jStbGzvrChorWj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uMmyv8fpv/ahorHt1cO9scD4oaLJ57vhyrW8+b6twPq1yKOssai/vMjL1LHTprC0uea2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4bmp09DQp7XEwb+7r7v9t9bX9NakssTBz6GjIDxiciAvPg0Kzai5/bP1yfO1xMjL1LH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P1ytSjrL30yLG8sdDo16jStbKpyr/J+taxvdOyzrzT16jStb+8xsDIt7aoyse38ca4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xsCw7Leowe3Q0M2o1qqhoyA8YnIgLz4NCrP1ytTOqsnqwtvQtNf3o6yz9crUyrG85M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aMgPGJyIC8+DQooyP0puLTK1KGjIDxiciAvPg0KuPm+3bP1ytS1w7fWxcXQ8qOssLTR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Prw+bK1MjLyv0xOjO1xLHIwP3It7aow+bK1MjL0aGhoyA8YnIgLz4NCri0ytTOqr3h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ytSjrMPmytSzybyous+48c/fzqo2MLfWoaMgPGJyIC8+DQooy8QpzOW87KGjs/XK1KGi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dKqy9jBv7uvu/231rrPvMbX3LfWo6y007jftb21zcXF0PKjrLC01dUxOjEuOL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tqjM5bzsyMvRoaGjzOW87LC0oba5q87x1LHCvNPDzOW87M2o08Ox6te8KMrU0NApobf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ozuUp1f7J87+8suyho8zlvOy6z7jx1d+9+Mjr1f7J87+8suy7t73aoaPV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K7us+48bXEyKHP+9GhxrjXyrjxoaPV/snz08nK0M6v1+nWr7K/u+HNrM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awtNPQudi55rao1+nWr8q1yqmhoyA8YnIgLz4NCijB+SnHqbapvs3StdCt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s8/QxbPQxbXK6aGjzai5/dX+yfO/vLLstcTIy9GhuPm+3dfct9a007jftb21zcXF0PKj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98fz0uK8+7Kix6m2qb7N0rXQrdLpyum6zbPP0MWz0MW1yumjrLbuwvrOqta5o6zIsbbu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yKG1w8ep1LzXyrjxtcTIy9SxzrTE3NTa0aHGuLWlzrvUvLaotcTG2s/exNrHqbapvs3S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KOsytPOqtfUtq+3xcb60aHGuNfKuPGho8eptqnBy77N0rXQrdLpyunH0s600+vRoc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tyczSu9bCtvi3xcb60aHGuNfKuPG1xKOsytPOqrK7s8/QxdDQzqqjrNGhxri1pc67vav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qNDOyr3NqLGoxuSyu7PP0MXQ0M6qoaMgPGJyIC8+DQooxt8puavKvtPrxrjTw6GjttT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Ct0unK6bXExOLGuMjL0aHU2syp0Mu1s72ozfi9+NDQuavKvqGjuavKvr3hyvi686Os0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1K3S8rP2z9bRoca4yLG27rXEo6zTycyp0MvK0NGhxri1s9X+x+DE6sjLssW5pNf3wey1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R0L6/yLe2qMrHt/G8zND4td2yuaGjuavKvr3hyvjO3tLs0um1xMTixrjTw8jL1LGjrLj5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zajWqtKqx/OjrDIwMTbE6jfUwsa+sb7Iy77N0rWxqLW91qShotGnwPrRp8671qTK6d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sOzA7ca408PK1tD4oaPOtMTcyOfG2sihtcPRp8D60afOu9akyum1xMihz/vRoca4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68bky/u1pc67x6m2qbmk1/e6z82stcSjrNDr1NrP3raotcTKsbzkxNrGvqG2veKz/c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1qTD96G3sOzA7ca408PK1tD4o6y38dTysrvT6Ma408OhoyA8YnIgLz4NCsvEoaLF4NH4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8YnIgLz4NCjEu0aHGuMjL1LHSu76twrzTw6Osx6m2qdfutc23/s7xxtrP3s6qNcTqtcT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KGjxrjTw8jL1LGx4NbGzqqyxtX+yKu27rKmv+7KwtK10NTWyqOssqnKv8n6oaLLtsq/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v8bJ+rfWsfDP7crcysLStbWlzrs3vLahoji8tqGiOby21rDUsbmk18q0/dP2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tGhxrjIy9SxyrXQ0MrU08PG2tbGo6zKsbzk0rvE6qOsxuS85LCyxcW1vbv5suPSu8/f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0fi2zcG2oaMgPGJyIC8+DQozLtGhxrjIy9SxytTTw8bawvq686Os08nMqdDLytD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zKnQy8rQyMvBptfK1LS6zcnnu+Gxo9XPvta21MbkvfjQ0Nfbus+/vLrLo6yyorj5vt2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zYs6S8sLjazrvKytOmx+m/9qOszOGz9rCyxcW9qNLpo6zM4cfrytCx4M6vu+HM1sLb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7xOrK1NPDxtrC+r+8usuyu7rPuPG78rK7t/6009fp1q+wssXFoaLOpbe0xrjTw7ncwO2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6y94rP9xrjTw7rPzayjrMjLysK52M+116rI68jLssW3/s7xu/q5uaOs08nG5NfU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oaM8YnIgLz4NCjQu0aHGuMjL1LHK1NPDxtrC+r+8usu6z7jxtcTEycjrzKnQy8rQz+e+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LjJsr+2087pxeDR+KGjIDxiciAvPg0KzuWhorzNwsnT67zgtr0gPGJyIC8+DQrRoc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hs7kmbGRxdW87uau/qqGixr21yKGivrrV+aGi1PHTxSZyZHF1bzu1xNSt1PKjrNHPuPG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6te8o6zRoca4uaTX973Tyty8zbzsvOCy7LK/w8W6zcnnu+G84La9oaMgPGJyIC8+DQr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88tXC08nW0LmyzKnQy8rQzq/X6davsr+hosyp0MvK0MjLwabXytS0us3J57vhsaPVz77W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ys2hoyA8YnIgLz4NCtfJ0a+157uwo7owNTIzLTg3NjMyMTgzo6wxMzY1NTI2NTEyN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OC2vbXnu7CjujA1MjMtODc2MzI1NjOhoyA8YnIgLz4NCj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i4vLi4vdXBmaWxlcy90eGR6cWRibWIuZG9jIj4yMDE2xOrMqdDLytDR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/sfgxOrIy7LFsajD+7HtPC9hPjwvcD4NCjxwIGFsaWduPSJyaWdodCI+PGJyIC8+DQrW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zq/X6davsr8gzKnQy8rQyMvBptfK1LS6zcnnu+Gxo9XPvtYgPGJyIC8+DQoyMDE2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LrFPC9wPg0KPHAgYWxpZ249ImxlZnQiPri9vP4xo7ogPGJyIC8+DQqyv7fWuN/Qo8P7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xvqm089GnoaLH5buqtPPRp6Gi1tC5+sjLw/G089GnoaLV472ttPPRp6GiuLS1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TPv6q089GnoaLJz7qjvbvNqLTz0aehos2svMO089GnoaLEz76ptPPRp6GitqvEz7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w8W089GnoaLO5Lq6tPPRp6Giyb22q7Tz0aehoruq1tC/xry8tPPRp6Gi1tC5+r/GvL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Mm9tPPRp6Gizvewsr27zai089GnoaK5/rb7sfW5pNK1tPPRp6Giy8S0qLTz0aehoryqw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aKxsb6pur2/1bq9zOy089GnoaKxsb6pyqa3trTz0aehoszsvfK089GnoaLW2MfstP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rMDtuaS089GnoaK6/sTPtPPRp6GitefX07/GvLy089GnoaK7qsTPwO25pLTz0aehotbQ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tPPRp6Giu6q2q8qmt7a089GnoaK2q7GxtPPRp6Gi1tDR68Px1+W089GnoaKxsb6pwO25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C81t2089GnoaLW0Ln6uqPR87Tz0aehotbQxM+089GnoaK5+rfAv8bRp7y8yvW089Gn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xuaTStbTz0aehos73sbHFqcHWv8a8vLTz0acmbmJzcDs8YnIgLz4NC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6A9420B0C356E0D018647CC0A6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6A9420B0C356E0D018647CC0A6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