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E1696A2189A526A01D13C47BBA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E1696A2189A526A01D13C47BBA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igy1MIyM8jV1fvA7Sk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iBoZWlnaHQ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2IiBjb2xzcGFuPSI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KnQy8jLssXK0LOh1+7QwtXQxrjQxc+iKDLUwjIzyNXV+8Dt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UiPg0KICAgICAgICAgICAgPHRkIGhlaWdodD0iNjUiIHdpZHRoPSI0MSI+0P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taXOu7eoyMs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zru12Na3PC90ZD4NCiAgICAgICAgICAgIDx0ZCB3aWR0aD0iMTEyIj7Bqs+1yMu8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warPtbXnu7A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5pNbWoaLIy8r9oaLM9bz+vLC0/dP2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giPg0KICAgICAgICAgICAgPHRkIGhlaWdodD0iNDgiIHdpZHRoPSI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EwMyI+zKnQy8qivM7K99a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XFtaS+/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+vq28w7+qt6LH+MbltqvCtzm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1cW71DxiciAvPg0KICAgICAgICAgICAgODc2NzY5MTgvMTU5NjEwMTg4O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sn6svq53MDt1LExw/ujrMTQo6y089eo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NDAwMC01MDAw1Kov1MKju7CyyKvUsTHD+6OsxNCjrLTz16ijrDQ1y+rS1M/C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TMiIHdpZHRoPSI0MSI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MyI+zKnQy8rQw7fAvLuvua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2Ij6hoTwvdGQ+DQogICAgICAgICAgICA8dGQgd2lkdGg9IjEwNSI+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DCuNvEz8K3My0yusU8L3RkPg0KICAgICAgICAgICAgPHRkIHdpZHRoPSIxMTI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yA4NzY3MTY2Ni04MDIvMTM2NDUyNjYzNT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jAiPrCyyKvUsTHD+6OsxNCjrLTz16ijrNPQ16Kwstako6w0Ncvq0tTPwq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uaQ1w/ujrMTQo6y089eoo6wzNcvq0tTPwqOsMzAwMC00MDAw1Kov1MKju7uv0en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LTz16ijrDMwy+rX89PSo6wzMjAw1Kov1MLX89PS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NiI+DQogICAgICAgICAgICA8dGQgaGVpZ2h0PSI1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EwMyI+zKnQy8rQyeq54rXn0bb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gd2lkdGg9IjY2Ij7VxbO/0f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UiPr2txr2xscK3Mjm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1dTH7Oa3MTUxNTI5ODc3Nz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Xn19PXsMXkuaQyMMP7o6zFrqOsMjUtNDXL6qOsMjQwMNSqL9TC0tTJz6O7x9rU0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tNTXL6qOsMjQwMNSqL9TC0tTJz6O7yv2/2Ly8yvW5pDPD+6OsxNCjrDI1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ju8Xny9y5pDTD+6OsxNCjrDM1LTQ1y+qjrDM1MDDUqi/UwtLUyc+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TD+6Osxa6jrDI1LTQ1y+qjrDMwMDDUqi/UwtLUyc+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xIj4NCiAgICAgICAgICAgIDx0ZCBoZWlnaHQ9IjQx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7MqdbdyPPApLv6tefJ6LG4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yfq9o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yP3MqbTly8TX6TE5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sn6vaMgMTM5NTI2NTAxMzA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XnzN3OrNDesaPR+DPD+6Osxa6jrDM1y+rX89PSo6wzMDAw1Kov1MLS1MnP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iI+NTwvdGQ+DQogICAgICAgICAgICA8dGQgd2lkdGg9IjEwMyI+va3L1bij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09DP3rmry748L3RkPg0KICAgICAgICAgICAgPHRkIHdpZHRoPSI2NiI+uumwrsa8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1Ij6+rbzDv6q3osf4s8fH+Lmk0rXUsNevu/nC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xMiI+z6/DwL7q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4Nzk5NjMzMS8xODI1MjY1MTEyMj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stnX97mkMTDD+6OsxNCjrDI1LTQ1y+qjrDI1MDAtND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M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+NjwvdGQ+DQogICAgICAgICAgICA8dGQgd2lkdGg9IjEwMyI+zKnQy8rQw/e9+MnM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Y2Ij7UrMP3vf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UiPtDHu/DCtzMz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7UrMqr5sMxNTE5MDYyMTc5O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MCI+06rStdSxMTDD+6OstPPXqKOsMjUtMzXL6qOsMTg1MC0zNTAw1Kov1MKju8rQ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6jUsTEww/ujrLTz16ijrDI1LTM1y+qjrDI1MDDUqi/UwivM4bPJo7vO78H316j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I1LTM1y+qjrDI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0OC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va3L1cX0va2159fT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tDs0KHGv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uPnLvLmk0rW8r77bx/g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tDsweEgMTUyNjEwNzA1NzY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v60N65pDLD+6Giyv2/2LzTuaTW0NDEstm7+tSxOMP7o6zE0KOsNTDL6tLUz8K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08sSluaQ1w/ujrMTQo6w1MMvq0tTPwqOsMzY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yIj44PC90ZD4NCiAgICAgICAgICAgIDx0ZCB3aWR0aD0iMTAzIj69rcvV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uaTT0M/euavLvjwvdGQ+DQogICAgICAgICAgICA8dGQgd2lkdGg9IjY2Ij7o772o0M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r6tvMO/qreix/jQwrjbwrc2LTK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6O/P/rfvMTM4NTI4ODAxN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kRDU9fUtq+7r7LZ1/e5pDHD+6OsxNCjrLG+v8a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UwMDDUqi/Uwtfz09Kju7uvuaSy2df3uaQ5w/ujrMTQo6wyMC00MMvqo6wy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DgiPj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0MvK0MvVyNnW+rzBs6c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2TwvdGQ+DQogICAgICAgICAgICA8dGQgd2lkdGg9IjEwNSI+vq28w7+qt6LH+Ljf0MK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PC90ZD4NCiAgICAgICAgICAgIDx0ZCB3aWR0aD0iMTEyIj63rsvVz+YxNTM2NTYw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gd2lkdGg9IjUyMCI+zsTD2DPD+6Osxa6jrLG+v8a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7u7r9Hp1LExw/ujrDM1MDAtNT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Mi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A8L3RkPg0KICAgICAgICAgICAgPHRkIHdpZHRoPSIxMDMiPsyp1t3K0Lmy0669qLLE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L8sdjV/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vNHUtNDCzOy12DO0sTE1MjjK0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ssy+6jxiciAvPg0KICAgICAgICAgICAgMTM5MTQ1Mzgw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r/Nt/41w/ujrMWuo6wyMy0zMsvqo6y089eo0tTJz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7LWudw1w/ujrMTQo6wyMy0zM8vqo6wyNTAwLTQwMDDUqi/UwqO7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DI0LTM1y+qjrDMwMDAtNTAwMNSqL9TCo7vStc7xvq3A7TL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LTM1y+qjrDM1MDAtNzUwMNSqL9TCo7u79bO1vN3Ku9SxNcP7o6zE0KOsMzUtNDX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hozwvdGQ+DQogICAgICAgIDwvdHI+DQogICAgICAgIDx0ciBoZWlnaHQ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5Ij4x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zKnW3crQy9Wxsb2oyei5pLPM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wfXQobj5PC90ZD4NCiAgICAgICAgICAgIDx0ZCB3aWR0aD0iMTA1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wrc1NS04usU8L3RkPg0KICAgICAgICAgICAgPHRkIHdpZHRoPSIxMTIiPs31taQg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U8L3RkPg0KICAgICAgICAgICAgPHRkIHdpZHRoPSI1MjAiPrb+vLbLrsD7vajU7Mqm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NX+vajU7MqmNcP7o6w0NTAwLTUwMDDUqi/UwqO7ytDV/qGiy67A+7mks8zKpjX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LX89PSo7vXysHP1LExw/uhorzgwO3UsTPD+6OsMjUwMC0z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Q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Q4Ij4xMjwvdGQ+DQogICAgICAgICAgICA8dGQgd2lkdGg9IjEwMy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qu0tMbztuzA5LazyeixuLOnPC90ZD4NCiAgICAgICAgICAgIDx0ZCB3aWR0aD0iNjYi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L3RkPg0KICAgICAgICAgICAgPHRkIHdpZHRoPSIxMDUiPrPHx/i5pNK11LDH+Nevu/nC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dGQ+DQogICAgICAgICAgICA8dGQgd2lkdGg9IjExMiI+ucuxvsfsMTM2MTUxNzYxOD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jAiPsr9v9i807mk1tDQxDXD+6OstPPXq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wMDDUqi/UwtLUyc+ju9PNxuG5pDXD+6Gi17DF5LmkMTDD+6OsNDDL6tLUz8K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1MiI+MT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rCuya2jqNbQufqjqdD1xP28w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YiPlJFTkUgUElDS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q28w7+qt6LH+LH1va2xscK3NrrFPC90ZD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+8TIPGJyIC8+DQogICAgICAgICAgICA4MDczNjMwMC02NTI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wIj67r7mk1/fStdSxMTXD+6GisPzXsLmkMTDD+6OsMjUtNDXL6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jAw1Kov1MKju8ewzKjOxNSxMcP7o6zFrqOstPPXqKOsMjUtMzXL6qOsMjU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uaSzzMqmMcP7o6zE0KOssb6/xqOsMjUtNDDL6qOsNDUwMC02NT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gy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yIj4xNDwvdGQ+DQogICAgICAgICAgICA8dGQgd2lkdGg9IjEwMyI+u6q6zc2o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va3L1dPQz965q8u+PC90ZD4NCiAgICAgICAgICAgIDx0ZCB3aWR0aD0iNjYiPrT3sf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rrTyqfV8rmk0rW8r77bx/jPyLfmwrc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rPCt+Y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MzYyNjAxLzE4MTE1OTIwNjY5PC90ZD4NCiAgICAgICAgICAgIDx0ZCB3aWR0aD0iNTIw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SzzMqmMsP7o6zE0KOstPPXqKOsMjUtMzXL6qOsNDUwMC02MDAw1Kov1MKju05DV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xNCjrDIyLTMwy+qjrDM1MDAtNDUwMNSqL9TCo7uz5dG51+mzpDLD+6Gi7tO98Nfp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yNS0zMMvqo6wzNTAwLTQ1MDDUqi/UwqO7yv2/2NXbzeQ1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Mvqo6wzNTAwLTQ1MDDUqi/UwqO7UUMgMsP7o6y089eoo6wyMi0zMMvq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tW5pDMww/ujrMWuo6wyOC00Ncvqo6wzNTAwLTU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kiPjE1PC90ZD4NCiAgICAgICAgICAgIDx0ZCB3aWR0aD0iMTAzIj69rcvVv8bBorXC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sbjT0M/euavLvjwvdGQ+DQogICAgICAgICAgICA8dGQgd2lkdGg9IjY2Ij7A7srAuN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UiPtXFx8W5pNK11LDH+DG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1uzR3iZuYnNwOyZuYnNwOyA4NzU3NjAwMi0yMDMv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TM1OTg8L3RkPg0KICAgICAgICAgICAgPHRkIHdpZHRoPSI1MjAiPrXnuri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zMDAwLTQwMDDUqi/UwqO717DF5LmkNMP7o6zE0KOsMzXL6tLUz8K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8XnxuG5pDLD+6OsNDXL6tLUz8KjrDMwMDAtMzUwMNSqL9TCo7vRp829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xNjAwLTIwMDDUqi/UwqO7sta53DHD+6OsxNCjrLTz16ijrDQwy+rS1M/C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LX89PSoaM8L3RkPg0KICAgICAgICA8L3RyPg0KICAgICAgICA8dHI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aGVpZ2h0PSI0NiI+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MiPsyp1t3K0LTzvKq547jm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+vKrWvr34PC90ZD4NCiAgICAgICAgICAgIDx0ZCB3aWR0aD0iMTA1Ij60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UxusU8L3RkPg0KICAgICAgICAgICAgPHRkIHdpZHRoPSIxMTIiPryq1r69+C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NDY5OTwvdGQ+DQogICAgICAgICAgICA8dGQgd2lkdGg9IjUyMCI+tefX08nMzvExMM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v823/jEww/ujrDE4MDDUqi/Uwiu8qNCno7vV0MnM16jUsTXD+6OsMTgwMNSqL9TC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jE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jEiPjE3PC90ZD4NCiAgICAgICAgICAgIDx0ZCB3aWR0aD0iMTA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QwsrAvM27yrnatPO+xrXqPC90ZD4NCiAgICAgICAgICAgIDx0ZD67xs/cs8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DUiPr2txr3Ct9PrufrH7MK3vbuy5r/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7CrMHhJm5ic3A7Jm5ic3A7Jm5ic3A7IDgwNzM3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63/s7x1LExMMP7o6wyMD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19zMqDLD+6GiytXS+DLD+6GiuvPH2jLD+6OsMTYwMNSqL9TCK7yo0Keju7vhvM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DUqi/UwtLUyc+ju77GterOrNDeuaQyw/ujrDIyMDDUqi/UwtLUyc+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U4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4Ij4xODwvdGQ+DQogICAgICAgICAgICA8dGQgd2lkdGg9IjEwMyI+va3L1cypyPP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PQz965q8u+PC90ZD4NCiAgICAgICAgICAgIDx0ZCB3aWR0aD0iNjYi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6658fFuaTStdSwx/jB+dvXuNu/2tK7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tXUz7wmbmJzcDsmbmJzcDsmbmJzcDsgODA5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IHdpZHRoPSI1MjAiPrXnuri5pDMww/ujrDQ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1/PT0qO7083G4bmkMjDD+6OsNDUwMC02NTAw1Kov1MLX89PSo7vXsLG4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tfz09Kju7TyybC5pDE1w/ujrDM1MDAtNjAwMNSqL9TC1/PT0qO7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y9SxM8P7o6yxvr/Go6wzMDAw1Kov1MLS1MnPo7vLrrXnuaSzzMqmMsP7oaLO79bWvK/X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mks8zKpjXD+6Ossb6/xqOsMzAwMNSqL9TC0tTJz6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ciPg0KICAgICAgICAgICAgPHRkIGhlaWdodD0iNTc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zIj69rcvVy9y54sb7s7Wyv7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IHdpZHRoPSI2NiI+u8a68cH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1Ij69rca9xM/CtzEyNrrF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7W3Na+uuw8YnIgLz4NCiAgICAgICAgICAgIDg3NjU3NzEyLzE4OTM2ODM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6y2df3uaQxMMP7o6w0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17DF5LmkMTDD+6OsNDDL6tLUz8KjrDI1MDDUqi/Uwtfz09Kju9bK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MsP7o6wzNcvq0tTPwqOsMzAwMNSqL9TC1/PT0qO7tPKw/Lfby+m5pDTD+6OsNTD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tfz09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NiI+DQogICAgICAgICAgICA8dGQgaGVpZ2h0PSIxMjY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DLytC2q8qlyrPGt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2Ij6yvbn6vag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rvGx8XV8s2owarCtzG6xTwvdGQ+DQogICAgICAgICAgICA8dGQgd2lkdGg9IjExMiI+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ODcyMjIwODEvMTU4NTI5OTM0NzE8L3RkPg0KICAgICAgICAgICAgPHRkIHdpZHRoPSI1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ubrUsTHD+6OstPPXqKOsMjUtMzXL6qOsMzAwMC0zNTAw1Kov1MKju8rQs6Gyv7jfvLa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LG+v8ajrDM1y+rX89PSo6w0MDAwLTUwMDDUqi/UwqO7z/rK276twO0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M1y+qjrDM1MDAtNDAwMNSqL9TCo7vOrNDetee5pKGiu/rQtbnctcC5pDT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MzAwMC00MDAw1Kov1MKju9fUtq+7r7LZ1/e5pDLD+6OstPPXqKOsMjU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LWudwxw/ujrLTz16ijrDIyLTQwy+qjrDI1MDAtMz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MsP7o6y089eoo6wyNS0zNcvqo6wzMDAwLTQwMDDUqi/UwqO70Pu0q87Eu6/D2Mrp16j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ItMzDL6qOsMzUwMC00MDAw1Kov1MKju9DQ1f7Iy8rCuN+8trncwO3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AtNDDL6qOsNDAwMC01MDAw1Kov1MKju8/uxL/J6rGo16jUsTHD+6Ossb6/xqOs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MzUwMC00NTAw1Kov1MKju9HQt6K5pLPMyqYzw/ujrLG+v8ajrDI1LTM1y+q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aM8L3RkPg0KICAgICAgICA8L3RyPg0KICAgICAgICA8dHIgaGVpZ2h0PSI2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OCI+MjE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syp0MvK0Lar1MC7+tC109DP3rmry7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0vO2q9TAPC90ZD4NCiAgICAgICAgICAgIDx0ZCB3aWR0aD0iMTA1Ij6608qn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wrcxOLrFPC90ZD4NCiAgICAgICAgICAgIDx0ZCB3aWR0aD0iMTEyIj7S88bmxr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gyNTYxNTk5LzEzOTA1MjY2NzU4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wIj7G1bO1uaQxMMP7o6w0MDAwLTQ1MDDUqi/UwqO7yv2/2LmkyMsxMMP7oaLP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M1MDAtNDAwMNSqL9TCo7vEpbSyuaQ1w/ujrDMwMDAtNDUwMNSqL9TCo7uz5bS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bNuaQyw/ujrDM1MDAtNDUwMNSqL9TCo7u87NHp1LEyw/ujrDMwMDAtMzUwMNSqL9TC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MsP7o6wyMDAwLTMwMDDUqi/UwqO70afNvbmkNcP7o6wxNjAwLTE4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QiPjIyPC90ZD4NCiAgICAgICAgICAgIDx0ZCB3aWR0aD0iMTAzIj69rcvV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vPXL2bv609DP3rmry748L3RkPg0KICAgICAgICAgICAgPHRkPrahufrG5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s8fH+L/GvLy5pNK11L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PrahvfDT8TxiciAvPg0KICAgICAgICAgICAgMTU4NjEwNzE5O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MjAiPrO1uaQzw/ujrDIyLTQ1y+qjrDM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K/b/Ys7W0sjPD+6Giufaz3bmkM8P7o6wyMi00MMvq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0srmkM8P7o6wyMi00MMvqo6wzNTAwLTQ4MDDUqi/UwqO717DF5LmkM8P7o6wyMi00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DUqi/UwqO7083G4bmkM8P7o6wyMi00Ncvqo6wzMDAwLTM1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Dg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jIzPC90ZD4NCiAgICAgICAgICAgIDx0ZCB3aWR0aD0iMTAzIj7MqdDL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7z+jKr9PNu/rQtdPQz965q8u+PC90ZD4NCiAgICAgICAgICAgIDx0ZCB3aWR0aD0iNjYi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ujwvdGQ+DQogICAgICAgICAgICA8dGQgd2lkdGg9IjEwNSI+uufHxbmk0rXUsMf4zKmz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3aWR0aD0iMTEyIj7N9db3yM44NzU0OTgwMC8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zY5MTwvdGQ+DQogICAgICAgICAgICA8dGQgd2lkdGg9IjUyMCI+z7O0srmk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vK/b/Ys7W0sjHD+6OsNDAwMNSqL9TC0tTJz6O7zt7L8LzssuI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0ZCBoZWlnaHQ9IjYwIj4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MyI+u922+9DFu/rQtaOozKnQy6Op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0Oy73cPxPC90ZD4NCiAgICAgICAgICAgID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xsfF1fK5pNK11LDH+M73utPCtzwvdGQ+DQogICAgICAgICAgICA8dGQgd2lkdGg9IjE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5tK7ODk3ODkwODgvMTgxMTUyOTE1OD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LWudwxw/ujrDQ1y+rS1M/Co6w1MDAw1Kov1MLX89PSo7vEo77fuaQ1w/ujrMTQo6w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NDAwMNSqL9TC1/PT0qO779vPs7mkNcP7o6zE0KOsNDXL6tLUz8KjrDU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8evuaQzw/ujrMTQo6w0Ncvq0tTPwqOsMzAwMC02MDAw1Kov1MKju7io1vq5pDP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zMDAwLTUwMDDUqi/UwqO7xtW5pDXD+6OsxNCjrDQ1y+rS1M/C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gaGVpZ2h0PSI2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2MiI+Mj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MiPsyp0MvC7cu5zNi7qr/LyrPGt9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tf0zNrUqrGjPC90ZD4NCiAgICAgICAgICAgIDx0ZCB3aWR0aD0iMTA1Ij6z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za6xTwvdGQ+DQogICAgICAgICAgICA8dGQgd2lkdGg9IjExMiI+uPDBrLfvJm5ic3A7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MDQ3PC90ZD4NCiAgICAgICAgICAgIDx0ZCB3aWR0aD0iNTIwIj7Ks8a3t9bO9tSx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zXL6tLUz8KjrDMwMDAtNDAwMNSqL9TCo7vIy8rC16jUsTHD+6OstPPXq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MwMDAtNDAwMNSqL9TCo7uw/NewuaQxNcP7o6zFrqOsNDDL6tLUz8K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xMMP7o6zE0KOsNDDL6tLUz8KjrDMw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3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3NiI+MjY8L3RkPg0KICAgICAgICAgICAgPHRkIHdpZHRoPSIxMDMiPsyp1t2w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nJt93T0M/euavLvjwvdGQ+DQogICAgICAgICAgICA8dGQgd2lkdGg9IjY2Ij7N9L6y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UiPr6tvMO/qreix/jW0Ljb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rXzw/TD9CA4NzY3OTIwOC8xNTE5NTI4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UyMCI+stnX97mkMTDD+6OsxNCjrDQ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TAwLTQwMDDUqi/Uwtfz09Kju7fWzvbUsTPD+6Osxa6jrLTz16ijrDM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O7vLzK9dSxMcP7o6zE0KOstPPXqKOsNDDL6tLUz8KjrDM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tEQ1Oy2df3uaQyw/ujrMWuo6y089eoo6wzNcvq0tTPwqOsMzAwMC0zNTAw1Kov1MKj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HD+6OsxNCjrDQwy+rS1M/Co6w0MDAwLTQ1MDDUqi/UwqO7vLzK9cTax9oyw/u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TAwLTQw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g0KICAgICAgICAgICAgPHRkIGhlaWdodD0iNDgiPj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7MqdDLytCwwtGkzu/StbncwO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Y2Ij6ho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xM/I/bu3s869rcK3ODg4usU8L3RkPg0KICAgICAgICAgICAgPHRkIHdpZHRoPSIxMTI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MTUxOTUyNzc1NjE8L3RkPg0KICAgICAgICAgICAgPHRkIHdpZHRoPSI1MjAiPs/uxL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zNTAw1Kov1MLS1MnPo7uxo7CyOMP7o6zE0KOsNDXL6tLUz8KjrDI4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veA1w/ujrDU1y+rS1M/Co6wy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c0Ij4NCiAgICAgICAgICAgIDx0ZCBoZWlnaHQ9Ijc0Ij4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yI+zKnQy8rQs6S9rbXnwabJ6LG409DP3tTw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A7r2o1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tXFx8W5pNK11LDH+DG6xTwvdGQ+DQogICAgICAgICAgICA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fW+6iAxMzk1MjY2OTM3OTwvdGQ+DQogICAgICAgICAgICA8dGQgd2lkdGg9IjUyMCI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wO0yw/ujrMTQo6y089eoo6wyOC00MMvqo6wzNTAwLTUwMDDUqi/UwqO7vLzK9dSxM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jUtMzjL6qOsMzAwMC00MDAw1Kov1MKju9bKvOzUsTLD+6OsxNCjrDI1LTM4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UwMNSqL9TCo7vK/b/YNcP7o6zE0KOstPPXqKOsMjUtMzjL6qOsMz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1+q0srmkMsP7o6zE0KOsMjUtNDjL6qOsMzAwMC01MDAw1Kov1MKju8flwO25pDbD+6Os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qOsMjUwMC00NT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wIj4NCiAgICAgICAgICAgIDx0ZCBoZWlnaHQ9IjUwIj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MyI+y6u8/LuvuaSjqMyp0Mujq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6bLKx+c8L3RkPg0KICAgICAgICAgICAgPHRkIHdpZHRoPSIxMDUiP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K6Ljbwrc4usU8L3RkPg0KICAgICAgICAgICAgPHRkIHdpZHRoPSIxMTIiPtHuu93H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2NzAyMDg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uvuaSy2df3uaQyMMP7oaKy1rncMsP7o6wzNjAw1Kov1MKju7v60N4xw/uhorCyyK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kwMNSqL9TCo7u52M7xMcP7o6wyOT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Y1Ij4NCiAgICAgICAgICAgIDx0ZCBoZWlnaHQ9IjY1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wMyI+va3L1cGq1trG+7O1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YiPtbczsS3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NSI+va3GvcTPwrc5OTi6x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MiI+va+98MC8ODc1NzYzNjkvMTU5OTYwODYzNz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AiPsewzKi94cvj1LEyw/uhorLWudwxw/ujrMWuo6y089eoo6wz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1/PT0qO7uaSzzLzdyrvUsTHD+6GiuaSzzNew1Ni7+su+u/oxw/uhormks8zR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vrv6McP7oaK5pLPMzcbNwbv6y767+jHD+6OsxNCjrDQ1y+rS1M/C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vuztbzdyrvUsTLD+6OsxNCjrDM1y+rS1M/Co6yz1kIy1qSjrDM1MDDUqi/Uwtfz09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c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c0Ij4zMTwvdGQ+DQogICAgICAgICAgICA8dGQgd2lkdGg9IjEw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zNi2+9DCssTBz7/GvLzT0M/euavLvjwvdGQ+DQogICAgICAgICAgICA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3M/pw/c8L3RkPg0KICAgICAgICAgICAgPHRkIHdpZHRoPSIxMDUiPr6tvMO/qreix/jW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LTK6xTwvdGQ+DQogICAgICAgICAgICA8dGQgd2lkdGg9IjExMiI+sty+6iAxMzY0NTI2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d2lkdGg9IjUyMCI+yfqy+rix19y+rcDt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jAtNDDN8tSqL8Tqo7vP+srb1ve53DHD+6OstPPXqKOsNDDL6tLUz8K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ivM4bPJo7uwssir19y84Nb6wO0xw/ujrLTz16ijrDQ1y+rS1M/Co6w0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aTS1by8yvXUsTHD+6Gi0dC3otSxMcP7o6yxvr/Go6w0Ncvq0tTPwq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O1vOS0orG4uMmyvzXD+6OsNDXL6tLUz8KjrDQwMDAtODAwMNSqL9TCo7u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Ncvq0tTPwqOsMzAwMNSqL9TC0tTJz6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TQiPg0KICAgICAgICAgICAgPHRkIGhlaWdodD0iNTQiPjM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zIj6xsb6p0rvD98qxtPq8vMr1t/7O8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fWuavLvjwvdGQ+DQogICAgICAgICAgICA8dGQgd2lkdGg9IjY2Ij7C7by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7U+MzOwrcxMbSxMDG8w7So0KHRp9CxttTD5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wO7H2SAxODE1MTE1MTMz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MCI+zcXP+srbtPqx7TXD+6OsMjUtNDXL6q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/Nu6e5y87KMjDD+6OsMjUtNDDL6qOsMzAwMC01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Y2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j4zMzwvdGQ+DQogICAgICAgICAgICA8dGQgd2lkdGg9IjEwMyI+va3L1cvJwdb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v7z+09DP3rmry748L3RkPg0KICAgICAgICAgICAgPHRkIHdpZHRoPSI2NiI+s8zQwsP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7P8tH0wrcx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7O4s6wufo4NzAxMTE5MC8wMTUwMDUxNzM1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tb91Oyy2df3uaQv0afNvbmkNcP7o6wy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v3U7Lmks8zKpi+5pNLV1LEyw/ujrDMwMDAtODAwMNSqL9TCo7u807mk1tDQx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MzAwMC01MDAw1Kov1MKju8bVzagvyv2/2NfqoaKztaGixKW0sjX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n6svrW97ncMcP7o6w0MDAwLTYwMDDUqi/UwqO7saOwsjLD+6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Q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1Ij4zND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Qy8rQ9s7MqbXnzN3J6LG409DP3rmry748L3RkPg0KICAgICAgICAgICAgPHRkPr2v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dGQ+DQogICAgICAgICAgICA8dGQgd2lkdGg9IjEwNSI+sfW9rdXywfq4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16/P/sP3MTUwNjE0MjU5O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jAiPrXnuri5pDLD+6OsxNCjrDQ1y+rS1M/Co6wy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+ztLK5pDHD+6GistnX97mkNsP7o6zE0KOsNDXL6tLUz8K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4sOz1LExw/ujrMWuo6y089eoo6wzNcvq0tTPwqOsMTgwMNSqL9TCK8zhs8m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c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c2Ij4zNTwvdGQ+DQogICAgICAgICAgICA8dGQgd2lkdGg9IjEwMyI+zKnQy8rQ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0vu53MDt09DP3rmry748L3RkPg0KICAgICAgICAgICAgPHRkIHdpZHRoPSI2NiI+va+/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A1Ij7NqL2twrczN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7N9dfl1PMxMzk1MjQ1ODQ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s/jKprOkMsP7o6zE0KOsNDAwMC03MDAw1Kov1MKju7P4yqY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1MDAw1Kov1MKju7Dvs/gxMMP7o6wyNTAwLTQwMDDUqi/UwqO7ssbO8d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AtNTAwMNSqL9TCo7vK1dL41LEyw/ujrMWuo6wyMDAwLTM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SxMTDD+6Osxa6jrDI1MDAtMzAwMNSqL9TCo7vIy8rC1ve53DHD+6OstPPXq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JubrUsTLD+6GiytCzodeo1LEyw/ujrDMw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0N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NiI+MzY8L3RkPg0KICAgICAgICAgICAgPHRkIHdpZHRoPSIxMDMiPsyp0MvK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3rv60LW/xry809DP3rmry748L3RkPg0KICAgICAgICAgICAgPHRkIHdpZHRoPSI2NiI+4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PC90ZD4NCiAgICAgICAgICAgIDx0ZCB3aWR0aD0iMTA1Ij69rca9sbHCtzI4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MTIiPr2qzsC67DE4MTM2ODM4Mjk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TIwIj68+8+wvLzKpjLD+6OsxNCjrDI4MDAtMzU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yw/ujrDI4MDAtNDAwMNSqL9TCo7vNvbmkMsP7o6wyODAwLTM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YiPjM3PC90ZD4NCiAgICAgICAgICAgIDx0ZCB3aWR0aD0iMTAzIj7W0Ln6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td3O78H3ucm33dPQz965q8u+zKnQy8rQ06rStbK/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EwNSI+zKnQy8rQva3GvbGxwrcyN7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yIj7SttL4u7c4MjU2MTcwMC8xODc2MjM0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d2lkdGg9IjUyMCI+v+y13dSxNcP7o6wzNs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Mdak0tTJz6OsMjUwMC01MDAw1Kov1MLS1MnP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MyI+DQogICAgICAgICAgICA8dGQgaGVpZ2h0PSI1MyI+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DMiPsyp0MvK0MW1sbS2+7TF16nF+rei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s8LT0bH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667NDHw8C/rcH60rvCpdX9tPPM/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s8LT0bH4ODk3NjYzNTgvMTM4NTI4ODkxM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jAiPrXqw+a1vLm6NsP7oaLJ6LzGyqYxw/ujrDI1MDDUqi/UwtLUyc+j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/s7xMsP7oaLStc7xtPqx7TXD+6Giz/rK29b3udwxw/ujrDMwMDDUqi/UwtLUyc+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1Kov1MLS1MnP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0OCI+Mz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r2ty9XMwLO80MKyxMHP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wNTCyfo8L3RkPg0KICAgICAgICAgICAgPHRkIHdpZHRoPSIxMDUi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zE4NrrFPC90ZD4NCiAgICAgICAgICAgIDx0ZCB3aWR0aD0iMTEyIj7R7sPA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zgxNDQ3NzkyNz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Eww/ujrDI1MDAtMzgwMNSqL9TCo7vWyrGjsr+yv7OkMcP7o6w0MDAwLTY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giPjQwPC90ZD4NCiAgICAgICAgICAgIDx0ZCB3aWR0aD0iMTA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21trQxdfKsvq53MDt09DP3rmry77MqdDLt9a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s7i4bfqwDwvdGQ+DQogICAgICAgICAgICA8dGQgd2lkdGg9IjEwNSI+s6TV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y8zUybPP8rGxNTDD1zwvdGQ+DQogICAgICAgICAgICA8dGQgd2lkdGg9IjExMiI+0ra+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Y3NjU1MzwvdGQ+DQogICAgICAgICAgICA8dGQgd2lkdGg9IjUyMCI+v827p76twO0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zMDDUqi/UwtLUyc+ju83FttO+rcDtMsP7o6y089eoo6w2OTAw1Kov1MLS1MnP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ca54zHD+6OstPPXqKOsMzYwMNSqL9TCo7vQ0NX+McP7o6y089eoo6wyO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c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c4Ij40MTwvdGQ+DQogICAgICAgICAgICA8dGQgd2lkdGg9IjEwMy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tO+9u82ouaSzzNPQz965q8u+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s8fH+Lmk0rXUsMf41fHQy8K3M7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EyIj7Q7NL4uPk8YnIgLz4NCiAgICAgICAgICAgIDg3Njg2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NjE1MTg2MTM2PC90ZD4NCiAgICAgICAgICAgIDx0ZCB3aWR0aD0iNTIwIj7Su7y2vaj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zE0KOstPPXqKOsNDXL6tLUz8KjrDYtMTbN8tSqL8Tqo7vJ+rL61ve53DH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LTjN8tSqL8Tqo7uyxs7xu+G8xjLD+6OsNC04zfLUqi/E6qO71tDH4MTqvLy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Ncvq0tTPwqOsMjUwMC01MDAw1Kov1MKju7y8yvXUsTXD+6OsxNCjrDM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zfLUqi/E6qO70NDV/sjLysLW97ncMcP7o6zE0KOsNDDL6tLUz8KjrDQtOM3y1KovxO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E1696A2189A526A01D13C47BBA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E1696A2189A526A01D13C47BBA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