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20:5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4C2A482AE9BA215C4B9D9B765E7C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C2A482AE9BA215C4B9D9B765E7C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syp1t24+rWl1LG/vMrUsai/vLXYtePT68Gqz7W3vcq9PC9oMj4gPGRpdj48cD7Mqdbd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ycy74SA8YnIgLz4NCjxiciAvPg0Ktdihoda3o7q9rcvVzKnW3bfvu8u2q8K3NTi6xcrQ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1LpC1/kzwqXDs7TZu+EgPGJyIC8+DQo8YnIgLz4NCsGqz7XIy6O60KS34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eehobuwo7owNTIzLTg2ODM5MzczIDxiciAvPg0KPGJyIC8+DQrMqdbd1rDStby8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6vq28w9PrudzA7dGn1Lq+rcOzz7UgPGJyIC8+DQo8YnIgLz4NCrXY1rejusyp1t3K0NOtt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OLrFIDxiciAvPg0KPGJyIC8+DQrBqs+1yMujurPCu6qxsSA8YnIgLz4NCjxiciAvPg0K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DUyMy04NjY2NTgyM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C2A482AE9BA215C4B9D9B765E7C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C2A482AE9BA215C4B9D9B765E7C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