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D9B930AA76A459E22E16B895CA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D9B930AA76A459E22E16B895CA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K0MjLwabXytS0us3J57vhsaPVz77Wz8LK9LLO1dW5q87x1LG3qLncwO3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RobX3uaTX98jL1LG5q7jmPC9oMj4gPGRpdj48cD6+rdHQvr+jrL72tqjD5s/yyKv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X3ss7V1bmrzvHUsbeoudzA7crC0rW1pc67o6jS1M/CvPKzxiZsZHF1bzuyzrmrudzA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qbmk1/fIy9Sxo6zP1r2r09C52MrCz+7U2syp1t3Iy7LFzfi5q7jmyOfPwq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tK7oaLRobX3vMa7rjwvc3Ryb25nPiA8YnIgLz4NCrzGu67RobX3ss65q7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NsP71/PT0qGjIDxiciAvPg0KPHN0cm9uZz62/qGi0aG198z1vP4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LX8bzNyti3qKOsxrfQ0LbL1f2jrMntzOW9ob+1o6zT0Me/wdK1xMrC0rXQxKGi1PDI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tNK1vqvJ8aO7IDxiciAvPg0KMqGiyKvK0MrQoaLK0KOox/ijqaGiz+ejqNXyoaK91rXA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1Nq42rv6udi5q87x1LG78rLOuau53MDtyMvUsaOsvt/T0DLE6tLUyc+5pNf3vq3A+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Givt/T0LG+v8a8sNLUyc/Rp8D6o7sgPGJyIC8+DQo0oaLE6sHk1No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WhosTqtsi/vLrLvvnOqrPG1rDS1MnPtci0zqGjIDxiciAvPg0KtObU2r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uea55raosru1w7Gov7y1xKOssru/ybGow/uhoyA8YnIgLz4NCsTqweShormk1/e+rcD6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9sajD+73Y1rnKsbzkoaMgPGJyIC8+DQo8c3Ryb25nPsj9oaLRobX3s8zQ8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Gow/vT69fKuPGz9cnzo7rT0NLisajD+9Xfo6zH68jnyrXM7tC0obYyMDE2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Gm18rUtLrNyee74bGj1c++1s/CyvSyztXVuavO8dSxt6i53MDt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7mk1/fIy9SxsajD+7HtobejqM/qvPu4vbz+o6mjrL2rtefX07Gow/ux7cnPtKvWwbXn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o7pyc2pociBAIGpzdHpocnNzIC4gZ292IC4gY24ot6LTyrz+yrGjrMfr16LD9yZsZHF1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tDIy8nnvtayzrmrtaXOuyvQ1cP7JnJkcXVvO6OpoaMgPGJyIC8+DQq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MtTCMjTI1dbBMjAxNsTqM9TCN8jVIDxiciAvPg0KMqGiscrK1KO6v7zK1LLJyKGx1b7t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1vfSqrLiytS/vMn6tcTX27rPt9bO9rrNzsTX1rHttO/E3MGmo6yxysrUwvq31jEwMLfW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982MLfWoaOxysrUvt/M5cqxvOS6zbXYtePB7dDQzajWqqGjIDxiciAvPg0KM6Giw+bK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6z7jxz9/S1MnPtcTIy9Sxss6808PmytSjrMPmytTS1L3hubm7r8PmytTOqtb3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wvq31jEwMLfWo6y6z7jxz982MLfWoaPD5srUyrG85KGitdi148Ht0NDNqNa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aK/vLLso7q008PmytSzybyous+48c/f0tTJz7XEyMvUsdbQ0dC+v8i3tqi/vLLsyMvR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+8suy/vMn6tcKhosTcoaLH2qGivKihosGutci3vcPmtcTH6b/2oaMgPGJyIC8+DQo1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7q4+b7dv7yy7Mfpv/bS1Lyw0aG197zGu64xOjG1xLHIwP3It7aozOW87MjL1LGjrMzl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oaKx6te8tci++bLO1dW5q87x1LG/vMK809C52LnmtqjWtNDQoaMgPGJyIC8+DQo2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5bzsus+48cjL0aHD+7Wl1NrMqdbdytDIy8Gm18rUtLrNyee74bGj1c++1s341b7Jz7mr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r7G2jXM7KGjuavKvsbawvq686OssLS4ybK/udzA7cioz96w7MDttfe2r8rW0P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y8Shorzgtr2hotfJ0a+157uwPC9zdHJvbmc+IDxiciAvPg0Ksb60ztGh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TX99PJytDIy8nnvtbIy8rCtKa4utTwo6y+1rzNvOyhorzgsuzK0sirs8yyztProaK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84CC2vSC15yC7sKO6ODY2MDY1MTKjqMyp1t3K0MjLyee+1rzgsuzK0q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8kg0a8gtecgu7Cjujg2NjA2MDg5o6jMqdbdytDIy8nnvtbIy8rCtKa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uL28/qO6PGEgaHJlZj0iaHR0cDovL3d3dy54dHpyYy5jbi8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3R6cnN6cC5kb2MiPsyp1t3K0MjLyee+1s/CyvSyztXVuavO8dSxt6i53MDt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0aG197mk1/fIy9SxsajD+7HtPC9hPjwvcD4NCjxwIGFsaWduPSJyaWdod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YgPGJyIC8+DQoyMDE2xOoy1MIyN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D9B930AA76A459E22E16B895CA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D9B930AA76A459E22E16B895CA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