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38AB2C41ABC844658E08299648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8AB2C41ABC844658E08299648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tDLu6/K0Lmk0rW+rbzD0MXPotbQ0MTV0Ma4uau45jwvaDI+IDxkaXY+PHA+zqq9+NK7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yMuyxbbTzum9qMnoo6y4+b7doba9rcvVyqHKwtK1taXOu7mrv6rV0Ma4yMvUsbDst6ih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NDLu6/K0L6tvMO6zdDFz6K7r86v1LG74c/CyvTKwtK1taXOu8rQuaTStb6tvMPQxc+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z/LJ57vhuau/qtXQxri437LjtM7Iy7LFoaPP1r2r09C52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tXQxri42s67vLDIy8r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+tM68xruuw+bP8snnu+G5q7+q1dDGuLjfsuO0zsjLssUxyMujrM6q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0NTWyqGjvt/M5dXQxri42s67us3P4LnY0qrH88/qvPuhttDLu6/K0Lmk0rW+rbzD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MQyMDE2xOq5q7+q1dDGuLjfsuO0zsjLssW42s67se2htyjS1M/CvPKzxqG2uNrOu7Ht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vP4xKaGjIDxiciAvPg0KoaGhoTxzdHJvbmc+tv6hotXQxri21M/z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u2yr+8sNLUyc/Rp8670dC+v8n6oaMgPGJyIC8+DQqhoaGhPHN0cm9uZz7I/a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8L3N0cm9uZz4gPGJyIC8+DQqhoaGhMS6+39PQ1tC7qsjLw/G5srrNufq5+ryuo6z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P7dPQuavD8bXE1f7WzsiowPs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xOrB5NTaMzXW3Mvq0tTPwigxOTgwxOoz1MI3yNXS1Lrzs/bJ+imjrLKpyr/R0L6/yf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tb00MNbcy+ooMTk3NcTqM9TCN8jV0tS687P2yfopoaMgPGJyIC8+DQqhoaGhMy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NX9s6PCxNDQ1rDU8LXEye3M5cz1vP47IDxiciAvPg0KoaGhoTQu09D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9OmxrijuiA8YnIgLz4NCqGhoaGi2c/W0tu+/MjLO6La1Nq2wc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6Lb1PjS8re41+/K3Ln90MzKwrSmt6O1xMjL1LG6zdT4sbu/qrP9uavWsLXEyMvU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zrS94rP9vM3CybSmt9a78tXf1f3U2r3Tyty8zcLJyfOy6bXEyMvUsaGi0MzKwrSmt6P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+rvy1d/J5s/TzqW3qLe41+/V/dTavdPK3LX3sum1xMjL1LE7ot25+rzSus3KocHt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crC0rW1pc6709C52Ljazru1xMjL1LGhoyA8YnIgLz4NC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jwvc3Ryb25nPiA8YnIgLz4NCqGhoaGxvrTO1dDGuLmk1/fU2t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tcTWuLW8vOC2vc/Co6zTydDLu6/K0L6tvMO6zdDFz6K7r86v1LG7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uauyvNXQxrjKws/uoaKxqMP70+vXyrjxyfOy6aGiv7z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tPrxrjTw7XIsr3W6L340NChoyA8YnIgLz4NCqGhoaExLiC5q7K81dDGuM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dDLu6/K0MjLwabXytS0us3J57vhsaPVz77WzfjVvqGi0Mu7r8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vq28w7rN0MXPoruvzq/UsbvhzfjVvs/yyee74bmrsrzV0Ma4ysLP7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sajD+9Pr18q48cnzsukgPGJyIC8+DQqhoaGhssnIoc/Ws6GxqMP7us3N+MnPsajD+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vcq9oaOxvsjLz9azobGow/vT0MCnxNG1xKOs0rK/yc6vzdDL+8jLtPrOqrGow/ujrLG7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s/3M4bmpzq/N0NXftcSxqMP7ssTBz83io6y7udDrzOG5qbG7zq/N0MjLtcT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yA8YnIgLz4NCqGhoaEoMSnP1rOhsajD+8qxvOSjujIwMTbE6jPUwjf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yNWjrMnPzuc4o7ozMCZtZGFzaDsxMqO6MDCjrM/Czucyo7owMCZtZGFzaDs1o7ozM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gyKc/Ws6GxqMP7tdi146O60Mu7r8rQvq28w7rN0MXPoruvzq/UsbvhKN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K6089S6NbrFwqU1MjAzt7+85CmhoyA8YnIgLz4NCqGhoaEoMynP1rOhsajD+9Do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o7qi2aG20Mu7r8rQuaTStb6tvMPQxc+i1tDQxLmrv6rV0Ma4uN+y47TOyMuyx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KLi9vP4yKTui2rG+yMu9/Mbaw+K52s2stdew5tK7tOeyysmr1dXGrDLVxTui2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rT6ye233dak1K28/rrNuLTTobz+O6Lc0dC+v8n6sc/Stdakyumhosu2yr+8sNLUyc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jui3cH00ae72Ln6yMvUsaGiuLDMqMK9yfrM4bmp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Rp8D6yM/WpLLEwc+hoyA8YnIgLz4NCqGhoaEoNCnN+MnP06bGuNXf0Oi9q8nP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smow+izybXn19Ow5reiy83WwbGow/vTys/keGhza3NibSBAIDEyNiAuIGNvbaOs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um/tLvYuLSjrMi3yM/Kx7fxsajD+7PJuaaho834yc+xqMP7yrG85LTTuau45reisrzW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TIwMTbE6jPUwjjI1c/Czuc1o7ozMKGj1NrB7Mihoba/vMrUzajWqsrpobfKsaOs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0OvM4bmpz+C52LLEwc/Urbz+uanXyrjxyfOy6aGjIDxiciAvPg0KoaGhoSg1Kb+8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TJ7cz1vP68sNXQxri42s670qrH86Os19TUuLGov7yjrMzu0LSxqMP7se2ho7+8yfrQ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nP4LnYssTBz7KiyLexo9fKwc/V5sq1oaLQxc+i17zIt6Ost7LFqtDp1/e82dX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7jazruxqMP7oaLV0Ma4zPW8/rXEo6zSu76tsunKtaOs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xrjTw9fKuPGhoyA8YnIgLz4NCqGhoaEoNim/vMn619Sw7MDtsajD+8rW0Pi686Os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sajD+7Htyc/L+czu0LS1xLXnu7C6xcLr1f2zo8q508O6zbOpzaijrMjn0vK4xLrFoaLN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07DP7NXQxri5pNf3tcSjrNTwyM7X1Li6oaMgPGJyIC8+DQqhoaGhKDcpsb60z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y0sajD+8jLyv3T69XQxri42s67vMa7rsr91q6xyM6qMzoxo6zI9L+qv7yxyMD9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M6O6MaOs08nQy7uvytDIy8Gm18rUtLrNyee74bGj1c++1rj5vt3X7tbVsajD+8fpv/a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4rz7sajMqdbdytDIy8Gm18rUtLrNyee74bGj1c++1si3tqjKx7fxvbW1zb+qv7yxyMD9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6hoyA8YnIgLz4NCqGhoaGxvrTOuau/qtXQxriyu8rVyKHIzrrOt9HTw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v7zK1CA8YnIgLz4NCqGhoaGxvrTO1dDGuLLJ08PWsb3Tv7y6y7XE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+8usuyydPDveG5ubuvw+bK1LXEsOy3qL340NCjrNb30qrP1rOhsuLK1L+8yfr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DL+dDotcTStc7xxNzBprrN19u6z8vY1sqho7+8ytTC+rfWzqoxMDC31qOs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/vMrUsru6z7jx1d+yu7XDvfjI68/C0ru7t73aoaO/vMrUyrG85M6qMjAxNsTqM9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t/M5b+8ytTKsbzkoaK12LXjz+q8+6G2v7zK1M2o1qrK6aG3oaMgPGJyIC8+DQqhoaGh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IDxiciAvPg0KoaGhob+8ytS94cr4uvOjrLj5vt2/vMn6v7zK1LPJvKi007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8xruuyv0xo7oxtcSxyMD9yLe2qMzlvOzIy9SxoaO/vMrUs8m8qM/gzay1xKOswe3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MzlvOzIy9SxoaPM5bzsserXvLLO1dXQwtDetqm1x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CjK1NDQKaG3us2htrmrzvHUscK808PM5bzsstnX98rWsuEoytTQ0Cmht9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Lr+8suwgPGJyIC8+DQqhoaGhttTM5bzsus+48cjL1LGjrLC01dDGuL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3It7aov7yy7MjL0aGjrL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1+nWr7+8suyho9LyzOW87KGiv7yy7LK7us+48bXIs/bP1sixtu7KsaOstNO4w7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+48cjL1LHW0LTTuN+31rW9tc231r340NDSu7TO0NS13bK5oaMgPGJyIC8+DQqhoaGh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+vGuNPDIDxiciAvPg0KoaGhobj5vt2/vMrUoaLM5bzsus2/vLLsveG5+6Os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6yyotTa0Mu7r8jLwabXytS0us3J57vhsaPVz834uavKvje49rmk1/fI1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6zb+8yfq1xLzgtr2ho7bUt7TTs87KzOKyorLpyrWyu7f7us/GuNPDzPW8/rXE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IDxiciAvPg0KoaGhocTixrjTw7XEyee74dTa1rDIy9Sx0+vUrbmk1/e1pc67x6nT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u/LGuNPD0K3S6bXEo6zTybG+yMuwtNPQudi55rao19TQ0Li61PC94rP9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8PIy7WlzrvT68a408PIy9Sxx6m2qca408O6z82so6yw7MDtxrjTw8rW0Piho9Ta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wO2917bOo6zS8rK7t/u6z7nmtqixu8ihz/vGuNPD18q48bvyv7zJ+tTawezIoaG2xrjT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3x7DW97avt8XG+sa408PXyrjxtcSjrLTTuMO42s67w+bK1LrPuPHIy9Sx1tC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9+NDQ0ru0ztDUtd2yuaGjv7zJ+tTawezIoaG2xrjTw82o1qrK6aG3uvO3xcb6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rmhoyA8YnIgLz4NCqGhoaHQwsa408PIy9SxytTTw8bazqrSu8Tqo6zK1NPD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tcSjrNPo0tS2qLjatqi8tqGjv7y6y7K7us+48bvyzqW3tMrU08PG2rncwO255ra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1tXWuca408O52M+1oaMgPGJyIC8+DQqhoaGhPHN0cm9uZz7O5a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Twvc3Ryb25nPiA8YnIgLz4NCqGhoaHV0Ma4uaTX99HPuPG54bO5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UmcmRxdW87tcTUrdTyo6zRz7jxvOGz1rnmtqi1x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HPvfvFqtDp1/e82aGi4d/Lvc7osdejrLbUt6LP1rKivq2y6cq1tcS/vMn6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vyxrjTw9fKuPGho9XQxri5pNf3vdPK3NDLu6/K0LzNvOy84LLsu/q52LrNyee74b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qW3tL+8ytShosa408O8zcLJtcS5pNf3yMvUsaOs0ru+rbLpyrWjrLy0sLTT0LnYuea2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z8vgtKbA7aGjIDxiciAvPg0KoaGhoTxzdHJvbmc+wfmhorG+uau45tPJ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4utTwveLKzaGjPC9zdHJvbmc+IDxiciAvPg0KoaGho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zMjI4ODcwKNDLu6/K0MjLwabXytS0us3J57vhsaPVz77WKSA8YnIgLz4NCqGhoaE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E4NTUzKNDLu6/K0L6tvMO6zdDFz6K7r86v1LG74SkgPGJyIC8+DQqhoaGh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MzMjYzMjko0Mu7r8rQvOCy7L7WKSA8YnIgLz4NCqGhoaG4vbz+o7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4uLy4uL3VwZmlsZXMveHR6cmNfeGh6cC56aXAiPrjazrux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PC9hPiA8YnIgLz4NCqGhPC9wPg0KPHAgYWxpZ249InJpZ2h0Ij6hod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IDxiciAvPg0KoaGhodDLu6/K0L6tvMO6zdDFz6K7r86v1LG74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8AB2C41ABC844658E08299648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8AB2C41ABC844658E08299648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