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2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8E63FD7964C1618114619A2AC012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E63FD7964C1618114619A2AC012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7qrPP0r3Rp82218q8r83F09DP3rmry74oufrT0Mbz0rUp1dDGuNSxuaQ3yMs8L2gyP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Jm5ic3A7Jm5ic3A7Jm5ic3A7Jm5ic3A7Jm5ic3A7Jm5ic3A7IMyp1t27qrPP0r3Rp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8r83F09DP3rmry77Ptcyp1t3SvdKpuN/Qwry8yvWy+tK1v6q3osf4z8LK9Ln609C2wNfK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1vfSqrTTysK439DCx/jE2tPQudjP7sS/tcTNttfKvajJ6LrN1MvTqrncwO2ho7j5vt3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dDo0qqjrLyvzcW5q8u+vLDPwsr0yKvXytfTuavLviZtZGFzaDsmbWRhc2g7va3L1bvj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vK/Nxcyp1t3Ww9K109DP3rmry76jqLvjuujWw9K1o6m5stDo1dDGuLnHuMnUsbmkN8jL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09DS4tXfsajD+9OmxrihozwvZGl2Pg0KPGRpdj4NCjxwPiZuYnNwOzxzdHJvbmc+0ru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sMr9us3Tpsa4zPW8/jwvc3Ryb25nPjwvcD4NCjwvZGl2Pg0KPGRpdj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d2lkdGg9IjEwMC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m9keT4NCiAgICAgICAgPHRy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8c3Ryb25nPtXQxrjWsM67PC9zdHJvbmc+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xzdHJvbmc+vLDIy8r9PC9zdHJvbmc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vbHNwYW49Ij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8c3Ryb25nPtOmJm5ic3A7xrgmbmJzcDvIyyZuYnNwO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/kmbmJzcDuxviZuYnNwO8z1Jm5ic3A7vP48L3N0cm9uZz4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PHN0cm9uZz68r83FuavLv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ICAgICAgICAgICAgPGRpdiBhbGlnbj0iY2VudGVyIj48c3Ryb25nPrix19y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kaXY+DQogICAgICAgICAgICA8ZGl2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xzdHJvbmc+yMs8L3N0cm9uZz4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PjEusb6/xryw0tTJz9GnwPqjrM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o6zW0Ly21rCzxqOsNDXW3Mvq0tTPwqO7PC9kaXY+DQogICAgICAgICAgICA8ZGl2PjIu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zbax6reowsm3qLnmus3V/rLfuea2qKOs09AxMMTq0tTJz9XQzbax6rmk1/e009K1vq3A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Jvd3NwYW49I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j4zLtX+1s7L2NbKvc+6w6Oszt6yu8G8vMfCvKO7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PjQu0rXO8cTcwaa9z8e/o6zE3LbAtbHSu8Pmo7s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+NS7J7czlvaG/taO7PC9kaXY+DQogICAgICAgICAgICA8ZGl2PjYu0NSx8LK7z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vzcW5q8u+PC9zdHJvbmc+PC9kaXY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ytCzodTL06qyvzwvc3Ryb25nPjwvZGl2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r6twO08L3N0cm9uZz4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HN0cm9uZz7Iyzwvc3Ryb25n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xvr/GvLDS1MnP0afA+qOsz+C52Neo0rWjrNbQvLbWsLPGo6w0MNbcy+rS1M/Co7s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+Mi7K7M+kt7+12LL6yczStdTL1/ejrNPQOMTq0tTJz8/gudjQ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tb6twPqhoz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ryvzcW5q8u+PC9zdHJvbmc+PC9kaXY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ytCzodTL06qyvzwvc3Ryb25nP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8c3Ryb25nPtb3udw8L3N0cm9uZz4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PHN0cm9uZz4xPC9zdHJvbmc+PHN0cm9uZz7Iy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+MS6xvr/GvLDS1MnP0afA+qOsz+C52Neo0rWjrDM11tzL6tLUz8Kju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j4yLsrsz6S3v7XYsvrK0LOho6zT0DbE6tLUyc/P4LnY0NDStbTT0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oaM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NCiAgICAgICAgICAgIDxkaXY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8r83FuavLvjwvc3Ryb25nPjwvZGl2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rrP1Lyyvzwvc3Ryb25nPjwvZGl2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r6twO08L3N0cm9uZz4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HN0cm9uZz7Iyzwvc3Ryb25n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xvr/GvLDS1MnP0afA+qOsz+C52Neo0rWjrDQw1tzL6tLUz8Kju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yLsrsz6S5pLPMuMXUpMvjoaK5pLPM1dDNtrHqoaLP7sS/x7DG2srW0Piw7MDtt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6zT0DjE6tLUyc/P4LnYuaTX97TT0rW+rcD6oaM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PHN0cm9uZz6747ro1sPStT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8c3Ryb25nPrix19y+rcD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yMs8L3N0cm9uZz4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PjxzdHJvbmc+0ruhorfWudy5pLPMvajJ6NK7yMuj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ZGl2Pg0KICAgICAgICAgICAgPGRpdj4xLrG+v8a8sNLUyc/Rp8D6o6z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uaSzzMqmvLDS1MnP1rCzxqOsNDXW3Mvq0tTPwqO7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09AxMMTq0tTJz8/gudjQ0NK1tNPStb6twPqjrLWjyM63v7XYsvq/qreixvPStbK/w8W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8sNLUyc/WsM7xNcTq0tTJz6GjPC9kaXY+DQogICAgICAgICAgICA8ZGl2PjxzdHJvbmc+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udzTqs/6st+7rtK7yMujujwvc3Ryb25nPjwvZGl2Pg0KICAgICAgICAgICAgPGRpdj4xL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/Rp8D6o6zP4LnY16jStaOs1tC8tryw0tTJz9aws8ajrDQ11tzL6tLUz8Kju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j4yLtPQMTDE6tLUyc/P4LnY0NDStbTT0rW+rcD6o6y1o8jOt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6v6q3osbz0rWyv8PFuLrU8MjLvLDS1MnP1rDO8TXE6tLUyc+ho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8c3Ryb25nPrvjuujWw9K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GFsaWduPSJjZW50ZXIiPjxzdHJvbmc+uaSzzLK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kaXY+DQogICAgICAgICAgICA8ZGl2IGFsaWduPSJjZW50ZXIiPjxzdHJvbmc+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zdHJvbmc+PC9kaXY+DQogICAgICAgICAgICA8ZGl2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xzdHJvbmc+yMs8L3N0cm9uZz4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PjEusb6/xryw0tTJz9GnwPqjr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o6y5pLPMyqa8sNLUyc/WsLPGo6w0MNbcy+rS1M/Co7s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Mi7K7M+kuaSzzL2oyeihos/uxL+53MDttci5pNf3o6zT0DjE6tLUyc/P4LnY0NDS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+rcD6oaM8L2Rpdj4NCiAgICAgICAgICAgIDwvdGQ+DQogICAgICAgIDwvdHI+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ZGl2PiZuYnNwOzwvZGl2Pg0KPGRpdj7Tpsa4yMvUsdfbus/L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8NPF0OPV36Os06bGuMz1vP6/ycrKtbG3xb/to6y+38zlw+bHoqGjPC9kaXY+DQo8ZGl2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tv6horT90/Y8L3N0cm9uZz48L2Rpdj4NCjxkaXY+tP3T9rTT08WjrL7fzOXD5tLp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+PHN0cm9uZz7I/aGi06bGuNPrwarPtbe9yr08L3N0cm9uZz4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09DS4tOmxrjV36Osx+vM7tC0obbTpsa4yMvUsbGow/ux7aG3o6i8+7i9vP6jqbKivav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tGnwPrWpMrpoaLWsLPG1qTK6bXI07DTobz+t6LWwdPKz+RjaGVueWFuQGNtYy1oYy5jb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ZGl2Pg0KPGRpdj7Bqs+1yMujurPCxa7Kv6Gius7Frsq/PC9kaXY+DQo8ZGl2Ps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NTIzLTgyMjE2MDg5oaI4MjIxNjA1OKOsMTU2NTExNjAzMDM8L2Rpdj4NCjxkaXY+warP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usyp1t3W0Ln60r3SqbPHtPPRp7PHzbzK6bndNcKlu6qzz7yvzcW5q8u+o6jIy8Gm18rUt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2Rpdj4NCjxkaXY+PHN0cm9uZz7LxKGisajD+8qxvOSjujwvc3Ryb25nPtfUvLTI1cbw1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xOo21MIzMMjV1rmhozwvZGl2Pg0KPGRpdj4mbmJzcDs8L2Rpdj4NCjxkaXY+PHN0cm9uZ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3z8LU2KO6PC9zdHJvbmc+PGEgaHJlZj0iaHR0cDovL3d3dy54dHpyYy5jbi8uLi8uLi91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L3h0enJjX2d4cXl5Z3N6cC5kb2MiPtOmxrjIy9SxsajD+7HtPC9hPjwvZGl2Pg0KPGRp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2Rpdj4NCjxkaXYgYWxpZ249InJpZ2h0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tv4w0rvB+cTqtv7Uwrb+yq7LxMjVPC9kaXY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E63FD7964C1618114619A2AC012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E63FD7964C1618114619A2AC012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