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8A2EE4812B29CBE87445410FDE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8A2EE4812B29CBE87445410FDE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i98cjVK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IGNvbHNwYW49Ij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qdDLyMuyxcrQs6HX7tDC1dDGuNDFz6IoMjAxNsTqMtTCMjbI1S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1IiB3aWR0aD0iNDEiPtD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WlzrvD+7P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rWlzru3qMjLPC90ZD4NCiAgICAgICAgICAgIDx0ZCB3aWR0aD0iMTA1I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zwvdGQ+DQogICAgICAgICAgICA8dGQgd2lkdGg9IjExMiI+warPtcjLvL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Gqz7W157uwPC90ZD4NCiAgICAgICAgICAgIDx0ZCB3aWR0aD0iNTIw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qGiyMvK/aGizPW8/rywtP3T9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1Ij4NCiAgICAgICAgICAgIDx0ZCBoZWlnaHQ9IjQ1IiB3aWR0aD0iNDE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2ty9XF9L2ttefX0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7Q7NChxr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Prj5y7y5pNK1vK++2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Q7MHhIDE1MjYxMDcwNTc2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/b/YstnX99SxNcP7o6zE0KOsNTDL6tLUz8KjrDM2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gd2lkdGg9IjQxIj4y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ePT8ruv0afT0M/euavLvjwvdGQ+DQogICAgICAgICAgICA8dGQ+v7W9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vq28w7+qt6LH+NbQuNvCtz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yMvKwrSmJm5ic3A7IDg3MDIxNz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7r9Gnt9bO9tSxM8P7o6y089eoo6wzMDAw1Kov1MLS1MnP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udzA7dSxMsP7o6zE0KOsMzAwMNSqL9TC0tTJz6O7u6+5pLLZ1/e5pDEw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aM8L3RkPg0KICAgICAgICA8L3RyPg0KICAgICAgICA8dHIgaGVpZ2h0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S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zKnQy8rQzOy5pL2oyej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7Q7NDC1MY8L3RkPg0KICAgICAgICAgICAgPHRkIHdpZHRoPSIxMDUiPrrnx8XV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1jG6xTwvdGQ+DQogICAgICAgICAgICA8dGQgd2lkdGg9IjExMiI+yMvKwrSmMTM4NTI2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dpZHRoPSI1MjAiPtTsvNvKpjPD+6OstPPXqKOs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MzAwMC01M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2Ij4NCiAgICAgICAgICAgIDx0ZCBoZWlnaHQ9IjU2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698NG21trQxdfKsvq53MDt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s7i4bfqw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s6TV98K3tPPAy8zUybPP8rGxNTDD1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0ra+6iAxMzg1MjY3NjU1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v827p76twO0zw/ujrLTz16ijrDQzMDDUqi/UwtLUyc+ju83FttPW97ncMc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1Kov1MLS1MnPo7vN+MLnzca549SxMcP7o6y089eoo6wzNj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0Ij41PC90ZD4NCiAgICAgICAgICAgIDx0ZCB3aWR0aD0iMTAzIj7MqdDLytDM7Mjw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sbjT0M/euavLvjwvdGQ+DQogICAgICAgICAgICA8dGQgd2lkdGg9IjY2Ij7C7bOkw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rPHx/i5pNK11LDXr7v5wrcx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7W7NOv068xODExNTkyNzU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0afNvbmkM8P7o6zE0KOsMjQwMNSqL9TCo7vNqLfn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MsP7o6zE0KOsNDUwMNSqL9TCo7vA5Nf3uaQyw/uhotfquaQxw/ujrMTQo6w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yIj42PC90ZD4NCiAgICAgICAgICAgIDx0ZCB3aWR0aD0iMTA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qsD2tcbKzr6t06qyvzwvdGQ+DQogICAgICAgICAgICA8dGQ+tfPPore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7qtDAyczDs7PHQjbFt8bV1dX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vL7mwyAxNTg2MTA3ODc4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tby5utSxNcP7o6zFrqOsMjUtMzXL6q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THD+6OsxNCjrDI1LTQwy+qjrDMwMDAtNDAwMNSqL9TCo7vStc7x1LEy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A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wIj4NCiAgICAgICAgICAgIDx0ZCBoZWlnaHQ9IjQwIj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C80cTcu6+5pMjdxv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xMDUiPrPH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i0xNTa6xTwvdGQ+DQogICAgICAgICAgICA8dGQgd2lkdGg9IjExMiI+49u80bi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zkwNTI2Njc4M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tee6uLmkMcP7o6zE0KOsNDAwMC00NTAw1Kov1MKju9TTuaQyw/ujrMTQo6wyNj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EiPjg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yp0MvK0L/Gvai159fTvLzK9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tDsv8a9qDwvdGQ+DQogICAgICAgICAgICA8dGQgd2lkdGg9IjEwNSI+zfLHxcK3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3aWR0aD0iMTEyIj7Q7cH0xa4xNTMxMjM4OD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MCI+sLLXsLmkNcP7o6zE0KOsM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u74bzGMcP7o6zFrqOsMjUtNDXL6qOsMj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M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OTwvdGQ+DQogICAgICAgICAgICA8dGQgd2lkdGg9IjEwMyI+va3L1c6sv62/xry8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CB3aWR0aD0iNjYiPsDuv6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r6tvMO/qreix/i439DCvLzK9bL60rXUsL+qt6L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MiI+us7Frsq/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c1MTExOC8xMzY1NTI2OTY4N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dC3otSxNcP7o6zE0KOssb6/xqOsMjUtMzjL6qOsMzUwMC02MDAw1Kov1MKju8n6svqw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tPPXqKOsMjUtMzXL6qOsMzUwMC02MDAw1Kov1MKju9avsry7+tDe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0MMvqo6wzNTAwLTUwMDDUqi/UwqO7vf69urLZ1/e5pDEww/ujrDI1LTQwy+q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2ty9XW0NDLt7+12LL6v6q3o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qGhPC90ZD4NCiAgICAgICAgICAgIDx0ZCB3aWR0aD0iMTA1Ij68w7So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3aWR0aD0iMTEyIj7V1NHzIDE4MDUyNjk2N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7Ww9K1ucvOyjEww/ujrDI1LTQ1y+qj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ICAgIDx0ciBoZWlnaHQ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g4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Qy8rQyPC6zda9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wrbwPC90ZD4NCiAgICAgICAgICAgIDx0ZCB3aWR0aD0iMTA1Ij69rca9sbHCtzE3OC0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MiI+yMvKwrK/Jm5ic3A7IDgyNTU1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zybG+u+G8xj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LTM1y+qjrDMwMDAtNjAwMNSqL9TCo7uyybm6MsP7o6zE0KOstPPXqKOsMjQtMzXL6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K1zvHW+sDtM8P7o6zFrqOstPPXqKOsMjYtMzXL6qOsM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K1zvHUsTXD+6OsxNCjrDI0LTQwy+qjrDM1MDAtMTAwMDDUqi/UwqO7z/rK2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LTQwy+qjrDEwMDAwLTIwMDAw1Kov1MKju8jLysK+rcDtMcP7o6zE0KOsMzAtNDX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Lms7W5pDPD+6OsxNCjrDIwLTQwy+qjrLPWsuaztdak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afNvbmkMsP7o6zE0KOsMTgtMzDL6qOsMTg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i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I8L3RkPg0KICAgICAgICAgICAgPHRkIHdpZHRoPSIxMDMiPrCuya2jqNbQufqjqdD1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z965q8u+PC90ZD4NCiAgICAgICAgICAgIDx0ZCB3aWR0aD0iNjYiPlJFTkUgUElD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vq28w7+qt6LH+LH1va2xscK3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63+8TIPGJyIC8+DQogICAgICAgICAgICA4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C8xODg1MjY0MzgzMDwvdGQ+DQogICAgICAgICAgICA8dGQgd2lkdGg9IjUyMCI+u6+5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0rXUsTEww/ujrMTQo6wyNS00Ncvqo6wyNTAwLTMyMDDUqi/UwqO7sPzXsL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I1MDAtMzI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MiI+DQogICAgICAgICAgICA8dGQgaGVpZ2h0PSI1MiI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syp0MvK0MP3vfjJzMOz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1KzD973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7Qx7vwwrczMza6xTwvdGQ+DQogICAgICAgICAgICA8dGQgd2lkdGg9IjExMiI+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MTUxOTA2MjE3OTk8L3RkPg0KICAgICAgICAgICAgPHRkIHdpZHRoPSI1MjAiPtOq0rX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LTM1y+qjrDE4NTAtMzAwMNSqL9TCo7vK0LOh06rP+teo1LExMMP7o6y089eo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yNTAw1Kov1MIrzOGzya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IiPg0KICAgICAgICAgICAgPHRkIGhlaWdodD0iODIiPj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zpL2ttefBpsnosbjT0M/e1PDIz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vajW0D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bmk0rXUsMf4MbrFPC90ZD4NCiAgICAgICAgICAgIDx0ZCB3aWR0aD0iMTEyIj7N9b7q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5Mzc5PC90ZD4NCiAgICAgICAgICAgIDx0ZCB3aWR0aD0iNTIwIj68vMr11LE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Mvq0tTPwqOsMzAwMC00MDAw1Kov1MKju8rQs6G53MDt1LEy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UwMC01MDAw1Kov1MKju9bKvOzUsTLD+6OsxNCjrLTz16i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tPLQ3sSluaQ2w/ujrDUwy+rS1M/Co6wy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07mkMsP7o6w1MMvq0tTPwqOsMjAwMC0zMDAw1Kov1MKju7LZ1/e5pDbD+6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D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0OC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1t3K0Lmy0669qLLE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8sdjV/jwvdGQ+DQogICAgICAgICAgICA8dGQgd2lkdGg9IjEwNSI+vNHUtNDCzOy12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MjjK0jwvdGQ+DQogICAgICAgICAgICA8dGQgd2lkdGg9IjExMiI+ssy+6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gxNTE5NTg2Mjg8L3RkPg0KICAgICAgICAgICAgPHRkIHdpZHRoPSI1MjA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XD+6OsxNCjrLTz16ijrDI1LTM1y+qjrDMwMDAtNTAwMNSqL9TCo7u/zbf+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ItMzPL6qOsMzA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2Ij4NCiAgICAgICAgICAgIDx0ZCBoZWlnaHQ9IjQ2Ij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va3L1czAs7z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zA1MLJ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zai9rcK3MTg2usU8L3RkPg0KICAgICAgICAgICAgPHRkIHdpZHRoPSIxMTIiPtHu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zODE0NDc3OTI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7G1bmkMjDD+6OsNDXL6tLUz8KjrDI1MDAtMzgwMNSqL9TCo7vGt9bKsr+z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I1LTQ1y+qjrDQ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MSI+DQogICAgICAgICAgICA8dGQgaGVpZ2h0PSI2MS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2ty9XBqtbaxvuzt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7W3M7Et+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2txr3Ez8K3OTk4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r2vvfDAvDg3NTc2MzY5LzE1OTk2MDg2Mzc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7K0NX+uaSzzM/uxL++rcDtMcP7o6zE0KOstPPXqKOsNDXL6tLUz8K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8rQ1f65pLPMvLzK9dSxMcP7o6zE0KOstPPXqKOsNDXL6tLUz8K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8b7s7W7+tDeyMvUsTHD+6OsxNCjrDM1y+rS1M/Co6wzNTAw1Kov1MLX89PS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ee5pDHD+6OsxNCjrDQ1y+rS1M/Co6w0MD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OC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g8L3RkPg0KICAgICAgICAgICAgPHRkIHdpZHRoPSIxMDMiPsyp1t3K0LTzvKq547j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vKrWvr3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088fszvfCtzU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sK90eAgMTMzMDUyNjQxMj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jAiPrXn19PJzM7xMTDD+6OsMzXL6tfz09KjrDE4MDAtMjAwMNSqL9TCo7u7sM7x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1/PT0qOsMTgwMNSqL9TCK7yo0Keju8a9w+bJ6LzGMcP7o6zFrqOsMzXL6tfz09K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V0MnM16jUsTLD+6OsNDDL6tLUz8KjrDE4MDDUqi/UwivM4bPJ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3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3NiI+MTk8L3RkPg0KICAgICAgICAgICAgPHRkIHdpZHRoPSIxMDMiP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vvQwrLEwc+/xry8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6cP3PC90ZD4NCiAgICAgICAgICAgIDx0ZCB3aWR0aD0iMTA1Ij6+rbzDv6q3osf41tC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usU8L3RkPg0KICAgICAgICAgICAgPHRkIHdpZHRoPSIxMTIiPrLcvuogMTM2NDUyNjYz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sn6svqztbzktKKxuLjJsr8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NDAwMC04MDAw1Kov1MLX89PSo7uy2df3uaQyMMP7o6w0Nc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LX89PSo7vOrNDeuaQxw/ujrMTQo6w0Ncvq0tTPwqOsMzAwMC0z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5pNLVvLzK9dSxMsP7o6zE0KOssb6/xqOsNDDL6tLUz8KjrDUwMDAtNz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z/rK29b3udwxw/ujrMTQo6y089eoo6w0MMvq0tTPwqOsNDAwMNSqL9TCK8zhs8mju7Cy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zE0KOstPPXqKOsNDDL6tLUz8KjrDQwMDAtNj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OD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PjIwPC90ZD4NCiAgICAgICAgICAgIDx0ZCB3aWR0aD0iMTAzIj69rcvVzKvQ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2bv609DP3rmry748L3RkPg0KICAgICAgICAgICAgPHRkPrahufrG5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s8fH+L/GvLy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szVxa7KvzE1ODYxMDcxOTk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6807mk1tDQxLLZ1/e5pDLD+6Gis7W5pDXD+6OstPPXqKOsMjAtMzXL6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iztbmkMsP7o6wyMC0zNcvqo6wzNTAw1Kov1MKju+/btLK5pDLD+6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MzUwMC00ODAw1Kov1MKju9ewxeS5pDLD+6OsMjAtNDXL6q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LD+6OsMjAtNDXL6qOsMzUwMC00MDAw1Kov1MKju7n2s925pDLD+6Os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NCiAgICAgICAgICAgIDx0ZCBoZWlnaHQ9IjY4Ij4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zKnQy8rQtqvUwL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7S87ar1MA8L3RkPg0KICAgICAgICAgICAgPHRkIHdpZHRoPSIxMDUi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tDL0rXCtzE4usU8L3RkPg0KICAgICAgICAgICAgPHRkIHdpZHRoPSIxMTIiPtLzxubG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I1NjE1OTkvMTM5MDUyNjY3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sbVs7W5pDEww/ujrDQwMDAtNDUwMNSqL9TCo7vK/b/YuaTIyz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tLK5pDXD+6OsMzUwMC00MDAw1Kov1MKju8SltLK5pDXD+6OsMzAwMC00NTAw1Kov1MKj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LD+6Gits25pDLD+6OsMzUwMC00NTAw1Kov1MKju7zs0enUsTLD+6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TTuaQyw/ujrDIwMDAtMzAwMNSqL9TCo7vRp829uaQ1w/ujrDE2MDAtMTgwMNSqL9TC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MsP7o6wxNjAwLTE4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QiPg0KICAgICAgICAgICAgPHRkIGhlaWdodD0iNjQi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W0MG4w+bSta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zO/Mz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vq28w7+qt6LH+Ln9zKnCtzi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q3Qob3jPGJyIC8+DQogICAgICAgICAgICA4Nzk2MzAwNy8xODA4MzcwNjk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u/rQ3rmkMcP7o6wzNcvq0tTPwq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6svq8vMr11LExw/ujrDM1y+rS1M/Co6wzMDAwLTQwMDDUqi/UwqO7uaTS1d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xw/ujrNeov8bS1MnPo6wzNcvq0tTPwqOsMzAwMC00MDAw1Kov1MKju7P4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AwMC0z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yIj4NCiAgICAgICAgICAgIDx0ZCBoZWlnaHQ9IjYyIj4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va3L1cvcueLG+7O1sr+8/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rvGuvHB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va3GvcTPwrcxMja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re6yc+8PGJyIC8+DQogICAgICAgICAgICA4NzY1NzcxMi8xODE2ODUzMDM4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17DF5LmkMTDD+6OsNDDL6tLUz8K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LZ1/e5pDEww/ujrDQwy+rS1M/Co6wzMDAw1Kov1MLX89PSo7vWysG/yM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MwMDDUqi/Uwtfz09Kju7TysPy328vpuaQ0w/ujrDUwy+rS1M/C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NiI+M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1t2w2cGmu6/Rp7nJt93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7N9L6ywPI8L3RkPg0KICAgICAgICAgICAgPHRkIHdpZHRoPSIxMDUi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Ljbwrc5usU8L3RkPg0KICAgICAgICAgICAgPHRkIHdpZHRoPSIxMTIiPrXzw/TD9C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C8xNTE5NTI4NTkxNTwvdGQ+DQogICAgICAgICAgICA8dGQgd2lkdGg9IjUyM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xNCjrDQ1y+rS1M/Co6wzNTAwLTQwMDDUqi/UwqO7t9bO9tSxM8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MwMDAtMzUwMNSqL9TCo7u8vMr11LE0w/ujrMTQo6y089eo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0RDU7LZ1/e5pDPD+6Osxa6jrLTz16ijrDM1y+rS1M/C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sex7bmkMcP7o6zE0KOsNDDL6tLUz8KjrDQwMDAtNDUwMNSqL9TCo7u8vMr1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+6OsMzXL6tLUz8KjrDM1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CI+DQogICAgICAgICAgICA8dGQgaGVpZ2h0PSI1NC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LrAzaW5+rzKtPO+xrXq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jO0OO7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ufrH7LarwrcxNze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1iAxODA1MjY3ODYwMjwvdGQ+DQogICAgICAgICAgICA8dGQgd2lkdGg9IjUyMCI+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zNcvq0tTPwqOsMjMwMNSqL9TCK8zhs8krxOrW1b2xo7vHsMyovdO0/TLD+6Os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IzMDDUqi/UwivM4bPJK8Tq1tW9saO706rP+tSxMsP7o6wzNc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krxOrW1b2x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MCI+DQogICAgICAgICAgICA8dGQgaGVpZ2h0PSI2MCI+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0MvK0MW30ce158b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u8bWvrHz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a9xM/CtzE1NLrFPC90ZD4NCiAgICAgICAgICAgIDx0ZCB3aWR0aD0iMTEyIj7R7sWu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QzNTEyOTwvdGQ+DQogICAgICAgICAgICA8dGQgd2lkdGg9IjUyMCI+zeLDs9K1zvH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XL6tLUz8KjrLG+v8ajrDI1MDAtNDAwMNSqL9TCo7vIq9fUtq+0tcvcstnX97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XL6tLUz8KjrDI1MDAtNDAwMNSqL9TCo7tMRUTXsMXkuaQ4w/ujrDE4LTQwy+q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tMRUS1xtDewO0yw/ujrDE4LTQwy+qjrDI1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Mjc8L3RkPg0KICAgICAgICAgICAgPHRkIHdpZHRoPSIxMDMiPsyp0MvK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0rfE09DP3rmry748L3RkPg0KICAgICAgICAgICAgPHRkPtXFus3G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tPPJ+rmk0rXUsMf4xM/UsM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7B9cvJtLo8YnIgLz4NCiAgICAgICAgICAgIDEzODAxNDM5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5+rzKw7PS1zLD+6Osxa6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yNTAw1Kov1MIrzOGzyaO7x9rU07mkMsP7o6zFrqOsNDXL6tLUz8KjrD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QiPjI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V472tz+nJ+s7v0rW3/s7x09DP3rmry77MqdDL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EwNSI+s6TV97GxwrfP6cn6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d2lkdGg9IjExMiI+u8a9qLn6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YyNjEzMTU5NjwvdGQ+DQogICAgICAgICAgICA8dGQgd2lkdGg9IjUyMCI+z+7E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horGjsLK207OkMcP7o6zE0KOsNTDL6tLUz8KjrDMwMDDUqi/UwqO7saOws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y+rS1M/Co6wyNjQw1Kov1MKju7P2xMkxw/ujrMWuo6y089eoo6w0MMvq0tTPwq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CI+Mj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yp0MvK0MvVyNnW+rzBs6c8L3RkPg0KICAgICAgICAgICAgPHRkIHdpZHRoPSI2NiI+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CAgICA8dGQgd2lkdGg9IjEwNSI+s8fH+Lmk0rXUsM/yyNnCtz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t67L1c/mMTUzNjU2MDg3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s7Ew9gzw/ujrMWuo6yxvr/G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QiPj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bdytDCocyp1LTSvdKpwazL+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wNSI+s8exscK3MTM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rnLzsS+6jxiciAvPg0KICAgICAgICAgICAgODI5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TUwNTIzNzk5MDM8L3RkPg0KICAgICAgICAgICAgPHRkIHdpZHRoPSI1MjAiPtOq0rX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1y+rS1M/Co6wxODAw1Kov1MLS1MnPo7u0orG4teqzpDXD+6Osxa6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LS1MnPo7vWtNK10qnKpjXD+6OsNDAwMNSqL9TC0tTJz6O7vN3Ku9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XL6tLUz8KjrDMz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kiPg0KICAgICAgICAgICAgPHRkIGhlaWdodD0iNDki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Lq7z8u6+5pK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pssrH5zwvdGQ+DQogICAgICAgICAgICA8dGQgd2lkdGg9IjEwNSI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i6xTwvdGQ+DQogICAgICAgICAgICA8dGQgd2lkdGg9IjExMiI+0e67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3MDIw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stnX97mkMjDD+6Gista53DLD+6OsxNCjrDQzy+rS1M/Co6wzNjAw1Kov1MKju7v6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8vq0tTPwqOsMzkwMNSqL9TCo7uwssir1LEzw/ujrMTQo6y089eoo6w0M8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NSqL9TCo7u52M7xMcP7o6zFrqOstPPXqKOsMjk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zI8L3RkPg0KICAgICAgICAgICAgPHRkIHdpZHRoPSIxMDMiPsyp0MvK0NDCysC8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877Gteo8L3RkPg0KICAgICAgICAgICAgPHRkPrvGz9yz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va3GvcK30+u5+sfswre9u7Lmv9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sKsweEmbmJzcDsmbmJzcDsmbmJzcDsgODA3Mzcy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f+zvHUsTEww/ujrDIwMDDUqi/UwivM4bPJo7vX3Myo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dL4MsP7oaK688faMsP7o6wxNjAw1Kov1MIrvKjQp6O7u+G8xjLD+6OsMjI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0ZD4NCiAgICAgICAgPC90cj4NCiAgICAgICAgPHRyIGhlaWdodD0iN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zYiPjMz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qrrNzajQxb/GvLy9rcvV09DP3rmry74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Pex8zwvdGQ+DQogICAgICAgICAgICA8dGQgd2lkdGg9IjEwNSI+utPKp9Xy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t+bCtzm6xTwvdGQ+DQogICAgICAgICAgICA8dGQgd2lkdGg9IjExMiI+s8K35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zNjI2MDEvMTgxMTU5MjA2Nj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sSjvt+5pLPMyqYyw/ujrLTz16ijrDI2LTM1y+qjrDQ1MDAtNjAwMNSqL9TC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vMr11LE1w/ujrMTQo6wyMi0zMMvqo6wzNTAwLTQ1MDDUqi/UwqO7s+XRudfps6Qyw/uh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6bOkMsP7o6zE0KOstPPXqKOsMjUtMzDL6qOsNDAwMC01MDAw1Kov1MKju8r9v9jV283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AtMzDL6qOsMzAwMC00MDAw1Kov1MKju1FDIDLD+6OstPPXqKOsMjItMzD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bVuaQzMMP7o6zFrqOsMjgtNDXL6qOsMzU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1Ij4zNDwvdGQ+DQogICAgICAgICAgICA8dGQgd2lkdGg9IjEwMy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y7Xn19PT0M/euavLvjwvdGQ+DQogICAgICAgICAgICA8dGQgd2lkdGg9IjY2Ij7V1Lvb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rWz0KPCtzMzL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zfLRp7rsMTM4MTI0OTY1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Xn19Oy2df3uaQxMMP7o6zFrqOsNDDL6tLUz8K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8b4uaSzzMqmMcP7o6zE0KOsNTDL6tLUz8KjrDM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MyI+MzU8L3RkPg0KICAgICAgICAgICAgPHRkIHdpZHRoPSIxMDMiPr2t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uNa94bm509DP3rmry748L3RkPg0KICAgICAgICAgICAgPHRkIHdpZHRoPSI2NiI+vL6+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4+cu8z+fB+tLnwr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ry+xfQgMTQ3NjEwNjM1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LZ1/e5pDEww/ujrDM1MDAtNDAwMNSqL9TCo7vTzcbh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u157q40afNvbmkMTDD+6Giyv2/2NGnzb25pDEw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vU07mkM8P7o6wyO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Y0Ij4NCiAgICAgICAgICAgIDx0ZCBoZWlnaHQ9IjY0Ij4z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va3L1b/GwaK1wtbGwOT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wO7KwLj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7VxcfFuaTStdSwx/gx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tbs0d4gMTM1MTI1NTM1OT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Xnuri5pDHD+6OsxNCjrDQwy+rS1M/Co6wzMDAwLTQwMDDUqi/UwqO7xefG4b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XL6tLUz8KjrDI1MDAtMzUwMNSqL9TCo7u08sSluaQxw/ujrMTQo6w0Nc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7LWudwxw/ujrMTQo6y089eoo6wzNcvq0tTPwq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urjRp829uaQxw/ujrMTQo6wzMMvq0tTPwqOsMTYwMC0y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zNzwvdGQ+DQogICAgICAgICAgICA8dGQgd2lkdGg9IjEwMyI+zKnQy8rQw8C+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5bLE09DP3rmry748L3RkPg0KICAgICAgICAgICAgPHRkIHdpZHRoPSI2NiI+1cW98MH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7VxcfFuaTStdSwx/jNrLS0wrcyM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x9jUxs+8MTUxNTI5NzUyN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rLZ1/e5pDEww/ujrMWuo6w1MMvq0tTPwqOs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Aw1Kov1MKju8/6ytvIy9SxNcP7o6w1MMvq0tTPwqOsMjAwMNSqL9TCK8zhs8m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Uwy+rS1M/Co6wzMDAwLTM1MDDUqi/UwqO7yfqy+rOns6Qxw/ujrMTQ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AwMC01M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2Ij4NCiAgICAgICAgICAgIDx0ZCBoZWlnaHQ9Ijc2Ij4z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a3L1cypusy98Mr0uaT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re2vM6zz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vbm1tLmk0rXUsMf4PC90ZD4NCiAgICAgICAgICAgIDx0ZCB3aWR0aD0iMTEyIj6z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3MzExMjI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6159fTyczO8TLD+6OstPPXqKOsMzDL6tfz09KjrDI3MDDUqi/UwqO7zeLDs9eo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y+rX89PSo6wzMDAw1Kov1MKju7XnuaQyw/uhorv60N65pDHD+6OsxNCjrDQ1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wzNTAw1Kov1MKju7uv0enUsTHD+6OsMzDL6tfz09KjrDI4MDDUqi/Uwtfz09Kju9HQ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sb6/xqOsMzXL6tfz09KjrDM1MDDUqi/UwqO7stnX97mkNMP7o6w0Ncvq1/PT0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PjM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bdyPPApLv6tefJ6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yfq9ozwvdGQ+DQogICAgICAgICAgICA8dGQgd2lkdGg9IjEwNSI+yP3M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6TE5usU8L3RkPg0KICAgICAgICAgICAgPHRkIHdpZHRoPSIxMTIiPsn6vaMgMTM5NTI2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dpZHRoPSI1MjAiPrXnzN3OrNDesaPR+D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y+rX89PSo6wzM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4Ij4NCiAgICAgICAgICAgIDx0ZCBoZWlnaHQ9IjU4Ij40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a3L1bzDtKixw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1cW/obXC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x8f4uaTStdSwxOu3u8K3MTe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8Tg3OTk2MzQzLzE1MTk1Mjk1NDA5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rL61vrA7THD+6Osxa6jrLG+v8ajrDM1y+rX89PSo6wzMDAw1Kov1MKju8uuscPXsMXk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ri5pDLD+6Giyv2/2LO1tLK5pDLD+6OsxNCjrDQ1y+rS1M/C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IiPjQx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KnKosKv0rXWxtTs09DP3rmry74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fXT8cbkPC90ZD4NCiAgICAgICAgICAgIDx0ZCB3aWR0aD0iMTA1Ij6x9b2t1fLC7bXp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OLrFPC90ZD4NCiAgICAgICAgICAgIDx0ZCB3aWR0aD0iMTEyIj634tL4yfoxMzgxNDQ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UyMCI+u/q159K7zOW7rzb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DUqi/UwqO7tee6uLmkNsP7o6w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YwIj4NCiAgICAgICAgICAgIDx0ZCBoZWlnaHQ9IjYw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zKnQy86sxMjI/dDFyrH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zKmzo8K3ODi6xTwvdGQ+DQogICAgICAgICAgICA8dGQgd2lkdGg9IjExMiI+wqy6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czNTMxOC8xMzgwMTQzODM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0fnSwrmkMTDD+6OsNDAwMNSqL9TC0tTJz6O7t+zI0rmkN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QwMDDUqi/UwtLUyc+ju7rztcC4sbmkNDDD+6OsMzUwMNSqL9TC0tTJz6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xNCjrDMwMDDUqi/UwtLUyc+ju7f+17C4+rWlNcP7o6w0MDAw1Kov1MLS1MnPo7vD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pTHD+6OsMzUwMNSqL9TC0tTJz6O7yfqy+rzGu67W+sDtMcP7o6yxvr/Go6wz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gaGVpZ2h0PSI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OCI+ND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yp0Mu/qrnjy9y9utPQz965q8u+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zNrB+jwvdGQ+DQogICAgICAgICAgICA8dGQgd2lkdGg9IjEwNSI+va3GvbGxwrc1N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yIj7IztChwPY4NzcyODYxNi8xODc5Njc2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UyMCI+stnX97mkMzDD+6GizeLP+j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+jPD+6Gi0dC3ormks8zKpjLD+6OsMzU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ciPg0KICAgICAgICAgICAgPHRk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C90ZD4NCiAgICAgICAgICAgIDx0ZCB3aWR0aD0iMTAzIj69rcvVuqOzzsuuuaS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0e7Kpb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4+cu8z+e5pNK1vK++28f4uPnQy8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66zuHJIDE4MTY4NTM3NTY2L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UwNTI4ODA4MTE8L3RkPg0KICAgICAgICAgICAgPHRkIHdpZHRoPSI1MjAiPrXnuri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tNDXL6qOsMzUwMC00NTAw1Kov1MKju9ewxeS5pDLD+6OsxNCjrDM1LTQ1y+q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ztbmkMcP7oaLBorO1uaQxw/ujrMTQo6wzNS00Ncvq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AiPjQ1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sb6p0rvD98qxtPq8vMr1t/7O8dPQz965q8u+zKnQy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2Ij7C7byqPC90ZD4NCiAgICAgICAgICAgIDx0ZCB3aWR0aD0iMTA1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wrcxMbSxMDG8w7So0KHRp9CxttTD5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O7H2SAxODE1MTE1MTMzMjwvdGQ+DQogICAgICAgICAgICA8dGQgd2lkdGg9IjUyMCI+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twO0xMMP7o6wyNS00Ncvqo6w0MDAwLTgwMDDUqi/UwqO7wO2yxrnLzsoyNcP7o6w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GhlaWdodD0iNDgiPj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9rcvV0MK6o9PN1q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7B9c+yw8A8L3RkPg0KICAgICAgICAgICAgPHRkIHdpZHRoPSIxMDU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R2L2twrcxNrrFPC90ZD4NCiAgICAgICAgICAgIDx0ZCB3aWR0aD0iMTEyIj63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NzY3NjcwNy8xMzk1MjYyNTk5OD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HD+6OsxNCjrDQ1y+rS1M/Co6w0MDAw1Kov1MLS1MnPo7u7+tDeuaQx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NSqL9TC0tTJz6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zx873zai358nosbiz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2Ij6367yq0+A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yfq5pNK11LA8L3RkPg0KICAgICAgICAgICAgPHRkIHdpZHRoPSIxMTIiPrfitLrGvD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TMxPC90ZD4NCiAgICAgICAgICAgIDx0ZCB3aWR0aD0iNTIwIj6y1rncM8P7o6zFrqO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MjUwMNSqL9TC1/PT0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AiPg0KICAgICAgICAgICAgPHRkIGhlaWdodD0iNjAiPjQ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69rcvV0/HB+snxt8TWr7v60LX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1cXOxLn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7MqdDL9s7MqcK3wfe5tcfFMb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Vxc7EufoxMzY1NTI2MTI1O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LzK9bmkMsP7o6zE0KOstPPXqKOsMjUtNTDL6qOsMzAwMC01MDAw1Kov1MKju7LZ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LTUwy+qjrDMwMDDUqi/UwtLUyc+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2Ij4NCiAgICAgICAgICAgIDx0ZCBoZWlnaHQ9IjQ2Ij4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s6yzvb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7R7rq61t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6tvMO/qreix/g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xa7KvzE1MjYxMDQwMjg3PC90ZD4NCiAgICAgICAgICAgIDx0ZCB3aWR0aD0iNTIwI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zIww/ujrMTQo6w0Ncvq0tTPwqOsMzAwMC00NTAw1Kov1MKju7Sisbi4ybK/MjDD+6Gi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NCjrDQ1y+rS1M/Co6wz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giPg0KICAgICAgICAgICAgPHRkIGhlaWdodD0iNDg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DLytC99cyptefG97+qudiz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7L1bH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69rca9xM/CtzEyML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68vtTLs+8xMzk2MTA4MTE1NT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rmkMcP7o6w0Ncvq0tTPwqOsMjUwMC0zMDAw1Kov1MKju9ewxeS5pDH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MwMDDUqi/UwqO717DF5LmkMcP7o6zFrqOsNDDL6tLUz8K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+NT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2ty9W98NPut8C4r7/GvLz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7CrM/oPC90ZD4NCiAgICAgICAgICAgIDx0ZCB3aWR0aD0iMTA1Ij7H+s+81fK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PC90ZD4NCiAgICAgICAgICAgIDx0ZCB3aWR0aD0iMTEyIj7Todm7IDE4NjA1MjM2ND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7P+srbMjDD+6OsNDDL6tLUz8K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8/6ytu53MDtNsP7o6w0MMvq0tTPwqOsNTAwMNSqL9TC0tTJz6O7zeLDs9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OstPPXqKOsNDDL6tLUz8KjrDMw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Y0Ij4NCiAgICAgICAgICAgIDx0ZCBoZWlnaHQ9IjY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wu2wsMm9ytDI8LKu4vm438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7MqdDLt9a5q8u+PC90ZD4NCiAgICAgICAgICAgIDx0ZD7Rpr/Lue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rPHtqu5pNK11LDOxLL9wrcx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7P8r3ww8AxODk5NDcxODE4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saOwsjbD+6OsxNCjrDQ1y+rS1M/Co6wyMz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wqW53DHD+6Osxa6jrDQ1y+rS1M/Co6wyMDAw1Kov1MKju87E1LExw/ujrMWu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1/PT0qOsMj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4MCI+DQogICAgICAgICAgICA8dGQgaGVpZ2h0PSI4MCI+N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0MvK0Mj9u6rKs8a3zO2807zB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GvKrR8zwvdGQ+DQogICAgICAgICAgICA8dGQgd2lkdGg9IjEwNSI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0MvCtzi6xTwvdGQ+DQogICAgICAgICAgICA8dGQgd2lkdGg9IjExMiI+xcuyytT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YwMDE5MC8xNTE5MDYxMzIx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z/rK29SxMjDD+6OstPPXqKOsMjUwMNSqL9TCK8zhs8mju834wuf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LTz16ijrDIwMDDUqi/UwivM4bPJo7vKs8a306bTw7mks8zKpjPD+6Os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yfqy+tb3udwxw/ujrMTQo6wzMDAw1Kov1MLS1MnPo7uy2df3uaQ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AwMNSqL9TC0tTJz6O7u6/R6dSxMcP7o6y089eoo6wzNc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sta53DHD+6Osxa6jrDI1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EwMyI+zKnQy8rQtLTStdXmv9Wxw7O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sDuvsXI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s7XVvsK3NDK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O6+xcj9MTMwMDQ0NTUwNzY8L3RkPg0KICAgICAgICAgICAgPHRkIHdpZHRoPSI1MjA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zMDAwLTQ1MDDUqi/Uwtfz09Kju8evuaQ1w/ujrMTQ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ncwO3Iy9SxMcP7o6zE0KOsMjUwMC0zMDAw1Kov1MLX89PS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NTU8L3RkPg0KICAgICAgICAgICAgPHRkIHdpZHRoPSIxMDMiPr2ty9XI8LrNu6+3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xdXxxO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H1va3V8s2ova2xscK3NL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W3MfJt7w8YnIgLz4NCiAgICAgICAgICAgIDg3NTExMDIwLzEzNTEyNTUxMT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5+MKvuaQzw/ujrMTQ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w/NewuaQzw/ujrMWuo6w1MMvq0tTPwqOsMjEwMNSqL9TCo7u77LDo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O7tee5pDLD+6OsxNCjrDQ1y+rS1M/Co6yz1tak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jDD+6OsxNCjrDUwy+rS1M/Co6wzNj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4Ij4NCiAgICAgICAgICAgIDx0ZCBoZWlnaHQ9IjU4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EwMyI+zKnQy8rQ0+q6zMb7s7XP+srb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1cXOxM+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xsbb+u7fT68DPva3GvcK3vbu957S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66+tb3yM4xNTg2MTA5NTE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t/7O8cjL1LEyMMP7o6zFrqOsMjAtNDDL6qOs09C83dXV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z/rK29eo1LExMMP7o6wyMC00MMvqo6zT0Lzd1dWjrKOoMTYwMC0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qSvM4bPJo7u74bzGMcP7o6zFrqOsMjAtNTDL6qOsMTYwMNSqL9TCK8zhs8mju7Xnu7C9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Wuo6wyMC0zMMvqo6wxNjAw1Kov1MIrzOGzya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IiPg0KICAgICAgICAgICAgPHRkIGhlaWdodD0iNTI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9rcvVyPO0772oyei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x67M+s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7N8sfFwrcyNL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W7Ni31PMxODc5Njc3Mzg5M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+7Ev76twO0xw/ujrMTQo6zXqL/Go6w4MDAw1Kov1MKju9TsvNu5pLPMyqYxw/ujrMTQ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ytDV/sqpuaTUsTHD+6OsxNCjrDUwMDAtNjAwMNSqL9TCo7uw7Lm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cP7o6zFrqOsMz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CI+DQogICAgICAgICAgICA8dGQgaGVpZ2h0PSI1MCI+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syp0MvK0NbQyKvQwsTc1LS8vMr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wu3qv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s8e2q7mk0rXUsMf4u7fPqsK3Mja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0fLF5SAxODAwNTIwMTM2M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u+G8xsqmMcP7o6zFrqOstPPXqKOsNDDL6tLUz8KjrDMwMDDUqi/UwtLUyc+ju7y8yvX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yMC0yOMvqo6wyMDAw1Kov1MLS1MnPo7u/28q9uaSzzMqmMcP7oaLI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xvr/Go6w0MDAw1Kov1MLS1MnP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8A2EE4812B29CBE87445410FDE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8A2EE4812B29CBE87445410FDE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