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158B1053B8F6DD746A46C59436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58B1053B8F6DD746A46C59436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igyNsjVKT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IGhlaWdodD0iM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GNvbHNwYW49I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9qtHfyMuyxcrQs6HX7tDC1dDGuNDFz6IoMjbI1S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MiIHJvd3NwYW49IjIiIHdpZHRoPSI1MCI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yOSI+taXOu8P7s8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ODQiPtXQxri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NTIiPtXQxrjIy8r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cx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yNiI+warPtbXnu7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kiPsGqz7X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3Ij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wIiByb3dzcGFuPSIxM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AiIHdpZHRoPSIzMjkiPr2ty9XEprb7uPm439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vLzT0M/euavLvjwvdGQ+DQogICAgICAgICAgICA8dGQgd2lkdGg9IjE4NCI+0NDV/i/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iB3aWR0aD0iMzcxIj69qtHfx/jCptev1fK9qrrpxM/Ctz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AiIHdpZHRoPSIxMjYiPjg4Njk5Nzc1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Nzk2NzAwNDUwPC90ZD4NCiAgICAgICAgICAgIDx0ZCByb3dzcGFuPSIx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uun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rmk0t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r9Hp1LE8L3RkPg0KICAgICAgICAgICAgPHRkIHdpZHRoPSI1Mi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NCI+stnX97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s6s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QiP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j7H5b3guaQ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y1r/iudzA7d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ssbO8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rn4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I8L3RkPg0KICAgICAgICAgICAgPHRkIHJvd3NwYW49IjIiIHdpZHRoPSIz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+/cHpsbzM2ravwaa7+tC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tG51v2y2df3uaQ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M3MSI+varR38f4uN/Qw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A8L3RkPg0KICAgICAgICAgICAgPHRkIHJvd3NwYW49IjIiIHdpZHRoPSIxMjYiPjg4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Jm5ic3A7IDE4ODYxMDk1Mjk5PC90ZD4NCiAgICAgICAgICAgIDx0ZCByb3dzcGFuPSI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MyOSI+zKnW3crQufrS1bzS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z/rK29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U8L3RkPg0KICAgICAgICAgICAgPHRkIHJvd3NwYW49IjIiIHdpZHRoPSIzNzE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g8L3RkPg0KICAgICAgICAgICAgPHRkIHJvd3NwYW49IjIiPjg4NTIw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B9dP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iByb3dzcGFuPSI4Ij40PC90ZD4NCiAgICAgICAgICAgIDx0ZCByb3dzcGFuPS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5Ij69rcvVu8a607Tzvsa16t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7HsMz8vdO0/T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iB3aWR0aD0iMzcxIj69qtHfx/jIy8Px1tDC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yb3dzcGFuPSI4IiB3aWR0aD0iMTI2Ij4xOD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ODwvdGQ+DQogICAgICAgICAgICA8dGQgcm93c3Bhbj0iOCIgd2lkdGg9IjEwOSI+v9fB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QiPsmjxMO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0Ij6/zbe/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CB3aWR0aD0iNTIi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vOC/2NSx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NCI+saOws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sDxsf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7D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+saO94NSxPC90ZD4NCiAgICAgICAgICAgIDx0ZCB3aWR0aD0iNTI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jQiIHJvd3NwYW49IjgiIHdpZHRoPSI1M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MyOSI+va3L1c3YxtXMqb/Lu/rQ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4NCI+sOy5q8rS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ICAgIDx0ZCByb3dzcGFuPS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xIj69qtHfvq28w7+qt6LH+LPC16/Ct9LUxM+/xry8tPO1wNLUtqs2I7Ont7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IHdpZHRoPSIxMjYiPjgwNzc2NjY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iB3aWR0aD0iMTA5Ij7Vxbqjx9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s7W85NbKvO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rLW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iI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6y2df3uaQ8L3RkPg0KICAgICAgICAgICAgPHRkIHdpZHRoPSI1MiI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6157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x7DM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rDg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2My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IHdpZHRoPSI1MCI+NjwvdGQ+DQogICAgICAgICAgICA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kiPr2ty9XW0Mjz083Eq9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6y1r/isaO53NSx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xIiB3aWR0aD0iMzcxIj7Mqdbd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fW9rbmk0rXUsMyp1fLCtzk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iB3aWR0aD0iMTI2Ij44Njk4NjIz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IHdpZHRoPSIxMDkiPtDs5sPmw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7P+srb1LE8L3RkPg0KICAgICAgICAgICAgPHRkIHdpZHRoPSI1MiI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NCI+xrfFxs3GueP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s7W85Lix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GQ+DQogICAgICAgICAgICA8dGQgd2lkdGg9IjUyIj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tXQyczXqNSx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NCI+1NrP37/Nt/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0Ij5QSFCzzNDy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j7W0L/Y1LE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7U2s/fz/rK2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67r9P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Y2IiByb3dzcGFuPSIy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I5Ij7MqdbdytCxpsD7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1sbGt7OnPC90ZD4NCiAgICAgICAgICAgIDx0ZCB3aWR0aD0iMTg0Ij6ztbSyuaSjqMr9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z7O0srmkPC90ZD4NCiAgICAgICAgICAgIDx0ZCB3aWR0aD0iNTI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zNzEiPr2q0d/H+LTzwtfV8tbs0Pu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yNiI+MTg5NTExNDU4O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tbs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6ztc+zxdnP38fQuO7Rp82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U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UwIj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zI5Ij69rcvVuKW48cmt1sbA5M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4NCI+xL69s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cxIj69qtHfxvuztdW+z/LEzzFLTSzCt873sumxqNW+x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jYiPjE1MzcwNzE3NTU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5Ij7N9cP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rXnuaQ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Dxc7A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NjUiIHJvd3NwYW49IjUiIHdpZHRoPSI1MCI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MyOSI+zKnW3b7DxbW93L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IHdpZHRoPSIxODQ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zcxIj69qtHfvq28w7+qt6LH+Murtce087XAMTY2usWjqMyrxr3R8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qTwvdGQ+DQogICAgICAgICAgICA8dGQgcm93c3Bhbj0iNSIgd2lkdGg9IjEyNiI+MTU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NjM8L3RkPg0KICAgICAgICAgICAgPHRkIHJvd3NwYW49IjUiIHdpZHRoPSIxMDkiPrvG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NCI+sta53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+mzpDwvdGQ+DQogICAgICAgICAgICA8dGQgd2lkdGg9IjU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O1vOTW97nc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jUiIHJvd3NwYW49IjUiIHdpZHRoPSI1MC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zMjkiPr2q0d/H+NDCysC8zcOz0tfJzND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0Ij6zp7e90rXO8d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CAgICA8dGQgcm93c3Bhbj0iNSI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arR38f4zOzEv8K3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xODg2MTA5ODc3Nz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0Oy7q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CB3aWR0aD0iNTI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sta/4rncwO3UsT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QiPs/hu/W83cq7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5OCIgcm93c3Bhbj0iNiI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IHdpZHRoPSIzMjkiPr2ty9W/tb2h0r3B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gd2lkdGg9IjE4NCI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zcxIj69qtHfx/i78LO11b7Vvsewwrcx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TI2Ij4xODgwNTI2Nzc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EwOSI+1cXR4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7O77/Y1LE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P1rOhudzA7c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0Ij7X1Lavu6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gd2lkdGg9IjUy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r3Tz9/UsT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tbKvOz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iB3aWR0aD0iNTA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zI5Ij6wrMS3vqvD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qdbd09DP3rmry748L3RkPg0KICAgICAgICAgICAgPHRkIHdpZHRoPSIxODQiPrPltL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zcxIj69qtHfx/i+rbzDv6q3osf4zuW98MK3NTA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jYiPjgyMjg1OD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A5Ij7R7s/+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NCI+sPzXsL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NCI+uKjW+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u/rQt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rzs0enUsT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0IiB3aWR0aD0iNTAiP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zI5Ij69rcvV0cfFt9ewys7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NCI+tby5u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yPC90ZD4NCiAgICAgICAgICAgIDx0ZCByb3dzcGFuPSI0IiB3aWR0aD0iMzcx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2q0d+087XANS0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xODc1MjUxMDc0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wOSI+zuK+s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0Ij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7J6LzGyqY8L3RkPg0KICAgICAgICAgICAgPHRkIHdpZHRoPSI1Mi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0Ij7Stc7xvq3A7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1MCI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MjkiPr2ty9XMqdbHtefX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g0Ij7J+rL6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cxIj69qtHfvq28w7+qt6LH+Lu0uqPO98K3OD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jYiPjEzOTE0NDQ2Mjc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5Ij7A7sun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rLZ1/e5pDwvdGQ+DQogICAgICAgICAgICA8dGQgd2lkdGg9IjU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0Ij67+rXnyeixuLncwO3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MxIiByb3dzcGFuPSI3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MyOSI+u7fH8rSrtq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ODQiPsa3udz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zNzEiPr2q0d/H+L6tvMO/qreix/i9quTawrcx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iB3aWR0aD0iMTI2Ij4xODA2ODkwNTgyO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g1Mjk3OTIwMjwvdGQ+DQogICAgICAgICAgICA8dGQgcm93c3Bhbj0iN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eXFrsq/Jm5ic3A7Jm5ic3A7Jm5ic3A7Jm5ic3A7Jm5ic3A7IM2v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7WysG/uaSzzMq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0ZD4NCiAgICAgICAgICAgIDx0ZCB3aWR0aD0iNTI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sDtuaQ8L3RkPg0KICAgICAgICAgICAgPHRkIHdpZHRoPSI1MiI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+XRubmkPC90ZD4NCiAgICAgICAgICAgIDx0ZCB3aWR0aD0iNTI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tewxeS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1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zMSIgcm93c3Bhbj0iNyIgd2lkdGg9IjUwIj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MyOSI+sqm2+7i7o6i9rcvV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09DP3rmry748L3RkPg0KICAgICAgICAgICAgPHRkIHdpZHRoPSIxODQ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5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d2lkdGg9IjM3MSI+varR38f4s8LXr873wrc2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d2lkdGg9IjEyNiI+MTgwNTI2NTY2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xMDkiPsDu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7Wyrzs1LE8L3RkPg0KICAgICAgICAgICAgPHRkIHdpZHRoPSI1Mi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KtdHp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7O28uutKbA7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tKKxuLDgs6Q8L3RkPg0KICAgICAgICAgICAgPHRkIHdpZHRoPSI1MiI+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7+tDe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NCI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wIiByb3dzcGFuPSIxMCI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dGQ+DQogICAgICAgICAgICA8dGQgcm93c3Bhbj0iMTAiIHdpZHRoPSIzMjk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+1wsGmtee7+tPQz965q8u+PC90ZD4NCiAgICAgICAgICAgIDx0ZCB3aWR0aD0iMTg0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3W+sDt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wIiB3aWR0aD0iMzcxIj69qtHfx/jP1rT6v8a8vLL60rXU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tzM1usU8L3RkPg0KICAgICAgICAgICAgPHRkIHJvd3NwYW49IjEwIiB3aWR0aD0iMT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TAyMTU2MTwvdGQ+DQogICAgICAgICAgICA8dGQgcm93c3Bhbj0iMTA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1r667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7Wyrz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sta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sr9v9iztbSyPC90ZD4NCiAgICAgICAgICAgIDx0ZCB3aWR0aD0iNT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xKW0sr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z7O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PC90ZD4NCiAgICAgICAgICAgIDx0ZCB3aWR0aD0iNTI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z8LP37mkPC90ZD4NCiAgICAgICAgICAgIDx0ZCB3aWR0aD0iNTI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rLZ1/e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4qNb6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g8L3RkPg0KICAgICAgICAgICAgPHRkIHJvd3NwYW49IjIiIHdpZHRoPSIzMjkiPs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v8a8vNPQz965q8u+PC90ZD4NCiAgICAgICAgICAgIDx0ZCB3aWR0aD0iMTg0Ij67+rXn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1LE8L3RkPg0KICAgICAgICAgICAgPHRkIHdpZHRoPSI1MiI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zNzEiPr2q0d++rbzDv6q3osf4varR37TztcA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I2Ij4xNTk1MTE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A4ODgxNjg4OC0xM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DkiPs31tLrDt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IHdpZHRoPSI1Mi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IHJvd3NwYW49IjgiIHdpZHRoPSI1MCI+M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dpZHRoPSIzMjkiPr2ty9XA+8u8tcLQwr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NCI+ufjCr7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gICAgPHRkIHJvd3NwYW49IjgiIHdpZHRoPSIzNzE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Gxvby52devPC90ZD4NCiAgICAgICAgICAgIDx0ZCByb3dzcGFuPSI4Ii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5NTIzNjYxNyZuYnNwOyZuYnNwOyZuYnNwOyZuYnNwOyA4ODY2MDA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gd2lkdGg9IjEwOSI+tqHRqcf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ruvuaS0orG4udzA7cjL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67r7mk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9y+rcDt1vrA7T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sa3saPXqN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vOyy4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udzUsT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rmp06bW97nc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jQiIHJvd3NwYW49IjgiIHdpZHRoPSI1MC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IHdpZHRoPSIzMjkiPr2ty9WzpLrMvbrE0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0Ij6y2df3uaSjqMzY1ta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3aWR0aD0iMzcxIj69qtHfx/iw18PX1fK5pNK1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EyNiI+MTM4MDkwMTgyMDcmbmJzcDsgODgzMzkzN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IHdpZHRoPSIxMDkiPrvGvNK/p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C7xsTqxr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stnX97mko6jSu7Djo6k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67+tDe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7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sq87NSx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NCI+sOy5q8rSzsT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QiPruv0enK0tbKv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3Iy9Sx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giIHJvd3NwYW49IjYiIHdpZHRoPSI1MCI+M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zMjkiPr3d1Mu7t7GjssTBz6Oova3L1a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gd2lkdGg9IjU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zcxIj69qtHfx/i/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8L3RkPg0KICAgICAgICAgICAgPHRkIHJvd3NwYW49IjYiIHdpZHRoPSIxMjYiPjg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LTA8L3RkPg0KICAgICAgICAgICAgPHRkIHJvd3NwYW49IjYiIHdpZHRoPSIxMDkiPtPh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g0Ij6xo7C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1+n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rv60N48L3RkPg0KICAgICAgICAgICAgPHRkIHdpZHRoPSI1Mi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0Ij7P+srbvq3A7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j4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MyOSI+zKnW3crQ1tDK07Srw7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NCI+xr3D5sno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CAgICA8dGQgcm93c3Bhbj0iNCI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arR38f4wt7MwbarwrcyOTK6xT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+MTM4MDE0NzM1NTU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Duvq3A7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0Ij6547jm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r/Nu6e+rcDtPC90ZD4NCiAgICAgICAgICAgIDx0ZCB3aWR0aD0iNTI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sPA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5IiByb3dzcGFuPSIzIj4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MyOSI+zKnW3fbO0+6+q7mk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0Ij608sS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A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EiPr2q0d++rbzDv6q3osf4zuW98MK3zvey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yNiI+ODgzMzQ3M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tDs1MK67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/b/Ys7W0sjwvdGQ+DQogICAgICAgICAgICA8dGQgd2lkdGg9IjUy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807mk1tDQx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MxIiByb3dzcGFuPSI3Ij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d2lkdGg9IjMyOSI+zKnW3crQzOzDr8i+1fv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0NTwvdGQ+DQogICAgICAgICAgICA8dGQgcm93c3Bhbj0iNyIgd2lkdGg9IjM3M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C3szBzvfCtzY4usU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Pjg4MjI3ODk5PC90ZD4NCiAgICAgICAgICAgIDx0ZCByb3dzcGFuPSI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7N9M/Iyfo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s8nGt7zs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7F5MHPuaQ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0Ij608rD8oaLXsNC2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0Ij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pNLV1LE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0Ij7Q3rK5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NSIgcm93c3Bhbj0iNSIgd2lkdGg9IjUwIj4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MyOSI+va3L1fbOyPC3p9K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g0Ij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MSI+u6q2q87lvfCzx87lvfDCt7Gxyt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jYiPjgyMDc3MD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TA5Ij6zws/Iyf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0srmkPC90ZD4NCiAgICAgICAgICAgIDx0ZCB3aWR0aD0iNT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NCI+s7W0srmkPC90ZD4NCiAgICAgICAgICAgIDx0ZCB3aWR0aD0iNT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NCI+17DF5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yv2/2LO1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5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MjY8L3RkPg0KICAgICAgICAgICAgPHRkIHJvd3NwYW49IjYiIHdpZHRoPSIzMjk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1cPJybDC1tPQz965q8u+PC90ZD4NCiAgICAgICAgICAgIDx0ZCB3aWR0aD0iMTg0Ij7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0ZD4NCiAgICAgICAgICAgIDx0ZCB3aWR0aD0iNT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zNzEiPr2q0d++rbzDv6q3osf4v8a8vMK3tquy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EyNiI+ODg4NjMxOD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g4NjMxOTY8L3RkPg0KICAgICAgICAgICAgPHRkIHJvd3NwYW49I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s31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0Ij6y1r/i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tDQ1f7Iy8rC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uaTS1d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zqzQ3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M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jY0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iB3aWR0aD0iNTAiPjI3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5Ij7Mqdbdsaa078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0Ij7X3L6twO0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cm93c3Bhbj0iOCIgd2lkdGg9IjM3M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7Mb7xeS427bUw+Y8L3RkPg0KICAgICAgICAgICAgPHRkIHJvd3NwYW49I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4MjUyNjEyMTcwPC90ZD4NCiAgICAgICAgICAgIDx0ZCByb3dzcGFuPS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B1s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z/rK27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1rncPC90ZD4NCiAgICAgICAgICAgIDx0ZCB3aWR0aD0iNT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NCI+ytu688ewzKi907T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u/q158qmuL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7u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63/s7xucvOyj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rv6tefRp82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UwIj4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OSI+zKnW3crQy9W0tLHtw+a5pLPMvLzK9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0Ij7H2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wvdGQ+DQogICAgICAgICAgICA8dGQgd2lkdGg9IjM3M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8bS00rXUsMTaPC90ZD4NCiAgICAgICAgICAgIDx0ZCB3aWR0aD0iMTI2Ij4xNTE4OTk4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EwOSI+0qbT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UwIj4y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MyOSI+zKnW3crQvfDWrsjzu/rQtdbG1O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NCI+vNO5pNbQ0MS198rU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zwvdGQ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MSI+varR376tvMO/qreix/jD8dX+uaTStdSw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dpZHRoPSIxMjYiPjE1MzgwNzIyNDQ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TA5Ij7M78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/rQtdDQ0rXU07mkPC90ZD4NCiAgICAgICAgICAgIDx0ZCB3aWR0aD0iNT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vNO5pNbQ0MS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0Ij67+tC10NDS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5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gd2lkdGg9IjUwIj4z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MyOSI+zKnW3crQstyz28nMw7P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NCI+06rP+tfcvOA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OSIgd2lkdGg9IjM3MSI+varR38f4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wrcxODi6xTwvdGQ+DQogICAgICAgICAgICA8dGQgcm93c3Bhbj0iOSIgd2lkdGg9IjE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EwMDY4MTg8L3RkPg0KICAgICAgICAgICAgPHRkIHJvd3NwYW49Ijk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z8jJ+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7Tqs/6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Qi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wtK1sr++rcDtPC90ZD4NCiAgICAgICAgICAgIDx0ZCB3aWR0aD0iNT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w8W16r6twO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6158TU1sbGs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8f+tcDStc7x1LE8L3RkPg0KICAgICAgICAgICAgPHRkIHdpZHRoPSI1Mi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0Ij7B982ox/61wN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DQiPs3FubrH/rXA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CB3aWR0aD0iNTIi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vN3Ku9SxPC90ZD4NCiAgICAgICAgICAgIDx0ZCB3aWR0aD0iNT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OTciIHJvd3NwYW49IjkiIHdpZHRoPSI1MCI+M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IHdpZHRoPSIzMjkiPsyp1t3K0L/G0dC+q8+4u6+5p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0Ij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DwvdGQ+DQogICAgICAgICAgICA8dGQgcm93c3Bhbj0i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MSI+varR38f4vq28w7+qt6LH+NHv1t3CtzU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iB3aWR0aD0iMTI2Ij44ODExNTY4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gd2lkdGg9IjEwOSI+1tzQoc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rLJubrUsT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QiPs/6ytvUs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r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0Ij6wssir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+u6/R6dSxPC90ZD4NCiAgICAgICAgICAgIDx0ZCB3aWR0aD0iNT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sta/4rncwO3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tDQ1f7W97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s/jKpjwvdGQ+DQogICAgICAgICAgICA8dGQgd2lkdGg9IjU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yb3dzcGFuPSI1Ij4zMj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OSI+va3L1dLat+G7+tC11sbU7NPQz965q8u+PC90ZD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IHdpZHRoPSI1MiI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M3MSI+varR376tvMO/qreix/jR79bdwrc4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TI2Ij4xODk1MjY1NjI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gd2lkdGg9IjEwOSI+1uy2rNT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ewxeS5pDwvdGQ+DQogICAgICAgICAgICA8dGQgd2lkdGg9IjUy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C2wc+5pDwvdGQ+DQogICAgICAgICAgICA8dGQgd2lkdGg9IjU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uuyu6G6uL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zAiIHJvd3NwYW49IjEwI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AiIHdpZHRoPSIzMjkiPr2ty9XN8rKo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1OzT0M/euavLvjwvdGQ+DQogICAgICAgICAgICA8dGQgd2lkdGg9IjE4NCI+zeLDs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IHdpZHRoPSIzNzEiPr2q0d/H+Lar16rFzM/ytqsyuavA78K3sb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wIiB3aWR0aD0iMTI2Ij44ODY4MDA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AiIHdpZHRoPSIxMDkiPrah9qm+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6q9Pvt63S6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QiPry8yvX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8L3RkPg0KICAgICAgICAgICAgPHRkIHdpZHRoPSI1MiI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7rsruhuri5pNGnzb0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Y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083G4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18XJqz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QiPrio1vq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NTAiPj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5Ij7MqdbdytC67NDHw8C80r7T17DKzrnjs6G+rdO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PC90ZD4NCiAgICAgICAgICAgIDx0ZCB3aWR0aD0iMTg0Ij6w7LmrudzA7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MSI+varR376tvMO/qreix/i9qtHftPO1wD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NiI+MTM5NTExNjk5Njk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sDuz7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UwIj4z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MyOSI+zKnW3crQv+zA1rGm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t/7O8dPQz965q8u+PC90ZD4NCiAgICAgICAgICAgIDx0ZCB3aWR0aD0iMTg0Ij7Uwsm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cxIj69qtHf1fLV8dDLwrcy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I2Ij4xMzgwMTQyMjE5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wOSI+tqG58Mfl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tP9tvnJqTwvdGQ+DQogICAgICAgICAgICA8dGQgd2lkdGg9IjUyIj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P+srb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zMjkiPr2q0d/H+Na+sO6z+Lnxvq3Tqr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vLm6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zIiB3aWR0aD0iMzcxIj667NDH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yfq77rnjs6GxscPFQS01usU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EyMTAwPC90ZD4NCiAgICAgICAgICAgIDx0ZCByb3dzcGFuPSIzIj7Q7c6w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yei8xjwvdGQ+DQogICAgICAgICAgICA8dGQgd2lkdGg9IjUy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K1zvHUsTwvdGQ+DQogICAgICAgICAgICA8dGQgd2lkdGg9IjU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NTAiPjM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5Ij69qtHfx/i9qtHf1fLTxtPGss3M/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z7TN67mk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zEiPr2q0d/H+MjLw/HW0MK3OTm6xbart72yu9K5s8ez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u8KlyP2y4zM4OLrFPC90ZD4NCiAgICAgICAgICAgIDx0ZCB3aWR0aD0iMTI2Ij4xMzgx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zwvdGQ+DQogICAgICAgICAgICA8dGQgd2lkdGg9IjEwOSI+26LB7L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PjM4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5Ij7MqdbdytDK77niu/q2r7O1vOyy4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0Ij67+tC1wODXqNK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M8L3RkPg0KICAgICAgICAgICAgPHRkIHJvd3NwYW49IjMiIHdpZHRoPSIzNzE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4xMK05b7F1+k8L3RkPg0KICAgICAgICAgICAgPHRkIHJvd3NwYW49IjMi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zM4ODg0MjA4PC90ZD4NCiAgICAgICAgICAgIDx0ZCByb3dzcGFuPSIz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vdX9vf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tcfCv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PC90ZD4NCiAgICAgICAgICAgIDx0ZCB3aWR0aD0iNTI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UwIj4z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yOSI+zKnW3cH6t8aw/New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svEyau7+tb6ytY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iIgd2lkdGg9IjM3MSI+yfK439Xy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0rXUsDwvdGQ+DQogICAgICAgICAgICA8dGQgcm93c3Bhbj0iMiIgd2lkdGg9IjEyNi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TAxNjY8L3RkPg0KICAgICAgICAgICAgPHRkIHJvd3NwYW49IjIiIHdpZHRoPSIxMDk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/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7GvcPm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k3IiByb3dzcGFuPSI5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SIgd2lkdGg9IjMyOSI+va3L1dS2s8y1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ODQiPsSltLK5pKOozeL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1M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gd2lkdGg9IjM3MSI+varR38f4wbrQ7Murtce/xrmk1LC12sj9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+EHH+DEwusU8L3RkPg0KICAgICAgICAgICAgPHRkIHJvd3NwYW49Ijki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UyNjUyODI2PC90ZD4NCiAgICAgICAgICAgIDx0ZCByb3dzcGFuPSI5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8/Iyf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z7O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CB3aWR0aD0iNTIi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x7bP37mkPC90ZD4NCiAgICAgICAgICAgIDx0ZCB3aWR0aD0iNTIi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sjIz9+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sjGz9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y2df3uaQ8L3RkPg0KICAgICAgICAgICAgPHRkIHdpZHRoPSI1Mi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y1rnc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NCI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yMzEiIHJvd3NwYW49Ij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DE8L3RkPg0KICAgICAgICAgICAgPHRkIHJvd3NwYW49IjciIHdpZHRoPSIzMjk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vsO67MDPuuzEvrzSvt/T0M/euavLvj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uzEvrzSvt/P+srb1LE8L3RkPg0KICAgICAgICAgICAgPHRkIHdpZHRoPSI1Mi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M3MSI+varR37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gwusU8L3RkPg0KICAgICAgICAgICAgPHRkIHJvd3NwYW49Ijci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AxNDcyOTAwPC90ZD4NCiAgICAgICAgICAgIDx0ZCByb3dzcGFuPSI3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9L+h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QiPsrQs6HTqs/6st+7r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NK+38a9w+bJ6LzGyqY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Evr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tP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uaQ8L3RkPg0KICAgICAgICAgICAgPHRkIHdpZHRoPSI1MiI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NCI+tPLEpbmkPC90ZD4NCiAgICAgICAgICAgIDx0ZCB3aWR0aD0iN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jUiIHJvd3NwYW49IjUiIHdpZHRoPSI1MCI+N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zMjkiPsyp1t3K0L2q0d/H+NK7xbW1473w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s8zT0M/euavLvjwvdGQ+DQogICAgICAgICAgICA8dGQgd2lkdGg9IjE4NCI+saO94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zNzEiPr2q0d/H+M2o0e/O98K3MTI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xMjYiPjE4MTEyMTk5OTk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iB3aWR0aD0iMTA5Ij7Mxs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ufjCr7mk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NCI+x7DM/L3TtP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O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0Ij7HsMyoytXS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rf+zvHUsTwvdGQ+DQogICAgICAgICAgICA8dGQgd2lkdGg9IjUy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NTAiPjQzPC90ZD4NCiAgICAgICAgICAgIDx0ZCB3aWR0aD0iMzI5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zOzB+rmks8zXydGv09DP3rmry748L3RkPg0KICAgICAgICAgICAgPHRk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y84MDtPC90ZD4NCiAgICAgICAgICAgIDx0ZCB3aWR0aD0iNTI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EiPr2q0d/H+Lu0uqPO98K3MzE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YiPjEzOTUyNjkyNjI2Jm5ic3A7IDEzNzc1NzkzNT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5Ij7G7rf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NXFw/fW6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0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MyOSI+0Me076OozKnW3aOpxK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b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NDwvdGQ+DQogICAgICAgICAgICA8dGQgcm93c3Bhbj0iMiI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arR38f4uN/Qwry8yvW0tNK11tDQx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yNiI+MTU4OTY0MDE1MT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kiPs31z8jJ+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6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UwIj40N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OSI+varR37PJuabOxLuv0tXK9cXg0bX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0Ij7T787EwM/KpjwvdGQ+DQogICAgICAgICAgICA8dGQgd2lkdGg9IjU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zcxIj69qtHfx/jN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I4ObrFMjEwytI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g4MDU5NDU2Jm5ic3A7Jm5ic3A7Jm5ic3A7IDEzOTEyMTk1Mj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TA5Ij7W3MDPyq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vczT/c7E1LGjqMewzKij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QiPrzm1rCw4Nb3yM6hor3M0/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TAiPjQ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5Ij69rcvVwqG2psypvajJ6Lmks8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NCI+uaSzzMqpuaTIy9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U8L3RkPg0KICAgICAgICAgICAgPHRkIHJvd3NwYW49IjIiIHdpZHRoPSIzNzE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HO98K3MTcwusU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zOTUyNjkyNzA3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Mxrfj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rPJsb6jqLLJubq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1MCI+NDc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kiPsyp1t3K0PbOyqLUtMS7x725pLP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QiPs/6ytvUsT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gd2lkdGg9IjM3MS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7tLqjzvfCt7GxsuA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zODE0NDg3NTk5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S87Cuw7c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1sq8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JzM7xPC90ZD4NCiAgICAgICAgICAgIDx0ZCB3aWR0aD0iNTI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1MCI+NDg8L3RkPg0KICAgICAgICAgICAgPHRkIHdpZHRoPSIzMjk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AveeyqMzl0/3Tw8a3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s3iw7PW+sDtPC90ZD4NCiAgICAgICAgICAgIDx0ZCB3aWR0aD0iNT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zEiPr2q0d/H+LnLuN+05bmk0rXUsMf4OC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YiPjEzODAxNDIwNz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5Ij7T4dHv0O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+N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MjkiPtDFus2yxri7zbbX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LGxvqmjqdPQz965q8u+varR37fW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wO2yxr6twO08L3RkPg0KICAgICAgICAgICAgPHRkIHdpZHRoPSI1Mi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NzEiPr2q0d/H+MLezMG2q8K3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gd2lkdGg9IjEyNiI+ODIyODc3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DkiPrPCuqPR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69ssq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zcW20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5OCI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1MDwvdGQ+DQogICAgICAgICAgICA8dGQgcm93c3Bhbj0iNiI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W3crQs7/UtNaw0rW8vMTcxeDRtdGn0K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tP9tvnJqTwvdGQ+DQogICAgICAgICAgICA8dGQgd2lkdGg9IjUy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M3MSI+varR38f4yMvD8bGxwre4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ocv5z/KxsTUww9c8L3RkPg0KICAgICAgICAgICAgPHRkIHJvd3NwYW49I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EzMDMzNTg1MjUy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2xbqjxb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1ML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PC90ZD4NCiAgICAgICAgICAgIDx0ZCB3aWR0aD0iNTIi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sXg0bXT/dOkyqY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NCI+xeDRtbTfyOn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z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SxPC90ZD4NCiAgICAgICAgICAgIDx0ZCB3aWR0aD0iNTI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jUxPC90ZD4NCiAgICAgICAgICAgIDx0ZCB3aWR0aD0iMzI5Ij7MqdbdytC9qtHf5Nq6/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w9POt6LVudPQz965q8u+PC90ZD4NCiAgICAgICAgICAgIDx0ZCB3aWR0aD0iMTg0Ij61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EiPr2q0d/H+OTa5Py3576wx/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zNzc1Nzk1OTk3PC90ZD4NCiAgICAgICAgICAgIDx0ZCB3aWR0aD0iMTA5Ij7A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NTI8L3RkPg0KICAgICAgICAgICAgPHRkIHdpZHRoPSIz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NPRwaq7r7mk09DP3rmry748L3RkPg0KICAgICAgICAgICAgPHRk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Iy9SxPC90ZD4NCiAgICAgICAgICAgIDx0ZCB3aWR0aD0iNT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EiPr2q0d/H+Myr0+7MxtSqva/J4df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2Ij44ODMxOTI4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yerW0ru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YiIHJvd3NwYW49IjIiIHdpZHRoPSI1MCI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MjkiPr2ty9W9rbuq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Tg0Ij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zNzEiPr2q0d/H+L2qyfK5q8K3MTE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jYiPjEzOTAxNDIyNjI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A5Ij6zws7Ew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wK/QzbLZ1/e5pDwvdGQ+DQogICAgICAgICAgICA8dGQgd2lkdGg9IjUy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4IiByb3dzcGFuPSI2IiB3aWR0aD0iNTAiPjU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iB3aWR0aD0iMzI5Ij7MqdbdysC8zdS1sfa5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0Ij6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TA8L3RkPg0KICAgICAgICAgICAgPHRkIHJvd3NwYW49IjY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Pr2q0d+087XAOTm6xTwvdGQ+DQogICAgICAgICAgICA8dGQgcm93c3Bhbj0i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+MTgwNTI2Njc2OTkmbmJzcDsgODg5ODg4N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xMDkiPseut7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6twO08L3RkPg0KICAgICAgICAgICAgPHRkIHdpZHRoPSI1MiI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0Ij7UpLaozsTUs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sewzPz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v823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7UpLao1ve53DwvdGQ+DQogICAgICAgICAgICA8dGQgd2lkdGg9IjU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1IiByb3dzcGFuPSI1Ij41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b3wtKixw9K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suuteewstewyuzBt7mkoaLRp829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M8L3RkPg0KICAgICAgICAgICAgPHRkIHJvd3NwYW49IjUiIHdpZHRoPSIzNzE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y6vK2bTlPC90ZD4NCiAgICAgICAgICAgIDx0ZCByb3dzcGFuPSI1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DEwMTwvdGQ+DQogICAgICAgICAgICA8dGQgcm93c3Bhbj0iNSI+wbrP/tH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rbuvO3/s7xyMvUsTwvdGQ+DQogICAgICAgICAgICA8dGQgd2lkdGg9IjU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XnxvfXsMXk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6158b317DF5NGnzb2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QiPuuyu6G6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pKGi0afNvbmkPC90ZD4NCiAgICAgICAgICAgIDx0ZCB3aWR0aD0iNTIiPj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iByb3dzcGFuPSI2IiB3aWR0aD0iNTAiPjU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zI5Ij69rcvVv7W93dK9wcbG99C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QiPs3iw7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CAgICA8dGQgcm93c3Bhbj0iNiIgd2lkdGg9IjM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fK439XyzfLW2rTlPC90ZD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xODk1MjY2NDIwMiZuYnNwOyZuYnNwOyZuYnNwOy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EwOSI+wfXP6cO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rLWudw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6xo73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xKO+3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08L3RkPg0KICAgICAgICAgICAgPHRkIHdpZHRoPSI1Mi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6y2df3uaQ8L3RkPg0KICAgICAgICAgICAgPHRkIHdpZHRoPSI1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iB3aWR0aD0iNTAiPjU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zI5Ij69qtHfx/jKr823vPS1trK809e2+dbH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8nRr7f+zvGyvzwvdGQ+DQogICAgICAgICAgICA8dGQgd2lkdGg9IjE4NCI+z/rK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cxIj69qtHf1fLQwra8w/rUsDEwusXCpbi9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I2Ij4xODY1MTE1MTk4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197Az8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tPXvcyjqNTnvcyj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2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1MCI+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jkiPr2q0d/H+Lrst7/X08S40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x/q9rbzTw8u16jwvdGQ+DQogICAgICAgICAgICA8dGQgd2lkdGg9IjE4NCI+1ML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z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M3MSI+wt7Mwb3WtcDH+r2twrc2M7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I2Ij4xNzcwNTI2ODI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vaq6o8a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rTfyOnKpjwvdGQ+DQogICAgICAgICAgICA8dGQgd2lkdGg9IjUyIj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j41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MyOSI+va3L1buq0e/S1cvJvajJ6Lmks8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NCI+0rXO8bT6se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NjwvdGQ+DQogICAgICAgICAgICA8dGQgcm93c3Bhbj0iMyIgd2lkdGg9IjM3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3LrrTztcAyMzktNrrF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xMzg1MjY1Njk5M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wO7X3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0Ij7J6LzG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j7J6LzG1vrA7T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j42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MyOSI+zKnW3c2twuDN5bzZyNW+xrXq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QiPsewzKi907T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I8L3RkPg0KICAgICAgICAgICAgPHRkIHJvd3NwYW49IjQiIHdpZHRoPSIzNzE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vfC6/s3lu6jUt0G0sTEtMTfK0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EyNiI+MTUyOTUyMjIxND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xMDkiPsH1zr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sOA8L3RkPg0KICAgICAgICAgICAgPHRkIHdpZHRoPSI1MiI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6/zbe/06rP+j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QiPr/Nt7/H5cm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jE8L3RkPg0KICAgICAgICAgICAgPHRkIHJvd3NwYW49IjQiIHdpZHRoPSIzMjkiPr2t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u6+5pNPQz965q8u+PC90ZD4NCiAgICAgICAgICAgIDx0ZCB3aWR0aD0iMTg0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M3MSI+varR376tvMO/qreix/jMqdbdwrcxO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EyNiI+MTU4MDUyNjQ5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xMDkiPs31u+HB4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7r9Hp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7P+srbxNrH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tDe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YyPC90ZD4NCiAgICAgICAgICAgIDx0ZCByb3dzcGFuPSIzIiB3aWR0aD0i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1LbQx7Kozsa53NPQz965q8u+PC90ZD4NCiAgICAgICAgICAgIDx0ZC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bmkPC90ZD4NCiAgICAgICAgICAgIDx0ZCB3aWR0aD0iNTI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NzEiPr2q0d++rbzDv6q3o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gwNTI2NzA1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s8K6vMO3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Qi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j7rsruhuri5pDwvdGQ+DQogICAgICAgICAgICA8dGQgd2lkdGg9IjUy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MxIiByb3dzcGFuPSI3IiB3aWR0aD0iNTAiPjY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iB3aWR0aD0iMzI5Ij69rcvVwabSsL6ruaS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QiPtfc1cu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gICAgPHRkIHJvd3NwYW49Ijc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Pr2q0d/H+M/WtPq/xry8svrStdSw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xNTg5NjAzMDAx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wOSI+1cX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rPl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1Oy8vMr11LE8L3RkPg0KICAgICAgICAgICAgPHRkIHdpZHRoPSI1Mi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yv2/2LO1tLKhorzTuaTW0NDE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Qi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sTwvdGQ+DQogICAgICAgICAgICA8dGQgd2lkdGg9IjUyIj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7M5c+1uaSzzMqm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NCI+z+7Ev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sSj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PC90ZD4NCiAgICAgICAgICAgIDx0ZCB3aWR0aD0iNTIi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2NDwvdGQ+DQogICAgICAgICAgICA8dGQgd2lkdGg9IjMyOS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PPKpc7v0rXT0M/euavLvjwvdGQ+DQogICAgICAgICAgICA8dGQgd2lkdGg9IjE4NC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E8L3RkPg0KICAgICAgICAgICAgPHRkIHdpZHRoPSI1Mi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zEiPr2q0d++rbzDv6q3osf4varR37TztcA4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2Ij4xNTE4OTk4NzE2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s8LX3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IzMSIgcm93c3Bhbj0iNyI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dGQ+DQogICAgICAgICAgICA8dGQgcm93c3Bhbj0iNyIgd2lkdGg9IjMyOSI+va3L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59fTyczO8dPQz965q8u+PC90ZD4NCiAgICAgICAgICAgIDx0ZCB3aWR0aD0iMTg0Ij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IHdpZHRoPSIzNzEiPr2q0d++rbzDv6q3osf46cW99buo1LA4usXC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yIgd2lkdGg9IjEyNiI+MTgyNTI2MTgz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IHdpZHRoPSIxMDkiPsXL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0Ij7K0LOh16j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sXg0bW9ss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6twO0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0Ij7I7bz+v6q3oj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snVt7mwotL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zsSw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5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gd2lkdGg9IjUwIj42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MyOSI+zKnW3crQweK34cb7s7XP+srb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0Ij7Ox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I8L3RkPg0KICAgICAgICAgICAgPHRkIHJvd3NwYW49IjkiIHdpZHRoPSIzNzE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0OzV8surtce/xrmk1LDH+MTaPC90ZD4NCiAgICAgICAgICAgIDx0ZCByb3dzcGFuPSI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xODc2MTA3MDMzNjwvdGQ+DQogICAgICAgICAgICA8dGQgcm93c3Bhbj0i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0Oy1wsm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QiPs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PsewzKi907T9PC90ZD4NCiAgICAgICAgICAgIDx0ZCB3aWR0aD0iNTI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NCI+083G4b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7tO98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mkPC90ZD4NCiAgICAgICAgICAgIDx0ZCB3aWR0aD0iNTI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NCI+0afNvbmk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NCI+0NDV/rjf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0Ij6y1rn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yNjQ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IHdpZHRoPSI1MCI+Njc8L3RkPg0KICAgICAgICAgICAgPHRkIHJvd3NwYW49I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kiPr2ty9XA7s7EvNe7r7mk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s/6ytvUsTwvdGQ+DQogICAgICAgICAgICA8dGQgd2lkdGg9IjUy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iB3aWR0aD0iMzcxIj69qtHfvq28w7+qt6LH+Myp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OLrFPC90ZD4NCiAgICAgICAgICAgIDx0ZCByb3dzcGFuPSI4IiB3aWR0aD0iMTI2Ij44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CZuYnNwOyZuYnNwOyZuYnNwOyZuYnNwOyZuYnNwOyAxODA5NDQ1NTg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gd2lkdGg9IjEwOSI+s8L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s7E1LE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0Ij7Wyrzs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0N7A7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DwvdGQ+DQogICAgICAgICAgICA8dGQgd2lkdGg9IjUyIj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rGjsLI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N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64qNb6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NjU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Njg8L3RkPg0KICAgICAgICAgICAgPHRkIHJvd3NwYW49IjU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tPAt6KjqMnPuqOjqcSjy9y/xry8t6LVudPQz965q8u+va3L1b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NCI+stnX97mko6i08r2sL7PJ0M2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MDA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EiPr2q0d/H+LTzwtfV8sfFtqu05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EyNiI+MTU4NjEwMTIyN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MDkiPseutObK6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sG/vOyy4tSxPC90ZD4NCiAgICAgICAgICAgIDx0ZCB3aWR0aD0iNTIiPjI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0Ij67+tDeuaSjqLGjyKsvsPzN+K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U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rL6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PC90ZD4NCiAgICAgICAgICAgIDx0ZCB3aWR0aD0iNTI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ssbO8S/Iy8rCL8zlz7UvsLKx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k3IiByb3dzcGFuPSI5IiB3aWR0aD0iNTAiPjY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iB3aWR0aD0iMzI5Ij7MqdbdytC6xuWr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ytu3/s7x09DP3rmry748L3RkPg0KICAgICAgICAgICAgPHRkIHdpZHRoPSIxODQi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ICAgIDx0ZCB3aWR0aD0iNTI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iB3aWR0aD0iMzcxIj69qtHfytC6o72qtPO1wLuqtqvG+7O1s8e54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9zRTteo8L3RkPg0KICAgICAgICAgICAgPHRkIHJvd3NwYW49IjkiIHdpZHRoPSIxMjY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DE3PC90ZD4NCiAgICAgICAgICAgIDx0ZCByb3dzcGFuPSI5IiB3aWR0aD0iMTA5Ij7W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QiPs/6ytu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ytCzob6t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eo1LE8L3RkPg0KICAgICAgICAgICAgPHRkIHdpZHRoPSI1Mi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0Ij6087/Nu6e+rcDt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x/61wL6twO0v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/48L3RkPg0KICAgICAgICAgICAgPHRkIHdpZHRoPSI1MiI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67+tDe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NCI+zsT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sewzKi907T9U0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cw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Ij69rcvVx9/2zrv60LXT0M/euavLvj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sTUsTwvdGQ+DQogICAgICAgICAgICA8dGQgd2lkdGg9IjU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zcxIj69qtHfx/i9r7bi1fK5pNK11LD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yNiI+MTUxOTUyNDQ4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DkiPtDs08DP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0Ij7J6LzG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7XpM3i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cxPC90ZD4NCiAgICAgICAgICAgIDx0ZCByb3dzcGFuPSI0IiB3aWR0aD0i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uui/rdXr1q/T0M/euavLvjwvdGQ+DQogICAgICAgICAgICA8dGQ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q7mkPC90ZD4NCiAgICAgICAgICAgIDx0ZCB3aWR0aD0iNTI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zNzEiPr2q0d++rbzDv6q3osf40e/W3cK3MTE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TI2Ij4xNTE5NTIz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CIgd2lkdGg9IjEwOSI+tqHOxNO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rv60N6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rTy0fm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zNfV+8DtuaQ8L3RkPg0KICAgICAgICAgICAgPHRkIHdpZHRoPSI1Mi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gd2lkdGg9IjUwIj43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MyOSI+va3L1cjVuN+35LL6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NCI+teqz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0PC90ZD4NCiAgICAgICAgICAgIDx0ZCByb3dzcGFuPSI1IiB3aWR0aD0iMzcx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+MTaPC90ZD4NCiAgICAgICAgICAgIDx0ZCByb3dzcGFuPSI1IiB3aWR0aD0iMTI2Ij4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TgxNTwvdGQ+DQogICAgICAgICAgICA8dGQgcm93c3Bhbj0iNSIgd2lkdGg9IjEwOSI+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g0Ij7K0LOh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QiPrXqs6T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+06rP+teo1LE8L3RkPg0KICAgICAgICAgICAgPHRkIHdpZHRoPSI1Mi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6+rcDt1vr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jc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5Ij69rcvVva26urzGy+O7+s+1zbO5pLPM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QiPs34wufXsLv6zqzQ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2PC90ZD4NCiAgICAgICAgICAgIDx0ZCB3aWR0aD0iMzcxIj69qtHfx/jRx7e8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NTwvdGQ+DQogICAgICAgICAgICA8dGQgd2lkdGg9IjEyNiI+MTU4NTA4NTk5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kiPszA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3NDwvdGQ+DQogICAgICAgICAgICA8dGQgcm93c3Bhbj0iMiIgd2lkdGg9IjM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Me54s7Eu6+0q8O9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tCh0ae/zs3iuKi1vD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zcxIj69qtHfx/i9qtHf1fK9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a6xTwvdGQ+DQogICAgICAgICAgICA8dGQgcm93c3Bhbj0iMiIgd2lkdGg9IjEyNi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kzNDg8L3RkPg0KICAgICAgICAgICAgPHRkIHJvd3NwYW49IjIiIHdpZHRoPSIxMDk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x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6z9dbQv87N4riotb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IzMSI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3NTwvdGQ+DQogICAgICAgICAgICA8dGQgcm93c3Bhbj0iNyI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W3crQvarR38f4zOzLrtHFvtO0877Gte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rf+zvHUsTwvdGQ+DQogICAgICAgICAgICA8dGQgd2lkdGg9IjUy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M3MSI+varR38f4yP3LrrTztcA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CByb3dzcGFuPSI3IiB3aWR0aD0iMTI2Ij44ODA5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yIgd2lkdGg9IjEwOSI+z8TPyMn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tHnu+HUpLa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sa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yqY8L3RkPg0KICAgICAgICAgICAgPHRkIHdpZHRoPSI1Mi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0Ij7HsMz8udzA7cjL1LGhorSisbi4yb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tKuyy7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62x9jwvdGQ+DQogICAgICAgICAgICA8dGQgd2lkdGg9IjU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yb3dzcGFuPSI1IiB3aWR0aD0iNTAiPjc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zI5Ij69qtHfsK7T/dbHxNyzybn7zca547f+zvHV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NCI+09fKp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zPC90ZD4NCiAgICAgICAgICAgIDx0ZCByb3dzcGFuPSI1IiB3aWR0aD0iMzcx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5bzR1LDB+b3Hs9i91jUwLTUyLTU0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xMjYiPjE4MDUxMTg4NTE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TA5Ij6y3Mflsq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NCI+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xNy9zMqmPC90ZD4NCiAgICAgICAgICAgIDx0ZCB3aWR0aD0iNTI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NCI+v86zzLnLzso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0Ij7K0LO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d2lkdGg9IjUyIj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c3PC90ZD4NCiAgICAgICAgICAgIDx0ZCByb3dzcGFuPSIyIiB3aWR0aD0i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7qsypyrPGt8nM0NA8L3RkPg0KICAgICAgICAgICAgPHRkIHdpZHRoPSIxODQ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gd2lkdGg9IjUy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cxIj7Mq9Puw/HTqr6tvMOy+tK1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yNiI+MTUxOTUyMzc3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xMDkiPrPCya3B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0Ij6/4rmk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d2lkdGg9IjUwIj43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yOSI+zKnW3cj9y67Iy8Gm18rUt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jEz76pwey6vaOpPC90ZD4NCiAgICAgICAgICAgIDx0ZCB3aWR0aD0iMTg0Ij7NxbbT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d2lkdGg9IjUy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cxIj69qtHfx/jIy8Gm18rUtMrQs6G2/sKlxM/H+L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I2Ij4xODk2MTA3MDY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7OutChve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wO2yxr6twO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z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UwIj43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MyOSI+zKnW3cj9y67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PQz965q8u+o6i6z7b7xtXLvKOpPC90ZD4NCiAgICAgICAgICAgIDx0ZCB3aWR0aD0i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w9K1ucvOyjwvdGQ+DQogICAgICAgICAgICA8dGQgd2lkdGg9IjUy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zcxIj69qtHfx/jIy8Gm18rUtMrQs6G2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+LLgPC90ZD4NCiAgICAgICAgICAgIDx0ZCByb3dzcGFuPSIyIiB3aWR0aD0iMTI2Ij4x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MTEwNjwvdGQ+DQogICAgICAgICAgICA8dGQgcm93c3Bhbj0iMiIgd2lkdGg9IjEwOSI+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QiPs3izdj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jY0IiByb3dzcGFuPS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gwPC90ZD4NCiAgICAgICAgICAgIDx0ZCByb3dzcGFuPSI4IiB3aWR0aD0iMzI5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/ycW1taTmw8PA0dXDwMzl0fjJ+rvhy/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sPAyN3Rp9SxPC90ZD4NCiAgICAgICAgICAgIDx0ZCB3aWR0aD0iNTI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IHdpZHRoPSIzNzEiPrqjwerH+LLGuLu547Oh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ytI8L3RkPg0KICAgICAgICAgICAgPHRkIHJvd3NwYW49IjgiIHdpZHRoPSIxMjYiPjE4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Tg5IDE3NzEyOTIyNDkwJm5ic3A7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7Q7MjLys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xrfF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sTwvdGQ+DQogICAgICAgICAgICA8dGQgd2lkdGg9IjUyIj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rSisbi+rcDt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NCI+w8DI3c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v823/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j6+rcDt1vrA7TwvdGQ+DQogICAgICAgICAgICA8dGQgd2lkdGg9IjU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sPA0tXAz8q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0M7M5c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gxPC90ZD4NCiAgICAgICAgICAgIDx0ZCByb3dzcGFuPSIzIiB3aWR0aD0i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zsS35c6wvdzG+7O1z/rK27f+zvH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z/rK27nLzso8L3RkPg0KICAgICAgICAgICAgPHRkIHdpZHRoPSI1M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3MS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o72qtPO1wDa6xTwvdGQ+DQogICAgICAgICAgICA8dGQgcm93c3Bhbj0iMy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g5NjEwOTE3MTg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vG80rvH2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7u073w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16jUsT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gy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5Ij69qtHfx/i9qtHf1fLTwNDFyta7+rTzwvSz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06rStdSxPC90ZD4NCiAgICAgICAgICAgIDx0ZCB3aWR0aD0iNTI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zcxIj69qtHfx/jC3szB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8PbO19u6z8KlMbrF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xODc2MTA4Mjk5O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yM7Bw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0Ij7Sxrav1tW2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44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OSI+xM++qdvzwKSyu7avsvq+rbzD09DP3rmry7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CB3aWR0aD0iMTg0Ij63v7XYsvrTqs/6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xIj7MqdbdytDTwNDAwrc5Ny00OLrFPC90ZD4NCiAgICAgICAgICAgIDx0ZD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jAyOTwvdGQ+DQogICAgICAgICAgICA8dGQ+1cX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ODQ8L3RkPg0KICAgICAgICAgICAgPHRkIHdpZHRoPSIzMjkiPsyp1t3K0Mjw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u/rQtdPQz965q8u+PC90ZD4NCiAgICAgICAgICAgIDx0ZCB3aWR0aD0iMTg0Ij7H0Lju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xIj69qtHfx/i6vLzSxsy088f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2Ij4xODk1MjY1MjYyODwvdGQ+DQogICAgICAgICAgICA8dGQgd2lkdGg9IjEwOSI+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1MCI+O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MjkiPr2q0d/H7NHvxvuztbf+zvG74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0Ij7G+7O1w8DI3cqmuL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iI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3MSI+varR38f41tDM7Mflu6r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yNiI+MTgzMDUyNjY2NT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rvGx+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tbmkPC90ZD4NCiAgICAgICAgICAgIDx0ZCB3aWR0aD0iNTIi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NCI+0afNvbmkPC90ZD4NCiAgICAgICAgICAgIDx0ZCB3aWR0aD0iN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58B1053B8F6DD746A46C59436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158B1053B8F6DD746A46C59436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