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5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6DF7B27DE951F0B2D4EE5AD8DEF3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DF7B27DE951F0B2D4EE5AD8DEF3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syp1t2437jbx/jRoca416jDxcjLssW88tXCPC9oMj4gPGRpdj4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zqq54bO5wuTKtbWztcTKrrDLvezO5dbQyKu74dLUvLDPsL38x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pvMfPtcHQ1tjSqr2yu7C+q8nxo6y088GmyrXKqcjLssXHv8f41b3C1KOsvfjSu7K9ye67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427PH06Kyxc7lxOrQ0LavvMa7riZyZHF1bzujrLj8usO12M6qJmxkcXVvO8j9tPPW9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mk1/e6zSZsZHF1bzu427/aw/uzxyZyZHF1bzu9qMnozOG5qce/09DBprXEyMuy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6zbrzsbjBpsG/o6y+rdHQvr+jrL72tqjD5s/ysr+31rjf0KPRoca4MjDD+9fz09LTxdDj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qOsz9a9q7mrv6rRoca4uaTX982ouf3Qwsyp1t3Iy7LFzfjT0LnYysLP7rmrsrzI5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PGJyIC8+DQqhoaGhPHN0cm9uZz7Su6Gi0aHGuLbUz/M8L3N0cm9uZz4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GuLbUz/POqrK/t9a439CjMjAxNsTqyKvI1dbGy7bKv9HQvr/J+ryw0tTJz9GnwPrRp867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qOovt/M5bjf0KO8+7i9vP6jqaGjIDxiciAvPg0KoaGhoTxzdHJvbmc+tv6hotGh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zPW8/jwvc3Ryb25nPiA8YnIgLz4NCqGhoaExLr7f09DW0LuqyMvD8bmyus25+rn6vK6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yLr7f09DBvLrDtcTLvM/r1f7WzsvY1sqjrNO1u6S1s7XEwrfP37e91ev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My7WvtS4tb27+bLjts3BtqOs09DSu7aotcTX6dav0K2198Tcwaa6z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OxNfWse2078TcwaahoyA8YnIgLz4NCqGhoaE0LtGnz7Czybyo08XBvKOs16jStdaqyrbU+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2NDev86zzM7e1tjQ3rvysrm/vKOsxNzI58basc/StbKiyKG1w8/g06a1xNGnwPqhotGn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aMgPGJyIC8+DQqhoaGhNS7E6sHk0ruw47K7s6y5/TI41tzL6qOoMTk4OMTqMdTCMcjV0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yfqjqaOssqnKv9HQvr/J+r/Jt8W/7dbBMzLW3Mvqo6gxOTg0xOox1MIxyNXS1Lrzs/bJ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Ni7J7dDEvaG/taOsvt+xuNX9s6PCxNDQ1rDU8LXEye3QxMz1vP6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W0LmytbPUsaOouqzUpLG4tbPUsaOpoaLRp8n6uMmyv6Giu/G1w9CjvLb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Vw72xwPihorG+v8a917bOzqombGRxdW87OTg1JnJkcXVvO7jf0KO1xLywsqnKv9HQvr/J+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39PFz8iju7qjzeLD+9Cjy7bKv7yw0tTJz9Omveyxz9K1yfrTxc/I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/aGi0aHGuMr9wb+8sNKqx/MgPC9zdHJvbmc+PGJyIC8+DQqhoaGhMjAxNsTq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xrgyMMP71/PT0qGj0aHGuLbUz/PW99Kq18XR287Sx/jKtbzK0OjSqqOs1ti1486qvq28w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3otW5vLHQ6L30yLG1xLPHvai55ruuwOChor2o1v65pLPMwOChoru3vrOxo7ukwOChorXn1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wOChorv6tee/2NbGwOChorv60LW5pLPMwOChorzGy+O7+qOoyO28/qOpwOChotDzxMHR+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osqzxre5pLPMwOChorCyyKvJ+rL6wOChor6tvMPA4KGissbO8bLGu+HA4KGiyczO8cOz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uaTJzLncwO3A4KGizbO8xsDgoaLW0M7EzsTD2MDgoaK3qMLJwOC1yDE3uPbXqNK1tPPA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1dbGy7bKv9HQvr/J+ryw0tTJz9GnwPrRp86706a97LHP0rXJ+qGjIDxiciAvPg0K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y8ShotGhxrizzNDyPC9zdHJvbmc+IDxiciAvPg0KoaGhodGhxriwtNXVsajD+9Pr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1yfOhosG/u6+7/bfWoaLXyrjxuLTJ89Prw+bK1KGizOW87KGiv7yy7KGiuavKvtPrxrjTw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8r340NChoyA8YnIgLz4NCqGhoaExLrGow/vT69fKuPGz9cnzIDxiciAvPg0KoaGhob+8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0sajD+7HtsqK4vdXVxqyjqNXVxqy089ChsruzrLn9MjBrYqOsuPHKvc6qR0lGoaJKUEcg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o6m3osvNtb3WuLao08rP5KOoZ2d6emJyY2sgQCAxMjYgLiBjb22jqb340NCxqMP7o6y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6qMjAxNsTqM9TCMcjV1sEyMDE2xOoz1MIyNcjVoaO908rcsajD+7XEzazKsaOssLTV1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oca4zPW8/rbUsajD+9XfvfjQ0NfKuPGz9cnzoaMgPGJyIC8+DQqhoaGhMi7Bv7uvu/231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Xyrjxs/XJ882ouf21xNOmxrjIy9Sxo6y4+b7dxuTM4bmptcSxqMP70MXP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f01qSyxMHPvfjQ0MG/u6+7/bfWus3FxdDyo6y4+b7dwb+7r7v9t9azybyosqK94brP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wP221LGow/u21M/zvfjQ0Mm40aGjrMi3tqi9+Mjrw+bK1MjL0aHD+7WloaPBv7uvu/231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99KqsPzAqNGnwPrRp867oaLIztawx+m/9qGise3Vw72xwPi1yLe9w+aho7bUsrvE3LC0y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mtqi8sMqxzOG5qdPQ0KeyxMHPtcSjrMihz/vBv7uvu/231tfKuPGhoyA8YnIgLz4NCqGh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uPG4tMnz0+vD5srUIDxiciAvPg0KoaGhocPmytTHsKOsttTD5srUyMvRob340NDP1rOh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yfOjrL+8yfrQ68zhvbuxvsjLye233dak1K28/rywuLTTobz+o6y1s9Sx1qTD96Gise3Vw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xMHPoaKxvr/Gsc/StdakyumhoqG2sc/Stcn6y6vP8tGh1PG+zdK1zca89rHtobfUrbz+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qTD97LEwc+ho7eyzOG5qdDpvNmyxMHPus3Qxc+itcSjrNK7vq23os/Wo6y8tMihz/v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zai5/bi0yfO1xKOst6K3xcPmytTNqNaqyumho8PmytSyycihzt7B7LW80KHX6brNw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my6vP8r27wffP4L3hus+1xLe9yr29+NDQo6y4+b7dw+bK1LPJvKijrNLU0ru2qLHIwP3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jL0aGhoyA8YnIgLz4NCqGhoaE0LszlvOwgPGJyIC8+DQqhoaGhzOW87LC0oba5q87x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zOW87M2o08Ox6te8o6jK1NDQo6mht9a00NCjrMzlvOy6z7jx1d/It7aozqq/vLLsyMvR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Uuv7yy7CA8YnIgLz4NCqGhoaGyycih0ru2qNDOyr221L+8suzIy9Gh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suyjrNTx08XIt7aoxOLGuNPDyMvUsaGjIDxiciAvPg0KoaGhoTYuuavKvtPrxrjTw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E4sa408PIy9Sxw/u1pdTauN+427WzvajN+KGiuN+428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40+jS1Lmryr6ho7mryr694cr4zt7S7NLptcSjrNPrxOLGuNPDyMvUsceptqm+zdK10K3S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NPDyMvUsbHP0rW686Osxr6xvsjLvs3StbGotb3WpKGi0afA+tGnzrvWpMrp1K28/rDs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tbQ+KGjIDxiciAvPg0KoaGhoTxzdHJvbmc+zuWhosXg0fi53MDtPC9zdHJvbmc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EuxrjTw8jL1LHQ0NX+udjPtbnSv7/U2syp1t3K0LjfuNvH+Neow8XIy7LFuaTX9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4NbGzqrIq7busqa/7srC0rWx4NbGo6zWsb3TvfjI68f4tbPV/rrzsbi4ybK/yMuyxb/i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qx/i53Lrzsbi4ybK/xeDR+KGjxrjTw8jL1LG5pNfKtP3T9rHI1dW5q87x1LHNrMDgyMvU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WtNDQoaMgPGJyIC8+DQqhoaGhMi7GuNPDyMvUscq10NDK1NPDxtq6zcLWuNq2zcG21sa2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2tK7xOqjrLfWsfCwssXFtb3UsMf4oaLV8r3Wus3H+Ly2u/q52LK/w8W2zcG2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y7GuNPDyMvUscrU08O6zcLWuNq2zcG2veHK+KOs08nMqdbdytC437jbx/jXqMPF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1/fVvrbUxuS9+NDQ19u6z7+8usujrLKiuPm+3bj2yMvXqNK1zNizpLywuNrOu8rK06bH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ssXFtb3P4NOmtaXOu7jazruho7bU0rvE6srU08PG2sL6v7y6y7K7us+48bvysru3/rTT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xcWhos6lt7TGuNPDudzA7bnmtqi1xMjL1LGjrL3is/3G5Ma408O6z82so6zIy8rCudjP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y7LFt/7O8bv6ubmjrNPJxuTX1MSx1rDStaGjIDxiciAvPg0KoaGhoTxzdHJvbmc+wfmh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67zgtr0gPC9zdHJvbmc+PGJyIC8+DQqhoaGh0aHGuLmk1/e54bO5JmxkcXVvO7mrv6qho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hor661fmhotTx08UmcmRxdW87tcTUrdTyo6zRz7jxs8zQ8rrNserXvKOs0aHGuLmk1/e9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87Lzgsuyyv8PFus3J57vhvOC2vaGjIDxiciAvPg0KoaGhocbfoaKxvrzy1cLTycyp1t3K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+DIwMTbE6rmrv6rRoca416jDxcjLssW5pNf3wey1vNCh1+m4utTwveLKzS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/rLf18nRr7Xnu7CjujA1MjMtODY5NjUxOTWjqNbQubLMqdbdytC437jbx/jOr9fp1q+yv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pNf3v8ajqSA8YnIgLz4NCqGhoaG84La9tee7sKO6MDUyMy04Njk2NjE2M6Oo1tC5s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fuNvH+LzNzq+jqSA8YnIgLz4NCqGhoaHWuLaozfjVvqO6IDxiciAvPg0KoaGhobjfuNu1s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osyp1t3Iy7LFzfihorjfuNvIy8Gm18rUtLrNyee74bGj1c/N+DxiciAvPg0KoaGhobi9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uPGEgaHJlZj0iaHR0cDovL3d3dy54dHpyYy5jbi8uLi8uLi91cGZpbGVzL3h0enJjX3R6e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kb2MiPjIwMTbE6rmrv6rRoca416jDxcjLssWxqMP7se08L2E+IDxiciAvPg0KoaE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cmlnaHQiPqGhva3L1cqhzKnW3crQuN+428f4MjAxNsTquau/qtGhxrjXqMPF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1/fB7LW80KHX6SA8YnIgLz4NCjIwMTbE6jPUwjHI1TwvcD4NCjxwIGFsaWduPSJsZWZ0I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MaO6sr+31rjf0KPD+7WlPC9wPg0KPHAgYWxpZ249ImxlZnQiPtbQufq/xtGn1Lq089Gn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tPPRp6Gix+W7qrTz0aehotXjva2089GnoaK4tLWptPPRp6GixM++qbTz0aehosnPuqO9u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6Gizvewsr27zai089GnoaLW0Ln6v8a8vLTz0aehorn+tvux9bmk0rW089GnoaLW0Ln6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z0aehos2svMO089GnoaLEz7+qtPPRp6GizOy98rTz0aehotbYx+y089GnoaK2q8TPtPP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rMDtuaS089GnoaK6/sTPtPPRp6Giy8S0qLTz0aehorXn19O/xry8tPPRp6GivKrB1rTz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Dw8W089GnoaLJvbartPPRp6GizuS6urTz0aehoruq1tC/xry8tPPRp6Gizvexsbmk0rW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0Mm9tPPRp6Giu6rEz8DtuaS089GnoaLAvNbdtPPRp6Gi1tC5+sWp0rW089GnoaLO97Gxx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GvLy089GnoaK2q7GxtPPRp6GisbG+qcDtuaS089GnoaKxsb6pur2/1bq9zOy089GnoaLW0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6GixM++qcDtuaS089GnoaLEz76pur2/1bq9zOy089GnoaK607qjtPPRp6GixM++qcqmt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oaLEz76pxanStbTz0aehotbQufrSqb/GtPPRp6Giy9XW3bTz0aehor2txM+089GnoaL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tbTz0ac8L3A+DQo8cD64vbz+MqO6PC9wPg0KPHAgYWxpZ249ImNlbnRlciI+MjAxNsTq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xrjXqMPFyMuyxdeo0rWyzr+8xL/CvDwvcD4NCjx0YWJsZS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ib3JkZXJjb2xvcj0iIzAwMDAwMCIgY2VsbHBhZGRpbmc9IjAiIHdpZHRoPSI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iAgICA8dGJvZHk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tDyusU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TzwOA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vt/M5deo0rU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x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rPHvai55ruuwO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+s8fK0Lnmu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ovMajqLqso7q3576w1LDB1rnmu67T68novMajqaOsytDV/rmks8yjrL2o1v7A+sq30+vA7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Nb+yei8xrywxuTA7cLbo6y9qNb+vLzK9b/G0aejrLPHytC55ruuo6y3576w1LDB1qOs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wdbRp6Oss8fK0NPrx/jT8rnmu6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2o1v65pLPMwO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+vajW/sD6yrfT68Dtwtujr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J6LzGvLDG5MDtwtujrLPHytC55ruu0+vJ6LzGo6i6rKO6t+e+sNSwwda55ruu0+vJ6LzG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o1v68vMr1v8bRp6Os0dLNwbmks8yjrL3hubm5pLPMo6zK0NX+uaSzzKOsuanIyKGiuanIv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qLfnvLC/1bX3uaSzzKOst8DU1rz11Na5pLPMvLC3wLukuaSzzKOsx8XButPry+21wLmk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ytC55ruuo6y3576w1LDB1qOst+e+sNSwwdbRp6OsvajW/tGno6y9qNb+0+vNwcS+uaSz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vrmks8w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DQogICAgICAgICAgICA8cCBhbGlnbj0iY2VudGVyIj4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u3vrOxo7ukwOA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u7e+s7/G0aejrLu3vrO5pLPMo6zJ+sys0ac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40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Qxc+iwOA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zu/A7bXn19PRp6OstefCt9Prz7XNs6OszqK159fT0afT67nMzOW159fT0aej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odPrzqKyqLy8yvWjrM2o0MXT69DFz6LPtc2zo6zQxbrF0+vQxc+itKbA7aOstefX09Pr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s8yjrNDFz6LT682o0MW5pLPM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NT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7+rXnv9jWxsDg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rXnu/rT67XnxvejrLXnwabP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5NfUtq+7r6OsuN+159G50+u++NS1vLzK9aOstefBprXn19PT67Xnwaa0q7avo6y157mkw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r0MK8vMr1o6y/2NbGwO3C29Prv9jWxrmks8yjrLzssuK8vMr10+vX1Lavu6/XsNbDo6zP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OsxKPKvcq2sfDT69bHxNzPtc2zo6y1vLq9oaLWxrW80+u/2NbGo6y+q8Pc0sfG97yw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suLK1LzGwb+8vMr1vLDSx8b3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N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7+tC1uaSzzMDg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rv60LXWxtTsvLDG5NfUtq+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bXn19O5pLPMo6y7+tC1yei8xrywwO3C26Oss7XBvrmks8yjrLmks8zIyM7vwO2jrMjIx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6y2r8Gmu/rQtbywuaSzzKOswffM5bv60LW8sLmks8yjrNbGwOS8sLXNzsK5pLPMo6y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zLv60LU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DQogICAgICAgICAgICA8cCBhbGlnbj0iY2VudGVyIj4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zGy+O7+iA8YnIgLz4NCiAgICAgICAgICAgIKOoyO28/qOpwO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+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/tPrwO3C2z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NCiAgICAgICAgICAgIDxwIGFsaWduPSJjZW50ZXI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PPEwdH41rPA4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D62r87v0sW0q9P91tbT67ex1rOjrLavzu/TqtH40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Pv8bRp6Osst3Stb/G0aejrMzY1ta+rbzDtq/O78vH0fijqLqso7qyz6Git+S1yKOpo6y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vdGno6zUpLfAyt7SvdGno6zB2bSyyt7SvdGno6zLrrL60fjWs6OssrbAzNGno6zT5tK1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tq/O79Gno6zK3tK9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OT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Ks8a3uaSzzMDg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tbGzMe5pLPMo6y3or3NuaSzzKOsyrPGt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MG4yrOhotPN1qy8sNayzu+1sLDXuaSzzKOsxamy+sa3vNO5pLyw1vyy2Lmks8yjrMuu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TuaS8sNb8sti5pLPMo6zTqtH40+vKs8a3zsDJ+tGno6zKs8a3vNO5pNPrsLLIq6OsyrPG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4xM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wssiryfqy+sDg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rCyyKu8vMr1vLC5pLPM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TE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vq28w8D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PtX+1s6+rbzD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vMPLvM/ryrejrL6tvMPKt6Oszve3vb6tvMPRp6OsysC9576tvMOjrMjLv9qhotfK1LTT6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+rbzD0aejrLn6w/G+rbzD0aejrMf40/K+rbzD0aejrLLG1f7Rp6OouqzLsMrV0aejqaOs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no6i6rLGjz9XRp6Opo6yy+tK1vq28w9Gno6y5+rzKw7PS19Gno6zAzbavvq28w9Gno6zN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Mr9wb++rbzD0aejrLn6t8C+rbzDo6y8vMr1vq28w7ywudzA7aOsxanStb6tvMO53MDt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vq28w7ncwO2jrNPm0rW+rbzDudzA7aOsvczT/b6tvMPT67ncwO2jrNOm08PNs7zGo6y98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o8/Vo6zXyrL6xsC5wKOsufq8ysOz0tc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Mj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yxs7xssa74cD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PrvhvMbRp6OsssbV/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6rMuwytXRp6Opo6y74bzGo6i6rLvhvMbLtsq/o6mjrL3wyN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xM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7JzM7xw7PS18D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s9LX0aejrLn6vMrJzM7xo6y5+rzKw7PS1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E0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rmkycy53MDtwO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+udzA7b/G0afT6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rLvhvMbRp6OsxvPStbncwO2jqLqso7qyxs7xudzA7aGiytCzodOqz/qjrMLD08653MDt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vq28w7ywudzA7aOsyMvBptfK1LS53MDto6mjrLmks8y53MDt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TU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zbO8xsD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Ps2z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z7XNs8DtwtujrNOm08PNs7zGo6i6rNOm08PNs7zGy7bKv6Opo6y4xcLKwtvT68r9wO3N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MTY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1tDOxM7Ew9jA4D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7OxNLV0aejrNPv0dTRp7yw06bTw9Pv0dTRp6OsurrT79HUzsTX1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Ln6ucW15M7Ez9fRp6Os1tC5+rnFtPrOxNGno6zW0Ln6z9a1sbT6zsTRp6Os1tC5+snZy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l0+/R1M7E0aejqLfW0+/X5aOpo6yxyL3PzsTRp9PrysC9587E0aejrNDCzsXRp6OstKuy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ws7F0+u0q7Klo6zKt9GnwO3C27ywyrfRp8q3o6y/vLnF0ae8sLKpzu+53dGno6zA+sq3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o6zA+sq3zsTP19Gno6i6rLbYu83Rp6GiucXOxNfW0aejqaOs16jDxcq3o6zW0Ln6ucW0+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Ln6vfzP1rT6yrejrMrAvefKt6Oss/aw5qOs0ae/xr3M0aejqMD6yrejqaOs1tC5+s7E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Eu6+jrNbQufrT79HUzsTRp6OsurrT77n6vMq9zNP9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Tc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t6jCycD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Preo0afA7cLb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yrejrM/ct6jRp9Pr0NDV/reo0aejrNDMt6jRp6Osw/HJzLeo0aejqLqso7rAzbavt6j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3qNGno6mjrMvfy8+3qKOsy9/Lz7eo0aejrL6tvMO3qNGno6y7t76z0+vXytS0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0aejrLn6vMq3qNGno6i6rKO6ufq8yrmrt6ihorn6vMrLvbeooaK5+rzKvq28w7eoo6mjr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3qNGno6y3qNGno6y3qMLJo6i6rLeowsnLtsq/o6mjrLeowsmjqLeo0aejqaOst6jCyaOot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o6mjrMPxysLL38vPt6ijrNDMysLL38vPt6ijrNDMysLL38vPt6jRp6Os1qrKtrL6yKi3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+rzKt6ijrL6tvMO3qKOssci9z7eo0ac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DF7B27DE951F0B2D4EE5AD8DEF3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DF7B27DE951F0B2D4EE5AD8DEF3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