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563BACA90C44C9EDE65B051F1C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563BACA90C44C9EDE65B051F1C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64va3K0LXatv7Iy8Px0r3UutXQxri88tXCPC9oMj4gPGRpdj48cD6hoTIwMTbE6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tv7Iy8Px0r3UutXQxri5q7jm0tHU2syp1t3Iy7LFzfi3orK8o6yxqMP7yrG85KO619Q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yOcjVxvDWwTIwMTbE6jPUwjEwyNUoyc/O5zg6MDAtMTE6MDAsz8LO5zI6MDAtNT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+bK70N3Poimho7Gow/u12LXjo7q+uL2tytC12rb+yMvD8dK91LrQ0NX+sOy5q8rSK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va3K0L2txr3Ct7PHzvfHxcTPytfSu7rFKaGjz+rH6cjnz8KjuiA8YnIgLz4NCqGhoaG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rb+yMvD8dK91LoyMDE2xOq5q7+q1dDGuLjfsuO0zsjLssW5q7jmIDxiciAvPg0KoaGh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bK5s+TKwtK1taXOu7mk1/fIy9Sxo6zTxbuvyMvUsb3hubmjrMzhuN/Iy9Sxy9jWyq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va3L1cqhysLStbWlzru5q7+q1dDGuMjL1LGw7Leoobcoy9Ww7LeiobIyMDExobM0NrrF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L6t0dC+v6Osvri9rcrQtdq2/sjLw/HSvdS6w+bP8snnu+G5q7+q1dDGuLjfsuO0zs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uObI58/Co7ogPGJyIC8+DQqhoaGhPHN0cm9uZz7Su6Gi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yv08L3N0cm9uZz4gPGJyIC8+DQqhoaGhsb60zrzGu67D5s/yyee74bmrv6rV0Ma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TLIy6Gj1dDGuLjazruhosjLyv26zc/gudjSqsfzz+q8+6G2vri9rcrQtdq2/s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uau/qtXQxri437LjtM7Iy7LFuNrOu7Htobco0tTPwrzys8ahtrjazrux7aG3K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tv6horGov7zM9bz+us3V0Ma4ttTP8z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0rspsai/vMz1vP4gPGJyIC8+DQqhoaGhMS6+39PQ1tC7qsjLw/G5srrNufq5+ry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avD8dX+1s7IqMD7OyA8YnIgLz4NCqGhoaE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7fsbjBvLrDtcTGt9DQOyA8YnIgLz4NCqGhoaEzLr7fsbjV0Ma4uNrOu8v50qrH87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oo0afOuymhoteo0rW8sMbky/vXyrjxzPW8/ijP6rz7oba42s67se2htyk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7J7czlvaG/taOsvt+xuNX9s6PCxNDQ1rDU8LXEye3M5cz1vP6hoy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1dDGuLbUz/MgPGJyIC8+DQqhoaGhMS4yMDE2xOq+39PQufq80rrNva3L1cqhvczT/dDQ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M+/yaOst/u6z87AyfrXorLhzPW8/rXEyKvI1dbG0r3Sqc7AyfrXqNK1xtXNqLjf0KP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sc/Stcn6OyA8YnIgLz4NCqGhoaEyLjIwMTXE6ryw0tTHsNK90qnOwMn616jStcu2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xz9K1yfqjrNDrvt/T0MHZtLLWtNK10r3KptfKuPGjrMTqweTU2jM11tzL6tLUz8I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TCMjnI1dLUuvOz9sn6KaGjIDxiciAvPg0KoaGhoTxzdHJvbmc+yP2hotXQxrizzN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bG+tM7V0Ma4uaTX97C01dW3orK81dDGuNDFz6KhorGow/u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r+8suyhosa408PJ88X6tciyvdboyrXKqaGjvt/M5bPM0PK6zbe9t6j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NK7KbmrsrzV0Ma4uau45iA8YnIgLz4NCqGhoaHU2ta4tqjN+NW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ihor64va3Iy7LFzfjP8snnu+G5q7K8sb65q7jm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Lb+KbGow/sgPGJyIC8+DQqhoaGhsajD+7LJ08PP1rOhsajD+7vy08q8/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IDxiciAvPg0KoaGhobGow/vKsbzko7rX1DIwMTbE6jLUwjI5yNXG8NbBMjAxNs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SjJz87nODowMC0xMTowMCzPws7nMjowMC01OjAwo6zW3MH5srvQ3c+iK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w/u12LXjo7q+uL2tytC12rb+yMvD8dK91LrQ0NX+sOy5q8rSKL2ty9XKob64va3K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t7PHzvfHxcTPytfSu7rFKaGjwarPtbXnu7CjujA1MjMtODQ1MDY5OTm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s/Ws6GxqMP70OvM4bmpz8LB0NfKwc+juiA8YnIgLz4NCqGhoaEoMSmhtr64va3K0LXa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rmrv6rV0Ma4uN+y47TOyMuyxbGow/ux7aG3OyA8YnIgLz4NCqGhoaEoMi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TUrbz+vLC4tNOhvP47IDxiciAvPg0KoaGhoSgzKTIwMTbE6siryNXWxtK9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6jStcbVzai439Cjy7bKv7yw0tTJz9Omveyxz9K1yfrQ68zhuamxvr/Gsc/Std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KGiobaxz9K1yfrLq8/y0aHU8b7N0rXNxrz2se2ht7rNobaxz9K1yfq+zdK10K3S6crp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0cq508OjrNDr1Nq9+MjrzOW87LPM0PLHsMzhuanCvNPDt73NrNLisai/vLXE1qTD9yn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XE1K28/rywuLTTobz+oaMgPGJyIC8+DQqhoaGhMjAxNcTqvLDS1Mew0r3Sqc7Ayf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7yw0tTJz7HP0rXJ+tDrzOG5qdHQvr/J+rHP0rXWpMrpoaLRp8671qTK6bXI1qTK6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s1rTStdK9yqbXyrjx1qTK6dStvP68sLi006G8/qGjIDxiciAvPg0KoaGhoSg0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rSu7TnssrJq9XVxqwy1cWhoyA8YnIgLz4NCqGhoaHP1rOhsajD+9PQ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yMvUsb/Jzq/N0Mv7yMu0+s6qsajD+6GjtPqxqMP7yMuz/bC0yc/K9tKqx/PM4bmpuPfA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4qOsu7nQ6Mzhuam0+rGow/vIy9PQ0Ke+08Pxye233dak1K28/rywuLTTo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7NqLn908q8/re9yr2xqMP7tcSjrNDrzOG5qdfKwc+juiA8YnIgLz4NCqGhoa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1Nq55raotcSxqMP7yrG85MTavauhtr64va3K0LXatv7Iy8Px0r3Uurmrv6rV0M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Gow/ux7aG3t6LLzdbBsajD+9PKz+SjrL64va3K0LXatv7Iy8Px0r3Uur2r1N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rGow/u68zI00KHKscTattS/vMn6tcSxqMP70MXPor340NCz9cnzsqLNqNaqv7zJ+rP1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aOxqMP7y/nQ6Mbky/uyxMHP0OvU2sHsyKG/vMrUzajWqsrpx7DM4bm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y6xqMP716LS4srCz+4gPGJyIC8+DQqhoaGhKDEpsai/vMjL1LHTptX9yLfA7b3ius2w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1xNKqx/O6zdfUye3M9bz+o6zQ67C0uNrOu9Kqx/PI58q1zO7QtLGow/vQxc+i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tTX1Ly6sajD+9DFz6K1xNXmyrXQ1KGi17zIt9DUuLrIq9TwoaPI59Lyy/nM7tC0xNrI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aGisrvXvMi3oaKyu8irw+a2+NOwz+y/vMn6v7zK1LrNxrjTw7XEo6zU8MjO19S4u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gyKbGov7zIy9SxuPm+3b+8yfrX1MntzPW8/qOsttTV1aG2uau45qG3vLCh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aG3uea2qKOs19TQ0NGh1PGxqL+8uNrOu6OszO7QtLGow/ux7aGjIDxiciAvPg0KoaGh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xri1pc67uPm+3bGov7zIy9SxzOG5qbXE0MXPor340NDJ87rLoaO3ssWq0OnX97zZtc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u/vMn6v7zK1LvyxrjTw7XI18q48aGjIDxiciAvPg0KoaGhoSg0K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oyMDE2xOoz1MIxMcjVKMnPzuc4OjAwLTExOjAwLM/CzucyOjAwLTU6MDApxr6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tb2+uL2tytC12rb+yMvD8dK91LrQ0NX+sOy5q8rSwezIob+8ytTNqNaqyumjrNPi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yA8YnIgLz4NCqGhoaEoyP0p18q48cnzussgPGJyIC8+DQqhoaGh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vTyb64va3K0MjLwabXytS0us3J57vhsaPVz77WoaK+uL2tytDOwMn6us28xruuyfrT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brNvri9rcrQtdq2/sjLw/HSvdS6ubLNrMq1yqmho7bUz9azobGow/vIy9Sxo6z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z9azobGow/vNrMqxzayyvb340NA7ttTNqLn908q8/re9yr2xqMP7tcTIy9Sxo6zU2sHs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ajWqsrpyrGjrLC01dXP1rOhsajD+9Kqx/O9+NDQ18q48cnzusuho9fKuPHJ87Lp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Mjrv7zK1KGjIDxiciAvPg0KoaGhoSjLxCm/vMrUIDxiciAvPg0KoaGhoTEuv7z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bE6jPUwjEyyNXJz87nOaO6MDAgv6rKvKGjIDxiciAvPg0KoaGhoTIuv7zK1LXYteOj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2o1qrK6aGjIDxiciAvPg0KoaGhoTMuv7zK1Le9yr2jutOmxrjIy9SxsLTXqNK1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LJ08PD5srUt73Kvb340NChoyA8YnIgLz4NCqGhoaE0Lr+8ytTE2sjdo7rX27rPy9jW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ahoyA8YnIgLz4NCqGhoaG/vMrUuaTX99PJvri9rcrQtdq2/sjLw/HSvdS61Nq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sr/DxbrNzsDJ+rzGyfrQ0NX+sr/Dxda4tbzPwr340NCho7+8ytSzybyo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uTW0Nfbus/L2NbK1bw0MCWjrNeo0rXWqsq21bw2MCWjrLrPuPHP386qNjC31qOs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7rPuPHV37K70+jGuNPDoaO/vMrUs8m8qL6tv7yzobzgtr3Uscnzusu686Os08nW98bAz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zajWqr+8yfqhoyA8YnIgLz4NCqGhoaEozuUpzOW87CA8YnIgLz4NCqGhoaG/vMrUuaTX9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+8ytSzybyoo6ywtLjazrvV0Ma4vMa7rsr9MaO6MbHIwP2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jrLK71+O42s67yv21xLC0yrW8yrrPuPHIy8r9ss6808zlvOyho9P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sjLw/HSvdS61+nWr7+8yfq9+NDQzOW87KGjzOW87LHq17yyztXV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KMrU0NApobehoqG2uavO8dSxwrzTw8zlvOyy2df3ytay4SjK1NDQKaG3vLC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+NK7sr3X9rrDva3L1cqhuavO8dSxv7zK1MK808PM5bzsuaTX97XEzajWqqG3KMvV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zobMxODa6xSnWtNDQoaPM5bzsyrG85MHt0NDNqNaqo6zM5bzst9HTw9PJv7zJ+rj2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aMgPGJyIC8+DQqhoaGhKMH5Kb+8suwgPGJyIC8+DQqhoaGhvri9rcrQtdq2/s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uL2tytDIy8nnsr/DxaGivri9rcrQzsDJ+rzGyfrQ0NX+sr/DxbXE1ri1vM/Co6y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C01dDGuLjazrvK/TGhwzG1xLHIwP2jrLC0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uaTX97XEzajWqqG3KMvVyMvJ57eiobIyMDEzobMxNjW6xSnX6dav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Lg1tjT2tOmxrjV37XEy7zP69X+1s6x7c/WoaK1wLXCxrfWyqOs0tS8sNPr06bGuLja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tcTStc7xxNzBprrNuaTX98q1vKi1yKGjuPm+3czlvOy6zb+8suy94bn7o6zIt7ao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hoyA8YnIgLz4NCqGhoaG21MzlvOyhor+8suy1yLj3vde2zrP2z9bIsbbu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a408PJ88X6veHK+Mewv8mwtLG+oba5q7jmobe1xNPQudi55raoo6zU2rG+uNrOu8bk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rXEv7zK1LrPuPG/vMn61tCwtL+8ytSzybyotNO437fWtb21zbfWvfjQ0LXdsrmj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veHK+LrzsrvU2bXdsrmhoyA8YnIgLz4NCqGhoaEoxt8pxrjTw8nzxf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q2/vMrUoaK/vLLsus+48cjL1LG8tM6qxOLGuNPDyMvUsaGjxOLGuNPDyMvUscP7taX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vKvjfM7KGjttS5q8q+zt7S7NLpyMvUsbDswO3GuNPDyfPF+srW0P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vEoaLGuNPDyMvUsbT90/Y8L3N0cm9uZz4gPGJyIC8+DQqhoaGhsb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sLS55rao09oyMDE2xOo31MIzMcjVx7Cw7MDtxrjTw8rW0PijrNPixtrOtLDswO3V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GjsbvGuNPDyMvUsdPr1K21pc67x6nT0MDNtq+6z82su/LGuNPD0K3S6b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uwtNPQudi55rao19TQ0Li61PC0psDtoaOw7MDtxrjTw8rW0PjHsLG7xrjTw8jL1L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z9K11qTK6aGi0afOu9akyunUrbz+vfjQ0NCj0emjrMjnsc/StdakyunL+dGn16jStd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0rWyu9K71sKjrL2ryKHP+8a408PXyrjxoaOxu8a408PIy9SxsLS55raoyrXQ0NK7xOr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rMrU08PG2sL6v7y6y7K7us+48bXEo6zU8sihz/vGuNPD18q48aGiveKz/bvy1tXWu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LW2NDC19TW99Tx0rWho7G7xrjTw8jL1LHOqtOmveyxz9K1yfq1xKOsyOfU2sG9uPa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yMTaw7vT0MihtcPWtNK10r3KptfKuPGjrNTyveKz/bvy1tXWuca408O6z82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xrjTw8jL1LGz/c/tyty5+rzSuea2qLXEuaTXyrT90/bN4qOsuPm+3b7fzOXH6b/2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z8K0/dP2o7ogPGJyIC8+DQqhoaGhMS63+7rPoba+uL2tytDS/b34us3Tw7rD08XQ48jL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sOy3qKG3us2httbQubK+uL2tytDOryC+uL2tytDIy8Px1f64rrnY09rJ7sjryrXK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y7LFx7/G8yZyZHF1bzu5pLPMtcTI9LjJ1f6y39LivPuht7XIzPW8/rXEo6zP7crczsS8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/dP2oaMgPGJyIC8+DQqhoaGhMi6+rcbAyfO3+7rPzPW8/rXEo6zOqsbksOzA7SZs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0ru/qM2oJnJkcXVvO9PFtP2/qKOs08XPyM3GvPbJ6rGoyc+8trj3wODIy7L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t/u6z8z1vP61xKOs1NrP7sS/18rW+qGivfjQ3sXg0bWhory8xNyyucz5oaLU2Mzl18rW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xbHt1cO1yLe9w+bP7crcsb7NwdPF0OPIy7LFxeDR+LbUz/PNrLXItP3T9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xuTL+7T90/bB7dDQ0K3JzKGjIDxiciAvPg0KoaGhoc7loaLBqs+1t73K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12Na3o7q9rcvVyqG+uL2tytC9rca9wrezx873x8XEz8rX0ru6xb64va3K0LXatv7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tDQ1f6w7LmrytIgPGJyIC8+DQqhoaGhwarPtcjLo7q4386tIDxiciAvPg0KoaGho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Q1MDY5OTkg08qx4KO6MjE0NTAwIDxiciAvPg0KoaGhobGow/vTys/ko7o3MTcx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QCBxcSAuIGNvbSA8YnIgLz4NCqGhoaHWuLaozfjVvqO6vri9r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ihosyp1t3Iy7LFytCzoaGivri9rcjLssXN+DxiciAvPg0KoaGhoTxzdHJvbmc+wfm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yKu5/bPM19S+9b3Tyty8zbzsvOCy7LK/w8W6zcnnu+G84La9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zgtr2+2bGotee7sKO6MDUyMy04OTE4MTYxNii+uL2tytC8zc6vK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NTIzLTg5MTgwMzIyKL64va3K0M7Ayfq6zbzGu67J+tP9zq/Usc6vvOCy7MrSK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G36Gisb6htrmruOaht9PJvri9rcrQyMvBptfK1LS6zcnnu+Gxo9XPvtahor64va3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bzGu67J+tP9zq/UsbvhoaK+uL2tytC12rb+yMvD8dK91Lq4utTwveLKzS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ydGvtee7sKO6MDUyMy04NDUwNjk5OSi+uL2tytC12rb+yMvD8dS6KSA8YnIgLz4NCqGh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5MTgwNTA4KL64va3K0M7Ayfq6zbzGu67J+tP9zq/Usc6vKSA8YnIgLz4NCqGhoaE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jkyMTIyKL64va3K0MjLwabXytS0us3J57vhsaPVz77WKSA8YnIgLz4NCqGhoa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rXju/fPwtTYPC9zdHJvbmc+o7oyMDE2xOq+uL2tytC12rb+yMvD8dK9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jfsuO0zsjLssW42s67se0gPGJyIC8+DQqhoaGh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DIy8Gm18rUtLrNyee74bGj1c++1iA8YnIgLz4NCqGhoaG+uL2tytDOwMn6us2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c6v1LG74SA8YnIgLz4NCqGhoaG+uL2tytC12rb+yMvD8dK91Lo8L3A+DQo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m9yZGVyY29sb3I9IiMwMDAwMD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+DQogICAgPGNvbGdyb3VwPjxjb2wgc3Bhbj0iNS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NvbD48L2NvbGdyb3VwPg0KICAgIDx0Ym9keT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g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42s67w/uz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afA+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MvK/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xuTL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UiPg0KICAgICAgICAgICAgPHRkIGhlaWdodD0iMTMzIi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M6yob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o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Tav8bRp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yb3dzcGFuPSI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iAgICAgICAgICAgIDxkaXYgYWxpZ249ImNlbnRlciI+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wyMDE1xOq8sNLUx7Cxz9K1tcTQ677f09DWtNK10r3KptfKuP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4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r8Tav8bRp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OTYiPg0KICAgICAgICAgICAgPHRkIGhlaWdodD0iMTM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kaXYgYWxpZ249ImNlbnRlciI+1tDSvb/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R0L6/yfo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bQ0r3Rp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KG1w8/g06bRp867o6wyMDE1xOq8sNLUx7Cxz9K1tcTQ677f09DWtNK10r3KptfKuP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NCiAgICAgICAgICAgIDx0ZCBoZWlnaHQ9IjM4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SvcTav8bRp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563BACA90C44C9EDE65B051F1C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563BACA90C44C9EDE65B051F1C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